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宗教都导人向善吗？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向别人传福音时，我们可以说些什么呢？以往我常听到一些非基督徒对宗教的想法和问题，但却没时间作答，就藉今天这段时间对其中的一个问题进行讲解、讨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向人传讲福音时，是不是常常听到有人这样说：「所有宗教都是导人向善的，都是殊途同归的，没什么分别。」当听到这些话的时候，你便知道这个人一定没有什么宗教背景，没有任何宗教信仰，也就是说他在宗教方面是个外行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我这样说？试想如果你在街上碰到个和尚，你猜他会不会向你说宗教都是导人向善？所有宗教都是殊途同归？我想他不会。他一定会向你推荐，他所信奉的宗教是与众不同，一定会说自己的那套是最好的。所以，只有那些对宗教一知半解、人云亦云的人才会想所有宗教都是差不多，因为他对每一种宗教都不是很认识。反而对宗教有深入认识的人，却不会这样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上绝大部份的事也导人向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，我们不可以因为他是个「外行人」，便对这些话不加理睬。你们是否留意到这句话非常深入人心？如果你向人传讲福音，这句话一个月可能要听上好几次。这句话已被人普遍接受，因此我们不可以轻视，也不能因为这出自「外行人」之口，就置之不理，说声「你弄错了」就可以。因为这句话里确实有「真」的成分，宗教真能叫人做好事，宗教绝不可能是导人向恶的，你说是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现在所说的宗教不是指那些特别的邪教，而是指一般正统的宗教。这些宗教真的是叫人做好事的。无论是佛教、道教、孔教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都是导人向善的，没有一门正统的宗教叫人为非作歹，世界上没有这样的宗教。可见，这句话确有「真」的地方，你不能随便说他们是错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带大家看得深入一点，假如我们认真分析这句话，便需要明白两点。首先大家应该明白的是这句话确实没错，但你再深入地想一想，其实不单是宗教导人向善，世界上绝大部分的事都是导人向善的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没有看电视？电视节目是导人向善还是导人向恶？是不是每一部电影、电视都是「警恶惩奸」的？如果那电视节目歌颂坏人，很快就没有人捧场了。几乎每一部片子都是教人忠实做人，宣传作坏蛋的迟早会被「天」收拾。无论是无线电视、亚洲电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香港的电视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是导人向善的。那么，我们作家长的，是不是应该鼓励孩子们多看电视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个星期无线电视制作了一个「赈灾义演筹款」的节目，这是坏事吗？当然不是坏事，是好事。我没有说错吧，世界上大部分的事情基本上都是导人向善的。「四大天王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四位香港天王级歌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也是导人向善的。在电视上他们生龙活虎的卖广告，这为什么？就是叫我们别吸毒，年轻人应该生龙活虎，千万别沉迷于毒品之中，他们也是导人向善的。有哪个歌星教孩子别读书，别做功课，只要来捧他的场就行了？张学友都会说：「你们来听我的演唱会我实在很高兴，但读书也很重要，别荒废你们的学业。」家长们一听到这番话就放心了：「哦！原来这个天王也是导人向善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大部分的事都是导人向善的，赛马会也不例外。你知道赛马会支持了多少公益事业吗？当你走在街上，到处也可见到「赛马会游泳池」，可以供人做有益身心的运动，没有赛马会哪里来这个游泳池？甚至我看到一个广告，鼓励人买「六合彩」。广告说你每买一张就是做了一件善事，因为奖券的其中一部分是拿来帮助社会公益的，作建设之用，或扶助有需要的人士。那么，我们不妨多买点六合彩，多作点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事实就是这样，不单宗教是导人向善，当你把范围扩大时，世界上大部分的事都是「导人向善」的了。换句话说，当你告诉别人宗教是导人向善时，就等于讲了一句没意义的话，这句话是空洞的。因为根据以上的推论，每一件事物都有导人向善的一面，所以宗教与其他事情就没有多大分别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需要小心选择信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假如我们将这句话再推进一步的话，即是每一件事物，包括那些最坏的事物、最差劲的事物也有善的一面，这一点非常之重要。例如那些黑社会，他们吸毒、嫖、赌，坏事做尽，但他们也有好的一面。他们有哪一面好？他们拜谁？拜关公！为什么黑社会拜关公？他们不是应该拜曹操吗？是不是拜错对象了？黑社会怎么会拜关公？关公代表什么？代表「义气」。原来连黑社会也讲忠义。不单警察拜关公，连黑社会也拜关公，为什么呢？因为黑社会也需要「义气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义气」是好还是不好？当然是好。为朋友、兄弟两胁插刀，在所不辞，这当然好。为什么黑社会也讲「义气」？原因很简单，因为没了这些「好事」，他们一定会垮台。大家不讲义气，你出卖我，我出卖你，不需要多少时间，黑社会就会垮台。离开了「好事」，任何的组织、任何的人都不能生存，一定需要一些好东西，人才能够维系，这一点很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回到原来的话题。「宗教是导人向善」这句话没有什么特别，因为大部分的事物都是如此。所以如果有一天当你听到这句话，你应该如何回答呢？你可以这样说：「每一间学校都是导人向善的。」请问：有没有学校不是导人向善的？无论是小学、中学、大学，每间学校都是导人向善的。那么是不是只管闭着眼睛，完全不需要选择？当然不是，每个父母都很紧张，人人都不愿意自己的孩子被派进第五级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成绩最差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中学，人人都千方百计的送孩子进第一级别的中学。咦？不是每间学校都是导人向善的么，为什么家长们那么紧张？随便选一间学校不行吗？不行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选择医生也是如此，大部分医生都是治病救人的，很少有行骗的医生。但你会不会因此而随便找个医生看病？我们似乎不是这样做事的。我认识一个住在坪洲的弟兄，他上星期告诉我，他认识一个在沙田行医的好医生，他多年来有病都找他医治，就连女儿病了，也会带着女儿乘船从坪洲到中环，再乘地铁到九龙塘，然后转火车到沙田，长途跋涉为看个好医生。不是所有的医生都是「导人向善」，都是「救死扶伤」的吗？何必那么执着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们要小心留意这类话。不错，宗教是导人向善的，但并不代表我们无须看清楚，因为这话引申的含意没有那么简单。为什么说「没那么简单」？很多情况下，有这样思想的人，往往是捂着耳朵不愿意听福音，以他们抓住「宗教是导人向善」来作挡箭牌，不愿意去听福音，其实他们是不想听这么多，不想认真的去认识宗教，随便抓住一个宗教就算了。这类人即使来到教会，也可能因为平时太无聊，不被人理会，来教会寻找「慰藉」，为求被人关心、帮助而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对教会很有信心，因为信徒们个个都很友善，尤其那些牧师们，特别得人信任，听到你是牧师，是传道人就放心了。我自己也身为牧师，很想劝大家一句，千万要小心，不是每个牧师都是好的。所以，我劝你要清楚认识我，别以为我是牧师就一定是好人。既然这种想法深入民心，行骗的也会利用这个名号，以「牧师」的身分作为掩护来欺骗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关于「宗教导人向善」的一个回应是，不单宗教，每一事物都导人向善。但从另一个角度看，宗教都是导人向恶的！你信不信我说的这句话？宗教并非导人向善，宗教是导人向恶的！大家都是一心一意的、用不同的方法来导人向恶！我没有骗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前几个月在南韩发生一则轰动的新闻，就是南韩一间寺院发生了一宗很大的冲突，当局要派出一千五百名警员进去控制这场骚乱。其中十几个僧人受伤，四百多个僧人被捕。这冲突不单是言语上的冲突，甚至有人大打出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们绝对不能说因为他们是佛教徒、回教徒才会有这问题。所有的宗教都是导人向恶的，包括基督教。难道你没有看到在爱尔兰所发生的事吗？我们如果是寻找真理的，就不能蒙住眼睛不看事实。爱尔兰长期的斗争是为了什么？是天主教与基督教之间的斗争。波斯尼亚的战争也是因为回教与基督教之间的斗争。为什么他们打个不停？就是因为由宗教所引起的仇恨所致。如果不是宗教使他们分作两派，他们根本不需要斗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假如你认识多一点宗教和宗教人士的话，你会发现大部分的宗教人士都很固执，甚至排斥他人。他们认为只有自己才是好的，其他人都不如自己。他们的思想很僵化、很狭窄，唯有自己才是对的，其他都是错的。这类人很多，故此，不少人会被这些教徒绊倒，令他们不想听、不想信教。在聚会前圣餐的时候，有人分享说有些基督徒讲一套，做一套。我们不能蒙住双眼什么都不看，不如我们看一下圣经对宗教的评价究竟如何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宗教对人无益，除非重生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5</w:t>
      </w:r>
      <w:r>
        <w:rPr>
          <w:rFonts w:ascii="PMingLiU;新細明體" w:hAnsi="PMingLiU;新細明體" w:cs="PMingLiU;新細明體" w:eastAsia="PMingLiU;新細明體"/>
        </w:rPr>
        <w:t>节，有一个法利赛人，名叫尼哥底母，是犹太人的官。法利赛人是当时当地的宗教领袖，「官」是作官的意思。一个宗教界领袖常常有人跟随，有一定的影响力，故此政治部门也喜欢吸纳他们。这人夜里来见耶稣，说：「拉比」，拉比就是老师的意思，「我们知道你是由神那里来作师傅的，因为你所行的神迹，若没有神同在，无人能行。」耶稣回答说：「我实实在在的告诉你，人若不重生，就不能见神的国。」你有没有注意到两人的对话很奇妙，主耶稣根本就是在答非所问，好像没听到他在问什么。一般来说，官场上讲话都是称赞在先，把人捧得高高在上：「你所行的神迹一定是从神而来的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这么远道而来，难道就是为了讲这番漂亮的话？所以耶稣看透他的心思，开门见山说：「不如讲老实话吧！别浪费时间在这些无聊的言语上。」所以主耶稣一开口就说：「我实实在在的告诉你，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主耶稣在这里告诉尼哥底母，就算他是宗教领袖，无论他多么的虔诚，如果不重生，就不能见到神的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尼哥底母说：「人已经老了」，他都已经一把年纪，做到这个职位，至少有五、六十岁吧。「如何能重生呢？岂能再进母腹生出来么？」怎能再进母腹中重生呢？更何况很有可能当时他的妈妈已经不在世了，尼哥底母因此而感到非常困惑。耶稣说：「我实实在在的告诉你」。主耶稣第二次重复「实实在在」，「人若不是从水和圣灵生的，就不能进神的国。」这里主耶稣给这位宗教领袖的信息只有一个：无论你有多少信仰，无论你信奉什么宗教，包括基督教－事实上尼哥底母所信的神与耶稣信的神是一样的，他并没有错信其他的神。信靠任何宗教都是没有用的，除非你重生！不重生的话，没有什么宗教对人有帮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重生是什么意思呢？我简单地向大家作个解释。第一次「生」是什么意思？生出来之后就有了生命。重生就是重新再生一次，即是第一次生命要过去了，继之而来的才有第二次生命。主耶稣说：「人若不是从水和圣灵生的，就不能进神的国。」「水」代表什么？它代表「洗礼」，这当然不是说外表仪式上的洗礼，若要受洗成为基督徒，就要有从内心而发的「深切的悔改」，脱离旧有的生命，与旧生命一刀两断。旧的生命一定要完结，才能有新的生命，因为一个人不能同时拥有两个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曾向一对夫妇传福音，这对夫妇的关系非常差，当我去他们家和他们查考圣经时，他们常常表现得没有耐性听圣经，反而整个时段都要听他们各自数算对方的不是，甚至争辩得面红耳赤、青筋暴露。作太太的还给我看丈夫动手打她所留下的痕迹，可见他们的关系是非常的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我跟他们查经的过程中，我问那太太：「假如你丈夫生命有所改变，脾气没有那么暴躁，你认为有没有这样的可能？」她回答：「有，有可能，除非他死了。」这就是这段经文的意思。首先你旧的生命要完结，否则新的生命不可能出现。旧的生命完结了，新的生命才能开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有「新生命」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从圣灵生」是什么意思？圣灵就是神的灵，也就是从神而生。你从妈妈生是怎样的？就是从你妈妈那里得到生命，而「从神生」的意思也即是说从神那里得到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信息就在于此，我希望你们每一个都要很清楚，生命不在乎你信奉那一个宗教，无论是基督教还是佛教等，一切的宗教都不能真正帮到你。刚才我们看到「所有的宗教都是导人向善的」理论，表面上看似乎如此，但实际上一切的宗教却是导人向恶的，因为它能使人「伪善」，只是表面上看来好，其实是虚有其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从十岁开始就跟父母一起去天主教堂，并在此洗礼，我信奉了天主教已十多年，但我没有从神而来的生命。我认识教会，我认识宗教。我的太太也是这样，她甚至在基督教家庭出生及成长。她的妈妈已信奉基督教多年了，所以她可以说一出生就算为一个教徒。她们所参与的是一间非常出名的基督教会，她做了十多年的教徒，但却没有新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你有没有新的生命？也就是说，别人一看见你，会完全想不到你以前是怎样的。你是不是这样呢？别人看到你现在的生命，和以前的比较，简直就是判若两人。如果在你身上看不到改变，看不到新生命，一切的宗教都只是表面的包装而已。刚才我提到的那对夫妇就不同了，当他们真的有了新生命，整个人完全变了！后来当我们带其他人去认识他们的时候，人们都诧异：「他们以前不是这样的，无法想象，真的无法想象。现在他们如此恩爱，无论如何也想象不到他们以前的恶劣关系。」这就是「新生命」，有证明可以看到，这真是新的生命的开始。一只老虎会变成一只绵羊，一个充满各样埋怨的人，现在却变得充满各样的感恩，生命得到完全的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新生命」像「风」一样自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新生命」究竟有什么特征？跟「信教」有什么不同？我在这里不是劝大家来信教，更加不是劝大家来信基督教。「新生命」是怎样的？我怎么知道自己有没有这「新生命」呢？主耶稣在后面的经文中有具体的形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约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，因为时间关系，我只带大家看这一点，主耶稣是用什么来形容这「新生命」？「风随着意思吹，你听见风的响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呼呼的风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却不晓得从哪里来，往哪里去，凡从圣灵生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就是从神生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也是如此。」主耶稣在这里用了一幅「风」的图画来表达。如果你有「新生命」，就好像「风」一样，这是什么意思？「风」令你想到什么？最基本、最简单的就是「自由」！没有任何东西可以把风捆绑，这新生命最大的特质就是「自由」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反，宗教最大的特质是什么？规条！不同的宗教有不同的规条。有的规条需要人星期天聚会，犹太教每星期六聚会，佛教徒每天要凌晨四点起床敲「木鱼」，每个宗教都有自己不同的规条。难怪很多人不敢信教、很怕信教，为什么？怕被很多规条捆绑，太多束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件事深深的印在我的脑海里，那是十几年前发生的。一个朋友来教会已经有相当长的一段时间。有一次我们去西贡游泳，当天天气非常炎热，而且在去西贡的路上车十分多，可能很多人都选择去那里休憩，所以塞车情况很严重。当我们的车行驶到可以俯瞰海面的地带时，我们感到非常舒畅，巴不得立刻跳入海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由于塞车的关系，我们只能被困在车里无法动弹，因为车没到站，司机不可以开门给乘客下车。在这时这位朋友禁不住说：「哎呀！如果我不是基督徒就好了。」不做基督徒可以怎样？他继续说：「拉开车门跳下去算了，哪用理会这么多，我想司机也不会追来吧。可惜的是自己是个基督徒，又和一群基督徒在一起，想这样做也不成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十多年前香港是没有冷气巴士的，困在车里热得要命，眼巴巴地望着这碧蓝的海水又不能下去，只有「干着急」。你感觉到这份束缚吗？人一旦信了教就不能做自己想做的事，被很多的规条所限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如果是基督徒，你有没有这样的感觉？你今天作基督徒是不是迫于无奈？若今天不选择作基督徒，将来又要被烧、又要被杀、又要下地狱，真是比在大热天被火烤还要惨，算了，还是当基督徒吧。你当基督徒之后，有没有感到有很大的压力，很大的捆绑？星期天要去教会，星期四又要来查经，参与得累了，稍微打一下瞌睡又怕被旁边的人看到，真不知道该怎么办，唯有揪自己的大腿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来教会是为了遵守宗教的规条，还是受群众的压力？本来去教会没什么值得特别开心的，但看到那么多人，每个都露出灿烂的笑容，唯有逼着自己笑，因为怕别人问你为什么不开心，为什么不笑，怕人说自己不够属灵，真是有很多的压力。教会宣布有训练，因太忙了，不想参加，但又怕人问你为什么不参加；参加后，又怕人问你信主已有一段时间，为什么还不出来服事神。真是左右为难，无论怎样都有压力，好辛苦！你发现吗？这「束缚」永远无法停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界上所有的宗教都是用些什么方法导人向善的？就是规条！不准这样，不准那样，最后希望你通过守这些规条来导你向善。所以，一切宗教都是用「规条」来导人向善的。别偷、别贪心、别妒嫉、别争名逐利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每一种宗教都有各式各样的规条，它们利用这些规条来帮助你达到「善」。但是这些「规条」究竟能不能真正帮助人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被「忧虑」束缚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你要争名逐利？是不是你天生好战，喜欢与人争斗？大部分人都不是，那又是什么原因呢？是因为人心中的忧虑、担心。为什么你拼命去赚钱？因为你担心将来老了没有保障。知道不能指望孩子将来养活你，所以趁自己还有气力的时候赚多一点钱，原因在于担心将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个世界，尤其是香港，很多人患肠胃病。医生指出患肠胃病的人中十个有九个是由于太多忧虑、太多压力而生病的。其实不单是肠胃病，很多的痛症，像腰痛、颈痛等大部分也是因为人忧虑太多而得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香港人很希望买房子，买房子代表什么？代表保障。难道你买的房子面积比你租住的公共房屋大吗？不，可能反而小了，但这有个保障啊！不买房子，始终都是没有归宿。也许将来政府说要收回现在所住的公屋，或会遇到其他的「不测风云」，到时候怎么办？当然世上的物质抓在自己手里会实在一点。我不是反对买房子，但我要问的是你有没有被这无形的「忧虑」束缚着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「世界杯足球赛」中，相信大家都很熟悉阿根廷的前锋马勒当拿。最近他被查出服用违禁药物。马勒当拿是个非常出名的前锋，他在数年前的世界杯上大出风头，但现在却被罚禁止出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在想为什么他要这样做？论钱，他一定不缺，他在当年的世界杯出尽锋头，钱一定赚了不少。为什么如今要服用违禁药物呢？踢足球不是一个人的事，是要整队人合作的，即使是输了，也不是你一个人承担，为什么他要单独冒这么大的风险呢？到底为什么呢？我猜会不会是为了他自己的名声？如果整个球队赢了，而自己的表现不够出色的话，那他就再也没有「足球明星」的风范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时候，我们的压力不是因为我们没有足够的收入，不是因为我们没有饭吃，而是为了维持自己在社会上的水平。「我已经住惯了两千呎的房子，怎能搬到一千呎的地方居住？不行，差得太远了！」无论如何都要维持原来的水平，只能上不能下，不能在人前出丑。这大概就是压力、忧虑的来源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新生命」叫你得释放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新生命」就在于自由！自由叫你得释放！从不同的压力、忧虑中得到释放！请问你今天得到释放了吗？虽然你是个基督徒，但会不会仍然有很多的忧虑？不是忧虑这，就是忧虑那，没有被释放，没有新生命！别指望宗教能给你帮助，宗教是导人向恶的，完全帮不到你，除非你有神的「新生命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以前也同样是个容易忧虑的人，信了教这么多年还是一样的忧虑。我是家中数个兄弟姊妹中最努力存钱的一个。小时候我将钱存在汇丰银行，以前的存钱方式与现在很不同。当时有一个塑料的红色储钱罐，顶部有一个小洞，可以让你塞钱进去。以前的钱价值比较高，存上一角、两角已经很好了。我又非常小气，不肯用钱，钱只进不出。哥哥有钱时会去看电影，上街买东西，而我不看也不买，所以我在家是存钱最多的一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单存钱最多，赚钱也是最拼命的。我父亲今年已经八十岁了，但他不闲着，仍然上班，而且还不止在一处上班。除了一份正职外，还有半份兼职。可能三十岁的壮年人也没有像他这样做那么多事。当时我自己也是如此，我一踏入社会就打两份工，对我来说，最重要的就是钱，有钱就有保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小时候，学校老师要我们写「我的志愿」，当时我读初一，并不懂事，我写道：「我将来要做一个教师，因为教师的工作是『铁饭碗』，不怕没饭吃，还有很多假期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我不知道老师看到文章后是气还是笑，或者也是摸到他的心窝。他可能想：「即使如此，也不能这样明写，起码该有个远大的抱负才对。」可见我这个人很实际，这小小年纪已经懂得为自己的将来打算，并计算得很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当我真正有了神的生命的时候，神将他的生命赐给我，我才真的了解到「我不需要为这些忧虑！」不是说我从此不赚钱，不生活，好像和尚出家一样，离开凡尘。不是这样，我们还是需要在这世界上继续生活，但你能不能够没有忧虑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试过没钱，没钱到一个地步连搭车的钱也没有。那时一程车费是七毛钱，不像现在两元多。上车前我摸了一下口袋，只有六毛，我只好花两小时徒步回家。我也试过没钱吃饭，家里什么都没有，打开冰箱，只有吃剩的一块小小的柠檬派，吃完了刷牙上床睡觉，明天如何？不知道，但我心里没有半点忧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很多人都经历过贫穷，但你能不能在这穷困之中没有忧虑？加上这「穷」是我自己选择的。这么穷的时间前后有三年，分两次不同的时段，两个贫穷时段大概相隔一、两年左右，两次都是我自己选择的。当时是有一些特别的缘故，现在我没有时间详细解释，但是在这过程中我没有一丝的忧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「新生命」的能力，任何宗教都不能帮你拥有它。有没有宗教的规条叫人「不可忧虑」的？又有没有人因守这规条而确实做到「不忧虑」呢？根本不可能！你现在心里有没有忧虑？「今天晚上烧什么菜？这篇讲道越说越长，再拖长一会儿就连鱼都买不了。」你会不会为了生活琐事不停的忧虑？你能不能从忧虑中得到释放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某些人来说，他们可能会很具体地为健康而忧虑，尤其是那些长期病患者。这方面我也曾经试过，医生曾告诉我在我的小腹旁好像有一个硬块，但这事完全影响不到我的心情，我照常生活，没有任何的紧张。我不是不紧张自己的身体，如果需要医治时我会去医院的，但我的心情却没有受到一丝一毫的影响，我能够从忧虑中完全得到释放。这就是「新生命」，不是宗教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对「宗教导人向善」的三个回应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的时间已够了，我需要在这里作一个总结。今天我希望可以回答这个问题。当别人向你说：「宗教都是导人向善的」，基本上我们可以有三个响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：「没错，宗教确是导人向善的，正如所有学校、医生也给我们灌输知识、医治疾病的，但你还是需要小心选择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：「宗教导人向善？不是，我看到很多宗教都是导人向恶的。你看在世上不是这里打仗，就是那里打仗，很多原因都来自宗教。还有很多不同党派的斗争也是源于宗教。宗教究竟是导人向善？还是向恶？」你可以用心思想，自寻答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，第三个响应是你可以反问一下：「宗教怎样导人向善？」研究下去，方法不外乎「规条」，他们只会叫你做这做那，不准做这又不准做那。但你可以和他们看圣经，所有的规条都不能真正使人得到释放，非要有神的生命才行。除非有神的生命进入你的里面，而神也非常乐意将这丰盛的「新生命」赐给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这里我真诚的告诉大家，我有这「新生命」，不是因为我有什么特别，我自己没有半点可夸的。我也是一个为两餐而奔走的人，我也会怕死、怕痛，被很多忧虑捆绑。但神愿意将他的生命赐给我们，当我们有了这「新生命」后，就可以得到释放，这不是出于自己的能力。主耶稣甘愿被钉在十字架上为我们舍命，其目的就是希望将这生命给我们，希望我们大家也有这自由的「新生命」！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gm/msg-0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m/msg-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06-04T01:07:00Z</dcterms:modified>
  <cp:revision>2</cp:revision>
  <dc:subject/>
  <dc:title/>
</cp:coreProperties>
</file>