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宗教都導人向善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們向別人傳福音時，我們可以說些甚麼呢？以往我常聽到一些非基督徒對宗教的想法、問題，但卻沒時間作答，就藉今天這段時間對其中的一個問題進行講解、討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向人傳講福音時，是不是常常聽到有人這樣說：「所有宗教都是導人向善的，都是殊途同歸的，沒甚麼分別。」當聽到這些話的時候，你便知道這個人一定沒有甚麼宗教背景，沒有任何宗教信仰，也就是說他在宗教方面是個外行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我這樣說？試想如果你在街上碰到個和尚，你猜他會不會向你說宗教都是導人向善？所有宗教都是殊途同歸？我想他不會。他一定會向你推薦，他所信奉的宗教是與眾不同，一定會說自己的那套是最好的。所以，只有那些對宗教一知半解、人云亦云的才會想所有宗教都是差不多，因為他對每一種宗教都不是很認識。反而對宗教有深入認識的人，卻不會這樣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上絕大部份的事也導人向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，我們不可以因為他是個「外行人」，便對這些話不加理睬。你們是否留意到這句話非常深入人心？如果你向人傳講福音，這句話一個月可能要聽上好幾次。這句話已被人普遍接受，因此我們不可以輕視，也不能因為這出自「外行人」之口，就置之不理，說聲「你弄錯了」就可以了。因為這句話裡確實有「真」的成分，宗教真能叫人做好事，宗教絕不可能是導人向惡的，你說是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現在所說的宗教不是指那些特別的邪教，而是指一般正統的宗教。這些宗教真的是叫人做好事的。無論是佛教、道教、孔教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都是導人向善的，沒有一門正統的宗教叫人為非作歹，世界上沒有這樣的宗教。可見，這句話確有「真」的地方，你不能隨便說他們是錯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帶大家看得深入一點，假如我們認真分析這句話，便需要明白兩點。首先大家應該明白的是這句話確實沒錯，但你再深入地想一想，其實不單是宗教導人向善，世界上絕大部分的事都是導人向善的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看電視？電視節目是導人向善還是導人向惡？是不是每一部電影、電視都是「警惡懲奸」的？如果那電視節目歌頌壞人，很快就沒有人捧場了。幾乎每一部片子都是教人忠實做人，宣傳作壞蛋的遲早會被「天」收拾。無論是無線電視、亞洲電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香港的電視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是導人向善的。那麼，我們作家長的，是不是應該鼓勵孩子們看多點電視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個星期無線電視製作了一個「賑災義演籌款」的節目，這是壞事嗎？當然不是壞事，是好事。我沒有說錯吧，世界上大部分的事情基本上都是導人向善的。「四大天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四位香港天王級歌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是導人向善的。在電視上他們生龍活虎的賣廣告，這為甚麼？就是叫我們別吸毒，年輕人應該生龍活虎，千萬別沈迷於毒品之中，他們也是導人向善的。有哪個歌星教孩子別讀書，別做功課，只要來捧他的場就行了？張學友都會說：「你們來聽我的演唱會我實在很高興，但讀書也很重要，別荒廢你們的學業。」家長們一聽到這番話就放心了：「哦！原來這個天王也是導人向善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上大部分的事都是導人向善的，賽馬會也不例外。你知道賽馬會支援了多少公益事業嗎？當你走在街上，到處也可見到「賽馬會游泳池」，可以供人做有益身心的運動，沒有賽馬會哪裡來這個游泳池？甚至我看到一個廣告，鼓勵人買「六合彩」。廣告說你每買一張就是做了一件善事，因為獎券的其中一部分是拿來幫助社會公益的，作建設之用，或扶助有需要的人士。那麼，我們不妨多買點六合彩，多作點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就是這樣，不單宗教是導人向善，當你把範圍擴張開去時，世界上大部分的事都是「導人向善」的了。換句話說，當你告訴別人宗教是導人向善時，就等於講了一句沒意義的話，這句話是空洞的。因為根據以上的推論，每一件事物都有導人向善的一面，所以宗教與其他事情就沒有多大分別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們需要小心選擇信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如我們將這句話再推進一步的話，即是每一件事物，包括那些最壞的事物、最差勁的事物也有善的一面，這一點非常之重要。例如那些黑社會，他們吸毒、嫖、賭，壞事做盡，但他們也有好的一面。他們有哪一面好？他們拜誰？拜關公！為甚麼黑社會拜關公？他們不是應該拜曹操嗎？是不是拜錯對象了？黑社會怎麼會拜關公？關公代表甚麼？代表「義氣」。原來連黑社會也講忠義。不單警察拜關公，連黑社會也拜關公，為甚麼呢？因為黑社會也需要「義氣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義氣」是好還是不好？當然是好。為朋友、兄弟兩脅插刀，在所不辭，這當然好。為甚麼黑社會也講「義氣」？原因很簡單，因為沒了這些「好事」，他們一定會垮台。大家不講義氣，你出賣我，我出賣你，不需要多少時間，黑社會就會垮台。離開了「好事」，任何的組織、任何的人都不能生存，一定需要一些好東西，人才能夠維繫，這一點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回到原來的話題。「宗教是導人向善」這句話沒有甚麼特別，因為大部分的事物都是如此。所以如果有一天當你聽到這句話，你應該如何回答呢？你可以這樣說：「每一間學校都是導人向善的。」請問：有沒有學校不是導人向善的？無論是小學、中學、大學，每間學校都是導人向善的。那麼是不是只管閉著眼睛，完全不需要選擇？當然不是，每個父母都很緊張，人人都不願意自己的孩子被派進第五級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成績最差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中學，人人都千方百計的送孩子進第一級別的中學。咦？不是每間學校都是導人向善的麼，為甚麼家長們那麼緊張？隨便選一間學校不行嗎？不行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選擇醫生也是如此，大部分醫生都是治病救人的，很少有行騙的醫生。但你會不會因此而隨便找個醫生看病？我們似乎不是這樣做事的。我認識一個住在坪洲的弟兄，他上星期告訴我，他認識一個在沙田行醫的好醫生，他多年來有病都找他醫治，就連女兒病了，也會帶著女兒乘船從坪洲到中環，再乘地鐵到九龍塘，然後轉火車到沙田，長途跋涉為看個好醫生。不是所有的醫生都是「導人向善」，都是「救死扶傷」的嗎？何必那麼執著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們要小心留意這類話。不錯，宗教是導人向善的，但並不代表我們無須看清楚，因為這話引伸的含意沒有那麼簡單。為甚麼說「沒那麼簡單」？很多情況下，有這樣思想的人，往往是捂著耳朵不願意聽福音，以他們抓住「宗教是導人向善」來作擋箭牌，不願意去聽福音，其實他們是不想聽這麼多，不想認真的去認識宗教，隨便抓住一個宗教就算了。這類人即使來到教會，也可能因為平時太無聊，不被人理會，來教會尋找「慰藉」，為求被人關心、幫助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對教會很有信心，因為信徒們個個都很友善，尤其那些牧師們，特別得人信任，聽到你是牧師，是傳導人就放心了。我自己身為牧師的，很想勸大家一句，千萬要小心，不是每個牧師都是好的。所以，我勸你要清楚認識我，別以為我是牧師就一定是好人。既然這種想法深入民心，行騙的也會利用這個名號，以「牧師」的身分作為掩護來欺騙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關於「宗教導人向善」的一個回應是，不單宗教，每一事物都導人向善。但從另一個角度看，宗教都是導人向惡的！你信不信我說的這句話？宗教並非導人向善，宗教是導人向惡的！大家都是一心一意的、用不同的方法來導人向惡！我沒有騙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前幾個月在南韓發生一則轟動的新聞，就是南韓一間寺院發生了一宗很大的衝突，當局要派出一千五百名警員進去控制這場騷亂。其中十幾個僧人受傷，四百多個僧人被捕。這衝突不單是言語上的衝突，甚至有人大打出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們絕對不能說因為他們是佛教徒、回教徒才會有這問題。所有的宗教都是導人向惡的，包括基督教。難道你沒有看到在愛爾蘭所發生的事嗎？我們如果是尋找真理的，就不能矇住眼睛不看事實。愛爾蘭長期的鬥爭是為了甚麼？是天主教與基督教之間的鬥爭。波斯尼亞的戰爭也是因為回教與基督教之間的鬥爭。為甚麼他們打個不停？就是因為由宗教引起的仇恨所致。如果不是宗教使他們分作兩派，他們根本不需要鬥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假如你認識多一點宗教和宗教人士的話，你會發現大部分的宗教人士都很固執，甚至排斥他人。他們認為只有自己才是好的，其他人都不如自己。他們的思想很僵化、很狹窄，唯有自己才是對的，其他都是錯的。這類人很多，故此，不少人會被這些教徒絆倒，令他們不想聽、不想信教。在聚會前聖餐的時候，有人分享說有些基督徒講一套，做一套。我們不能矇住雙眼甚麼都不看，不如我們看一下聖經對宗教的評價究竟如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宗教對人無益，除非重生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5</w:t>
      </w:r>
      <w:r>
        <w:rPr>
          <w:rFonts w:ascii="PMingLiU;新細明體" w:hAnsi="PMingLiU;新細明體" w:cs="PMingLiU;新細明體" w:eastAsia="PMingLiU;新細明體"/>
        </w:rPr>
        <w:t>節，有一個法利賽人，名叫尼哥底母，是猶太人的官。法利賽人是當時當地的宗教領袖，「官」是作官的意思。一個宗教界領袖常常有人跟隨，有一定的影響力，故此政治部門也喜歡吸納他們。這人夜裡來見耶穌，說：「拉比」，拉比就是老師的意思，「我們知道你是由神那裡來作師傅的，因為你所行的神蹟，若沒有神同在，無人能行。」耶穌回答說：「我實實在在的告訴你，人若不重生，就不能見神的國。」你有沒有注意到兩人的對話很奇妙，主耶穌根本就是在答非所問，好像沒聽到他在問甚麼。一般來說，官場上講話都是稱讚在先，把人捧得高高在上：「你所行的神蹟一定是從神而來的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這麼遠道而來，難道就是為了講這番漂亮的說話？所以耶穌看透他的心思，開門見山說：「不如講老實話吧！別浪費時間在這些無聊的言語上。」所以主耶穌一開口就說：「我實實在在的告訴你，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主耶穌在這裡告訴尼哥底母，就算他是宗教領袖，無論他多麼的虔誠，如果不重生，就不能見到神的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尼哥底母說：「人已經老了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他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已經一把年紀，做到這個職位，至少都有五、六十歲吧。「如何能重生呢？豈能再進母腹生出來麼？」怎能再進母腹中重生呢？更何況很有可能當時他的媽媽已經不在世了，尼哥底母因此而感到非常困惑。耶穌說：「我實實在在的告訴你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第二次重複「實實在在」，「人若不是從水和聖靈生的，就不能進神的國。」這裡主耶穌對這位宗教領袖的訊息只有一個：無論你有多少信仰，無論你信奉甚麼宗教，包括基督教，事實上尼哥底母所信的神與耶穌信的神是一樣的，他並沒有錯信其他的神。信靠任何宗教都是沒有用的，除非你重生！不重生的話，沒有甚麼宗教對人有幫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重生是甚麼意思呢？我簡單地向大家作個解釋。第一次「生」是甚麼意思？生出來之後就有了生命。重生就是重新再生一次，即是第一次生命要過去了，繼之而來的是有第二次生命。主耶穌說：「人若不是從水和聖靈生的，就不能進神的國。」「水」代表甚麼？它代表「洗禮」，這當然不是說外表儀式上的洗禮，若要受洗成為基督徒，就要有從內心而發的「深切的悔改」，脫離舊有的生命，與舊生命一刀兩斷。舊的生命一定要完結，才能有新的生命，因為一個人不能同時擁有兩個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曾向一對夫婦傳福音，這對夫婦的關係非常差，當我去他們家和他們查考聖經時，他們常常表現得沒有耐性聽聖經，反而整個小時都要聽他們各自數算對方的不是，甚至爭辯得面紅耳赤、青筋暴現。作太太的還給我看丈夫動手打她所留下的痕跡，可見他們的關係是非常的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跟他們查經的過程中，我問那太太：「假如你丈夫生命有所改變，脾氣沒有那麼暴躁，你認為有沒有這樣的可能？」她回答：「有，有可能，除非他死了。」這就是這段經文的意思。首先你舊的生命要完結，否則新的生命不可能出現。舊的生命完結了，新的生命才能開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有「新生命」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從聖靈生」是甚麼意思？聖靈就是神的靈，也就是從神而生。你從媽媽生是怎樣的？就是從你媽媽那裡得到生命，而「從神生」的意思也即是說從神那裡得到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就在於此，我希望你們每一個都要很清楚，生命不在乎你信奉那一個宗教，無論是基督教還是佛教等，一切的宗教都不能真正幫到你。剛才我們看到「所有的宗教都是導人向善的」理論，表面上看似乎如此，但實際上一切的宗教卻是導人向惡的，因為它能使人「偽善」，只是表面上看來好，其實是虛有其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從十歲開始就跟父母一起去天主教堂，並在此洗禮，我信奉了天主教已十多年，但我沒有從神而來的生命。我認識教會，我認識宗教。我的太太也是這樣，她甚至在基督教家庭出生及成長。她的媽媽已信奉基督教多年了，所以她可以說一出世就算為一個教徒。她們所參與的是一間非常出名的基督教會，她做了十多年的教徒，但卻沒有新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你有沒有新的生命？也就是說，別人一看見你，會完全想不到你以前是怎樣的。你是不是這樣呢？別人看到你現在的生命，和以前的比較，簡直就是判若兩人。如果在你身上看不到改變，看不到新生命，一切的宗教都只是表面的包裝而已。剛才我提到的那對夫婦就不同了，當他們真的有了新生命，整個人完全變了！後來當我們帶其他人去認識他們的時候，人們都詫異：「他們以前不是這樣的，無法想像，真的無法想像。現在他們如此恩愛，無論如何也想像不到他們以前的惡劣關係。」這就是「新生命」，有證明可以看到，這真是新的生命的開始。一隻老虎會變成一隻綿羊，一個充滿各樣埋怨的人，現在卻變得充滿各樣的感恩，生命獲得完全的改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新生命」像「風」一樣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新生命」究竟有甚麼特徵？跟「信教」有甚麼不同？我在這裡不是勸大家來信教，更加不是勸大家來信基督教。「新生命」是怎樣的？我怎知自己有沒有這「新生命」呢？主耶穌在後面的經文中有具體的形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約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，因為時間關係，我只帶大家看這一點，主耶穌是用甚麼來形容這「新生命」？「風隨著意思吹，你聽見風的響聲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呼呼的風聲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卻不曉得從那裡來，往那裡去，凡從聖靈生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從神生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是如此。」主耶穌在這裡用了一幅「風」的圖畫來表達。如果你有「新生命」，就好像「風」一樣，這是甚麼意思？「風」令你想到甚麼？最基本、最簡單的就是「自由」！沒有任何東西可以把風捆綁。這新生命最大的特質就是「自由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，宗教最大的特質是甚麼？規條！不同的宗教有不同的規條。有的規條需要人星期天聚會，猶太教每星期六聚會，佛教徒每天要凌晨四點起床敲「木魚」，每個宗教都有自己不同的規條。難怪很多人不敢信教、很怕信教，為甚麼？怕被很多規條捆綁，太多束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件事深深的印在我的腦海裏，那是十幾年前發生的。一個朋友來教會已經有相當長的一段時間。有一次我們去西貢游泳，當天天氣非常炎熱，且在去西貢的路上十分多車，可能很多人都選擇去那裡休憩，所以塞車情況很嚴重。當我們的車駛到可以俯瞰海面的地帶時，我感到非常舒暢，巴不得立刻跳入海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由於塞車的關係，我們只能被困在車裡無法動彈，因為車沒到站，司機不可以開門給乘客下車。在這時這位朋友禁不住的說：「啊呀！如果我不是基督徒就好了。」不做基督徒可以怎樣？他繼續說：「拉開車門跳下去算了，那用理會這麼多，我想司機也不會來追吧。可惜的是自己是個基督徒，又和一群基督徒在一起，想這樣做也不成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十多年前香港是沒有冷氣巴士的，困在車裡熱得要命，眼巴巴地望著這碧藍的海水又不能下去，只有「乾著急」。你感覺到這份束縛嗎？人一旦信了教就不能做自己想做的事，被很多的規條所限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如果是基督徒，你有沒有這樣的感覺？你今天作基督徒是不是逼於無奈？若今天不選擇作基督徒，將來又要燒、又要殺、又要下地獄，真是比在大熱天被火烤還要慘，算了，還是當基督徒吧。你當基督徒之後，有沒有感到有很大的壓力，很大的捆綁？星期天要去教會，星期四又要來查經，參與得累了，稍微打一下瞌睡又怕被旁邊的人看到，真不知道該怎麼辦，唯有卡自己的大腿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來教會為了遵守宗教的規條，還是受群眾的壓力？本來去教會沒甚麼值得特別開心的，但看到那麼多人，每個都露出燦爛的笑容，唯有逼著自己笑，因為怕別人問你為甚麼不開心，為甚麼不笑，怕人說自己不夠屬靈，真是有很多的壓力。教會宣佈有訓練，因太忙了，不想參加，但又怕人問你為甚麼不參加；參加後，又怕人問你信主已有一段時間，為甚麼還不出來服事神。真是左右為難，無論怎樣都有壓力，好辛苦！你發現嗎？這「束縛」永遠無法停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所有的宗教都是用些甚麼方法導人向善的？就是規條！不准這樣，不准那樣，最後希望你通過守這些規條來導你向善。所以，一切宗教都是用「規條」來導人向善的。別偷、別貪心、別妒嫉、別爭名逐利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一種宗教都有各式各樣的規條，它們利用這些規條來幫助你達到「善」。但是這些「規條」究竟能不能真正幫助人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被「憂慮」束縛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甚麼你要爭名逐利？是不是你天生好戰，喜歡與人爭鬥？大部分人都不是，那又是甚麼原因呢？是因為人心中的憂慮、擔心。為甚麼你拼命去賺錢？因為你擔心將來老了沒有保障。知道不能指望孩子將來養活你，所以趁自己還有氣力的時候賺多一點錢，原因在於擔心將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個世界，尤其是香港，很多人患腸胃病。醫生指出患腸胃病的人中十個有九個是由於太多憂慮、太多壓力而生病的。其實不單是腸胃病，很多的痛症，像腰痛、頸痛等大部分也是因為人憂慮太多而得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香港人很希望買房子，買房子代表甚麼？代表保障。難道你買的房子面積比你租住的公共房屋大嗎？不，可能反而小了，但這有個保障啊！不買房子，始終都是沒有歸宿。也許將來政府說要收回現在所住的公屋，或會遇到其他的「不測風雲」，到時候怎麼辦？當然世上的物質抓在自己手裡會實在一點。我不是反對買房子，但我要問的是你有沒有被這無形的「憂慮」束縛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「世界杯足球賽」中，相信大家都很熟悉阿根廷的前鋒馬勒當拿。最近他被查出服用違禁藥物。馬勒當拿是個非常出名的前鋒，他在數年前的世界杯上大出風頭，但現在卻被罰禁止出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想為甚麼他要這樣做？論錢，他一定不缺，他在當年的世界杯出盡鋒頭，錢一定賺了不少。為甚麼如今要服用違禁藥物呢？踢足球不是一個人的事，是要整隊人合作的，即使是輸了，也不是你一個人承擔，為甚麼他要單獨冒這麼大的風險呢？到底為甚麼呢？我猜會不會是為了他自己的名聲？如果整個球隊贏了，而自己的表現不夠出色的話，那他就再也沒有「足球明星」的風範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候，我們的壓力不是因為我們沒有足夠的收入，不是因為我們沒有飯吃，而是為了維持自己在社會上的水平。「我已經住慣了兩千呎的房子，怎能搬到一千呎的地方居住？不行，差得太遠了！」無論如何都要維持原來的水平，只能上不能下，不能在人前出醜。這大概就是壓力、憂慮的來源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新生命」叫你得釋放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新生命」就在於自由！自由叫你得釋放！從不同的壓力、憂慮中得到釋放！請問你今天得到釋放了嗎？雖然你是個基督徒，但會不會仍然有很多的憂慮？不是憂慮這，就是憂慮那，沒有被釋放，沒有新生命！別指望宗教能給你幫助，宗教是導人向惡的，完全幫不到你，除非你有神的「新生命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也同樣是個容易憂慮的人，信了教這麼多年還是一樣的憂慮。我是家中數個兄弟姊妹中最努力存錢的一個。小時候我將錢存在匯豐銀行，以前的存錢方式與現在很不同。當時有一個塑料的紅色小撲滿，頂部有一個小洞，可以讓你塞錢進去。以前的錢面值比較高，存上一毫、兩毫已經很好了。我又非常小器，不肯用錢，錢只進不出。哥哥有錢時會去看電影，上街買東西，而我不看也不買，所以我在家是存得最多錢的一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不單存錢最多，賺錢也是最拼命的。我父親今年已經八十歲了，但他不閒著，仍然上班，而且還不止在一處上班。除了一份正職外，還有半份兼職。可能三十歲的壯年人也沒有像他這樣做那麼多事。當時我自己也是如此，我一踏入社會就打兩份工，對我來說，最重要的就是錢，有錢就有保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小時候，學校老師要我們寫「我的志願」，當時我讀中一，並不懂事，我寫道：「我將來要做一個教師，因為教師的工作是『鐵飯碗』，不怕沒飯吃，還有很多假期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」我不知道老師看到文章後是氣還是笑，或者也是摸到他的心窩。他可能想：「即使如此，也不能這樣明寫，起碼該有個遠大的抱負才對。」可見我這個人很實際，這小小年紀已經懂得為自己的將來打算，並計算得很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當我真正有了神的生命的時候，神將他的生命賜給我，我才真的了解到「我不需要為這些憂慮！」不是說我從此不賺錢，不生活，好像和尚出家一樣，離開凡塵。不是這樣，我們還是需要在這世界上繼續生活，但你能不能夠沒有憂慮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試過沒錢，沒錢到一個地步連搭車的錢也沒有。那時一程車費是七毫錢，不像現在兩元多。上車前我摸了一下口袋，只有六毫，我只好花兩小時徒步回家。我也試過沒錢吃飯，家裡甚麼都沒有，打開冰箱，只有吃剩的一塊小小的檸檬批，吃完了刷牙上床睡覺，明天如何？不知道，但我心裡沒有半點憂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很多人都經歷過貧窮，但你能不能在這窮困之中沒有憂慮？加上這「窮」是我自己選擇的。這麼窮的時間前後有三年，分兩次不同的時段，兩個貧窮時段大概相隔一、兩年左右，兩次都是我自己選擇的。當時是有一些特別的緣故，現在我沒有時間詳細解釋，但是在這過程中我沒有一絲的憂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「新生命」的能力，任何宗教都不能幫你擁有它。有沒有宗教的規條叫人「不可憂慮」的？又有沒有人因守這規條而確實做到「不憂慮」呢？根本不可能！你現在心裡有沒有憂慮？「今天晚上燒甚麼菜？這篇講道越說越長，再拖長一會兒就連魚都買不了。」你會不會為了生活瑣事不停的憂慮？你能不能從憂慮中得到釋放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某些人來說，他們可能會很具體地為健康而憂慮，尤其是那些長期病患者。這方面我也曾經試過，醫生曾告訴我在我的小腹旁好像有一個硬塊，但這事完全影響不到我的心情，我照常生活，沒有任何的緊張。我不是不緊張自己的身體，如果需要醫治時我會去醫院的，但我的心情卻沒有受到一絲一毫的影響，我能夠從憂慮中完全得到釋放。這就是「新生命」，不是宗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對「宗教導人向善」的三個回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時間已夠了，我需要在這裡作一個總結。今天我希望可以回答這個問題。當別人向你說：「宗教都是導人向善的」，基本上我們可以有三個回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：「沒錯，宗教確是導人向善的，正如所有學校、醫生也給我們灌輸知識、醫治疾病的，但你還是需要小心選擇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：「宗教導人向善？不是，我看到很多宗教都是導人向惡的。你看在世上不是這裡打仗，就是那裡打仗，很多原因都來自宗教。還有很多不同黨派的鬥爭也是源於宗教。宗教究竟是導人向善？還是向惡？」你可以用心思想，自尋答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第三個回應是你可以反問一下：「宗教怎樣導人向善？」研究下去，方法不外乎「規條」，他們只會叫你做這做那，不准做這又不准做那。但你可以和他們看聖經，所有的規條都不能真正使人得到釋放，非要有神的生命才行。除非有神的生命進入你的裡面，而神也非常樂意將這豐盛的「新生命」賜給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裡我真誠的告訴大家，我有這「新生命」，不是因為我有甚麼特別，我自己沒有半點可誇的。我也是一個為兩餐而奔走的人，我也會怕死、怕痛，被很多憂慮捆綁。但神願意將他的生命賜給我們，當我們有了這「新生命」後，就可以得到釋放，這不是出於自己的能力。主耶穌甘願被釘在十字架上為我們捨命，其目的就是希望將這生命給我們，希望我們大家也有這自由的「新生命」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m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m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3:00Z</dcterms:modified>
  <cp:revision>4</cp:revision>
  <dc:subject/>
  <dc:title/>
</cp:coreProperties>
</file>