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为何神不向人显现</w:t>
      </w:r>
      <w:r>
        <w:rPr>
          <w:b/>
          <w:bCs/>
          <w:sz w:val="28"/>
          <w:szCs w:val="28"/>
        </w:rPr>
        <w:t>?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世人期望神显现的方式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今天分享的这个题目，可先以一个问题开始。为何会选这题目呢？因为很多人也对这题目有疑问。在传福音或是与别人谈论圣经和神的事情时，很多人都会问：「如果神想我们相信他，为何他不亲自向世人显现？」这应该是最直接最简单的方法。若神向全世界显现，那所有人也会知道他是神，然后便会相信他，这样便可省却我们向人传福音的时间。我们向人传福音，一遍、两遍，他们也不相信，只会问：「神是否真的？我从没见过他。」没有真凭实据证明你所说的是事实，所以他们不相信。若显现一次，相信对神而言，这事不会太麻烦，但已经可以解决很多人的疑惑。所以很多人也不明白为何神不向世人显现，今天我想处理这个问题。大家认为这问题是否成立？还是你反对，认为神不会向人显现或是不值得向人显现？我认为这个问题很合理</w:t>
      </w:r>
      <w:r>
        <w:rPr/>
        <w:t xml:space="preserve">, </w:t>
      </w:r>
      <w:r>
        <w:rPr>
          <w:rFonts w:ascii="PMingLiU;新細明體" w:hAnsi="PMingLiU;新細明體" w:cs="PMingLiU;新細明體" w:eastAsia="PMingLiU;新細明體"/>
        </w:rPr>
        <w:t>所以值得花时间回应大家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若神向人显现，我们可以想一想他用什么方式显现是最好的呢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应该不会在我们独自回家途中他从暗角突然出现，吓我们一跳。这样我们很难相信他，因为一下子已经被吓死了。所有鬼故事都在晚上发生，就如强尸不能看到光。神应该不会如此，所以他不用躲在一角，晚上突然出现来吓我们。他可以在任何时候向人显现，即使在大白天或是正午十二点出现也完全没有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或许我们以下可以多些互动，让我知道大家的看法，任何人也可以回答。你认为神以什么方式显现才能令你相信他？若你是一个非基督，你希望神怎样显现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人回答：神在自己面前出现便会相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问题是若神在你面前出现，你又怎样知道他是神？他又没有将「神」这字写在脸上。或者所有人也可以在自己的脸上写上「神」字，你如何知道他是神？还是你想神和你打招呼，说：「你好，我是神</w:t>
      </w:r>
      <w:r>
        <w:rPr/>
        <w:t>!</w:t>
      </w:r>
      <w:r>
        <w:rPr>
          <w:rFonts w:ascii="PMingLiU;新細明體" w:hAnsi="PMingLiU;新細明體" w:cs="PMingLiU;新細明體" w:eastAsia="PMingLiU;新細明體"/>
        </w:rPr>
        <w:t>」然后派名片给你？即使他说自己是神，你也不可能如此轻易便相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人回答：希望神在危难的时候出现，帮助自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人希望神在危难中，如飞机失事、地震时显现。但如果人一生都没有经历危难，不就没有让神显现的机会吗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如果他显现给有危难的人看，再由那人转述给你听他自身的经历，你会不会相信呢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可能还是需要自己亲眼看到才会相信，对别人说的也觉得不可靠，你会认为他只是发了一场梦。所以神需要用一个特别的方式显现，并不能平平无奇地站在你面前。即使在黑暗的环境，神以一个会发光的形象显现，你也可能会认为那只是一些大型的舞台效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么神的显现一定是某个特别的方式，配以盛大的场面才有说服力。例如天空突然发出光芒，神在一个非常广阔的场面显现；又或者神显一个强烈的神迹出来，例如将大帽山搬到维多利亚港，这一定能吸引世界各地的记者前来采访，大家也会争相将这奇迹上传至社交网络，全球的人也应该很快便知道这事。大帽山飞至中环的海域，然后慢慢沉下去。若沉得太快便会引起海啸，香港也会下沉，因此必定是慢慢地沉降。当然维多利亚港会受到影响，水上的航道会变得狭窄。这样的显现方式是否比神派名片给你好？我们不会相信那张名片。如果有神迹，便能证明这就是神，不是假装的，也不是魔术。魔术可以令建筑物如帝国大厦消失，但只能维持一、两个小时，一段很短的时间，之后建筑物仍然在那个地方。如果大帽山被放在维港一年、两年或更久，大家就知道这一定不是魔术。从来没有魔术能维持一个月。为要向人证明这不是魔术及幻象，大帽山永远在维港，作为神曾向人显现的纪念。这样的神迹足以说服人吗</w:t>
      </w:r>
      <w:r>
        <w:rPr/>
        <w:t>?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曾向以色列人显现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每个人的要求都不一样，有些人不会单单因神迹显现便相信，我们容后会再探讨这问题。但若要求神向人显现，相信这程度的神迹已经足够。我希望大家知道，其实神已经行过这神迹。神早已在四千多年前就向人显现，施行了这神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世上有一个国家、民族叫以色列，国民被称为以色列人或犹太人。当时他们在埃及，相信大家也听说过埃及，那是一个比以色列大的国家。那时还有奴隶制度，而以色列人在埃及当奴隶，当然非常辛苦。他们在埃及当了四百多年的奴隶，这是一段很长的时间，大约是中国一个朝代的时间。神怜悯他们，所以救他们脱离埃及人的管辖。你们知道埃及皇帝的称号吗？他被称为法老王。当时神拯救了所有以色列人脱离法老王的统治，离开埃及，总共有二百万人被救，大约是香港现在人口的三分之一。突然失去大量的奴隶，即是失去劳动力，埃及人当然深深不愿，所以法老王派大军追赶他们至红海，红海位于埃及和阿拉伯半岛的分界。追至红海时，以色列人前无去路，后有追兵。前面是一片汪洋，没有办法游过去。在这最危急的关头，神便行了神迹，他出手将红海分开，整个海被一分为二，中间出现一条渐渐低下去的路，让他们穿越红海到达对岸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神迹和我刚才提及将大帽山搬去维多利亚港应该是差不多程度的。将一座山搬至海中和将海分开，程度是相仿的。以色列人过了红海后便到达今天的阿拉伯半岛，那里基本上是旷野及沙漠，直到现在那里的情况也差不多，只有一些小城市。他们在旷野中走了一段长时间，来到西奈山，那是位于阿拉伯半岛的一座山。神在这山上亲自向所有以色列人，即二百万以色列人显现。当时二百万人都亲眼看见神在西奈山显现。神选择在山上显现，因为若他在平地显现，站在后面的人便看不清前面发生什么事，正如办活动时我们也要搭建一座舞台。神显现的平台，便是这座西乃山，每个人抬起头，便能看到神在山上显现。这事发生在四千多年前。许多人问神为何不向人显现，其实神已经显现过，只是我们不知道这段历史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看回这段历史，以色列人亲自经过红海，又亲眼看到神的显现，你猜他们会否相信神</w:t>
      </w:r>
      <w:r>
        <w:rPr/>
        <w:t>?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人回答：他们看见神迹那刻会真心相信，但过了一段时间后就不相信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看见一次神迹应该一生都相信神，但为什么过了一段时间后就不信？人为什么会有这种反应呢</w:t>
      </w:r>
      <w:r>
        <w:rPr/>
        <w:t>?</w:t>
      </w:r>
      <w:r>
        <w:rPr>
          <w:rFonts w:ascii="PMingLiU;新細明體" w:hAnsi="PMingLiU;新細明體" w:cs="PMingLiU;新細明體" w:eastAsia="PMingLiU;新細明體"/>
        </w:rPr>
        <w:t>神是否需要每天或每逄初一十五都显现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或是像狼人般，月圆之夜便显现？为何我们要求神持续显现？因为神这次帮助我们过红海，但下次若埃及人坐船追上来，神却不出手，那他对我们而言只是暂时的神。若在灾难中，神不出手相救，我们便不会相信。实际的情况是怎样呢？我们今天会看比较多的经文，这是四千多年前的历史，所以我们会看旧约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出埃及记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1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22</w:t>
      </w:r>
      <w:r>
        <w:rPr>
          <w:rFonts w:ascii="PMingLiU;新細明體" w:hAnsi="PMingLiU;新細明體" w:cs="PMingLiU;新細明體" w:eastAsia="PMingLiU;新細明體"/>
        </w:rPr>
        <w:t>节：「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摩西向海伸杖，雅伟</w:t>
      </w:r>
      <w:r>
        <w:rPr>
          <w:vertAlign w:val="superscript"/>
        </w:rPr>
        <w:t>(1)</w:t>
      </w:r>
      <w:r>
        <w:rPr>
          <w:rFonts w:ascii="PMingLiU;新細明體" w:hAnsi="PMingLiU;新細明體" w:cs="PMingLiU;新細明體" w:eastAsia="PMingLiU;新細明體"/>
        </w:rPr>
        <w:t>便用大东风，使海水一夜退去，水便分开，海就成了干地。以色列人下海中走干地，水在他们的左右作了墙垣。」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</w:t>
      </w:r>
      <w:r>
        <w:rPr/>
        <w:t>:“</w:t>
      </w:r>
      <w:r>
        <w:rPr>
          <w:rFonts w:ascii="PMingLiU;新細明體" w:hAnsi="PMingLiU;新細明體" w:cs="PMingLiU;新細明體" w:eastAsia="PMingLiU;新細明體"/>
        </w:rPr>
        <w:t>雅伟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和合本译作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耶和华</w:t>
      </w:r>
      <w:r>
        <w:rPr/>
        <w:t>”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摩西是神的仆人。神差他去拯救以色列人，领他们出埃及，使以色列人不用再作奴隶。走至红海时前无去路，神便吩咐摩西向海伸杖，其后神便用大东风，使海水一夜之间便退去。海在两旁竖立，以色列人便在干地上行走。后来埃及人下海追赶他们，但当以色列人过了红海后，神便命令海水退回，淹死了埃及的军队，释放了以色列人。出埃及记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0-31</w:t>
      </w:r>
      <w:r>
        <w:rPr>
          <w:rFonts w:ascii="PMingLiU;新細明體" w:hAnsi="PMingLiU;新細明體" w:cs="PMingLiU;新細明體" w:eastAsia="PMingLiU;新細明體"/>
        </w:rPr>
        <w:t>节：「当日雅伟这样拯救以色列人脱离埃及人的手，以色列人看见埃及人的死尸都在海边了。以色列人看见雅伟向埃及人所行的大事，就敬畏雅伟，又信服他和他的仆人摩西。」以色列人那时的反应如我们预期的一样，他们看见这神迹便完全相信神以及神的仆人摩西。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注</w:t>
      </w:r>
      <w:r>
        <w:rPr>
          <w:sz w:val="22"/>
          <w:szCs w:val="22"/>
        </w:rPr>
        <w:t>(1) 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雅伟</w:t>
      </w:r>
      <w:r>
        <w:rPr>
          <w:sz w:val="22"/>
          <w:szCs w:val="22"/>
        </w:rPr>
        <w:t xml:space="preserve">”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或作</w:t>
      </w:r>
      <w:r>
        <w:rPr>
          <w:sz w:val="22"/>
          <w:szCs w:val="22"/>
        </w:rPr>
        <w:t xml:space="preserve"> 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雅威</w:t>
      </w:r>
      <w:r>
        <w:rPr>
          <w:sz w:val="22"/>
          <w:szCs w:val="22"/>
        </w:rPr>
        <w:t xml:space="preserve">”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是英語</w:t>
      </w:r>
      <w:r>
        <w:rPr>
          <w:sz w:val="22"/>
          <w:szCs w:val="22"/>
        </w:rPr>
        <w:t>“</w:t>
      </w:r>
      <w:r>
        <w:rPr>
          <w:sz w:val="22"/>
          <w:szCs w:val="22"/>
        </w:rPr>
        <w:t>Yahweh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的音译。旧约圣经里神的名字希伯來语是：</w:t>
      </w:r>
      <w:r>
        <w:rPr>
          <w:sz w:val="22"/>
          <w:sz w:val="22"/>
          <w:szCs w:val="22"/>
          <w:rtl w:val="true"/>
        </w:rPr>
        <w:t>יהוה</w:t>
      </w:r>
      <w:r>
        <w:rPr>
          <w:sz w:val="22"/>
          <w:sz w:val="22"/>
          <w:szCs w:val="22"/>
        </w:rPr>
        <w:t>‎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，</w:t>
      </w:r>
      <w:r>
        <w:rPr>
          <w:sz w:val="22"/>
          <w:szCs w:val="22"/>
        </w:rPr>
        <w:t>YHWH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。英語</w:t>
      </w:r>
      <w:r>
        <w:rPr>
          <w:sz w:val="22"/>
          <w:szCs w:val="22"/>
        </w:rPr>
        <w:t>“</w:t>
      </w:r>
      <w:r>
        <w:rPr>
          <w:sz w:val="22"/>
          <w:szCs w:val="22"/>
        </w:rPr>
        <w:t>Yahweh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是</w:t>
      </w:r>
      <w:r>
        <w:rPr>
          <w:sz w:val="22"/>
          <w:szCs w:val="22"/>
        </w:rPr>
        <w:t>YHWH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加上母音组成。可参考以下网站</w:t>
      </w:r>
      <w:r>
        <w:rPr>
          <w:sz w:val="22"/>
          <w:szCs w:val="22"/>
        </w:rPr>
        <w:t>: https://zh.wikipedia.org/wiki/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雅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; https://zh.wikipedia.org/wiki/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四字神名</w:t>
      </w:r>
      <w:r>
        <w:rPr>
          <w:sz w:val="22"/>
          <w:szCs w:val="22"/>
        </w:rPr>
        <w:t>]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以色列人在旷野经历的神迹和反应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经历过这神迹，出埃及后以色列人又怎样呢？出埃及记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-3</w:t>
      </w:r>
      <w:r>
        <w:rPr>
          <w:rFonts w:ascii="PMingLiU;新細明體" w:hAnsi="PMingLiU;新細明體" w:cs="PMingLiU;新細明體" w:eastAsia="PMingLiU;新細明體"/>
        </w:rPr>
        <w:t>节：「以色列全会众从以琳起行，在出埃及后第二个月十五日，到了以琳和西乃中间，汛的旷野。以色列全会众在旷野向摩西，亚伦发怨言，说：『巴不得我们早死在埃及地雅伟的手下，那时我们坐在肉锅旁边，吃得饱足。你们将我们领出来，到这旷野，是要叫这全会众都饿死阿。』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虽然这里没有记载从埃及行至红海需要多少天，但两地的距离不太远，应该步行数天至一星期便能到达红海。到达以琳和西乃中间、汛的旷野时，以色列人离开了埃及大约一个月多十五天，即四十五天，离分开红海的神迹那天大约是四十天。行了一个多月，他们已吃完手上所有的干粮，所以便向摩西埋怨，宁可死在埃及为奴。做奴隶可以吃得饱、有地方住，总比饿死在旷野，做沙漠的白骨好。他们开始浮现埋怨神的心态。当再有困难时怎样？他们再遇上困难的时候，神也出手帮助他们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出埃及记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节：「摩西又说，雅伟晚上必给你们肉吃，早晨必给你们食物得饱，因为你们向雅伟发的怨言，他都听见了。我们算甚么，你们的怨言不是向我们发的，乃是向雅伟发的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会帮他们，但他们心里已经不信神。认为自己的境况很凄惨。他们不相信神会帮助他们。当神还未出手相助时，他们便已经发怨言。神让他们在晚间可以吃到肉。旷野是寸草不生的地方，怎能有肉给他们吃呢？神的作为非常之奇妙。神如何供应他们？我们再看下去便知道。出埃及记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节：「到了晚上，有鹌鹑飞来，遮满了营。」有一大群的鹌鹑飞来以色列人的营地。那营地可容纳二百万人，是非常大型的营地。不用我多说，你也知道以色列人其后怎样做。当然是捉鹌鹑！如何令沙漠地区出现食物？难道将牛从天而降？神非常有智慧</w:t>
      </w:r>
      <w:r>
        <w:rPr/>
        <w:t xml:space="preserve">, </w:t>
      </w:r>
      <w:r>
        <w:rPr>
          <w:rFonts w:ascii="PMingLiU;新細明體" w:hAnsi="PMingLiU;新細明體" w:cs="PMingLiU;新細明體" w:eastAsia="PMingLiU;新細明體"/>
        </w:rPr>
        <w:t>让会飞的鹌鹑自动飞来旷野。所以当天晚上，以色列人便能吃鹌鹑吃到饱，解决了他们粮食的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们有没有吃过鹌鹑？鹌鹑也相当美味。鹌鹑汤非常滋补，「天上四两，地上一斤」。而在早上，地上会有一颗颗像雪霜般的圆形食物，当露水上升后便会出现这些食物。这些是什么东西？我们看出埃及记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1</w:t>
      </w:r>
      <w:r>
        <w:rPr>
          <w:rFonts w:ascii="PMingLiU;新細明體" w:hAnsi="PMingLiU;新細明體" w:cs="PMingLiU;新細明體" w:eastAsia="PMingLiU;新細明體"/>
        </w:rPr>
        <w:t>节：「这食物，以色列家叫吗哪。样子像芫荽子，颜色是白的，滋味如同搀蜜的薄饼。」即是像薄饼店中的甜薄饼，味道应该不错。神每天都会供应这些食物</w:t>
      </w:r>
      <w:r>
        <w:rPr/>
        <w:t xml:space="preserve">, </w:t>
      </w:r>
      <w:r>
        <w:rPr>
          <w:rFonts w:ascii="PMingLiU;新細明體" w:hAnsi="PMingLiU;新細明體" w:cs="PMingLiU;新細明體" w:eastAsia="PMingLiU;新細明體"/>
        </w:rPr>
        <w:t>从天上降下来给他们，就这样帮助他们解决食物的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继续看第十七章。以色列人继续在旷野前行</w:t>
      </w:r>
      <w:r>
        <w:rPr/>
        <w:t xml:space="preserve">, </w:t>
      </w:r>
      <w:r>
        <w:rPr>
          <w:rFonts w:ascii="PMingLiU;新細明體" w:hAnsi="PMingLiU;新細明體" w:cs="PMingLiU;新細明體" w:eastAsia="PMingLiU;新細明體"/>
        </w:rPr>
        <w:t>除了食物的问题需要解决，另一个问题是缺水。这是在旷野中更加严峻的问题。出埃及记第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-3</w:t>
      </w:r>
      <w:r>
        <w:rPr>
          <w:rFonts w:ascii="PMingLiU;新細明體" w:hAnsi="PMingLiU;新細明體" w:cs="PMingLiU;新細明體" w:eastAsia="PMingLiU;新細明體"/>
        </w:rPr>
        <w:t>节：「以色列全会众都遵雅伟的吩咐，按着站口从汛的旷野往前行，在利非订安营。百姓没有水喝，所以与摩西争闹，说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『给我们水喝吧。』摩西对他们说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『你们为什么与我争闹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为什么试探雅伟呢</w:t>
      </w:r>
      <w:r>
        <w:rPr/>
        <w:t>?</w:t>
      </w:r>
      <w:r>
        <w:rPr>
          <w:rFonts w:ascii="PMingLiU;新細明體" w:hAnsi="PMingLiU;新細明體" w:cs="PMingLiU;新細明體" w:eastAsia="PMingLiU;新細明體"/>
        </w:rPr>
        <w:t>』」摩西知道他们这样的态度是背叛神。如果没有水喝，正确的态度是向神祷告，求神帮助，赐下水的供应。正如你的妈妈没有做饭，你会否骂她：「岂有此理！竟然不做饭，我没有饭吃了！」你的妈妈一定会骂你：「你这是什么态度？我亏欠了你吗？」正确的态度，你应该温和地问：「妈妈，我肚子饿了，有什么可以吃吗？」态度是非常重要的，但以色列人选择发怨言，埋怨摩西、埋怨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没有和他们计较。出埃及记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-6</w:t>
      </w:r>
      <w:r>
        <w:rPr>
          <w:rFonts w:ascii="PMingLiU;新細明體" w:hAnsi="PMingLiU;新細明體" w:cs="PMingLiU;新細明體" w:eastAsia="PMingLiU;新細明體"/>
        </w:rPr>
        <w:t>节：「雅伟对摩西说：『你手里拿着你先前击打河水的杖，带领以色列的几个长老，从百姓面前走过去。我必在何烈的磐石那里站在你面前。你要击打磐石，从磐石里必有水流出来，使百姓可以喝。』」在沙漠地区，摩西击打磐石就有地下水涌上来给百姓喝。神一直都照顾以色列人，但问题是他们仍然不相信神。每当遇上困难，他们就怀疑神是否真实，不知道神会否帮自己。在神帮助他们的那一刻他们相信神是真的，但这种相信不能维持很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出埃及记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节：「以色列人出埃及地以后，满了三个月的那一天，就来到西奈的旷野。」离开了埃及三个月，即九十天之后</w:t>
      </w:r>
      <w:r>
        <w:rPr/>
        <w:t xml:space="preserve">, </w:t>
      </w:r>
      <w:r>
        <w:rPr>
          <w:rFonts w:ascii="PMingLiU;新細明體" w:hAnsi="PMingLiU;新細明體" w:cs="PMingLiU;新細明體" w:eastAsia="PMingLiU;新細明體"/>
        </w:rPr>
        <w:t>一段不是很长的时间，神开始向他们显现。」出埃及记章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节：「雅伟对摩西说：『我要在密云中临到你那里，叫百姓在我与你说话的时候可以听见，也可以永远信你了。』」出埃及记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节：「到第三天要预备好了，因为第三天雅伟要在众百姓眼前降临在西乃山上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会在二百万人面前降临，在山上显现给他们看。第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节提及到了第三天，山上有雷轰、闪电、密云，角声甚大，营中的百姓尽都发颤。神降临的时候威势很大，所有人都很害怕。然后神就和他们立约。在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章神颁布了非常有名的十诫。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相信你也曾听过十诫，便是神所颁布的十条诫命。神和以色列人立约，如果要当神的子民就必须遵守这些诫命。于是摩西上山领取两块石版，石版上刻有神的这十条诫命，作为和以色列人立的约。神行了神迹，也亲自显现给以色列人看，但结果结何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我们再继续看第</w:t>
      </w:r>
      <w:r>
        <w:rPr/>
        <w:t>32</w:t>
      </w:r>
      <w:r>
        <w:rPr>
          <w:rFonts w:ascii="PMingLiU;新細明體" w:hAnsi="PMingLiU;新細明體" w:cs="PMingLiU;新細明體" w:eastAsia="PMingLiU;新細明體"/>
        </w:rPr>
        <w:t>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百姓见摩西上山领受法版后迟迟不下山心里焦急。那时百姓已经在山脚等了摩西四十天，即一个月多十天，就开始骚乱。他们取了妻子儿女身上的金饰，如耳环、鼻环，溶掉那些金饰后就做了一只金牛犊，即是一只小牛。就像我们现在拿金去金店做自己想要的摆设，如猪、龙或是金链等首饰。金能转换成很多东西，那时他们将金打造成一只小牛。当然实际那牛犊也不会太小，因为二百万人应该拥有很多黄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出埃及记</w:t>
      </w:r>
      <w:r>
        <w:rPr/>
        <w:t>3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-5</w:t>
      </w:r>
      <w:r>
        <w:rPr>
          <w:rFonts w:ascii="PMingLiU;新細明體" w:hAnsi="PMingLiU;新細明體" w:cs="PMingLiU;新細明體" w:eastAsia="PMingLiU;新細明體"/>
        </w:rPr>
        <w:t>节：「百姓就都摘下他们耳上的金环，拿来给亚伦。亚伦从他们手里接过来，铸了一只牛犊，用雕刻的器具作成。他们就说：『以色列阿，这是领你出埃及地的神。』亚伦看见，就在牛犊面前筑坛，且宣告说：『明日要向雅伟守节。』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他们做好了牛犊就说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「以色列呀，这就是领你们出埃及的神，明天就要向牛犊献祭。」他们犯了什么罪？相信也不太难理解，他们犯了拜偶像的罪。只是相隔四十天，以色列人就犯了拜偶像的罪。而十诫中的第一条诫命就是不可以有其他神，不可以拜其他偶像，但以色列人偏偏做了这件事。我们现在再来看事情的经过。当人看到神迹显现时，那一刻他们是会相信的，但相隔一段时间，印象就会模糊，会有很多其他情况发生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相信神是自由意志的选择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正正是神现在不用这方法向人显现的原因，因为他已经做了一次，而且证明这是没有用的。即使再行一次神迹，历史也会重演。很多人误会了，以为相信神只是一个知识上的问题。只要能够证明神是真的，我们就相信、接受，这是验证的问题。就像科学、数学般需要证明证实一样。火星有水源吗？我不知道，若你能拿出证据来，我便相信火星有水源，所有事都靠证据证明。我们的观念是若要证明神是真的，请拿出证明，若没有证据，你叫我如何相信？我们认为需要证据去证明神是真的，但这样只是一种知识层面上的相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相信神不是知识层面的相信，是否相信神是一个选择。但知识不是一个选择，知识是一个事实，有就是有，没有就是没有，当中不涉及选择。例如考试题目问第一次世界大战发生的年份，历史证明是</w:t>
      </w:r>
      <w:r>
        <w:rPr/>
        <w:t>1914</w:t>
      </w:r>
      <w:r>
        <w:rPr>
          <w:rFonts w:ascii="PMingLiU;新細明體" w:hAnsi="PMingLiU;新細明體" w:cs="PMingLiU;新細明體" w:eastAsia="PMingLiU;新細明體"/>
        </w:rPr>
        <w:t>年开始的，我们相信这是真的，因为有历史证明。这就是知识。知识建基于是否有证明，但相信神与否不是知识，是一个选择，是一个意志的选择。第一次世界大战发生的年份我们不可以选择，我们不能说那场战争发生在</w:t>
      </w:r>
      <w:r>
        <w:rPr/>
        <w:t>1950</w:t>
      </w:r>
      <w:r>
        <w:rPr>
          <w:rFonts w:ascii="PMingLiU;新細明體" w:hAnsi="PMingLiU;新細明體" w:cs="PMingLiU;新細明體" w:eastAsia="PMingLiU;新細明體"/>
        </w:rPr>
        <w:t>年，这不是根据我们的意志、喜好作的决定，这是历史定下来的知识。相信神不是一个知识，相信神是指信任他、听从他的说话，是否听从他的话语就不是知识。正如是否听从母亲的话，要视乎她吩咐我们作什么。你的母亲是真实存在的人物，我也可以证明她真的是你亲生母亲，若有怀疑你可以翻查你的出生证明，上面清楚写出谁是你的父母亲。但是否听从她的话，并非关乎她存在与否的问题，而是意志选择的问题。这是一个自由选择，所以这不是从知识中可以理解的。若你的母亲告诉你不要再和某同学玩，你会否听从她的话？那在乎你的意志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近有位中四女生参加小组聚会，在闲谈中知道她想来教会补习。她中三时成绩非常好，考试常常名列前茅。今年她念中四，在第一个学期考试的时候差不多所有科目都不及格，原因是她交了一个男朋友，而她的男朋友不爱读书，经常和她四处游玩，即使上课时也会和她玩手机。女孩子一谈恋爱便会完全着迷，以致影响学业。有鉴于此，家人劝她不要再跟那男生在一起，因为谈恋爱令她的成绩大受影响。但她是否听她父母的话呢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这不是知识的问题，而是她意志的问题，关键在于她是否选择接受父母的建议。你向她证明她的父母是真实存在的、她的父母是她的亲生父母，这完全不会影响她的选择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相信神与否不是知识的问题，并非他存在我们便会相信，这关乎意志的选择。相信神和相信人是一样的，和知识没有关连。相信一个人，如特首，他的确得到中央的委任，有证书证明他是香港的特首。若你不相信，可以去查看他的委任证明书。即使有这些文件作证，你是否相信他呢？你会否听从他所说的话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人不会单看一张证明书或是因为他掌管权力就选择听从他的话，我们会在乎他是一个怎样的特首。同样，宇宙的主宰是神，我们也要看他是一位怎样的神才会选择是否听他的话。并非因为他是特首，掌管香港，我们便会听从他。同样地，我让你知道这宇宙中有一位主宰、有一位特首，真的有位掌权的神，你会否听从他呢？那要视乎这位神是一位怎样的神。例如这位神是激进回教分子所说的神，可能你们对他们认识不多，但应该也曾听闻他们的所作所为。激进的回教分子发动圣战以消灭异教徒、以暴易暴、压迫妇女，看待她们如二等公民并夺去她们的人权和接受教育的权利，这都是他们的信仰，他们说神命令他们这样做。他们如果行了这些事，并在圣战中死亡，其他人就告诉他们牺牲后会上天堂，而且在天堂中有很多的福乐在等他们，因为他们是殉教。如果这样的神是真的，他便是宇宙的真神，你会相信他吗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若知识层面上，能证明他是神，那我们也无话可说。若你相信他是真的，那你会跟从他吗？你会听从他的话吗？他要你发动圣战逼迫异教徒，你会跟随他、听他的话吗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当然，这就在乎你是一个怎样的人了。每人都不一样，或许有人会不畏惧强权，每一个人也有机会作选择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认识神的性情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因此并非能够证明神存在就足够，反而只有证明是绝对不足够。因为相信与否和知识没有关连，关键在于他是位怎样的神。我们要认识他是怎样的一位神，然后才会信任他、跟从他、听从他的话。即使他是真的，你也不一定会听从他的话，正如以色列人般，神的话不合自己的心意，他们便不听从。重点不是神的显现，因为他向人显现，只能让你知道他的存在，他暂时的显现并不能令你知道他的性情、性格。你看见那人曾经出现，正如你现在看见我们这么多人，那你是否知道我们每一个人的性格？事情并非如此简单。你如何知道他是位怎样的神？显现只能令你知道他的存在，因此显现的作用并不大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如何认识一个人呢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我们有什么方法去认识一个人？这便要看他的履历。你们日后出来社会找工作时，老板从来没有见过你，他如何认识你呢？他会要求你填写一份履历表，查看你的工作经验，然后再面试，那面试可能历时一小时。你认为这样能否真正认识一个人？应该不会如此简单。看看履历表、交谈一小时只能令我们认识那人多一点，但我们也可能会完全错误地认识对方。如果对方在那一小时内不停掩饰自己、推销自己，我们可以对对方产生完全错误的认识及理解。他为了推销自己，只会展现自己最好的一面，因此要清楚认识一个人，需要一段长时间的相处、接触和观察，在交往中认识对方。认识神也是一样，是需要时间的。不是说他显现，你便知道他的性格。并非我们知道神的存在后便会相信，其后便老死不相往来，这样的信是没有意思的。重点是我们是否愿意跟从他、听从他的话。因此我们真的很需要清楚地认识神，然后才可以决定我们是否听从神的话。这点是非常重要，认识一个人需要时间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谦卑的生命质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也是神为何不向我们显现的原因，因为即使我们看见他显现也没有用。但如果他从没显现，大家便会质疑神的能力。所以神曾经向以色列人显现，向大家证明他是有能力向人显现的，但同时也证明即使他显现也是没有功效。他现在用的方法是慢慢地、一步一步地向世人显现，让人认识他的性格。这是非常重要，让人认识他的性格，而非单单认识他的存在。要证明他的存在是非常简单，但问题是证明了他的存在，并不代表你会真心相信他、听从他的话。因此他会一步一步显现，不会一下子便显现他所有的能力、身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事实上，这也不是一个好方法。你曾否在某些特别的聚会与某些人第一次见面，例如在联校活动或是政府举办的小区活动。假设你在这样的一个场合，有许多新朋友，你有机会与他们谈话，你发现有位新朋友在言谈中不停暗示或明明地说他自己非常优秀，例如谈及自己是某名校的学生或校友，骄傲地说出自己在公开考试的成绩，或是家中非常富有，有司机驾驶名车载他出入。如碰见这样的人，你对他有何想法？你会觉得对方非常肤浅、庸俗，因为他用学识、身份、地位等外在的事去炫耀自己，我们知道这是一种不好的性格。那为何我们会要求神显现来炫耀自己呢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我们为什么将神的性情降得这样低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我们会鄙视一个以力服人的人，若内心充满骄傲即使有力也不能服人。神更加不会做这样的事，他不会用权或是君临天下之势来让人信服，这会令人口服心不服。拍戏时很爱以中国皇帝下江南为题材，例如乾隆，可能北方的伙食不太好。故事的发展通常是皇帝在江南碰到一名女子，便对她展开追求。由于皇帝不太懂得交际，所以那些女子通常对皇帝不理不睬。最后皇帝便会拿出玉玺，证明自己的身份，然后那女子便大吃一惊，最后随皇帝回宫。很多粤剧的剧情也是这样，例如游龙戏凤或乾隆下江南等。你看到这便是人的性情，他认为自己很了不起，所以便向你炫耀。若神也是这样，那他的生命水平实在太低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中的神不是这样，他差派自己的独生子来拯救世人。很多国家的元首出场时会用名贵房车开路，前面有仪仗队，更会将整条街道封锁，不让人进出；民众便列队欢迎，不停在飞机场挥动旗子。国家元首便是以这种大张旗鼓的方式出现。但神的儿子不是以令人注目的方式出现，而是在马槽里出现。神的思想和我们的思想很不同，神已向我们显现，但他显现的方式并不是我们所期待的。我们期待他的显现会很威风凛凛，以君临天下的方式出现，大叫一声便让全民俯服。你喜爱这样的神吗？有些人喜爱这样的神。但很幸运地，创造宇宙的神并非这样的神，他并非以力服人，他选择以一种很谦卑的方法显现给我们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的儿子在马槽出生，你们知道什么是马槽吗？很多人误会马槽便是马棚，那不是马棚，马槽是在马棚内。糟是一个长方形的器皿，那器皿是用来盛载马的饲料。马槽这长方形器皿便刚刚好，可以放一个婴儿。伯利恒的冬天非常寒冷，马棚处于户外，没有墙遮挡，寒风不停吹进来。刚出生的孩子会很容易着凉，若有马槽，再盖上一些衣服，就可以在其中挡风保暖。神的儿子便是以这方式出生。神的显现与我们所期望的非常不同，因为神的性格不是人所想象的。人的性格是喜欢出风头，你既然是王便应威风澟澟地出场。但神不是这样，神的心意是希望让人认识他，他是一位愿意降卑自己的神，愿意为救世人而牺牲自己的儿子，这才是真正的伟大。真正的伟大并非是君临天下的伟大，而是全能、至高的神愿意让他最宝贵的儿子在马槽中显现，最后更为救世人被钉在十字架上。这便是神的性情，神是用他的爱、怜悯和生命质素来吸引我们，使我们归向他，以致我们知道他是怎样的一位神。他并非以力服人，告诉人他的能力有多大，叫人跟从他。如果他以力服人，便会招揽了一些错误的人，一些趋炎附势的人。那些人会认为跟神很好，他这么有能力，跟从他我们便有权势了。你明白吗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他是怎样的神便会吸引怎样的人。只有真正喜爱神的生命质素的人才会跟从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大家也明白刚才问题的答案。你希望神向你显现吗？其实神早就向人显现了，只是并非以我们想象中那种很华丽的方式显现，而是怀着对人深切的爱和怜悯，愿意牺牲他的儿子为救世人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6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sz w:val="22"/>
            <w:szCs w:val="22"/>
          </w:rPr>
          <w:t>https://www.lgweb.net/sc/gm/msg-02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gm/msg-0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2-06-04T01:10:00Z</dcterms:modified>
  <cp:revision>4</cp:revision>
  <dc:subject/>
  <dc:title/>
</cp:coreProperties>
</file>