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為何神不向人顯現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期望神顯現的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今天分享的這個題目，可先以一個問題開始。為何會選這題目呢？因為很多人也對這題目有疑問。在傳福音或是與別人談論聖經和神的事情時，很多人都會問：「如果神想我們相信他，為何他不親自向世人顯現？」這應該是最直接簡單的方法。若神向全世界顯現，那所有人也會知道他是神，然後便會相信他。這樣便可省卻我們向人傳福音的時間。我們向人傳福音，一遍、兩遍，他們也不相信，只會問：「神是否真的？我從沒見過他。」沒有真憑實據證明你所說的是事實，所以他們不相信。若顯現一次，相信對神而言，這事不會太麻煩，但已經可以解決很多人的疑惑。所以很多人也不明白為何神不向世人顯現。今天我想處理這個問題。大家認為這問題是否成立？還是你反對，認為神不會向人顯現或是不值得向人顯現？我認為這個問題很合理，所以值得花時間回應大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神向人顯現，我們可以想一想他用什麼方式顯現是最好的呢？應該不會在我們獨自回家途中他於暗角突然出現，嚇我們一跳。這樣我們很難相信他，因為一下子已經被嚇死了。所有鬼故事都在晚上發生，就如彊屍不能看到光。神應該不會如此，所以他不用躲在一角，晚上突然出現來嚇我們。他可以在任何時候向人顯現，即使在大白天或是正午十二時出現也完全沒有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許我們以下可以有多些互動，讓我知道大家的看法，任何人也可以回答。你認為神以什麼方式顯現才能令你相信他？若你是一個非基督徒，你希望神怎樣顯現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回答：神在自己面前出現便會相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若神在你面前出現，你又怎樣知道他是神？他又沒有將「神」這字寫在臉上。所有人也可以在自己的臉上寫上「神」字，你如何知道他是神？還是你想神和你打招呼，說：「你好，我是神！」，然後派名片給你？即使他說自己是神，你也不可能如此輕易便相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回答：希望神在危難的時候出現，幫助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希望神在危難中如飛機失事、地震時顯現。但如果人一生都沒有經歷危難，不就沒有讓神顯現的機會嗎？如果他顯現給有危難的人看，再由那人轉述給你聽他自身的經歷，你會不會相信呢？這也是需要自己親眼看到才會相信，別人說的也覺得不可靠，你可能會認為他只是發了一場夢。所以神需要用一個特別的方式顯現，並不能平平無奇地站在你面前。即使在黑暗的環境，神以一個會發光的形象顯現，你也可能會認為那只是一些大型的種舞台效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神的顯現一定是某個特別的方式，配以盛大的場面才有說服力。例如天空突然發出光芒，神在一個非常廣闊的場面顯現；又或者神顯一個強烈的神蹟出來，例如將大帽山搬到維多利亞港，這一定能吸引世界各地的記者前來採訪，大家也會爭相將這奇蹟上載至社交網絡，全球的人也應該很快便知道這事。大帽山飛至中環的海域，然後慢慢沉下去。若沉得太快便會引起海嘯，香港也會陸沉，因此必定是慢慢地沉降。當然維多利亞港會受到影響，水上的航道會變得狹窄。這樣的顯現方式是否比神派名片給你好？我們不會相信那張名片。如果有神蹟，便能證明這就是神，不是假裝的，也不是魔術。魔術可以令建築物如帝國大廈消失，但只能維持一、兩個小時，一段很短的時間，其後建築物仍然在那個地方。如果大帽山被放在維港一年、兩年或更久，大家就知道這一定不是魔術。從來沒有魔術能維持一個月。為要向人證明這不是魔術及幻象，大帽山永遠在維港，作為神曾向人顯現的紀念。這樣的神蹟足以說服人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曾向以色列人顯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每個人的要求都不一樣，有些人不會單單因神蹟顯現便相信，我們容後會再探討這問題。但若要求神向人顯現，相信這程度的神蹟經已足夠。我希望大家知道，其實神已經行過這神蹟。神早已在四千多年前就向人顯現，施行了這神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有一個國家、民族叫以色列，國民被稱為以色列人或猶太人。當時他們在埃及，相信大家也聽聞過埃及，那是一個比以色列大的國家。那時還有奴隸制度，而以色列人在埃及當奴隸，當然非常辛苦。他們在埃及當了四百多年的奴隸，這是一段很長的時間，大約是中國一個朝代的時間。神憐憫他們，所以救他們脫離埃及人的管轄。你們知道埃及皇帝的稱號嗎？他被稱為法老王。當時神拯救了所有以色列人脫離法老王的統治，離開埃及，總共有二百萬人被救，大約是香港現時人口的三分之一。突然失去大量的奴隸，即是失去勞動力，埃及人當然深深不憤，所以法老王派大軍追趕他們至紅海，紅海位於埃及和阿拉伯半島的分界。追至紅海時，以色列人前無去路，後有追兵。前面是一片汪洋，沒有辦法游過去。在這最危急的關頭，神便作了這神蹟，他出手將紅海分開，整個海被一分為二，中間出現一條漸漸低下去的路，讓他們穿越紅海到達對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神蹟和我方才提及將大帽山搬去維多利亞港應該是差不多程度的。將一座山搬至海中和將海分開，程度是相若的。以色列人過了紅海後便到達今天的亞拉伯半島，那裡基本上是曠野及沙漠，直至現在那裡的情況也差不多，只有一些小城市。他們在曠野中走了一段長時間，來到西奈山，那是位於亞拉伯半島的一座山。神在這山上親自向所有以色列人，即二百萬以色列人顯現。當時二百萬人都親眼看見神在西奈山顯現。神選擇在山上顯現，因為若他在平地顯現，站在後面的人便看不清前面發生什麼事，正如辦活動時我們也要搭建一座舞台。神顯現的平台，便是這座西乃山，每個人抬起頭，便能看到神在山上顯現。這事發生在四千多前。許多人問神為何不向人顯現，其實神已經顯現過，只是我們不知道這段歷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回這段歷史，以色列人親自經過紅海，又親眼看到神的顯現，你猜他們會否相信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回答：他們看見神蹟那刻會真心相信，但過了一段時間後就不相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見一次神蹟應該一生都相信神，但為什麼過了一段時間後就不信？人為什麼會有這種反應呢？神是否需要每天或每逄初一十五都顯現？或是像人狼般，月圓之夜便顯現？為何我們要求神持續顯現？因為神這次幫助我們過紅海，但下次若埃及人坐船追上來，神卻不出手，那他對我們而言只是暫時的神。若在災難中，神不出手相救，我們便不會相信。實際的情況是怎樣呢？我們今天會看比較多的經文，這是四千多年前的歷史，所以我們會看舊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記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：「摩西向海伸杖，耶和華便用大東風，使海水一夜退去，水便分開，海就成了乾地。以色列人下海中走乾地，水在他們的左右作了牆垣。」摩西是神的僕人。神差他去拯救以色列人，領他們出埃及，使以色列人不用再作奴隸。走至紅海時前無去路，神便吩咐摩西向海伸杖，其後神便用大東風，使海水一夜之間便退去。海在兩旁豎立，以色列人便在乾地上行走。後來埃及人下海追趕他們，但當以色列人過了紅海後，神便命令海水退回，淹死了埃及的軍隊，釋放了以色列人。出埃及記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-31</w:t>
      </w:r>
      <w:r>
        <w:rPr>
          <w:rFonts w:ascii="PMingLiU;新細明體" w:hAnsi="PMingLiU;新細明體" w:cs="PMingLiU;新細明體" w:eastAsia="PMingLiU;新細明體"/>
        </w:rPr>
        <w:t>節：「當日耶和華這樣拯救以色列人脫離埃及人的手，以色列人看見埃及人的死屍都在海邊了。以色列人看見耶和華向埃及人所行的大事，就敬畏耶和華，又信服他和他的僕人摩西。」以色列人那時的反應如我們預期的一樣，他們看見這神蹟便完全相信神以及神的僕人摩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色列人在曠野經歷的神蹟和反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經歷此神蹟，出埃及後以色列人又怎樣呢？出埃及記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：「以色列全會眾從以琳起行，在出埃及後第二個月十五日，到了以琳和西乃中間，汛的曠野。以色列全會眾在曠野向摩西，亞倫發怨言，說：『巴不得我們早死在埃及地耶和華的手下，那時我們坐在肉鍋旁邊，喫得飽足。你們將我們領出來，到這曠野，是要叫這全會眾都餓死阿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這裡沒有記載從埃及行至紅海需要多少天，但兩地的距離不太遠，應該步行數天至一星期便能到達紅海。到達以琳和西乃中間、汛的曠野時，以色列人離開了埃及大約一個月多十五天，即四十五天，離分開紅海的神蹟那天大約是四十天。行了一個多月，他們已吃完手上所有的乾糧，所以便向摩西埋怨，寧可死在埃及為奴。做奴隸可以吃得飽、有地方住，總比餓死在曠野，做沙漠的白骨好。他們開始浮現埋怨神的心態。當再有困難時怎樣？他們再遇上困難的時候，神也出手幫助他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記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摩西又說，耶和華晚上必給你們肉喫，早晨必給你們食物得飽，因為你們向耶和華發的怨言，他都聽見了。我們算甚麼，你們的怨言不是向我們發的，乃是向耶和華發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會幫他們，但他們心裡已經不信神。認為自己的境況很淒慘。他們不相信神會幫助他們。當神還未出手相助時，他們便已經發怨言。神讓他們在晚間可以吃到肉。曠野是寸草不生的地方，怎能有肉給他們吃呢？神的作為非常之奇妙。神如何供應他們？我們再看下去便知道。出埃及記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到了晚上，有鵪鶉飛來，遮滿了營。」有一大群的鵪鶉飛來以色列人的營地。那營地可容納二百萬人，是非常大型的營地。不用我多說，你也知道以色列人其後怎樣做。當然是捉鵪鶉！如何令沙漠地區出現食物？難道將牛從天而降？神非常有智慧，讓會飛的鵪鶉自動飛來曠野。所以當天晚上，以色列人便能吃鵪鶉吃到飽，解決了他們糧食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們有沒有吃過鵪鶉？鵪鶉也相當美味。鵪鶉湯非常滋補，「天上四兩，地上一斤」。而在早上，地上會有一顆顆像雪霜般的圓形食物，當露水上升後便會出現這些食物。這些是什麼東西？我們看出埃及記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：「這食物，以色列家叫嗎哪。樣子像芫荽子，顏色是白的，滋味如同攙蜜的薄餅。」即是像薄餅店中的甜薄餅，味道應該不錯。神每天都會供應這些食物，從天上降下來給他們，就這樣幫助他們解決食物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繼續看第十七章。以色列人繼續在曠野前行，除了食物的問題需要解決，另一個問題是缺水。這是在曠野中更加嚴峻的問題。出埃及記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：「以色列全會眾都遵耶和華的吩咐，按著站口從汛的曠野往前行，在利非訂安營。百姓沒有水喝，所以與摩西爭鬧，說：『給我們水喝吧罷。』摩西對他們說：『你們為什麼與我爭鬧？為什麼試探耶和華呢？』」摩西知道他們這樣的態度是背叛神。如果沒有水喝，正確的態度是向神禱告，求神幫助，賜下水的供應。正如你的媽媽沒有做飯，你會否罵她：「豈有此理！竟然不做飯，我沒有飯吃了！」你的媽媽一定會罵你：「你這是什麼態度？我虧欠了你嗎？」正確的態度，你應該溫和地問：「媽媽，我肚子餓了，有什麼可以吃嗎？」態度是非常重要的，但以色列人選擇發怨言，埋怨摩西、埋怨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沒有和他們計較。出埃及記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節：「耶和華對摩西說：『你手裡拿著你先前擊打河水的杖，帶領以色列的幾個長老，從百姓面前走過去。我必在何烈的磐石那裡站在你面前。你要擊打磐石，從磐石裡必有水流出來，使百姓可以喝。』」在沙漠地區，摩西擊打盤石就有地下水湧上來給百姓喝。神一直都照顧以色列人，但問題是他們仍然不相信神。每當遇上困難，他們就懷疑神是否真實，不知道神會否幫自己。在神幫助他們的那一刻他們相信神是真的，但這種相信不能維持很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記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以色列人出埃及地以後，滿了三個月的那一天，就來到西奈的曠野。」離開了埃及三個月，即九十天之後，一段不是很長的時間，神開始向他們顯現。」出埃及記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耶和華對摩西說：『我要在密雲中臨到你那裡，叫百姓在我與你說話的時候可以聽見，也可以永遠信你了。』」出埃及記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到第三天要預備好了，因為第三天耶和華要在眾百姓眼前降臨在西乃山上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會在二百萬人面前降臨，在山上顯現給他們看。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提及到了第三天，山上有雷轟、閃電、密雲，角聲甚大，營中的百姓盡都發顫。神降臨的時候威勢很大，所有人都很害怕。然後神就和他們立約。在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神頒布了非常有名的十誡。相信你也曾聽過十誡，便是神所頒布的十條誡命。神和以色列人立約，如果要當神的子民就必須遵守這些誡命。於是摩西上山領取兩塊石版，石版上刻有神的這十條誡命，作為和以色列人立的約。神行了神蹟，也親自顯現給以色列人看，但結果結何？我們再繼續看第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百姓見摩西上山領授法版後遲遲不下山心裡焦急。那時百姓已經在山腳等了摩西四十天，即一個月多十天，就開始騷亂。他們取了妻子兒女身上的金飾，如耳環、鼻環，溶掉那些金飾後就做了一隻金牛犢，即是一隻小牛。就像我們現在拿金去金店做自己想要的擺設，如豬、龍或是金鏈等首飾。金能轉換成很多東西，那時他們將金打造成一隻小牛。當然實際那牛犢也不會太小，因為二百萬人應該擁有很多黃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記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節：「百姓就都摘下他們耳上的金環，拿來給亞倫。亞倫從他們手裡接過來，鑄了一隻牛犢，用雕刻的器具作成。他們就說：『以色列阿，這是領你出埃及地的神。』亞倫看見，就在牛犢面前築壇，且宣告說：『明日要向耶和華守節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們做好了牛犢就說：「以色列呀，這就是領你們出埃及的神，明天就要向牛犢獻祭。」他們犯了什麼罪？相信也不太難理解，他們犯了拜偶像的罪。只是相隔四十天，以色列人就犯了拜偶像的罪。而十誡中的第一條誡命就是不可以有其他神，不可以拜其他偶像，但以色列人偏偏做了這件事。我們現在再來看事情的經過。當人看到神蹟顯現時，那一刻他們是會相信的，但相隔一段時間，印象就會模糊，會有很多其他情況發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相信神是自由意志的選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正正是神現在不用這方法向人顯現的原因，因為他已經做了一次，而且證明這是沒有用的。即使再行一次神蹟，歷史也會重演。很多人誤會了，以為相信神只是一個知識上的問題。只要能夠證明神是真的，我們就相信、接受，這是驗證的問題。就像科學、數學般需要證明證實一樣。火星有水源嗎？我不知道，若你能拿出證據來，我便相信火星有水源。所有事都靠證據證明。我們的觀念是若要證明神是真的，請拿出證明，若沒有證據，你叫我如何相信？我們認為需要證據去證明神是真的，但這樣只是一種知識層面上的相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相信神不是知識層面的相信，是否相信神是一個選擇。但知識不是一個選擇，知識是一個事實，有就是有，沒有就是沒有，當中不涉及選擇。例如考試題目問第一次世界大戰發生的年份，歷史證明是</w:t>
      </w:r>
      <w:r>
        <w:rPr/>
        <w:t>1914</w:t>
      </w:r>
      <w:r>
        <w:rPr>
          <w:rFonts w:ascii="PMingLiU;新細明體" w:hAnsi="PMingLiU;新細明體" w:cs="PMingLiU;新細明體" w:eastAsia="PMingLiU;新細明體"/>
        </w:rPr>
        <w:t>年開始的，我們相信這是真的，因為有歷史證明。這就是知識。知識建基於是否有證明，但相信神與否不是知識，是一個選擇，是一個意志的選擇。第一次世界大戰發生的年份我們不可以選擇，我們不能說那場戰爭發生在</w:t>
      </w:r>
      <w:r>
        <w:rPr/>
        <w:t>1950</w:t>
      </w:r>
      <w:r>
        <w:rPr>
          <w:rFonts w:ascii="PMingLiU;新細明體" w:hAnsi="PMingLiU;新細明體" w:cs="PMingLiU;新細明體" w:eastAsia="PMingLiU;新細明體"/>
        </w:rPr>
        <w:t>年，這不是根據我們的意志、喜好作的決定，這是歷史定下來的知識。相信神不是一個知識，相信神是指信任他、聽從他的說話，是否聽從他的說話就不是知識。正如是否聽從母親的話，要視乎她吩咐我們作什麼。你的母親是真實存在的人物，我也可以證明她真的是你親生母親，若有懷疑你可以翻查你的出生證明，上面清楚寫出誰是你的父母親。但是否聽從她的話，並非關乎她存在與否的問題，而是意志選擇的問題。這是一個自由選擇，所以這不是從知識中可以理解的。若你的母親告訴你不要再和某同學玩，你會否聽從她的說話？那在乎你的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近有位中四女生參加小組聚會，在閒談中知道她想來教會補習。她中三時成績非常好，考試常常名列前茅。今年她唸中四，在第一個學期考試的時候差不多所有科目都不及格，原因是她交了一個男朋友，而她的男朋友不愛讀書，經常和她四處遊玩，即使上課時也會和她玩手機。女孩子一談戀愛便會完全著迷，以致影響學業。有見及此，家人勸她不要再跟那男生在一起，因為談戀愛令她的成績大受影響。但她是否聽她父母的話呢？這不是知識的問題，而是她意志的問題，關鍵在於她是否選擇接受父母的建議。你向她證明她的父母是真實存在的、她的父母是她的親生父母，這完全不會影響她的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神與否不是知識的問題，並非他存在我們便會相信，這關乎意志的選擇。相信神和相信人是一樣的，和知識沒有關連。相信一個人，如特首，他的確得到中央的委任，有證書證明他是香港的特首。若你不相信，可以去查看他的委任證明書。即使有這些文件作證，你是否相信他呢？你會否聽從他所說的話？人不會單看一張證明書或是因為他掌管權力就選擇聽從他的話，我們會在乎他是一個怎樣的特首。同樣，宇宙的主宰是神，我們也要看他是一位怎樣的神才會選擇是否聽他的話。並非因為他是特首，掌管香港，我們便會聽從他。同樣地，我讓你知道這宇宙中有一位主宰、有一位特首，真的有位掌權的神，你會否聽從他呢？那要視乎這位神是一位怎樣的神。例如這位神如果是激進回教份子所說的神，可能你們對他們認識不多，但應該也曾聽聞他們的所作所為。激進的回教份子發動聖戰以消滅異教徒、以暴易暴、壓迫婦女，看待她們如二等公民並奪去她們的人權和接受教育的權利，這都是他們的信仰，他們的神命令他們這樣做。他們如果行了這些事，並在聖戰中死亡，其他人就告訴他們犧牲後會上天堂，而且在天堂中有很多的福樂在等他們，因為他們是殉教。如果這樣的神是真的，他便是宇宙的真神，你會相信他嗎？若知識層面上，能證明他是神，那我們也無話可說。若你相信他是真的，那你會跟從他嗎？你會聽從他的說話嗎？他要你發動聖戰逼迫異教徒，你會跟隨他、聽他的話嗎？當然，這就視乎你是一個怎樣的人了。每人都不一樣，或許有人會不畏懼強權，每一個人也有機會作選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神的性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並非能夠證明神存在就足夠，反而只有證明是絕對不足夠。因為相信與否和知識沒有關連，關鍵在於他是位怎樣的神。我們要認識他是怎樣的一位神，然後才會信任他、跟從他、聽從他的話。即使他是真的，你也不一定會聽從他的話，正如以色列人般，神的說話不合自己的心意，他們便不聽從。重點不是神的顯現，因為他向人顯現，只能讓你知道他的存在，他暫時的顯現並不能令你知道他的性情、性格。你看見那人曾經出現，正如你現在看見我們這麼多人，那你是否知道我們每一個人的性格？事情並非如此簡單。你如何知道他是位怎樣的神？顯現只能令你知道他的存在，因此顯現的作用並不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如何認識一個人呢？我們有什麼方法去認識一個人？這便要看他的履歷。你們日後出來社會找工作時，老闆從來沒有見過你，他如何認識你呢？他會要求你填寫一份履歷表，查看你的工作經驗，然後再面試，那面試可能歷時一小時。你認為這樣能否真正認識一個人？應該不會如此簡單。看看履歷表、交談一小時只能令我們認識那人多一點，但我們也可能會完全錯誤地認識對方。如果對方在那一小時內不停掩飾自己、推銷自己，我們可以對對方產生完全錯誤的認識及理解。他為了推銷自己，只會展視自己最好的一面，因此要清楚認識一個人，需要一段長時間的相處、接觸和觀察，在交往中認識對方。認識神也是一樣，是需要時間的。不是說他顯現，你便知道他的性格。並非我們知道神的存在後便會相信，其後便老死不相往來。這樣的信是沒有意思的。重點是我們是否願意跟從他、聽從他的話。因此我們真的很需要清楚地認識神，然後才可以決定我們是否聽從神的說話。這點是非常重要，認識一個人需要時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謙卑的生命質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也是神為何不向我們顯現的原因，因為即使我們看見他顯現也沒有用。但如果他從沒顯現，大家便會質疑神的能力。所以神曾經向以色列人顯現，向大家證明他是有能力向人顯現的，但同時也證明即使他顯現也是沒有功效。他現在用的方法是慢慢地、一步一步地向世人顯現，讓人認識他的性格。這是非常重要，讓人認識他的性格，而非單單認識他的存在。要證明他的存在是非常簡單，但問題是證明了他的存在，並不代表你會真心相信他、聽從他的說話。因此他會一步一步顯現，不會一下子便顯現他所有的能力、身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上，這也不是一個好方法。你曾否在某些特別的聚會與某些人第一次見面，例如在聯校活動或是政府舉辦的社區活動。假設你在這樣的一個場合，有許多新朋友，你有機會與他們談話，你發現有位新朋友在言談中不停暗示或明明地說他自己非常優秀，例如談及自己是某名校的學生或校友，驕傲地說出自己在公開考試的成績，或是家中非常富有，有司機駕駛名車載他出入。如碰見這樣的人，你對他有何想法？你會覺得對方非常膚淺、傭俗，因為他用學識、身份、地位等外在的事去炫耀自己。我們知道這是一種不好的性格。那為何我們會要求神顯現來炫耀自己呢？我們為什麼將神的性情降得這樣低？我們會鄙視一個以力服人的人，若內心充滿驕傲即使有力也不能服人。神更加不會做這樣的事，他不會用權或是君臨天下之勢來讓人信服，這會令人口服心不服。拍戲時很愛以中國皇帝下江南為題材，例如乾隆，可能北方的伙食不太好。故事的發展通常是皇帝在江南碰到一名女子，便對她展開追求。由於皇帝不太懂得交際，所以那些女子通常對皇帝不瞅不睬。最後皇帝便會拿出玉璽，證明自己的身份，然後那女子便大吃一驚，最後隨皇帝回宮。很多粵劇的劇情也是這樣，例如遊龍戲鳳或乾隆下江南等。你看到這便是人的性情，他認為自己很了不起，所以便向你炫耀。若神也是這樣，那他的生命水平實在太低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中的神不是這樣，他差派自己的獨生子來拯救世人。很多國家的元首出場時會用名貴房車開路，前面有儀仗隊，更會將整條街道封鎖，不讓人進出；民眾便列隊歡迎，不停在飛機場揮動旗子。國家元首便是以這大張旗鼓的方式出現。但神的兒子不是以令人注目的方式出現，而是在馬槽裡出現。神的思想和我們的思想很不同，神已向我們顯現，但他顯現的方式並不是我們所期待的。我們期待他的顯現會很威風凜凜，以君臨天下的方式出現，大叫一聲便讓全民俯服。你喜愛這樣的神嗎？有些人喜愛這樣的神。但很幸運地，創造這宇宙的神並非這樣的神。他並非以力服人，他選擇以一種很謙卑的方法顯現給我們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兒子在馬槽出生，你們知道什麼是馬槽嗎？很多人誤會馬糟便是馬棚，那不是馬棚，馬糟是在馬棚內。糟是一個長方形的器皿，那器皿是用來盛載馬的飼料。馬糟這長方形器皿便剛剛好，可以放一個嬰兒。伯利恆的冬天非常寒冷，馬棚處於戶外，沒有牆作遮擋，寒風不停吹進來。剛出生的孩子很容易會著涼，若有馬糟，再蓋上一些衣服，就可以在其中擋風保暖。神的兒子便是以這方式出世。神的顯現與我們所期望的非常不同，因為神的性格不是人所想像的。人的性格是喜歡出風頭，你既然是王便應威風澟澟地出場。但神不是這樣，神的心意是希望讓人認識他，他是一位願意降卑自己的神，願意為救世人而犧牲自己的兒子，這才是真正的偉大。真正的偉大並非是君臨天下的偉大，而是全能、至高的神願意讓他最寶貴的兒子在馬槽中顯現，最後更為救世人被釘在十字架上。這便是神的性情。神是用他的愛、憐憫和生命質素來吸引我們，使我們歸向他，以致我們知道他是怎樣的一位神。他並非以力服人，告訴人他的能力有多大，叫人跟從他。如果他以力服人，便會招攬了一些錯誤的人，一些趨炎附勢的人。那些人會認為跟神很好，他這麼有能力，跟從他我們便有權勢了。你明白嗎？他是怎樣的神便會吸引怎樣的人。只有真正喜愛神的生命質素的人才會跟從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也明白剛才問題的答案。你希望神向你顯現嗎？其實神早就向人顯現了，只是並非以我們想像中那種很華麗的方式顯現，而是懷著對人深切的愛和憐憫，願意犧牲他的兒子為救世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3:00Z</dcterms:modified>
  <cp:revision>3</cp:revision>
  <dc:subject/>
  <dc:title/>
</cp:coreProperties>
</file>