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凡劳苦担重担的到我这里来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久前，曾与一位从内地来的朋友交谈，他来香港旅游探亲，一个月后便会返回内地。和他见面交谈时，他使我对香港有了新体会。也许我在香港住久了，司空见惯，倒不如外地人那样对平常事物反而有敏锐的触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朋友与许多内地朋友一样，非常羡慕香港的生活，一直渴望来香港定居。当他来到香港，一位亲戚带他去了一间教会，这是他人生第一次去教会。当时，传道人说神曾怎样听他的祷告，又曾怎样回答他的祷告。接着向会众推荐：「大家无论遇上什么事，都可以向神祷告，神一定会听的。」讯息其余部份他都不记得了，但对这一句话却印象深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这位朋友回到住所，他向神作了人生第一次的祷告：求神帮他这次可以来香港定居，因为这是他长期的心愿。一个星期过去了，没有动静，他心里开始怀疑：「那传道人说的是不是真实的？怎么听的时候像真的一样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了一个星期，他去另一个亲戚家，他发现亲戚所住的房子很小，大约三、四百英呎。他心里想，我在内地的房子比这大多了；三、四个人挤在三、四百呎的地方，多辛苦啊！接着，他问租金多少钱？亲戚所说的租价把他吓了一跳，那是内地租金的十倍！接着，朋友又问亲戚的薪金，不问还可以，一问之下，又吓了一跳，大部分的薪金都是用来交租的！回家细心思量之后，他改变主意：还是不来香港为妙！辛苦打工赚钱，只仅仅足够交租，而且房子还那么窄小！自己在内地的房子又大、又便宜，相比之下，生活挺不错啊，干嘛一定要搬来香港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众所周知，这是一个事实。但是身处其中的人却渐渐麻木了，甚至连许多从内地来的人，或是一心想搬到香港来的人也都察觉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们交谈时，这位朋友分享说神确实回答了他的祷告，因为神打开了他的眼睛，让他看见来港定居不一定是件好事，所以他最后决定不申请了。神的确是真的，他会听你的祷告，但他并不一定按照你所想的来回答你的祷告。因为只有他才知道什么对你是最好、最有益处、最具帮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这位朋友的特别之处，是他看见许多人所看不见的。许多人看不到神怎样回答祷告，因此一心一意抓着自己的想法。当他与我分享后，让我深深感到在香港生活实在艰难，可说是连内地的生活水平都不如，稍有眼光的内地人士并不一定打算来这里生活。故此，若认为香港是「天堂」的话，你可能还是在做白日梦，恐怕只是活在自己的梦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重新意识到香港生活的担子实在很重，那份生活的压力、困难，加上近年来的金融风暴，令许多人的生活雪上加霜。这位朋友访港时，金融风暴尚未发生呢！如果他现在来的话，更可能吓他一大跳，连一个月也住不满便要回家了！现在的经济情况是这么的低迷，别说所赚的工资全用来交房租，许多人连工作也没有；有些人可能有工作，但薪水却发不下来，最后结果都是无奈的烦恼、痛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有主耶稣才能使我们得安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认识一位五十多岁的女士，在市政局做清理垃圾之类的工作，算是一份比较低微的工作。但千万别小看做低微工作的人，当我认识她，与她交谈之后，才知道她的儿女都已长大成人，几个儿子都是工程师、建筑师，有的在跨国计算机公司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她的家庭背景后，感到奇怪，儿女们都事业有成，为什么她年纪大了，还要做这么辛苦的工作呢？虽然，并非说人有了钱就当安坐家中，游手好闲，但何必还做这么辛苦的清洁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与她谈下去，她才说出她的苦衷：她原来在沙田有一间房子，去年年初卖了，赚了数十万。赚了钱又不想把钱存在银行，因利息低。于是便添上数十万，再买一幢更贵、更豪华的房子，想以此作为投资或收租。但是万万没想到遇上了金融风暴，楼价暴跌，成了负资产，每月仍要供二万多元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真不知要清理多少垃圾才够。那物业至今无人问津，想卖也卖不掉，满腹苦水只能往心里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许多政府高官近日纷纷出来说话，稳定人心，说最严竣的时刻已经过去了，不用太担心。我不知道他们凭什么说这话，事实上金融风暴的发生完全出人意外，谁也未能预先料到，至于现在到了什么阶段，他们所讲的是否能成为事实，这尚需时间来证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高官都会尽量说些稳定人心的话：金融经济一定是有上有下的。话虽如此，金融、经济体系总会上上下下，但问题却绝不像上下楼梯般的简单，每一次经济的颠覆，与「笨猪跳」无异，把人吓得失魂落魄，并不是高官所讲得那么轻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现今情况下，圣经又带给我们什么讯息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先看主耶稣的教训。主耶稣在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0</w:t>
      </w:r>
      <w:r>
        <w:rPr>
          <w:rFonts w:ascii="PMingLiU;新細明體" w:hAnsi="PMingLiU;新細明體" w:cs="PMingLiU;新細明體" w:eastAsia="PMingLiU;新細明體"/>
        </w:rPr>
        <w:t>节说：「凡劳苦担重担的人，可以到我这里来，我就使你们得安息。我心里柔和谦卑，你们当负我的轭，学我的样式；这样，你们心里就必得享安息。因为我的轭是容易的，我的担子是轻省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主耶稣对所有劳苦担重担的人所发出的呼吁。正如我刚才所说，在香港，有谁不是劳苦担重担的？有谁的生活不是辛苦、困难的？有谁没有压力在心头？主耶稣这里说：你可以到他那里，他可以叫你有这份平安，真正的安息下来，不需要永无止境地担着这些担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作出一个抉择：你情愿要高官所派发的定心丸－将来很快就会没事，不久就会好转的；还是相信主耶稣在此处所讲的，唯有到他那里，你才真正得安息？事实上，有金融风暴也好，没有金融风暴也好，你都不会真正得到安息的。就算回到风暴前的水平，就是那位朋友访港时的水平，我们还不是一直都挑着沉重的担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得到安息呢？唯有照主耶稣所说，到他那里，只有他才可以让你得到安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的重担是什么时候开始背上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们还得要了解清楚一些，究竟这里说的安息是怎样的一回事？这需要费些工夫，花点时间，否则你可能以为来到教会就自然得到安息，结果，一走出教会的门口，原有的重担又重新背上，根本不能体验到这份安息。因此我们要了解清楚，究竟这「重担」是指什么？人当怎样来到主那里？主又怎样使我们得安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「重担」究竟是指什么？你每天所背的是什么重担？这重担是什么时候开始背上的？你还记得是什么时候开始背上这重担的吗？是毕业后，出来工作时背上的吗？似乎不是。你有空可以访问学校的学生们，重担绝对不是毕业后才开始背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以前讲道中也提过，有数个韩国女孩子因为受不了家庭、学业各方面的压力，自杀了，在遗书上写着：功课的压力令她们吃不消，每天上学要面对学校的压力，放学后又不能休息，又要去补习社继续补习英文、数学等科目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初中阶段的女孩已感到这份重担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担，是何时开始？看来，压力不单是初中阶段才产生的，是更早些。早些时候，小学派位，记者访问家长，他们表示一定要让孩子上英文小学，因为在香港始终读英文学校好些，除非孩子读不成，否则一定要让孩子读英文小学。受访家长的女儿站在旁边，嘟起小嘴，显得不开心，只是小学一年级而已，已经感到那份重担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，重担何时开始背上的？其实是可以推得更早，甚至从幼儿园已经开始了。香港许多父母早已为孩子寻找有名望的幼儿园，小小年纪就必须学会基本的数学、英文等。重担，是由何时开始？可能从幼儿园已经开始。换句话说，在座的各位，你背了二十、三十年或更长时间的重担啊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重担是什么</w:t>
      </w:r>
      <w:r>
        <w:rPr>
          <w:u w:val="single"/>
        </w:rPr>
        <w:t>?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「重担」我们既然背了这么久，它到底是些什么东西？是不是就是读书、工作的压力？如果是这样，倒是很容易解决，我们只要不上学、不打工，天天到教会去就行了。但努力读书有何不妥？难道我们应该不工作，且整天游手好闲、无所事事、逛街购物？究竟「重担」是什么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不是个简单的问题，我们需要深入了解主耶稣指的是什么，否则我们根本不能明白他所说的是怎么一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很多人来说，生活实在很苦，压力很大。压力、困难却是从哪里来的？可能自己也弄不清楚。问题就出在这里，连自己也不清楚，又怎能把这重担挪开呢？实在感到担子很重，但是这些担子到底是什么？从哪里来的？似乎难以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为什么你要去主耶稣那里，你需要主耶稣告诉你，你需要主耶稣开你的眼，让你知道什么是重担。究竟「重担」是什么呢？是指工作吗？今天是星期天，不需要上班，明天清早，六点得要起床，赶火车、挤地铁，够辛苦了吧？工作就是那重担？若照此推论，没有工作的人就应该没有担子了。你认识失业的人吗？你觉得没有工作的人辛苦还是有工作的人辛苦？难道不是失业的人更加辛苦吗？失业的担子是更加沉重。当然，工作自然有工作的压力，但失业的压力更为沉重，经历过的人都知道。如果说星期一上班辛苦，若到了无班可上的那个星期一，你将更为辛苦啊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「重担」是什么呢？最近有一宗新闻，讲述一位姓何的先生，正值壮年，事业也非常成功。自从毕业，就受聘于一间跨国的高科技企业公司。随着岁月增长，职位越升越高，成为公司的高级经理，月薪六万元。这对大部分人来说，实在是很好的收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好景不长，随着整个东南亚经济的不景气，他的公司便拿亚洲地区来开刀，于是，何先生失业了。工作是重担？不，失业的担子更沉重啊！他四出寻找工作，甚至到超级市场的意见板上贴广告，愿意替人补习，多少有点收入也是好的。月薪六万元的高级经理，愿替小孩子补习！可怜的他竟连补习工也找不到。寄出了无数的求职信，起初，在「要求待遇」一栏只写上原来收入的七、八成，丝毫收不到回复，之后，他在求职信上干脆不写这一栏了，只写上：「可以商量」。果然这样写了之后，见工机会确实多了，但仍未成功。他以前藉「中阶层居屋计划」买了一套新房子，现在即将入伙，真是雪上加霜了。没有工作的人，银行是不会给你贷款做按揭，做不到按揭就要「挞订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被没收定金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若「挞订」就会损失数十万元。所以，别以为工作是重担，失业是个更沉重的担子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类不同的担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「重担」是指什么呢？「啊，我明白了，这重担一定是生活的压力。你看，失业就没有收入，没有收入就变成了生活上的压力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那「重担」就是生活的压力？这话虽然说得通，却也不是这么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提过的那几个韩国女孩子，她们只不过是刚进中学的女生，何来生活的压力？生活一切都是由父母打点好的。究竟她们背了什么「重担」？又如那位在市政局做清洁的女工，她应该没有生活的压力，原本生活得很不错，儿女都已成材，自己又有稳定的工作，却不知道从哪里找来这些「重担」背在身上？问题的根源究竟在哪里？似乎并不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在马太福音十一章告诉我们「重担」是什么。我们需要细心地读圣经。请留意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所说的「轭」。「轭」和「担子」是平衡的。「因为我的轭是容易的，我的担子是轻省的。」换句话说，主的轭就是主的担子，而他的担子是容易和轻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的担子就是那个「轭」。轭又是什么？轭是一个耕种的工具，用来套在牛或牲口的颈项上，后面拖着一条长木条，末端有块铁嘴，用来锄地、挖松泥土之用，为播种作好准备。套在牛的颈项上的那块横木就是「轭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担子和轭都是放在肩膀上的，负轭又是什么意思呢？就是要服在权柄之下服事主人。主耶稣从这几节经文告诉我们，有两种担子：其中之一，正是你现在背着的，是很沉重的担子，令你背得很辛苦；另一种，是主耶稣所说的：「你到我这里来，我这个担子是轻省的，不像你现在所背的这么沉重。」这是两种不同的轭，一个是苛刻的，一个是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人，包括你和我，所背的究竟是哪一个担子？它是从哪里来的？是什么时候开始背上这个重担？让我们跟着线索来寻找答案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难看到「重担」是从幼儿园便开始了。从幼儿园开始，这代表了什么？代表一个人步进教育系统了，这教育系统又属于什么？是属于整个世界的架构系统的一部分，你明白了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有两种轭，一种是属于神的轭，另一种是属于世界的轭。神的轭是轻省、容易的；世界的轭是苛刻、沉重的。世界的轭是从整个世界的架构里产生出来的。比如其中一样，就是小孩子都经历过的教育架构。从幼儿园开始，小孩子已经进入了这个教育架构，开始背这个沉重的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清楚了吗？究竟我们背着什么样的重担？「重担」就是世界的轭、世界的系统、世界架构的轭。当我们开始与这世界接触，与这系统的其中任何的一项，例如教育系统接触，我们就开始背这世界的轭，被这轭所操控着。这轭不停地影向我们的生活，一直操控着你、我整个人生的每一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从小读书、受教育，到长大后的工作、婚姻、生活，每一样都被这世界的系统操控着。可能你在当中并不察觉，就连你的娱乐也被操控了。正如以前我也有提及，那算是没有自由的奴隶也有他们的娱乐，主人也会为奴隶安排一些娱乐。是什么样的娱乐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例如在罗马帝国时代，奴隶们也有刺激的娱乐可以享受。当时全帝国的指定娱乐，就是去竞技场、斗兽场，观赏刺激的演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香港今天的指定娱乐是什么？世界杯！到了指定的时间，所有的「奴隶」就去看指定的节目，就是世界杯！每个「奴隶」都看同样的节目，没别的选择了。你明白吗？这世界的系统操控着每一件事，连我们的娱乐都被操控了。早些日子的指定娱乐是什么？《铁达尼号》、《星球大战》，每个人都在看，这是世界的潮流，你要逆世界的潮流而行是非常艰难的，你察觉一直以来，你生命中的每一件事都被这世界的系统操控着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都被世界操控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以为自己是一个自由人，你便是被欺骗了，或许是自己欺骗着自己。现代人连娱乐也是被操控的，毫无创意，不需说发展别的空间了。现在的传媒已经到了操控的地步：它可以操控你去做某些事。只要极力的吹捧，你就会随之而行，娱乐只是很小的一部份。它更操控了你生活每一部份：读书、工作、生活，甚至结婚，每一部份都被操控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问不同身分的人，比如问学生：「你为什么要读书呢？」他一定回答不来，因为连他自己也不知道答案。圣经告诉我们：这是因为世界牵着人的鼻子走，别无选择！毕业后拼命的工作，你再问他：「为什么这么拼命？究竟为了什么？」他也不能回答。他只能说：「全世界的人不都是这样吗？」人人不是被牵着鼻子走吗？可怜的是自己却不以为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来我们已经被这世界的系统操控着，正是圣经所说的「轭」。人人被世界的系统操控着，以致这重担无法挪开。整个系统就像一个漩涡，即使我现在告诉了你，你也绝对无法走出来。所以，主耶稣说：「你到我这里来，只有我帮你，你才能走出来。」否则，即使你了解一切，你还是不得解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香港，这世界系统的大趋势是什么？最近听收音机广播，访问市民对近来楼市和经济的看法，其中一个市民大吐苦水，他说香港人日以继夜、废寝忘食，究竟是为了什么？「只为了买房子！」这是香港人唯一的目标，每个人都想着：「一定要买房子」。世界的系统令到每个人都朝着同一的方向，做着同一的动作，每个人都造着这个「买楼梦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过一篇分析楼价的文章，为什么楼价这么高呢？一方面，是因为以往港英政府高地价的政策，另一方面，却是与市民相关。大家不知不觉的与政府、地产商混在一起，合力「炒」高香港的楼市，令香港楼价成为全世界最贵的地方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况就好像「层压式」的推销术。自己中了计，买了产品回来，又将价钱推高再售出。人人都以为楼价不会蚀本、贬值。香港的楼价就是这样被炒高的。那篇文章表示，如果一个国家的人民全都参与炒卖活动，商品一定会越炒越高。等于一家人关起门来「打麻将」，你赢我的钱，我赢你的钱。但事实上，钱一直都是同样那么多，物资本身的价值是不会增加的。香港看起来好像很繁荣，一间豪宅动不动是数百万、上千万。许多人都拥有上千万的资产，其实只是关起门来把房价炒高。看起来似乎拥有很多钱，但却不是真实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只是「泡沫经济」、「数字游戏」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，炒了这么多年，这大趋势几乎使所有的香港人都抱着共同信念：一定要买房子，买房子必会发达，房价必定只会上升。你说还有什么比买房子更有保证？黄金会跌、股票更加会跌，所以香港人都深信：一定要买房子，买房子必赚钱！不过，现在这梦幻、这泡沫被刺破了，买房子也会亏本！以前奉为金科玉律的，现在才知道并非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就算到了现在的阶段，人也是没有别的法子，也没有其他选择，还是继续买楼，只是等候合适的时间才再买。所以我说，这是一个漩涡。人人都在炒，请问你有选择吗？如果你个人要逆流而行的话，很快便会被淘汰。所以我说，这世界的操控很厉害，整个架构令到所有的人都被这大趋势牢牢的捆绑着，人人都在这「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」下被捆绑得紧紧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虚妄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跟随耶稣，真的可以把这轭解开吗？用什么方法解开这轭呢？真的可以脱离这漩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刚才所说的六万元月薪的经理失去了工作，所买的房子就要入伙，银行不接受他的按揭，可能连当初所付的几十万定金都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跟随耶稣，真的可以脱去这担子？我不是在说笑、变戏法吧？当然这不是变戏法。圣经所讲的是真理。你可以认真地去想清楚，圣经所讲的是不是事实的真相。如果是真理，而你不照着去行的话，那你就是在欺骗自己、伤害自己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可以解开这轭呢？首先，我们当了解这世界是怎样运作的。这一点很重要。你要知道这个世界是用什么来控制你。你已经背上世界的轭这么多年，它是怎样控制你的，你知道吗？如果你不知道，难怪你身在轭下却无力反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架构系统相当厉害。整个架构，整个系统使你没法与之抗衡，没有人能逆流而上。但这还不是最厉害的，最厉害的是里面的控制！外面的系统已经够厉害了，但这世界更厉害的是控制了你的内心，控制了你的思想，就是圣经所讲的「虚妄的思想」，希望大家今天能够看得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今天在你里面，你的思想里面有多少虚妄的事？如果有的话，你没办法离开这世界的轭，一定仍得继续背这个重担，直到你离世的那一天。正如我所说，奴隶要死在他的奴役里。奴隶，是没有退休的，一生不停地挑着重担。正如香港人，表面是退休了，但还是停不下来，还是为许多事情日以继夜、劳碌奔波，背着很多的忧虑和不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每个人都要小心地检查一下，在你里面究竟还有没有虚妄的思想？究竟你是否一名真基督徒？一名真正的基督徒，一个真正被神拯救的人，应该是已经脱离了虚妄思想的人。但我发觉许多基督徒却不是如此。他们的思想与不认识神的人一样虚妄，每天所想的总是虚妄的事情。他们并非真基督徒，他们还没有脱离世界的轭，还没有真正到主耶稣那里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有虚妄的思想，难怪这世界可以操控你，它叫你做什么，你就做什么。很多人的心态就是这样，别人是怎样，他也要怎样。连结婚都是如此，他本人可能并不很想结婚，但看见这个朋友结了婚、那个又结了婚，连隔壁邻居的女儿也结了婚，不如也结婚算了。很多人结婚是因为别人的缘故。生孩子也是这样，别人生孩子，她也要生孩子。别人去欧洲旅游，他也要去。去不了欧洲，至少也要去韩国。自己根本没有主意，只顾看着别人做着什么。虚妄的心态便使人受制于别人的影响，看见别人怎样，自己马上跟随，怕的是被人瞧不起。这样的人生真是凄惨，没有自由，一生负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了证明自己的价值，不停地追求下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传道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说：「有人孤单无二，无子无兄，竟劳碌不息，眼目也不以钱财为足。他说：『我劳劳碌碌，刻苦自己，不享福乐，到底是为谁呢？』这也是虚空，是极重的劳苦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传道书所讲的是一个人孤单无二，就是没有娶妻子，也没有兄弟、孩子，一个人的生活很简单，没有什么担子。但人总是不知足，竟然日以继夜，劳碌不息。所说的是什么意思？就是有些人本来已经充裕足够，但还要不停的拼搏劳碌。你问他是为了什么？不是不足够，已经充裕有余，好像经文所说的，他不用养妻活儿，不拼搏也够活下半生，但他仍然要去不停的拼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香港有很多这类人，你了解他们的心态吗？究竟是为了什么？他们是被虚妄的思想所驱动着，完全不能停止下来，情况就像吸毒的人一样。到一个地步，就像传道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所说，他们日间劳碌，晚间都不得安宁。我不是说努力做工不对，也不是说勤劳生活是坏事。我想大家应该可以区分清楚什么是敬业乐业的生活，什么是沉重担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看自己的生命，是活得不错，敬业乐业，日子过得很开心？还是扪心自问，每天总挑着许多重担，令你透不过气来，连晚上觉也睡不好，不得安息？主耶稣说：你到我这里来，才可以得到安息。你一日还在这世界的轭之下，是不可能得到安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人为何要这样拼搏？原因只有一个。如果你认识什么是虚妄的思想，就会知道。他们只是为了一个原因：为了要证明自己的价值，这是虚妄的思想。整天怕别人把自己看扁了，所以不停的拼命追求，为要在别人面前证明自己的价值。为了证明自己有学识，要读名校、要学位头衔；为了证明自己有能力，要不择手段赚钱，要名成利就。这都是用不同的方法，只求证明自己的价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日本人在这方面很狂热，日本男人下班后是不会直接回家的。他们怕太太、邻居看不起他。因为在一般人的眼里，一个不需要加班的人，就是不被公司重用的人。所以即使下班后，他们也宁愿在酒吧流连，直到晚上，然后拖着疲乏的身子回家，这样别人就以为他是一个被公司重用的人，自己的价值就会升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香港人很喜欢追求新鲜事物。一份报纸上的文章说：「香港人怎样追求新鲜事物呢？他们什么都要最好的。买车一定要买最新的款式、最快的速度，比别人慢了一秒也不行，一定要买更新的款式与人比较。音响也是这样，要最强劲的，播出的音乐可以把你『弹』到对面马路去，这才够水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一直对此觉得大惑不解，难道是耳朵出了问题吗？谁需要这么强劲的音响？几十米外都听得清清楚楚。其实是直接损害自己的听觉啊！但是，对人们来说，一定要这样强劲，才能显出他们与众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每一件事物的追求都是如此：无论是音响、是汽车，还是计算机，一定要比人家的好，为了什么？作者分析道：「基本上是因为这些人的内涵不足，里面空空荡荡，就需要在外面找东西来填补。所以读书不多，学识不多的，特意买很多书放满一个个的书架，内涵不够就要用这些来补足。」所以，文章总结说：「最注重外表的，通常都是里面没有内涵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有内涵的人，如爱因斯坦，你知道他梳什么发型的？蓬松的「爆炸型」！内涵不足的人不会如此随便的，发型歪了一点就会紧张万分，立时浑身不自在。要在这些地方抢些分数回来，文章称这为「心理补偿」。若有内涵的就不需要补偿了，没有内涵就要在别的东西上取些补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遇到这样的人，无论与谁交谈，他一定要占上风。为了什么？只因为生命里各方面都没什么成就，「输」得太多，所以一定要在些小事上，争取些「赢」的感受。哪怕赢一次也好，这就是心理补偿。其实，目的只有一个，就是为了「证明自己有用，有价值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就是为了这「虚妄的思想」不停地追求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于里面有内涵的人，他们的情况会优胜些吗？他们应该不需要用外在的东西来作「心理补偿」吧？他们已经拥有大学学位，许多物业，但这样的人别忙着取笑别人靠外表东西来补偿，他只不过是比人幸运一点，有机会得到世上多些的东西罢了。是的，假如你的思想也是虚妄的话，最终结果还不是一样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以为自己拥有已经充裕，就自然心无所求？错了。难道你忘了这世界像个漩涡？只有不断追下去，才能保持现有的身价、地位。每个人都是这样继续往前追下去，整个漩涡的大趋势就是如此，永无止境地追下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主耶稣柔和谦卑的样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主耶稣说，你永远得不到安息，当你的思想仍然是虚妄，肯定不会有安息。唯一能够脱离这重担的途径，就是除去这虚妄的思想。好像经文所说，要负主的轭，学主的样式。主的样式是怎样的？在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主说：「我心里柔和谦卑。」也就是说，我不需要证明自己比别人优胜，不需要去证明自己的价值。这样的心态才能完全脱离这个捆绑，脱离这个重担。你不需要再背这个重担，向这个证明，向那个证明，向你所有的亲戚朋友证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除非你能完全除去这虚妄的思想，否则你今天背的重担，明天还是要继续背下去，直到你离世的那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来到主耶稣那里，负主的轭，学主的样式。我亲身经历过这些，我知道主耶稣所讲的是千真万确的。我跟随主已有二十多年的时间，当中我深深的体会到，当我来到主那里，负主的轭，学主的样式，我真的可以脱离这世界的轭，脱离这世界虚妄的思想。对我来说，这世界再也控制不了我，这漩涡再也不能把我吸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我想向大家强调一点：主耶稣所讲的全是真实的。在我跟随主的这二十多年里面，我不再受生活的重担、世界的重担的折磨，完全有主所讲的轻省。经历过的人都知道，主耶稣真的可以给你这份轻省。人无论是穷是富，全都背着沉重的担子，都是同样心灵劳累地劳苦度日。除非你有主耶稣柔和谦卑的样式，不再证明自己的价值，你才能得到真正的安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曾经当过中学教师。圣经不是叫基督徒不工作。我也曾经工作过，但我完全没有那份重担，我不会被环境限制，以致影响了我。当时我教中一、中二的课程。若依我的学历、资格原是可以教高班的，但我还是选择教低班。有一天，校长要我教高班。当年在政府津贴学校教高班和教低班的薪酬是不同的。但对我来说没有吸引力，没有影响我。我告诉校长，我仍然想教低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校长对我很好，看我坚持要教低班就不勉强我。再过了一段时间，校长又来跟我说：「虽然你有学位，但再读一个教育文凭会更理想。」言语间，他向我暗示如果我没有教育文凭，他虽然想升我作主任也不行，其他同事会感到不满、不公平。他建议每星期二让我放假去香港大学读一个教育文凭的课程。用有薪假期去读书，读完后薪金又可升高数点，之后又可能升为主任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所有这些黄金机会完全不能左右我、控制我，我的心根本不是放在这些东西上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够完全摆脱世界的控制，完全不受其影响吗？这就是自由，这就是轻省。我并不是说：不准读书，不可以工作，或不可升职。问题不是这些，而是这些事情是否把你控制了？我可以选择升职或不升职。是我控制它，而不是受制于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了一段时间，我感到主带领我辞去这份工作，专心追求研读圣经，在教会里更专一服事。辞去教师工作之后，我找到两份补习。当然这两份补习与以前教书的薪酬是不能相比的，大约只有十份之一。但已经够我生活所需，我便开心满足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时候，问题不在于钱，而是身旁的人。母亲曾对我说：「你不教书去替人补习，亲戚朋友会怎么说？他们会说你必定是没有毕业，所以不够资格教书，只能替人补习；又或者你在什么「野鸡」大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不合资格的学府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读书，现在只能落到这地步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这些闲言闲语对我家人来说是很重要，但对我而言就一点也不重要，人们爱怎样讲就由他吧，我不需要向他们证明自己的价值。人的价值岂在乎曾经在什么学校读过书，拥有什么学历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价值在神里才得到肯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需要向人证明自己的价值」，是我骄傲么？完全不是。我来到主耶稣那里，借着他认识神这才是最重要的。当我认识神后，我的价值完全建立在神的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举个例子，一个人若认识英国女皇，或认识了美国总统，他的价值建立在他们那里。现在我所认识的是这位至高的神，一切与他相比都不再重要了。我已肯定了我的价值，因为我认识了造我的神，也是你的神。我们全人类都是与他有关系的，都是属于他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真正认识神，他能够给你完全的满足，你不再需要去找些什么东西来肯定自己的价值。不再需要被这些重担每天压着你，因为你认识神，你知道人的价值是在神那里，是神造了我们，救赎了我们。至高的神看我们为宝贵，乐意作我们天上的父亲，又让我们事奉他。当你有了这份完全平静的满足，便不需要无止境地追求世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留意到吗？为什么人不能安息？是因为没有满足。当人不满足的时候，就像整天饿着肚子，口干舌燥，请问在此境况中怎能得安息呢？若要不停地找东西来满足自己，又怎能得到安息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认识神之后，我的价值在神面前得到肯定，这种满足可以说是一种完全的满足，不再需要找任何东西来证明自己的价值，是因为我认识了创造我的主。唯有来到主耶稣那里，学他柔和谦卑的样式，除掉及冲破这虚妄的思想，真正脱离心灵里面的重担，人才能得到真正的安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6-04T01:10:00Z</dcterms:modified>
  <cp:revision>2</cp:revision>
  <dc:subject/>
  <dc:title/>
</cp:coreProperties>
</file>