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凡勞苦擔重擔的到我這裏來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久前，曾與一位國內來的朋友交談。他到香港旅遊及探親，一個月後便返回內地。和他見面交談時，他使我對香港有了新體會。也許我在香港住久了，倒不如外地人那樣對事物具有敏銳的觸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位朋友與許多國內朋友一樣，非常羨慕香港的生活，一直渴望來香港定居。當他來到香港，一位親戚帶他去了教會，這是他人生第一次去教會。當時，傳道人說神曾怎樣聽他的禱告，又曾怎樣回答他的禱告。跟著向會眾推薦：「大家無論遇上甚麼事，都可以向神禱告，神一定會聽的。」訊息其餘部份他都記不起了，但對這一句話卻印象深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朋友回到住所，他向神作出人生第一次的禱告：求神幫他這次可以來香港定居，因為這是他長期的心願。一個星期過去了，沒有動靜，他心裏開始懷疑：「那傳道人說的是不是真實的？怎麼聽的時候像真的一樣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了一個星期，他去另一個親戚家裏，他發現親戚所住的房子很小，大約三、四百英呎。他心裏想，我在國內的房子比這裏大多了；三、四個人擠在三、四百呎的地方，多辛苦啊！接著，他問租金多少錢？親戚所說的租價把他嚇了一跳，那是國內租金的十倍！接著，朋友又問親戚的薪金，不問猶可，一問之下，又嚇了一跳，大部分的薪金都是用來交租的！回家細心思量之後，他改變主意：還是不來香港為妙！辛苦打工賺錢，只僅僅足夠交租，而且房子還那麼窄小！自己在內地的房子又大、又便宜，相比之下，生活挺不錯啊，幹嘛一定要搬來香港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眾所周知，這是一個事實。但是身處其中的人卻漸漸麻木了，甚至連許多從國內來的人，或是一心想搬到香港來的人也都察覺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交談時，朋友分享說神確實回答了他的禱告，因為神打開了他的眼睛，讓他看見來港定居不一定是宗好事，所以他最後決定不申請了。神的確是真的，他會聽你的禱告，但他並不一定按照你所想的來回答你的禱告。因為只有他才知道甚麼對你是最好、最有益處、最具幫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這位朋友特別之處，是他看到許多人所看不見的。許多人看不到神怎樣回答禱告，故而一心一意抓著自己的想法。當他與我分享後，令我深深感到在香港生活實在艱難，可說是連國內的生活水平都不如，稍有眼光的國內人士並不一定打算來這裏生活。故此，若認為香港是「天堂」的話，你可能還是在造白日夢，恐怕只是活在自己的夢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重新意識到香港生活的擔子實在很重，那份生活的壓力、困難，加上近年來的金融風暴，令許多人的生活雪上加霜。這位朋友訪港時，金融風暴尚未發生呢！如果他現在來的話，更可能嚇他一大跳，連一個月也住不滿便要回家了！現在的經濟情況是這麼的低迷，別說所賺的工資全用來交房租，許多人連工作也沒有；有些人可能有工作，但薪水卻發不下來，最後結果都是無奈的煩惱、痛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有主耶穌才能使我們得安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認識一位五十多歲的女士，在市政局任清理垃圾之工作，一份算是比較低微的工作。但千萬別小看做低微工作的人，當我認識她，與她交談之後，才知道她的兒女都長大成人，幾個兒子都是工程師、建築師，有的在跨國電腦公司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知道她的家庭背景後，感到奇怪，兒女們都事業有成，為甚麼她年紀大了，還要做這麼辛苦的工作呢？雖然，並非說人有了錢就當安坐家中，遊手好閒，但何必還做這麼辛苦的清潔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與她談下去，她才訴說出她的苦況：她原來在沙田有一個物業，去年年初賣了，賺了數十萬。賺了錢又不想把錢存在銀行，因利息低。於是便添上數十萬，再買一幢更貴、更豪華的物業，想以此作為投資或收租。但是萬萬沒想到遇上了金融風暴，樓價暴跌，成了負資產，每月仍要供二萬多元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真不知要清理多少垃圾才夠。那物業至今無人問津，想賣也賣不掉，滿腹苦水只能往心裏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許多政府高官近日紛紛出來說話，穩定人心，說最嚴竣的時刻已經過去了，不用太擔心。我不知道他們憑甚麼說這話，事實上金融風暴的發生完全出人意外，誰也未能預先料到，至於現在到了甚麼階段，他們所講的是否能成為事實，這尚需時間來證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高官都會儘量說些穩定人心的話：金融經濟一定是有上有落的。話雖如此，金融、經濟體系總會上上落落，但問題卻絕不像上落樓梯般的簡單，每一次經濟的顛覆，與「笨豬跳」無異，把人嚇得失魂落魄，毫不是高官所講得那麼輕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現今情況下，聖經又帶給我們甚麼訊息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先看主耶穌的教訓。主耶穌在馬太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0</w:t>
      </w:r>
      <w:r>
        <w:rPr>
          <w:rFonts w:ascii="PMingLiU;新細明體" w:hAnsi="PMingLiU;新細明體" w:cs="PMingLiU;新細明體" w:eastAsia="PMingLiU;新細明體"/>
        </w:rPr>
        <w:t>節說：「凡勞苦擔重擔的人，可以到我這裏來，我就使你們得安息。我心裏柔和謙卑，你們當負我的軛，學我的樣式；這樣，你們心裏就必得享安息。因為我的軛是容易的，我的擔子是輕省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主耶穌對所有勞苦擔重擔的人所發出的呼籲。正如我剛才所說，在香港，有誰不是勞苦擔重擔的？有誰的生活不是辛苦、困難的？有誰沒有壓力在心頭？主耶穌這裏說：你可以到他那裏，他可以叫你有這份平安，真正的安息下來，不需要永無止境地擔著這些擔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作出一個抉擇：你情願要高官所派發的定心丸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將來很快就會沒事，不久就會好轉的；還是相信主耶穌在此處所講的，唯有到他那裏，你才真正得安息？事實上，有金融風暴也好，沒有金融風暴也好，你都不會真正得到安息的。就算回到風暴前的水平，就是那位朋友訪港時的水平，我們還不是一直都挑著沉重的擔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得到安息呢？唯有照主耶穌所說，到他那裏，只有他才可以讓你得到安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的重擔是甚麼時候開始背上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們還得要了解清楚一些，究竟這裏說的安息是怎樣的一回事？這需要費些工夫，花點時間，否則你可能以為來到教會就自然得到安息，結果，一步出教會的門口，原有的重擔又重新背上，根本</w:t>
      </w:r>
      <w:r>
        <w:rPr>
          <w:rFonts w:ascii="PMingLiU;新細明體" w:hAnsi="PMingLiU;新細明體" w:cs="PMingLiU;新細明體" w:eastAsia="PMingLiU;新細明體"/>
          <w:lang w:eastAsia="zh-HK"/>
        </w:rPr>
        <w:t>無法</w:t>
      </w:r>
      <w:r>
        <w:rPr>
          <w:rFonts w:ascii="PMingLiU;新細明體" w:hAnsi="PMingLiU;新細明體" w:cs="PMingLiU;新細明體" w:eastAsia="PMingLiU;新細明體"/>
        </w:rPr>
        <w:t>實在地體驗這份安息。故此我們要了解清楚，究竟這「重擔」是指甚麼？人當怎樣來到主那裏？主又怎樣使我們得安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「重擔」究竟是指甚麼？你每天所背的是甚麼重擔？這此重擔是甚麼時候開始背上的？你還記得是甚麼時候開始背上這重擔嗎？是畢業後，初出來工作時開始背上的嗎？似乎不是。你有空可以訪問學校的學生們，重擔絕對不是畢業後才開始背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以前講道也提過，有數個韓國女孩子因為受不了家庭、學業各方面的壓力，自殺了，在遺書上寫著：功課的壓力令她們吃不消，每天上學要面對學校的壓力，放學後又不能休息，又要去補習社繼續補習英文、數學等科目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初中階段的女孩已感到這份重擔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擔，是何時開始？看來，壓力不單是初中階段才產生的，是更早些。早些時候，小學派位，記者訪問家長，他們表示一定要讓孩子上英文小學，因為在香港始終讀英文學校好些，除非孩子讀不成，否則一定要孩子讀英文小學。受訪家長的女兒站在旁邊，嘟起小嘴，顯得不開心，只是小學一年級而已，已經感到那份重擔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，重擔何時開始背上的？其實是可以推得更早，甚至從幼稚園已經開始了。香港許多父母早已為孩子找有名望的幼稚園，小小年紀就必須學懂基本的數學、英文等。重擔，是由何時開始？可能從幼稚園已經開始。換句話說，在座的各位，你背了二十、三十年或更長時間的重擔啊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擔是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「重擔」我們既然背了這麼久，它到底是些甚麼東西？是不是就是讀書、工作的壓力？如果是這樣，倒是很容易解決，我們只要不上學、不打工，天天到教會去就行了。但努力讀書有何不妥？難道我們應該不工作，且整天遊手好閒、無所事事、逛街購物？究竟「重擔」是甚麼意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不是個簡單的問題，我們需要深入了解主耶穌指的是甚麼，否則我們根本不能明白他所說的是甚麼一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很多人來說，生活實在很苦，壓力很大。壓力、困難卻是從哪裏來的？可能自己也弄不清楚。問題就出在這裏，連自己也不清楚，又怎能把這重擔挪開呢？實在感到擔子很重，但是這些擔子到底是甚麼？從哪裏來的？似乎難以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為甚麼你要去主耶穌那裏，你需要主耶穌告訴你，你需要主耶穌開你的眼，讓你知道甚麼是重擔。究竟，「重擔」是甚麼呢？是指工作嗎？今天是星期天，不需要上班，明天清早，六點得要起床，趕火車、擠地鐵，夠辛苦了吧？工作就是那重擔？若照此推論，沒有工作的人就應該沒有擔子了。你認識失業的人嗎？你覺得沒有工作的人辛苦還是有工作的人辛苦？難道不是失業的人更加辛苦嗎？失業的擔子是更加沉重。當然，工作自然有工作的壓力，但失業的壓力更為沉重，經歷過的人都知道。如果說星期一上班辛苦，若到了無班可上的那個星期一，你將更為辛苦啊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「重擔」是甚麼呢？最近有一宗新聞，講述一位姓何的先生，正值壯年，事業也非常成功。自從畢業，就受聘於一間跨國的高科技企業公司。隨著歲月增長，職位越升越高，成為公司的高級經理，月薪六萬元。這對大部分人來說，實在是很好的收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好景不常，隨著整個東南亞經濟的不景氣，他的公司便從亞洲地區來開刀，於是，何先生失業了。工作是重擔？不，失業的擔子更沉重啊！他四出尋找工作，甚至到超級市場的意見板上貼廣告，願意替人補習，多少有點收入也是好的。月薪六萬元的高級經理，願替小孩子補習！可憐的他竟連補習工也找不到。寄出了無數的求職信，起初，在「要求待遇」一欄只寫上原來收入的七、八成，絲毫收不到回覆，之後，他在求職信上乾脆不寫這一欄了，只寫上：「可以商量」。果然這樣寫了之後，見工機會確實多了，但仍未成功。他以前藉「中階層居屋計劃」買了一套新房子，現在即將入伙，真是雪上加霜了。沒有工作的人，銀行是不會給你貸款做按揭，做不到按揭就要「撻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被沒收按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若「撻訂」就會損失數十萬元。所以，別以為工作是重擔，失業是個更沉重的擔子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類不同的擔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「重擔」是指甚麼呢？「啊，我明白了，這重擔一定是生活的壓力。你看，失業就沒有收入，沒有收入就變成了生活上的壓力。」那「重擔」就是生活的壓力？這話雖然說得通，卻也不是這麼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我提過的那幾個韓國女孩子，她們只不過是剛進中學的女生，何來生活的壓力？生活一切都是由父母打點好的。究竟她們背了甚麼「重擔」？又如那位在市政局做清潔的女工，她應該沒有生活的壓力，原本生活得很不錯，兒女都成材，自己又有穩定的工作，卻不知道從哪裏找來這些「重擔」背在身上？問題的根源究竟在哪裏？似乎並非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在馬太福音十一章告訴我們「重擔」是甚麼。我們需要細心地讀聖經。請留意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所說的「軛」。「軛」和「擔子」是平衡的。「因為我的軛是容易的，我的擔子是輕省的。」換句話說，主的軛就是主的擔子，而他的擔子是容易和輕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的擔子就是那個「軛」。軛又是甚麼？軛是一個耕種的工具，用來套在牛或牲口的頸項上，後面拖著一條長木條，末端有塊鐵嘴，用來鋤地、挖鬆泥土之用，為播種作好準備。套在牛的頸項上的那塊橫木就是「軛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擔子和軛都是放在肩膀上的，負軛又是甚麼意思呢？就是要服在權柄之下服事主人。主耶穌從這幾節經文告訴我們，有兩種擔子：其中之一，正是你現在背著的，是很沉重的擔子，令你背得很辛苦；另一種，是主耶穌所說的：「你到我這裏來，我這個擔子是輕省的，不像你現在所背的這麼沉重。」這是兩種不同的軛，一個是苛刻的，一個是容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所有人，包括你和我，所背的究竟是哪一個擔子？它是從哪裏來的？是甚麼時候開始背上這個重擔？讓我們跟著線索來尋找答案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難看到「重擔」是從幼稚園便開始了。從幼稚園開始，這代表了甚麼？代表一個人步進教育系統了，這教育系統又屬於甚麼？是屬於整個世界的架構系統的一部分，你明白了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有兩種軛，一種是屬於神的軛，另一種是屬於世界的軛。神的軛是輕省、容易的；世界的軛是苛刻、沉重的。世界的軛是從整個世界的架構裏產生出來的。比如其中一樣，就是小孩子都經歷過的教育架構。從幼稚園開始，小孩子已經進入了這個教育架構，開始背這個沉重的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清楚了嗎？究竟我們背著甚麼樣的重擔？「重擔」就是世界的軛、世界的系統、世界架構的軛。當我們開始與這世界接觸，與這系統的其中任何的一項，例如教育系統接觸，我們就開始背這世界的軛，被這軛所操控著。這軛不停地影嚮我們的生活，一直操控著你、我整個人生的每一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從小讀書、受教育，到長大後的工作、婚姻、生活，每一樣都被這世界的系統操控著。可能你在當中並不察覺，就連你的娛樂也被操控了。正如以前我也有提及，那算是沒有自由的奴隸也有他們的娛樂，主人也會為奴隸安排一些娛樂。是甚麼樣的娛樂呢？例如在羅馬帝國時代，奴隸們也有刺激的娛樂可以享受。當時全帝國的指定娛樂，就是去競技場、鬥獸場，觀賞刺激的演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香港今天的指定娛樂是甚麼？世界杯！到了指定的時間，所有的「奴隸」就去看指定的節目，就是世界杯！每個「奴隸」都看同樣的節目，沒別的選擇了。你明白嗎？這世界的系統操控著每一件事，連我們的娛樂都被操控了。早些日子的指定娛樂是甚麼？《鐵達尼號》、《星球大戰》，每個人都在看，這是世界的潮流，你要逆世界的潮流而行是非常艱難的，你察覺一直以來，你生命中的每一件事都被這世界的系統操控著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都被世界操控著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以為自己是一個自由人，你便是被欺騙了，或許是自己欺騙著自己。現代人連娛樂也是被操控的，毫無創意，不需說發展別的空間了。現在的傳媒已經到了操控的地步：它可以操控你去做某些事。只要極力的吹捧，你就會隨之而行，娛樂只是很小的一部份。它更操控了你生活每一部份：讀書、工作、生活，甚至結婚，每一部份都被操控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問不同身分的人，比如問學生：「你為甚麼要讀書呢？」他一定回答不來，因為連他自己也不知道答案。聖經告訴我們：這是因為世界牽著人的鼻子走，別無選擇！畢業後拼命的工作，你再問他：「為甚麼這麼拼命？究竟為了甚麼？」他也不能回答。他只能說：「全世界的人不都是這樣嗎？」人人不是被牽著鼻子走嗎？可憐的是自己卻不以為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來我們已經被這世界的系統操控著，正是聖經所說的「軛」。人人被世界的系統操控著，以致這重擔無法挪開。整個系統就像一個漩渦，即使我現在告訴了你，你也絕對無法走出來。所以，主耶穌說：「你到我這裏來，只有我幫你，你才能走出來。」否則，即使你了解一切，你還是不得解脫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香港，這世界系統的大趨勢是甚麼？最近聽收音機廣播，訪問市民對近來樓市和經濟的看法，其中一個市民大吐苦水，他說香港人日以繼夜、廢寢忘食，究竟是為了甚麼？「只為了買房子！」這是香港人唯一的目標，每個人都想著：「一定要買房子」。世界的系統令到每個人都朝著同一的方向，做著同一的動作，每個人都造著這個「買樓夢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過一篇分析樓價的文章，為甚麼樓價這麼高呢？一方面，是因為以往港英政府高地價的政策，另一方面，卻是與市民相關。大家不知不覺的與政府、地產商混在一起，合力「炒」高香港的樓市，令香港樓價成為全世界最貴的地方之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情況就好像「層壓式」的推銷術。自己中了計，買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產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回來，又將價錢推高再售出。人人都以為樓價不會蝕本、貶值。香港的樓價就是這樣被炒高的。那篇文章表示，如果一個國家的人民全都參與炒賣活動，商品一定會越炒越高。等於一家人關起門來「打麻將」，你贏我的錢，我贏你的錢。但事實上，錢一直都是同樣那麼多，物資本身的價值是不會增加的。香港看起來好像很繁榮，一間豪宅動不動是數百萬、上千萬。許多人都擁有上千萬的資產，其實只是關起門來把房價炒高。看起來似乎擁有很多錢，但卻不是真實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只是「泡沫經濟」、「數字遊戲」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炒了這麼多年，這大趨勢幾乎使所有的香港人都抱著共同信念：一定要買房子，買房子必會發達，房價必定只會上升。你說還有甚麼比買房子更有保證？黃金會跌、股票更加會跌，所以香港人都深信著：一定要買房子，買房子必賺錢！不過，現在這夢幻、這泡沫被刺破了，買房子也會蝕本！以前奉為金科玉律的，現在才知道並非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就算到了現在的階段，人也是沒有別的法子，也沒有其他選擇，還是繼續買樓，只是等候合適的時間才再買。所以我說，這是一個漩渦。人人都在炒，請問你有選擇嗎？如果你個人要逆流而行的話，很快便會被淘汰。所以我說，這世界的操控很厲害，整個架構令到所有的人都被這大趨勢牢牢的捆綁著，人人都在這「軛」下被捆綁得緊緊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虛妄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跟隨耶穌，真的可以把這軛解開嗎？用甚麼方法解開這軛呢？真的可以脫離這漩渦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剛才所說的六萬元月薪的經理失去了工作，所買的房子就要入伙，銀行不接受他的按揭，可能連當初所付的幾十萬訂金都沒了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跟隨耶穌，真的可以脫去這擔子？我不是在說笑、變戲法吧？當然這不是變戲法。聖經所講的是真理。你可以認真地去想清楚，聖經所講的是不是事實的真相。如果是真理，而你不照著去行的話，那你就是在欺騙自己、傷害自己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可以解開這軛呢？首先，我們當了解這世界是怎樣運作的。這一點很重要。你要知道這個世界是用甚麼來控制你。你已經背上世界的軛這麼多年，它是怎樣控制你的，你知道嗎？如果你不知道，難怪你身在軛下卻無力反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架構系統相當厲害。整個架構，整個系統使你沒法與之抗衡，沒有人能逆流而上。但這還不是最厲害的，最厲害的是裏面的控制！外面的系統已經夠厲害了，但這世界更厲害的是控制了你的內心，控制了你的思想，就是聖經所講的「虛妄的思想」，希望大家今天能夠看得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今天在你裏面，你的思想裏面有多少虛妄的事？如果有的話，你沒辦法離開這世界的軛，一定仍得繼續背這個重擔，直到你離世的那一天。正如我所說，奴隸要死在他的奴役裏。奴隸，是沒有退休的，一生不停地挑著重擔。正如香港人，表面是退休了，但還是停不下來，還是為許多事情日以繼夜、勞碌奔波，背著很多的憂慮和不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每個人都要小心地檢查一下。在你裏面究竟還有沒有虛妄的思想？究竟你是否一名真基督徒？一名真正的基督徒，一個真正被神拯救的人，應該是已經脫離了虛妄思想的人。但我發覺許多基督徒卻不是如此。他們的思想與不認識神的人一樣虛妄，每天所想的總是虛妄的事情。他們並非真基督徒，他們還沒有脫離世界的軛，還沒有真正到主耶穌那裏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有虛妄的思想，難怪這世界可以操控你，它叫你做甚麼，你就做甚麼。很多人的心態就是這樣，別人是怎樣，他也要怎樣。連結婚都是如此，他本人可能並不很想結婚，但看見這個朋友結了婚、那個又結了婚，連隔壁鄰居的女兒也結了婚，不如也結婚算了。很多人結婚是因為別人的緣故。生孩子也是這樣，別人生孩子，她也要生孩子。別人去歐洲旅遊，他也要去。去不了歐洲，至少也要去韓國。自己根本沒有主意，只顧看著別人做著甚麼。虛妄的心態便使人受制於別人的影嚮。看見別人怎樣，自己馬上跟隨，怕的是被人瞧不起。這樣的人生真是淒慘，沒有自由，一生負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了證明自己的價值，不停地追求下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傳道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說：「有人孤單無二，無子無兄，竟勞碌不息，眼目也不以錢財為足。他說：『我勞勞碌碌，刻苦自己，不享福樂，到底是為誰呢？』這也是虛空，是極重的勞苦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傳道書所講的是一個人孤單無二，就是沒有娶妻子，也沒有兄弟、孩子，一個人的生活很簡單，沒有甚麼擔子。但人總是不知足，竟然日以繼夜，勞碌不息。所說的是甚麼意思？就是有些人本來已經充裕足夠，但還要不停的拼搏勞碌。你問他是為了甚麼？不是不足夠，已經充裕有餘，好像經文所說的，他不用養妻活兒，不拼搏也夠活下半生，但他仍然要去不停的拼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香港有很多這類人，你了解他們的心態嗎？究竟是為了甚麼？他們是被虛妄的思想所驅動著，完全不能停止下來。情況就像吸毒的人一樣。到一個地步，就像傳道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所說，他們日間勞碌，晚間都不得安寧。我不是說努力做工不對，也不是說勤勞生活是壞事。我想大家應該可以區分清楚甚麼是敬業樂業的生活，甚麼是沉重擔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看自己的生命，是活得不錯，敬業樂業，日子過得很開心？還是捫心自問，每天總挑著許多重擔，令你透不過氣來，連晚上一覺也睡不好，不得安息？主耶穌說：你到我這裏來，才可以得到安息。你一日還在這世界的軛之下，是不可能得到安息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人為何要這樣拼搏？原因只有一個。如果你認識甚麼是虛妄的思想，就會知道。他們只是為了一個原因：為了要證明自己的價值。這是虛妄的思想。整天怕別人把自己看扁了，所以不停的拼命追求，為要在別人面前證明自己的價值。為了證明自己有學識，要讀名校、要學位頭銜；為了證明自己有能力，要不擇手段賺錢，要名成利就。這都是用不同的方法，只求證明自己的價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日本人在這方面很狂熱，日本男人下班後是不會直接回家的。他們怕太太、鄰居看不起他。因為在一般人的眼裏，一個不需要加班的人，就是不被公司重用的人。所以即使下班後，他們也寧願在酒吧流連，直到晚上，然後拖著疲乏的身子回家，這樣別人就以為他是一個被公司重用的人，自己的價值就會升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香港人很喜歡追求新鮮事物。一份報紙上的文章說：「香港人怎樣追求新鮮事物呢？他們甚麼都要最好的。買車一定要買最新的款式、最快的速度，比別人慢了一秒也不行。一定要買更新的款式與人比較。音響也是這樣，要最強勁的，播出的音樂可以把你『彈』到對面馬路去，這才夠水準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一直對此覺得大惑不解，難道是耳朵出了問題嗎？誰需要這麼強勁的音響？幾十米外都聽得清清楚楚。其實是直接損害自己的聽覺啊！但是，對人們來說，一定要這樣強勁，才能顯出他們與眾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每一件事物的追求都是如此：無論是音響、是汽車，還是電腦，一定要比人家的好，為了甚麼？作者分析道：「基本上是因為這些人的內涵不足，裏面空空蕩蕩，就需要在外面找東西來填補。所以讀書不多，學識不多的，特意買很多書放滿一個個的書架，內涵不夠就要用這些來補足。」所以，文章總結說：「最注重外表的，通常都是裏面沒有內涵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有內涵的人，如愛因斯坦，你知他梳甚麼髮型的？蓬鬆的「爆炸型」！內涵不足的人千萬不會如此隨便的，髮型歪了一點就很緊張萬分，立時渾身不自在。要在這些地方搶些分數回來，文章稱這為「心理補償」。若有內涵的就不需要補償了，沒有內涵就要在別的東西上取些補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遇到這樣的人，無論與誰交談，他一定要佔上風。為了甚麼？只因為生命裏各方面都沒甚麼成就，「輸」得太多，所以一定要在些小事上，爭取些「贏」的感受。哪怕贏一次也好，這就是心理補償。其實，目的只有一個，就是為了「證明自己有用，有價值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就是為了這「虛妄的思想」不停地追求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於裏面有內涵的人，他們的情況會優勝些嗎？他們應該不需要用外在的東西來作「心理補償」吧？他們已經擁有大學學位，許多物業，但這樣的人別忙著取笑別人靠外表東西來補償，他只不過是比人幸運一點，有機會得到世上多些的東西罷了。是的，假如你的思想也是虛妄的話，最終結果還不是一樣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以為自己擁有已經充裕，就自然心無所求？錯了。難道你忘了這世界像個漩渦？只有不斷追下去，才能保持現有的身價、地位。每個人都是這樣繼續往前追下去，整個漩渦的大趨勢就是如此，永無止境地追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主耶穌柔和謙卑的樣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主耶穌說，你永遠得不到安息，當你的思想仍然是虛妄，肯定不會有安息。唯一能夠脫離這重擔的途徑，就是除去這虛妄的思想。好像經文所說，要負主的軛，學主的樣式。主的樣式是怎樣的？在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，主說：「我心裏柔和謙卑。」也就是說，我不需要證明自己比別人優勝，不需要去證明自己的價值。這樣的心態才能完全脫離這個捆綁，脫離這個重擔。你不需要再背這個重擔，向這個證明，向那個證明，向你所有的親戚朋友證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除非你能完全除去這虛妄的思想，否則你今天背的重擔，明天還是要繼續背下去，直到你離世的那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來到主耶穌那裏，負主的軛，學主的樣式。我親身經歷過這些，我知道主耶穌所講的是千真萬確的。我跟隨主已有二十多年的時間，當中我深深的體會到，當我來到主那裏，負主的軛，學主的樣式，我真的可以脫離這世界的軛，脫離這世界虛妄的思想。對我來說，這世界再也控制不了我，這漩渦再也不能把我吸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我想向大家強調一點：主耶穌所講的全是真實的。在我跟隨主的這二十多年裏面，我不再受生活的重擔、世界的重擔的折磨，完全有主所講的輕省。經歷過的人都知道，主耶穌真的可以給你這份輕省。人無論是窮是富，全都背著沉重的擔子，都是同樣心靈勞累地勞苦渡日。除非你有主耶穌柔和謙卑的樣式，不再證明自己的價值，你才能得到真正的安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曾經當過中學教師。聖經不是叫基督徒不工作。我也曾經工作過，但我完全沒有那份重擔，我不會被環境限制，以致影響了我。當時我教中一、中二的課程。若依我的學歷、資格原是可以教高班的，但我還是選擇教低班。有一天，校長要我教高班。當年在政府津貼學校教高班和教低班的薪酬是不同的。但對我來說沒有吸引力，沒有影響我。我告訴校長，我仍然想教低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校長對我很好，看我堅持要教低班就不勉強我。再過了一段時間，校長又來跟我說：「雖然你有學位，但再讀一個教育文憑會更理想。」言語間，他向我暗示如果我沒有教育文憑，他雖然想升我作主任也不行，其他同事會感到不滿、不公平。他建議每星期二讓我放假去香港大學讀一個教育文憑的課程。用有薪假期去讀書，讀完後薪金又可升高數點，之後又可能升為主任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所有這些黃金機會完全不能左右我、控制我。我的心根本不是放在這些東西上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夠完全擺脫世界的控制，完全不受其影響嗎？這就是自由，這就是輕省。我並不是說：不准讀書，不可以工作，或不可升職。問題不是這些，而是這些事情是否把你控制了？我可以選擇升職或不升職。是我控制它，而不是受制於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了一段時間，我感到主帶領我辭丟這份工作，專心追求研讀聖經，在教會裏更專一服事。辭去教師工作之後，我找到兩份補習。當然這兩份補習與以前教書的薪酬是不能相比的，大約只有十份之一。但已經夠我生活所需，我便開心滿足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時候，問題不在於錢，而是身旁的人。母親曾對我說：「你不教書去替人補習，親戚朋友會怎麼說？他們會說你必定是沒有畢業，所以不合資格教書，只能替人補習；又或者你在甚麼「野雞」大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不合資格的學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讀書，故現在只能落到這地步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這些閒言閒語對我家人來說是很重要，但對我而言就一點也不重要，人們愛怎樣講就由他吧，我不需要向他們證明自己的價值。人的價值豈在乎曾在甚麼學校讀過書，擁有甚麼學歷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價值在神裏才得到肯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不需要向人證明自己的價值」，是我驕傲麼？完全不是。我來到主耶稣哪裡，認識神這才是最重要的。當我認識神後，我的價值完全建立在神的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舉個例子，一個人若認識英女皇，或認識了美國總統，他的價值建立在他們那裏。現在我所認識的是這位至高的神，一切與他相比都不再重要了。我已肯定了我的價值，因為我認識了造我的神，也是你的神。我們全人類都是與他有關係的，都是屬於他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真正認識神，他能夠給你完全的滿足，你不再需要去找些甚麼東西來肯定自己的價值。不再需要被這些重擔每天壓著你，因為你認識神，你知道人的價值是在神那裏，是神造了我們，救贖了我們。至高的神看我們為寶貴，樂意作我們天上的父親，又讓我們事奉他。當你有了這份完全平靜的滿足，便不需要無止境地追求世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留意到嗎？為甚麼人不能安息？是因為沒有滿足。當人不滿足的時候，就像整天餓著肚子，口乾舌燥，請問在此境況中怎能得安息呢？若要不停地找東西來滿足自己，又怎能得到安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認識神之後，我的價值在神面前得到肯定，這種滿足可以說是一種完全的滿足，不再需要找任何東西來證明自己的價值，是因為我認識了創造我的主。唯有來到主耶穌那裏，學他柔和謙卑的樣式，除掉及衝破這虛妄的思想，真正脫離心靈裏面的重擔，人才能得到真正的安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7-04T12:41:00Z</dcterms:modified>
  <cp:revision>4</cp:revision>
  <dc:subject/>
  <dc:title/>
</cp:coreProperties>
</file>