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生命的法則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福音，究竟它的精粹是甚麼？若我們只有數分鐘的時間跟對方傳講福音，你怎樣將福音的精神，可以濃縮地傳遞開去？今天就是跟大家看看這個問題，在座當中不單有些新朋友，也想到在新朋友當中，可能只有這一次去教會也不定。你可能不是很願意去教會，只是有朋友邀請，故應酬式去一次，那下星期天在教會不會見到你，又或者以後都不會見到你，故我都希望可以抓緊今次的機會，使你這一次參加崇拜，都可以不枉過。故希望大家，可能你是帶著少許不願意的腳步來到當中，但既然你已經來到，希望你都集中精神，有所得著，以致不枉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中國人看通勝的目的：找出能趨吉避凶的法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幾星期前，我母親帶我去</w:t>
      </w:r>
      <w:r>
        <w:rPr>
          <w:rFonts w:ascii="PMingLiU;新細明體" w:hAnsi="PMingLiU;新細明體" w:cs="PMingLiU;新細明體" w:eastAsia="PMingLiU;新細明體"/>
          <w:u w:val="single"/>
        </w:rPr>
        <w:t>西田</w:t>
      </w:r>
      <w:r>
        <w:rPr>
          <w:rFonts w:ascii="PMingLiU;新細明體" w:hAnsi="PMingLiU;新細明體" w:cs="PMingLiU;新細明體" w:eastAsia="PMingLiU;新細明體"/>
        </w:rPr>
        <w:t>百貨公司，她想送件外套給我作聖誕禮物。這間百貨公司有一個特別，就是凡購物就有禮物送，他們送了一個通勝月曆給我們。如果你接到，可能會覺得無用，但我覺得很合用，將通勝月曆放在桌上，因月曆的日子是一格一格的，可以在日子旁邊寫上要做的事，可以很清楚看到每個月有甚麼事情要做，而有些日曆只有數字，沒有空位寫東西，覺得不方便，故就放在書桌上，還有我是百無禁忌的，故不用擔心牧師都用通勝日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有留意通勝日曆寫甚麼，發現寫著很多忌做甚麼和宜做甚麼，譬如是忌嫁娶。但我在想若看通勝去行事，都可能有好處，譬如揀結婚日子，在忌嫁娶的日子，當然很少人結婚，就容易訂酒席和租地方；所以日後我去剪髮之前，看看通勝這天是否忌理髮，如果是忌理髮才去剪髮，那就不用在理髮店等太久。很多人都喜歡看這些事情，作為基督徒當然會覺得這行為太迷信了。我們不要太快判斷人，指責人。好像中國大陸常常幫人扣帽子，即是將未證實的事情，強加於他人身上，不要這麼快扣帽子，說人家迷信，不要這麼快就下一個定論，指他們迷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也同樣尋找趨吉避凶的方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細心的去思想，究竟他們為了甚麼查看通勝？其用意是甚麼？我們需要先了解事情，不要這麼快就下定論。其實，他們是在尋找天地間的一套法則，跟著來做，以致能夠趨吉避凶。其實很多人都是這樣做，不要說別人迷信，我們基督徒不是一樣嗎？基督徒打開日曆，看見紅色日子，是星期天，那就是宜返教會，那忌做甚麼？忌看電影。雖然沒有寫出來，但已經在我們的觀念中，知道今天宜做甚麼，忌做甚麼。假設今天你去教會途中，看見我從戲院出來，你會怎樣想？這位牧師發生了甚麼事，竟在星期日去看電影，在你心目中的日曆，已經寫上今日忌看電影。大家都是一樣，我們不要隨便說別人迷信，其實我們都有我們的日曆，只是用西曆，今天是十二月二十六日，昨天二十五號，就是聖誕節，都是一些節令，只是我們用的是西曆，他們用的是農曆，你就指他們迷信，這是不該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要了解清楚，究竟他們的心意是怎樣，其實他們的心意只是想趨吉避凶，想避開不好之事，想去尋找好的事，這不是錯事，只是我們是否用一個正確的方法。你會否也是趨吉避凶，還是見到這裏有問題，仍然上前去？當然不會這樣做。有些人看通勝揀結婚日子，找結婚對象又如何？就要問大家的八字相合嗎？若大家的八字是相合的，那大家將來生活美好，趨吉避凶，你都會揀一個跟你相合的。基督徒也是一樣的，當找對象之時，也會想想究竟這是否天意，是否神的旨意讓他與我一起，很多人也如此。可惜基督徒沒有通勝查考，不能藉大家的八字看將來如何。能怎辦？故在晚上想起這位男孩或女孩之時，電話就響起，原來是他，這麼巧合，心想將來的伴侶應該是他了，追求一些特殊的經歷。有位朋友曾經分享，他認識一位女朋友，他想知道究竟這是否神的心意。在一次坐公共汽車之時，突然發現車的窗子上寫了一些字，細看之下原來寫了兩個名字，就是他與女朋友的英文名，這豈不就是前世安排的！我們都會尋求這些經歷，認為這是吉兆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不要這麼快就認為別人迷信，小心看看我們有否做同樣的事情，究竟我們的心態怎樣？趨吉避凶不是一件錯事，是一件很正常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中國人趨吉避凶的法則：逃避不談不吉利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通勝之外，還有很多規矩和避諱，在趨吉避凶的條件裏面，例如不要說某些不好的說話，故在農曆新年就有些說話不宜講的，千萬不要講。為何？因在觀念中你講甚麼話，事情就會如此發生。你講多些好的說話，如聖誕快樂，新年快樂，出入平安，那就會有好的事情發生。相反，你講不吉利的說話，就會有不好的事情發生。中國人最忌講的字眼，就是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死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用很多方法盡量不提這個字，中國人的觀念就是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講甚麼，事情就會如此發生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當然，若你問他是否所言的一切真的如此發生，你講發財又不見真會發財，他都不能肯定會如此發生，但最緊要是寧可信其有，不可信其無。你講一百次若有一次發生，都不好，我都不想如此發生，故不講為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忌諱之事正確的態度：要正視問題，克服懼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基本的禁忌是，例如提到死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，這個問題我們需要細心的去思想一下，很多時我們會避開一些重要的話題不去思想。很多時越是避而不談，結果只會越來越怕。好像小孩子，若他住在一間很大的屋，裏面有幽暗的士多房或是地庫。小孩子站在士多房門前就有很多幻想，想像裏面可能有惡魔，越想就越怕，怕得要命，其實只要帶他入士多房看看，就知道裏面甚麼都沒有，當你真真正正想通了事情，面對這件事之時，反而可以克服這個懼怕，克服這個憂慮。要是你越是不想去思想，你就越覺得這事非常神秘，非常可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是怎麼一回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，死亡不是恐佈的事情。我曾讀過一本書，名叫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死，怎麼回事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死亡究竟是怎樣一回事。這本書是一名美國醫生，名字叫</w:t>
      </w:r>
      <w:r>
        <w:rPr>
          <w:rFonts w:ascii="PMingLiU;新細明體" w:hAnsi="PMingLiU;新細明體" w:cs="PMingLiU;新細明體" w:eastAsia="PMingLiU;新細明體"/>
          <w:u w:val="single"/>
        </w:rPr>
        <w:t>羅林斯</w:t>
      </w:r>
      <w:r>
        <w:rPr>
          <w:rFonts w:ascii="PMingLiU;新細明體" w:hAnsi="PMingLiU;新細明體" w:cs="PMingLiU;新細明體" w:eastAsia="PMingLiU;新細明體"/>
        </w:rPr>
        <w:t>寫的，他是美國心臟科的著名醫生，全美醫生協會公認他是心臟病的權威。見死人最多的人，除了仵工之外，就是醫生，醫生都可算是見很多死人，故他有資格寫此方面的事情。特別是他做心臟這一門，經常幫助一些突然在手術上死亡的病人，這些叫做臨床死亡。手術桌上死亡之後，盡快希望可以搶救回來，恢復生機，他做很多這方面的工作，也寫書教導他人怎樣可以復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隨著科學的發展，這方面的技術已經先進很多，以前就比較困難，不過現在非常之多病人，當他在手術桌上停止了呼吸，心臟已沒有跳動，心肺都停止了活動，在醫學上已視為死亡。在這個情況下，能夠再救回來的人，現在比以前多很多，因以前的科學不太昌明，技術不太發達。根據他的估計，在心肺停止後一分鐘之內，即時用人工呼吸或是用電激心臟，作一個人工心臟的跳動，這些急救可令</w:t>
      </w:r>
      <w:r>
        <w:rPr/>
        <w:t>98%</w:t>
      </w:r>
      <w:r>
        <w:rPr>
          <w:rFonts w:ascii="PMingLiU;新細明體" w:hAnsi="PMingLiU;新細明體" w:cs="PMingLiU;新細明體" w:eastAsia="PMingLiU;新細明體"/>
        </w:rPr>
        <w:t>的人救回來，是很高的數字。如果在兩分鐘之內做這些急救，就有</w:t>
      </w:r>
      <w:r>
        <w:rPr/>
        <w:t>92%</w:t>
      </w:r>
      <w:r>
        <w:rPr>
          <w:rFonts w:ascii="PMingLiU;新細明體" w:hAnsi="PMingLiU;新細明體" w:cs="PMingLiU;新細明體" w:eastAsia="PMingLiU;新細明體"/>
        </w:rPr>
        <w:t>的人被救回；四分鐘之內做這些急救，都有一半的人可以救活過來。甚至曾經有一個情況，有一個人死了三十分鐘之後，都可以救回來，當然這例證就不多。他當了醫生這麼久，都只是遇過一次這情況，在這三十分鐘之內，不斷的幫他作急救的工作，用人工方法繼續幫他呼吸和血液循環，用儀器電激心臟三十分鐘，最後都可以醒過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他接觸很多這類型的病例，他開始去研究這些人，發現一件很重要的事情，死亡原來不是我們想像中的可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之後究竟是怎樣一回事，他從觀察中，作了一些結論，因著現今很多人在死亡之後又再救回來，故有不少關於死亡之後經歷的書。而這位醫生就特別向我們講，這些人死了之後經歷了甚麼事情，在他被救回之後，向他述說出來，令我們知道死後的生命狀態是怎樣一回事。當然，有些人會質疑這些經歷是否幻覺，因為臨死前病人吃了這麼多藥，若他的肺有病就吃醫肺的藥，若他的肝有病就吃醫肝的藥，以致病人在精神恍惚之下，自己幻想出來，就以為見到這些事情，會否這一切都是病人自己的幻覺呢？而這位醫生寫這不是幻覺，因為幻覺不可能講一些真實發生的事，幻覺只是憑空想像出來。但他所接觸的病人，能夠描述自己在失去知覺，昏迷之後，在死亡之後，手術室裡發生了甚麼事。不是說自己在天外天，那就隨你怎樣說也可以，沒有人會知道。但他們是描寫在手術室中的事情，就不可以是幻覺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？人死不是如燈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例子，書中描寫有一個人，他在手術室中進入死亡，是怎樣的一回事：我感覺到自己正在頭部的方向離開，在頭部的方向出去，身體就像一件衣服，脫去衣服，就在頭部自己出來。他在頭部離開，飄浮在半空當中，然後望下去，看見一班護理人員，出力的為自己做心臟按摩，出力的按自己的心臟。這都很平常，一般也會猜對，必然是壓你的心，豈會壓你的腳。他還繼續述說，之後就見到有兩位護士從外面進來，因為見他不妥，故按鐘叫人進來。而他見到其中一個護士的制服上，插了一朵玫瑰花。隔了一刻，又有兩位人員進來，其中一個是護士，另一位就是他的主診醫生。當時，他見到主診醫生都進來，覺得很奇怪，因為醫生應該有其他工作。主診醫生脫下外套，領帶是藍色的，他還看到一些護理人員推了很多醫療工具進來，電擊儀器等，希望用電擊打他的心臟。跟著看見有很多的電線在儀器周圍，見到有一位人員取了一條電線插入他的鼻裏面，另外一條就插在他的手臂上。他不單看見他們所做的事，還聽到他們的對話，他聽見醫生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可能這一次他不能醒過來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當時他飛在上空聽見醫生講，心想那位醫生這麼快就放棄。原來病人的描寫很奇怪，作者事後查考有否這樣的事發生，有否說了這些話，就發現病人所言的每一件事情都準確，絕對不幻覺，幻覺不可能有這些事情發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書中所記，不是單單一兩宗個案，而是幾十宗個案，讓我們看到一個很重要的事情，就是很多人以為人死如燈滅，死了之後就一了百了，甚麼都沒有了。不是的，藉著這個時代醫學的發達，證明就如聖經所言，人死不是如燈滅，而是還有下文，若你以為人死如燈滅，那你弄錯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不是痛苦之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有甚麼下文？我們覺得死亡是很可怕的事，原因是我們怕痛。這本書告訴我們，很多經歷讓我們知道，原來是相反的，死亡是不痛的，而是死亡之前會痛，你的心臟又痛，你的肺又痛，你的肌肉又抽搐，但當你死的那一刻，反而不痛。甚至有個情況，有一個人被槍殺，第一槍就打中了胸口，這個時候感到很痛，痛了片刻之後就失了知覺，而他自己離開了身軀，浮在半空，看見對方再發了幾槍打入他的身體，就已經再沒知覺，不再痛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有一件事要弄清楚，死亡不是如我們想像一定很辛苦，試問你脫衣服是否辛苦的事？除非你所穿的衣服很窄，要脫去才會辛苦，在正常情況之下脫衣服不是辛苦之事。很多人形容離開身體，就如脫衣服般離開了，是不痛的經歷。反而，要返回去身體才辛苦，因為醫生為他做心肺復甦法，努力的壓他心口，每分鐘壓六十下，所以，到後來終於醒過來，靈魂返回身軀，那時才痛。所以很多病人醒來會對醫生說，你壓得那麼大力，想取我的命嗎？因為醫生竭力的去壓，想他的心肺能夠再活動，故醒過來很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是進入另一個生命狀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真正了解明白清楚死亡是一回甚麼事，就免除很多不必要的恐懼。死亡本身不是痛的事情。在此書根據這麼多的例子所描寫，死亡只是進入另一個生命狀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：有瓶水，你用火去燒，水便會進入另外一個生存狀況。水本是流質，但一燒之下，就變成另一個狀態，就是進入了空氣，雖然眼見水好像失去了，其實不是，只是從流質狀態進入氣體狀態，就是眼看不見，又摸不到的狀態。其實，它仍然是完全存在，而死亡就有相似的地方，就是在這個狀態進入另一個狀態。當中，甚至連一些時間都沒有失去，就由這個狀態進入了另一個狀態，完全沒有在過程當中失去數分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死亡之後是怎樣？在書中，形容當離開了身軀之後，感覺好似常人一般，又有感覺，能聽到人的說話，又見到人所行的，甚至自己能說話。又講到他離開肉體，就如小孩子所玩的吹肥皂泡的氣管，氣泡連著氣管的，然後就升上來，他當時的感覺就是如此升上來。升到半空後就離開手術室，剛巧在他出手術室之時，有些人員正在進來，大家相撞之後，發覺自己的手臂同他們的身體擦過，但沒有甚麼感覺，只是穿過了。他留意對方有沒有感覺，原來他們也是沒有任何感覺，他們只望著手術室裡的病床，他順著他們視線的方向望望，就看見自己的身體，發現自己的身體，雙腳拍在一起，雙手就交叉的放在心口，望望自己的臉色，原來很蒼白，有很多人圍著自己的床。再看清楚，有兩個人跪在床邊，他們很大聲的哭泣，原來一個是他的太太，另一個是他的妹妹。當時，他置身當中，嘗試引起她們的注意，好讓她們知道，我在這裏，這個躺下來的不是，不要怕，他的行動就是希望讓她們知道，其實死不是一件可怕傷心的事，可是無論是怎樣做，她們都聽不見，看不見，不能使她們有反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，說到死亡的事，我們所擔心的另一件事情，就是我們的親人。所以，這個人想安慰他的親人，希望她們知道自己無事，不需要傷心，我只是由裏面出來，不是怎樣的一回事，不需要恐懼。反而對他本人，並不覺得有甚麼傷感，只希望可以安慰親人，叫她們不要傷心，只是離開了肉身吧！故我們要弄清楚死亡，只是由這種生命進入另一種生命的一個過程。如果我們了解多一些，就不會怕死亡，不需為此而憂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面對死亡的正確態度：今生為死亡之後的生活作預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第三樣我要講的，是死亡之後的生活是怎樣的呢？你們要打算，要作預備由現在這種生活去到另外一種生活。就如今年快完結了，要準備進入新一年的生活，有錢維生嗎？若到時候無錢怎麼辦？就像今生的生活，都是為了將來的生活而打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將來的生活怎樣的？在此書所寫的，總括可分為兩類，就是愉快的經歷和不愉快的經歷。不愉快的經歷，可能是很驚和可怕的，但今天只講愉快的經歷。通常當他們離開了肉身之後，感覺到自己的靈魂穿過一條很長很長的隧道，以很快的速度進行，很多人都有這個感覺。然後，在很多有愉快經歷的裏面，會看見自己已過身的親人，很高興的在交談；又有些看見自己生前的片段，曾說過的話，曾做過的事，好像播放影片般，會有很多感觸；而有些人甚至看見光明的形像，這光明形像在不同的人，有不同的看法。基督教的人，就會說這個是耶穌，印度教的人就說這是印度的神，因光明的形像沒說自己是誰。故此，這書中的經歷者，不是每一個都是基督徒，而不同宗教信仰的人，甚至是無神論者，他們都有這些經歷，之後分享出來。當然無神論的人，不會說這個就是耶穌或佛祖，他們只表達所看見光明的形像，是一些很溫暖和可愛的感受，是愉快的經歷。當然，有些人所經歷的，是不愉快的，是可怕的，多數在這些情況，醫生要即時訪問，他們才會記得清楚，因很多時候，他們很快就忘記這些可怕經歷。正因作者是位醫生，他親手救回他，故能即時在醒來之時，訪問病人，以致這些記憶是準確和詳細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究竟怎樣找到天地之間的法則？以致能趨吉避凶，尋求天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今天所講的主題，不是死亡這回事，而是關於怎樣趨吉避凶。怎樣能夠找到天地之間的法則？能夠幫助我們趨吉避凶，無論是今生或來生。究竟天地之間有沒有一套法則？另外一個字眼就是</w:t>
      </w:r>
      <w:r>
        <w:rPr/>
        <w:t>‘</w:t>
      </w:r>
      <w:r>
        <w:rPr>
          <w:rFonts w:ascii="PMingLiU;新細明體" w:hAnsi="PMingLiU;新細明體" w:cs="PMingLiU;新細明體" w:eastAsia="PMingLiU;新細明體"/>
        </w:rPr>
        <w:t>天意</w:t>
      </w:r>
      <w:r>
        <w:rPr/>
        <w:t>’</w:t>
      </w:r>
      <w:r>
        <w:rPr>
          <w:rFonts w:ascii="PMingLiU;新細明體" w:hAnsi="PMingLiU;新細明體" w:cs="PMingLiU;新細明體" w:eastAsia="PMingLiU;新細明體"/>
        </w:rPr>
        <w:t>，很多人去尋求天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古以來都有人尋求，如</w:t>
      </w:r>
      <w:r>
        <w:rPr>
          <w:rFonts w:ascii="PMingLiU;新細明體" w:hAnsi="PMingLiU;新細明體" w:cs="PMingLiU;新細明體" w:eastAsia="PMingLiU;新細明體"/>
          <w:u w:val="single"/>
        </w:rPr>
        <w:t>諸葛亮</w:t>
      </w:r>
      <w:r>
        <w:rPr>
          <w:rFonts w:ascii="PMingLiU;新細明體" w:hAnsi="PMingLiU;新細明體" w:cs="PMingLiU;新細明體" w:eastAsia="PMingLiU;新細明體"/>
        </w:rPr>
        <w:t>，他是我們所熟識的人物，他是一位熟識尋求天意的人，曾講了一句很出名的說話，他在世之時，有一位敵人，就是</w:t>
      </w:r>
      <w:r>
        <w:rPr>
          <w:rFonts w:ascii="PMingLiU;新細明體" w:hAnsi="PMingLiU;新細明體" w:cs="PMingLiU;新細明體" w:eastAsia="PMingLiU;新細明體"/>
          <w:u w:val="single"/>
        </w:rPr>
        <w:t>司馬懿</w:t>
      </w:r>
      <w:r>
        <w:rPr>
          <w:rFonts w:ascii="PMingLiU;新細明體" w:hAnsi="PMingLiU;新細明體" w:cs="PMingLiU;新細明體" w:eastAsia="PMingLiU;新細明體"/>
        </w:rPr>
        <w:t>。他倆打了很多場仗，而他比</w:t>
      </w:r>
      <w:r>
        <w:rPr>
          <w:rFonts w:ascii="PMingLiU;新細明體" w:hAnsi="PMingLiU;新細明體" w:cs="PMingLiU;新細明體" w:eastAsia="PMingLiU;新細明體"/>
          <w:u w:val="single"/>
        </w:rPr>
        <w:t>司馬懿</w:t>
      </w:r>
      <w:r>
        <w:rPr>
          <w:rFonts w:ascii="PMingLiU;新細明體" w:hAnsi="PMingLiU;新細明體" w:cs="PMingLiU;新細明體" w:eastAsia="PMingLiU;新細明體"/>
        </w:rPr>
        <w:t>更勝一籌。有一次，</w:t>
      </w:r>
      <w:r>
        <w:rPr>
          <w:rFonts w:ascii="PMingLiU;新細明體" w:hAnsi="PMingLiU;新細明體" w:cs="PMingLiU;新細明體" w:eastAsia="PMingLiU;新細明體"/>
          <w:u w:val="single"/>
        </w:rPr>
        <w:t>諸葛亮</w:t>
      </w:r>
      <w:r>
        <w:rPr>
          <w:rFonts w:ascii="PMingLiU;新細明體" w:hAnsi="PMingLiU;新細明體" w:cs="PMingLiU;新細明體" w:eastAsia="PMingLiU;新細明體"/>
        </w:rPr>
        <w:t>已佈下重重埋伏，準備火燒</w:t>
      </w:r>
      <w:r>
        <w:rPr>
          <w:rFonts w:ascii="PMingLiU;新細明體" w:hAnsi="PMingLiU;新細明體" w:cs="PMingLiU;新細明體" w:eastAsia="PMingLiU;新細明體"/>
          <w:u w:val="single"/>
        </w:rPr>
        <w:t>司馬懿</w:t>
      </w:r>
      <w:r>
        <w:rPr>
          <w:rFonts w:ascii="PMingLiU;新細明體" w:hAnsi="PMingLiU;新細明體" w:cs="PMingLiU;新細明體" w:eastAsia="PMingLiU;新細明體"/>
        </w:rPr>
        <w:t>，引他的兵丁到一個絕路，叫</w:t>
      </w:r>
      <w:r>
        <w:rPr>
          <w:rFonts w:ascii="PMingLiU;新細明體" w:hAnsi="PMingLiU;新細明體" w:cs="PMingLiU;新細明體" w:eastAsia="PMingLiU;新細明體"/>
          <w:u w:val="single"/>
        </w:rPr>
        <w:t>葫蘆谷</w:t>
      </w:r>
      <w:r>
        <w:rPr>
          <w:rFonts w:ascii="PMingLiU;新細明體" w:hAnsi="PMingLiU;新細明體" w:cs="PMingLiU;新細明體" w:eastAsia="PMingLiU;新細明體"/>
        </w:rPr>
        <w:t>的地方，你若看</w:t>
      </w:r>
      <w:r>
        <w:rPr>
          <w:rFonts w:ascii="PMingLiU;新細明體" w:hAnsi="PMingLiU;新細明體" w:cs="PMingLiU;新細明體" w:eastAsia="PMingLiU;新細明體"/>
          <w:u w:val="single"/>
        </w:rPr>
        <w:t>三國志</w:t>
      </w:r>
      <w:r>
        <w:rPr>
          <w:rFonts w:ascii="PMingLiU;新細明體" w:hAnsi="PMingLiU;新細明體" w:cs="PMingLiU;新細明體" w:eastAsia="PMingLiU;新細明體"/>
        </w:rPr>
        <w:t>就明白。這谷只有兩個出口，</w:t>
      </w:r>
      <w:r>
        <w:rPr>
          <w:rFonts w:ascii="PMingLiU;新細明體" w:hAnsi="PMingLiU;新細明體" w:cs="PMingLiU;新細明體" w:eastAsia="PMingLiU;新細明體"/>
          <w:u w:val="single"/>
        </w:rPr>
        <w:t>諸葛亮</w:t>
      </w:r>
      <w:r>
        <w:rPr>
          <w:rFonts w:ascii="PMingLiU;新細明體" w:hAnsi="PMingLiU;新細明體" w:cs="PMingLiU;新細明體" w:eastAsia="PMingLiU;新細明體"/>
        </w:rPr>
        <w:t>引他們入到峽谷，然後用兵丁堵住兩個出口，跟著從山上擲下柴，再放出火箭，想火燒</w:t>
      </w:r>
      <w:r>
        <w:rPr>
          <w:rFonts w:ascii="PMingLiU;新細明體" w:hAnsi="PMingLiU;新細明體" w:cs="PMingLiU;新細明體" w:eastAsia="PMingLiU;新細明體"/>
          <w:u w:val="single"/>
        </w:rPr>
        <w:t>司馬懿</w:t>
      </w:r>
      <w:r>
        <w:rPr>
          <w:rFonts w:ascii="PMingLiU;新細明體" w:hAnsi="PMingLiU;新細明體" w:cs="PMingLiU;新細明體" w:eastAsia="PMingLiU;新細明體"/>
        </w:rPr>
        <w:t>。在這個時候，突然間下雨，將所有的火箭也淋熄了，</w:t>
      </w:r>
      <w:r>
        <w:rPr>
          <w:rFonts w:ascii="PMingLiU;新細明體" w:hAnsi="PMingLiU;新細明體" w:cs="PMingLiU;新細明體" w:eastAsia="PMingLiU;新細明體"/>
          <w:u w:val="single"/>
        </w:rPr>
        <w:t>諸葛亮</w:t>
      </w:r>
      <w:r>
        <w:rPr>
          <w:rFonts w:ascii="PMingLiU;新細明體" w:hAnsi="PMingLiU;新細明體" w:cs="PMingLiU;新細明體" w:eastAsia="PMingLiU;新細明體"/>
        </w:rPr>
        <w:t>就講了一句很出名的說話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謀事在人，成事在天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這是天意，算吧！就開了一條路給他們離開。</w:t>
      </w:r>
      <w:r>
        <w:rPr>
          <w:rFonts w:ascii="PMingLiU;新細明體" w:hAnsi="PMingLiU;新細明體" w:cs="PMingLiU;新細明體" w:eastAsia="PMingLiU;新細明體"/>
          <w:u w:val="single"/>
        </w:rPr>
        <w:t>諸葛亮</w:t>
      </w:r>
      <w:r>
        <w:rPr>
          <w:rFonts w:ascii="PMingLiU;新細明體" w:hAnsi="PMingLiU;新細明體" w:cs="PMingLiU;新細明體" w:eastAsia="PMingLiU;新細明體"/>
        </w:rPr>
        <w:t>知道人不能與天相對，無論人怎樣謀事，用盡一切的方法也好，成事在於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甚麼是神的心意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天意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？公義、和平、喜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古到今天，很多人在尋找天意究竟是怎樣，因為若不知天意怎樣，人所謀的事情，都只是浪費了工夫和時間，所以知道天意是最重要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就要告訴給你天意是甚麼。或許你立刻就猜，你所說的天意就是叫我們入基督教了。賣花當然會讚花香。錯了！千萬不要入基督教，記著這句話，我是認真的，不是騙你。很多宗教都會吹噓，說自己的教派是最好的，其他宗教都錯，天主教是錯，佛教是錯，摩門教是錯，我的宗教才是對的，每個教派都是。但我告訴你千萬不要入基督教，我並不是叫你入基督教，是不想唯我獨尊，說其他的宗教是錯誤的，來信我的宗教吧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看聖經，看看當中所言是否公道？若聖經所言也是唯我獨尊，全人類都錯，只有我是對的，這不是在講理由。細心看聖經之時，會發現這是一本非常之講理由的書，令你心服口服。聖經不會說其他人全是錯的，只有我才對，不會有這個態度。聖經所說天地之間的法則是怎樣？究竟天意是如何？羅馬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，因為神的國不在乎吃吃喝喝，只在乎三樣質素，就是公義、和平、喜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心意不是在乎遵守任何的宗教信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向我們講到天意，神即是天，如有些人講上天、上主、神、上帝，只是不同的名稱。神的意思就是天的意思，都是指天地之間的法則、上主的心意、蒼天的心意是怎樣。就是不在乎飲食，是否指燒賣蝦餃、咖啡紅茶？飲食是指宗教方面的飲食。你留意所有的宗教，毫無例外的，都跟飲食有關。佛教特別強調吃素，越虔誠的，就愈長時間吃素，表達你非常虔誠，你所祈求的上天就會答允你。天主教也是一樣，喜歡守齋，有大齋和小齋，一年中守不同的齋期。基督教都是一樣，只是不稱為守齋而是禁食，其實是同一個意思，少吃一點。所有的宗教都跟飲食有關。這經文就是指宗教方面的飲食，意思很簡單，上天的心意不在乎任何宗教規條，不在乎吃甚麼，喝甚麼。印度教不吃牛，印度人很尊重牛，敬拜牛；猶太教和回教不吃豬，因豬是不潔；佛教就是所有肉都不吃，不殺生，只吃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上天只在乎這些規條，上天的心意是要人不吃牛，那所有印度教的人就很高興，他們一生也不吃牛，但若上天的心是不吃豬才對，那就不得了，他們天天都吃豬。上天的心意完全跟宗教的規條無關，故我的意思就是這樣，不要守任何的宗教規條，連基督教的規條也是無意思的，經文的意思是叫我們不要守宗教規條。每個宗教都有很多誡命，天主教有四誡，每年都要做的：星期日要去教會；要去領聖體，即是基督教的擘餅；要去告解；要守齋，一年裡有不同的規條要做。佛教就有七誡，如戒殺生，戒妄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戒說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等。基督教就更多，有十誡。這裏說神的國不在乎這些誡命，不在乎宗教的任何規條，故我叫你們不要入基督教，不要信基督教，因為神的國根本不在乎入教，入任何宗教都無用，包括天主教、基督教、摩門教、佛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究竟你有沒有公義、和平、喜樂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究竟神的國在乎甚麼？在乎三個質素：公平、和平、喜樂。其實這三個質素都是我們想要的，卻很多人都沒有這三個質素，所以在過新年時要去尋歡作樂，因為他們沒有喜樂，要出去尋找。如果我有喜樂，我就不需要出去找，當然我出去看電影也可以，不看也可以。過節時坐在家中，也是可以的，我不會因此而缺少喜樂。但如果你沒有喜樂，就不能如此了，你會覺得整日坐在家中會很悶，就需要出去找喜樂，找娛樂。在乎你有沒有這三個質素，究竟你有沒有這三個質素呢？不在乎你信甚麼宗教，包括基督教。你認為神公道嗎？神沒有特別的說基督教是好的，你要小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入教已有很長的時間，小時候我家住</w:t>
      </w:r>
      <w:r>
        <w:rPr>
          <w:rFonts w:ascii="PMingLiU;新細明體" w:hAnsi="PMingLiU;新細明體" w:cs="PMingLiU;新細明體" w:eastAsia="PMingLiU;新細明體"/>
          <w:u w:val="single"/>
        </w:rPr>
        <w:t>觀塘</w:t>
      </w:r>
      <w:r>
        <w:rPr>
          <w:rFonts w:ascii="PMingLiU;新細明體" w:hAnsi="PMingLiU;新細明體" w:cs="PMingLiU;新細明體" w:eastAsia="PMingLiU;新細明體"/>
        </w:rPr>
        <w:t>，大約十歲，父母帶我入教。每星期天帶我去崇拜，當時我很認真，每次做錯了事情都會去跟神父告解，告訴他自己上星期為了一塊餅或玩具，跟哥哥打架，神父就吩咐我返家唸兩次天主經，一次玫瑰經，我真的很認真去做。後來年紀大了一點，當時我的學校在彩虹村，要坐公共汽車上學，往巴士站途中，會經過教堂的。小孩子最害怕是考試，父母沒有留意，我在考試期間，會早一點出門上學，經過教堂就進去跪下來，求神幫我考試合格，早十五分鐘進去教堂，唸幾次天主經才上學去考試。後來，再過了好幾年，因為貪玩之故，沒有再跟他們去教會，寧願星期天在家中，當他們去了教會，我就立刻起床開電視看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雙星報喜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節目。雖然沒去教會，但心中仍然相信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，我想到外國讀書，就唯有求神，每當遇到有苦難，都會找他，跟找觀音菩薩一樣。那時在家中有一幅耶穌像，我很虔誠的，當家人不在家之時，我會在耶穌像面前跪下，又唸經又求神幫我，可以到外國讀書，因為家中的經濟不富有，若有錢就有把握可以申請到。我還跟耶穌說，如果你幫我到外國讀書，那我答應以後星期天去教會，因為當時我已經沒去教會了。但我仍真心相信這位神，相信自己已入教，又會遵行裏面的教導，雖然未必做得到。但若問我有沒有這經文所講的三個質素：公義、和平、喜樂？答案是，沒有。很簡單，你可以信一個宗教，甚至信到一個程度很入迷，但答案不在乎這些，而是有沒有公義、和平、喜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就是牧師，遇上沉船也不一定有平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其中一個質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和平，心中的平安，究竟你心中有平安嗎？一位很出名的牧師，</w:t>
      </w:r>
      <w:r>
        <w:rPr>
          <w:rFonts w:ascii="PMingLiU;新細明體" w:hAnsi="PMingLiU;新細明體" w:cs="PMingLiU;新細明體" w:eastAsia="PMingLiU;新細明體"/>
          <w:u w:val="single"/>
        </w:rPr>
        <w:t>循道衛理會</w:t>
      </w:r>
      <w:r>
        <w:rPr>
          <w:rFonts w:ascii="PMingLiU;新細明體" w:hAnsi="PMingLiU;新細明體" w:cs="PMingLiU;新細明體" w:eastAsia="PMingLiU;新細明體"/>
        </w:rPr>
        <w:t>的創辦人，叫</w:t>
      </w:r>
      <w:r>
        <w:rPr>
          <w:rFonts w:ascii="PMingLiU;新細明體" w:hAnsi="PMingLiU;新細明體" w:cs="PMingLiU;新細明體" w:eastAsia="PMingLiU;新細明體"/>
          <w:u w:val="single"/>
        </w:rPr>
        <w:t>約翰衛斯理</w:t>
      </w:r>
      <w:r>
        <w:rPr>
          <w:rFonts w:ascii="PMingLiU;新細明體" w:hAnsi="PMingLiU;新細明體" w:cs="PMingLiU;新細明體" w:eastAsia="PMingLiU;新細明體"/>
        </w:rPr>
        <w:t>，當然是神很重用的一個人。他當了牧師一段時間之後，他同樣發現自己雖然已入教，已信教，甚至當了牧師，他也沒有這裏所說的平安。他很熱心的去傳教，由</w:t>
      </w:r>
      <w:r>
        <w:rPr>
          <w:rFonts w:ascii="PMingLiU;新細明體" w:hAnsi="PMingLiU;新細明體" w:cs="PMingLiU;新細明體" w:eastAsia="PMingLiU;新細明體"/>
          <w:u w:val="single"/>
        </w:rPr>
        <w:t>英國</w:t>
      </w:r>
      <w:r>
        <w:rPr>
          <w:rFonts w:ascii="PMingLiU;新細明體" w:hAnsi="PMingLiU;新細明體" w:cs="PMingLiU;新細明體" w:eastAsia="PMingLiU;新細明體"/>
        </w:rPr>
        <w:t>乘船到</w:t>
      </w:r>
      <w:r>
        <w:rPr>
          <w:rFonts w:ascii="PMingLiU;新細明體" w:hAnsi="PMingLiU;新細明體" w:cs="PMingLiU;新細明體" w:eastAsia="PMingLiU;新細明體"/>
          <w:u w:val="single"/>
        </w:rPr>
        <w:t>美國</w:t>
      </w:r>
      <w:r>
        <w:rPr>
          <w:rFonts w:ascii="PMingLiU;新細明體" w:hAnsi="PMingLiU;新細明體" w:cs="PMingLiU;新細明體" w:eastAsia="PMingLiU;新細明體"/>
        </w:rPr>
        <w:t>傳教，要橫過大西洋，其中他乘的船遇到大風浪，他很害怕，就跪在地上祈禱，求神幫助，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去是為了傳教，你不會害我吧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，但祈禱完了之後心中仍是沒有平安，仍然很害怕，唯有找一個安全的地方躲避，在船上四圍找安全地方之時，他聽到不知在哪裏傳來歌聲，他看到一班基督徒在唱歌，就跟這班人交談，問他們現在如此大風浪，可能會沉船，你們不害怕嗎？他們回答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們不怕，不單我們不害怕，連我們的小孩也不害怕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有沒有這份平安？無論在甚麼環境，甚至是這危急的景況下，都有平安。神的國，天意就是在乎這些。你有沒有這份平安？他當了牧師都沒有，後來，他遇到耶穌，生命被改變，他就有這份平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心意在乎生命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國不是在乎入教，只是在乎你的生命有沒有改變，你的生命改變了，才可以有這幾個質素。若生命沒有改變，即使這人已當了牧師，仍不會有這些質素。今天跟大家講福音的精粹，就是不在乎你信任何宗教，遵守甚麼行為，而在乎你的生命究竟有沒有改變。你回想以前的生命跟現在的生命，究竟有沒有經歷徹底的改變呢？若沒有，你返教會只浪費了寶貴的時間，做這些是沒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十歲開始信教，我太太比我遲一些，她十五歲洗禮加入基督教。但生命未被改變的，就算在最出名的教會，有最出名的牧師給你洗禮，都毫無用處。你的生命有沒有改變，才是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能改變一個吝嗇的人，將自己所有的與人平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父母可以為我作見證，神的確改變了我的生命。我以前是一個很喜歡錢的人，一起床就想起錢。對我而言，世界上沒有任何東西比錢更重要，當時我日夜做工，都是為了錢。不論用正常的方法或不正常的方法我都用，最緊要有錢就可以。我有一本很大的相簿，但裏面不是放相片，而是放錢。這一頁是英磅，那頁是馬克，甚麼紙幣都有，甚至連紙幣的款式我都喜歡，不單是銀行的存款數字。連我的親戚也知道我很緊張錢。跟他們打麻雀，若欠錢，我會叮囑對方千萬不要忘記。我媽媽都曾說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有幾個兒子，若將來與你同住，你供養我就可憐了，你那麼吝嗇，三餐雖不缺，但只會有兩碗白飯加些醬油，也別期望你買隻雞回來給我吃，一定不會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以前，我是很吝嗇，做工賺很多錢都捨不得花費，凡事都很節儉，所以我媽媽怕將來跟我生活，因為我喜歡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神改變了我的生命，不是外在的，是無人能自己產生的一個變化。就算用槍指著，叫人將錢交出來，他不肯就是不肯，不能從外面去改變的，唯有神在裏面去改變。當我遇到耶穌，耶穌改變了我之後，就如這裏所說，生命徹底的改變了。到一個地步，有一次我沒錢，當時在外國讀書，是完全沒錢，因為知道在外國做工不合法，就辭工不做了。剛才說我家沒有能力供我讀書，那時候我沒錢交學費，只剩下一筆錢足夠交這年的學費，下一年的學費怎樣也不知，只剩下七百元，用完就沒有了。當時我知道有另外一位弟兄，沒錢交學費，我就將這七百元分兩份，給他三百五十元，大家交半年學費。聖經裡有一個窮寡婦，她將一切的都擺上。我想我還未到這個階段，不過我願意將我所有的與人平分，雖然我都不足夠，下半年的學費也不知怎辦。改變就在，我是一個喜歡錢的人，其實是只顧自己的人，而我開始想到他人的需要。我要交學費，弟兄也要交學費，他沒錢交學費那怎樣辦？改變就是，將別人的需要看為自己的需要一樣般重要。特別在我如此行之時，沒有爭扎，不會很緊張。不是在想著聖經說要如此行，若不做要下地獄，很可怕的，寧願不能繼續學業，也不想下地獄。若是這樣，便是一套宗教規條，是沒用的。要的是生命改變，由裏面出來的。我聽到消息，覺得他有這個需要，便給他，大家分一半，而不需要迫自己守規條，是真正從內心發出來。所以，不在乎你信甚麼宗教，在乎的是生命有無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能改變一對準備離婚的夫婦，重新再恩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個例子，我認識了一對夫婦，大約在兩年前，當時他們的關係非常之差。丈夫很大脾氣，常對太太很多挑剔，很多批評的說話，擦地不乾淨，不好好照顧女兒，又說太太懶惰。太太當然不甘心被罵，他們就常常唇槍舌劍，常常吵架。自從結婚以來，丈夫常投訴太太，指她不如期望般常常做家務，而太太反駁說大家都要工作，家務當然是一半一半。公說公有理，婆說婆有理，到一個地步大家更大打出手。有一次去探訪他們，發現雙方的臉上都有傷，他們也坦白說出發生了甚麼事。他們分享再如此下去，不行的，已打算離婚，我們勸他們不要這樣，雖然生活很辛苦，但離婚之後，是否真的能解決問題呢？離婚之後還有問題要處理，叫他們要想清楚。期間跟他們看聖經，將神的道理教導他們。有一次，我問他的太太，你可否想像你的丈夫，他有一天能完全的改變過來，不再對妳發脾氣？太太想了一想，回答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可以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那我問她怎樣可以？她回答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除非他死了，死了就不再罵我了。</w:t>
      </w:r>
      <w:r>
        <w:rPr/>
        <w:t>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繼續跟他們查聖經，經過年半之後，他們的生命真的被改變過來，在屬靈上舊生命真的死了，以往的生命過去了，現在的是新生命。他太太所說的成真了，要死了才可以改變，以往的生命真的死了，完全的一刀兩斷。在當中看著事情發生，經歷了神的真實，就在這對夫婦的關係，已經去到這個地步，每天倆人走在一起，不是吵架就是打架，常常想著離婚，就算影響女兒也顧不了，沒辦法再忍受，但是神令他們改變了。他們改變之後，新認識的朋友不能相信他倆以前是如此情況，說太誇張了吧，很難想像現在竟這麼恩愛，他倆親身去見證神怎樣改變了他們。現在他倆開心相處，丈夫很溫柔的看待太太，照顧太太的需要；而太太也體恤丈夫的心情，這就是神的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一能夠趨吉避凶的方法是生命能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國，上天的心意不在乎你信甚麼宗教，不在乎你參加甚麼儀式，而在乎你生命中有沒有這份改變。神是一位能改變人生命的神，在你生命中有沒有甚麼需要被改變呢？相信每一個人都有。雖然大家各有不同，或許不是夫婦關係的問題，或許沒有像我般貪錢。花一些時間去想想，不要將時間花在宗教規條上，去燒元寶蠟燭，你去想想究竟自己的生命有甚麼需要改變，然後求天，求上蒼去改變你的生命，求耶穌去改變你的生命，這才最重要，這是唯一能夠趨吉避凶的方法。你覺得這個公道嗎？當神改變我的生命後，我現在有平安、喜樂、公義，正如剛才所說，我不需要出去找娛樂，我不會覺得悶，也不會懼怕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面對身體檢查出了未知的問題，你仍可以有平安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幾年前我到了</w:t>
      </w:r>
      <w:r>
        <w:rPr>
          <w:rFonts w:ascii="PMingLiU;新細明體" w:hAnsi="PMingLiU;新細明體" w:cs="PMingLiU;新細明體" w:eastAsia="PMingLiU;新細明體"/>
          <w:u w:val="single"/>
        </w:rPr>
        <w:t>加拿大</w:t>
      </w:r>
      <w:r>
        <w:rPr>
          <w:rFonts w:ascii="PMingLiU;新細明體" w:hAnsi="PMingLiU;新細明體" w:cs="PMingLiU;新細明體" w:eastAsia="PMingLiU;新細明體"/>
        </w:rPr>
        <w:t>，有一次我需要去做身體檢查，完成之後，醫生對我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當我替你檢查的時候，按下去發現小腹有硬物，所以請你兩個星期以後，再回來作詳細的檢查，現在不敢作一個結論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醫生很有保留，不敢胡亂說話，如果你聽到醫生如此說，請問你的感受如何？會否即時去想，究竟是良性還是惡性，怎樣辦呢？我有太太、又有兒女、又有爸媽，他們需要我供養，怎樣辦？我現在只是二十多三十歲，日子還長嗎，怎麼辦？你的反應會怎樣？能否面對這些事情？當我聽完這事後，我完全不介意，對我沒有影響。回到家裡跟我太太說，遲些再檢查吧！因約了朋友打球，就出門去，根本沒有影響我的心情。當然我可以在人面前裝作沒事，但心裏面騙不了自己。假若你要面對這情況，你有沒有一份平安呢？如果你沒有，那你相信任何一個宗教都沒用，你需要的是生命徹底的改變，神在我身上已經做了這個工作，他同樣可以幫助你，只要你去找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就說到此，在這裏我作一個結論，希望大家都能把握這個時候。在開始時，說到一句很多人相信的說話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人死如燈滅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；這是錯的，絕對是錯的，人死之後還有另外一個生命的，是我們需要去面對的。死亡不是可怕的，不需要害怕死亡，反而要去想想，應怎樣面對死亡之後的生活？現在應怎樣把握時間去預備？不是在乎你要立刻入教，立刻去洗禮，而是在乎你的生命，盡快的求神去改變你的生命，使你的生命有真正的公義、平安、喜樂。你有這份生命嗎？若沒有，你現在剩下的時間就是你的機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3:00Z</dcterms:modified>
  <cp:revision>3</cp:revision>
  <dc:subject/>
  <dc:title/>
</cp:coreProperties>
</file>