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作完全人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系列的信息，是讲怎样去胜过罪，怎样在生命中去胜过各式各样的罪，这次所讲的是其中一个很重要的条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读小学时，每一年都最少要打一次霍乱针。现在就没有这个需要了，因为已经脱离疫症期，当时霍乱菌很流行，因此每年九月开学时，就要排队打霍乱针。排队时，见到同学们拉高衣袖，心里很害怕。又见到女同学打完之后哭，就更加心惊胆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要这样做？是为了预防疫症。同样，对付罪也是一样。正如香港，以前充斥了很多霍乱菌，就算很小心也好，都有可能会感染到，在一个充满霍乱菌的环境里，最有效的方法，就是预防了。若我们可以打针，便能够预防犯罪就好了。打了一支针，能六个月不犯罪，那多好。原来真的有这样的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就是讲这一方面，怎样有一个防备系统，能够对抗到无处不在的罪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般人不能认同「世人都犯了罪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谈到罪，当我们向人传福音，谈到圣经时，常会遇到一个情况，就是对方告诉你，他没有什么罪，不觉得自己有什么罪。他不是骗你，是真心的，很诚实的说出来，我又不骗人，又不偷东西，又不抢他人对象，究竟我犯了什么罪，为何你要说我有罪？我真的没有做过伤天害理之事，甚至连走路也不敢迈大步，免得踩死蚂蚁。你说我有罪，我真的不知道。我平常做事，对得起天地良心，对得起周围的人，我真的不觉得有什么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信以上的情况，我们都曾遇到过，是很普遍的，其实我所认识的亲戚朋友，他们都是挺好的市民，不是大盗、杀人犯。但我们向他们传福音，向他们讲「你有罪」，怎样使他们明白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通常很多基督徒的做法，就是用圣经来压对方。对他讲圣经中，保罗说「世人都犯了罪」</w:t>
      </w:r>
      <w:r>
        <w:rPr/>
        <w:t>,</w:t>
      </w:r>
      <w:r>
        <w:rPr>
          <w:rFonts w:ascii="PMingLiU;新細明體" w:hAnsi="PMingLiU;新細明體" w:cs="PMingLiU;新細明體" w:eastAsia="PMingLiU;新細明體"/>
        </w:rPr>
        <w:t>你是世人吗？那你就是有罪，因为世人都犯了罪。圣经说：「无一个义人」，清楚说了没有不犯罪的人。我们立刻拿出「王牌」，就是圣经。但问题就是对方觉得无话可说了，我不懂圣经，而你说圣经是全对的。这使对方觉得你是强词夺理，未必能令他信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些基督徒尝试为圣经去找一些证据，圣经讲「人都犯了罪」，那就尝试去找出对方的罪。例如：你有没有在公司私拿一些文具？可能对方说我没有这样做，因为我是老板，不需要这样作，那我们就不懂得可以再讲些什么。之后，可能尝试东想想，西想想，要找一些问题出来。你当老板，那为了交际应酬，总会打麻将，但对方觉得只是娱乐，又不是赌上身家性命。对他而言，这些根本不是罪，但你却说赌钱就是罪，因为你昨晚打了十六圈麻将，所以你就要下地狱。对方一定很难接受这个道理。就算你没有打麻将，那你一定骗过人，你是做生意的，一定有说谎隐瞒什么。这使对方觉得你小题大做，硬说他有罪。这种形式就叫做强加于人，一定要对方认罪为止。而第一个方式就是压对方。坦白说，对于很多人而言，的确不服气，导致最后可能因对方不愿被强加而吵架收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们要看看应该怎样面对这个问题，要留意圣经从来不会将罪名强加在人身上。圣经不是这样运作，主耶稣在传福音的时候，也不是以这样的运作方式，他不需要去强加罪名，不会不尊重别人的良心。当对方是真心实意的说，自己看不到有什么大问题，不需要坚持跟他对抗。主耶稣是顺着对方的良心，来帮助他更加明白这些事物，而不是要跟他的良心对抗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稣的做法是，假设对方不是完全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中有一次这个情况，就是主耶稣向一个人讲福音，而对方就说他没有什么罪，没有什么错，我对得起天地良心，我所做的一切都是好的，而主耶稣怎样回答。马太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 xml:space="preserve">16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节，「有一个人来见耶稣说，夫子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有古卷作良善的夫子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我该作什么善事，才能得永生。耶稣对他说，你为什么以善事问我呢，只有一位是善的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有古卷作你为什么称我是良善的，除了上帝以外，没有一个良善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你若要进入永生，就当遵守诫命。他说，什么诫命，耶稣说，就是不可杀人、不可奸淫、不可偷盗，不可作假见证，当孝敬父母，又当爱人如己。那少年人说，这一切我都遵守了，还缺少什么呢。耶稣说，你若愿意作完全人，可去变卖你所有的，分给穷人，就必有财宝在天上，你还要来跟从我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人问主耶稣怎样才可以得永生，怎样才可以上天国？主回答：「你遵守诫命就行，所有诫命己经写在心里，你只要遵着而行就可以了。」那位少年人回答：「我已经遵守一切，我尽我能力去做这一切，我不觉得自己有什么亏欠，不觉得有什么是违背良心的事，我应该做的，我已经尽力去做。」主耶稣怎样回答？是否回答他：不要这样快下一个定论，你真的已经遵行一切？主耶稣没有挑战他的说话，没有一定要指出他有罪，你有没有说谎话，若有，这样你就是有罪，因为这里讲不可作假见证。那么昨晚有朋友打电话找你，你却叫家人回答对方说你不在家，真实你是在家，只因不想听他的电话。看看，你在说谎话，这岂不是在作假见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没有去找出他的罪，因为不需要如此作，不需要跟他的良心对立。他觉得自己已尽能力做了，那就是真的做了。你要相信这个人是诚恳的。不然跟他交谈也没有意思，要接受他所说的。但主耶稣懂得按着他的程度，带他前进。主耶稣问了一个问题，帮助他更加明白：「如果你想要完全。」用一个假设，这个假设是什么？就是假设他不是完全。这个假设合理吗？当然合理。在我认识的人当中，虽然不是认识很多，但在认识的人当中，没有一个敢对我讲：「我已经完全了。」没有任何瑕疵，没有任何缺乏。各位有没有人能如此说，或是你所认识的亲戚朋友，有人能说自己完全。主耶稣会顺着这人的良心，带他看良心的另外一面：一方面你已经尽力做你现在所作的事，但在良心的另一面，会告诉你还未完全。各位，你们可以问问良心，你的良心会立刻告诉你，你是不完全的。我绝对接受这个事实，绝对承认这个假设是正确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是否已经足够了，你想追求完全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这个假设是正确的，就由这个假设去带出下一个问题，就是「你想完全吗？」既然，你都承认你未完全，那你想不想完全？这是一个很重要的问题，不是无关痛痒的问题，不要以为主耶稣在吹毛求疪，世界上的人，包括从亚当夏娃到我，都没有一个人是完全的，主耶稣必是在吹毛求疪。不是的，这不是一个吹毛求疪或无关痛痒的问题，这问题非常重要，就这问题，主耶稣将这个人剖析出来，对方是怎样的状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剖析？我以前读书时，曾听说有一个希腊很出名的哲学家，叫苏格拉底。在他的时代，希腊的神庙中流行一句说话，说全希腊最聪明的人就是苏格拉底。他是一位颇出名的哲学家，当他听到这个流传之后，觉得没理由，为何如此说？他们不是说我是聪明人，而是全希腊最聪明的，他不明白，不觉得自己是最聪明的，很多人比自己聪明，为何他们会如此说。他就走去问这些教育家、商家、政治家，他们被认为是有名的人，是聪明人，逐位逐位去请教他们，为何说他最聪明。之后他得到一个答案，原来他是全希腊唯一一个不觉得自己很聪明的人，结果他就成为最聪明的。而其他希腊人都看自己是聪明绝顶的，这样他们就不是最聪明的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聪明有两类，就是真聪明与假聪明，真正的聪明是不会自以为自己很聪明，这才是真真正正的聪明。同样，都有两类好人，这些以为自己已经是好人，「完全」对他是不需要的，因觉得自己已够好了，不需要再进步，不再需要去学些什么，听什么了。总而言之，我已经够好。这些人也可以说他们是好，但不是最好的好。另一类觉得要继续下去，不觉得自己已经足够，虽然我已做到这个地步，他仍觉得有很多不足够，我仍想继续努力前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问题厉害的地方就是在此，你还想继续进步吗？你是否想继续完全？你觉得自己好，那我接受你的体会，但你是否觉得已到了一个足够的地步？主耶稣就是在问他这方面，藉此可以反映出他究竟是怎样的心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孔子连睡觉都要向周公继续学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时候，我们形容人睡觉有一句俗语，就是「见周公」，为何如此形容。这句话其实出自孔子，出自于论语。孔子说自己最近很差，因为最近在睡觉中，已很久没有梦见过周公。孔子所言是什么意思，周公是何人？这位周公就是周朝的周公旦，他扶助周文王、周武王立业。根据古书所言，他当然是位圣人，行事为人处理国家，都有非常高超的水平，所以孔子说他常常要向这位周公旦学习，学习到一个怎样的地步？就是连睡觉，我都要想着他，还要向他继续学习。近来我差了，可能已经没心思向学，连做梦都梦不到周公了。所以不要以为梦见周公是件不好的事，原来梦见周公是件好事。从中可见孔子求学心切的态度。孔子讲到有德行的人，我不是最棒，有很多人比我好，但我有一样好处，就是我非常之好学，每一件事情我都想学，我常常认为自己不足够，想继续学下去。这才是真正的好人，才是真正圣人的条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好人都分两类，一类是觉得自己已经足够，问他们信不信耶稣，想不想听道理，他们会觉得自己已经不错了，没有不妥当的地方，一种故步自封，已经以为足够的心态，这类的好就不足够。故主耶稣以这个问题问他。你是好的，但你还想更好吗？更完全吗？就是要看看他的心态，他的反应怎样？譬如你现在看看自己，我没有说你是一个大罪人，没有说你一定犯了很多罪，你可以是一个好人，你可以是一个一等良民，你可以是一个家庭中对长辈晚辈，都是很好的人，在外面对朋友也是相处和睦的人，但我现在是问你，你想不想要更加好，想不想继续追求完全？这个就是最重要的分别。不是现在你在哪一个阶段，而是在问你方向的问题，方向才是最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孔子举了一个例子，就好像你用一些沙土和泥堆一座山，已经很高，只欠一铲，功亏一篑就是这个意思。「篑」是一铲的意思，用竹去做成一个箩，圆的形状，用来装泥的。只欠这一铲就足够，却停了工。但如果我现在才开始做，虽只装了几箩，不过我没有停下来，还差很多才足够，但我继续追求，一铲一铲的加上去，终有一天我会超过你。所以不是在乎你现在有多少，而是在乎你的方向，是向着完全的方向，还是已经停下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很多人的好只停留在某一个程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所认识的有很多好人，只有很少数很少数不是好人，但大部份的好人都有一个特征，就是停在一个阶段，他们是这个程度的好，但以后都是停在这里。我有一个亲戚是很有礼的，记得在我少年时，他常常与我妈妈互相礼让，就是在过年过节时，互相推让礼物和红包。这次你送他十个橙，下次他来探访时买十二个橙给你，一定要比你多，不是要与你竞争，而是觉得要多给你，不想占人便宜。因此他们常要礼让一番，由房间推让到厅，再由厅推到门口，再由门口推到街外，仍要礼让这些礼物。由小时到现在，现在只是年长了一些，十多年之后，他们仍是如此，发现他们没有什么变化，仍是这样的好人，到现在仍是在这个水平。你现在认识他是这样的好人，十年二十年之后仍是如此，这只是他的性格。每个人的性格都不同，有些人性格内向，不想牵涉太多事情，他的性格就是与人无争。这都是好事，不是坏事，但他只停留在这里。有人性格非常外向，像</w:t>
      </w:r>
      <w:r>
        <w:rPr>
          <w:rFonts w:ascii="PMingLiU;新細明體" w:hAnsi="PMingLiU;新細明體" w:cs="PMingLiU;新細明體" w:eastAsia="PMingLiU;新細明體"/>
          <w:u w:val="single"/>
        </w:rPr>
        <w:t>孟尝君</w:t>
      </w:r>
      <w:r>
        <w:rPr>
          <w:rFonts w:ascii="PMingLiU;新細明體" w:hAnsi="PMingLiU;新細明體" w:cs="PMingLiU;新細明體" w:eastAsia="PMingLiU;新細明體"/>
        </w:rPr>
        <w:t>很好客，仗义疏财的性格，这都是好事，但十年二十年后仍是如此，永远停留在这个好的程度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我所讲的「好」，圣经所讲的「好」，是一个不停留的「好」，是继续的追求。试想想你现在跟两年前作一个比较，有没有进步？如果都是差不多，可能你不是在追求完全。就算你当了基督徒，也不代表你就是追求完全。要留意圣经怎样讲，主耶稣说如果你想要完全，你就来跟从我。如果你不想要完全，那你就不需要跟从我。很明显这里告诉我们，作一个基督徒的目的是为什么？就是要追求完全。不是当了基督徒之后，就每个星期日去教会听道理，或是放钱进奉献箱或是平常多看圣经，做这些为了什么呢？我们要清楚知道当基督徒唯一的目的就是追求完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追求完全的，生命不进则退，只会是个有名无实的基督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各位，如果当中有人正在想成为基督徒，你就要清楚这目的，若你不是想追求完全，那你就不要作基督徒，这只会浪费你们的时间，没有意思的，基督徒最重要的意思，就是想追求完全，究竟你现在跟五年前比较，是有进步或是有一些退步？又或者只是保持着跟以前一样。这未必是停留不动，这个世界里面所有的事情，就是不进则退，如逆水行舟。如果你没有进步，其实你已经是退步了，只是你不知道。你把现在的状态跟你十二、三岁之时比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假设你现在已是成年人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当时是比较单纯的，现在好像失去了这份单纯。以前谦卑很多，随时愿意向他人请教，但现在被别人说一两句话，就立刻耳朵都红了。其实已经退步了，可能只比较一两年的光景，你不察觉，你试试和十多年前的情况比较，就知道自己退步了多少。这个世界是一个大染缸，其实这个世界在退步，而你伴随着这个世界在退步，只是你不察觉。你觉得我跟周围的人差不多，因为你是跟周围的人比较，你将童年时与现在作比较，你就知道自己退步了多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由此可见方向的重要，若你不是追求完全，你当基督徒，也只是有名无实，只是挂着基督徒的名，但在生命中不是追求完全，那肯定你一定不能经历圣经所言的喜乐和能力，你一定没有这些。基督徒对你只是一个名字，我以前不作基督徒，星期日我去看戏，而现在就只是多了在吃饭前祈祷、星期日去教会。基督徒的生命对于你而言，是平淡无意思，没有内涵的。神对于你而言，只是一个抽象的观念，你还没有经历过神的真实性。神对你而言，只是别人传给你，从别人口中知道有这位神；还是在生命中自己亲身遇见过，亲身接触过呢？若你不是追求完全，你永远都不可以认识这位神，而圣经对你而言，也是完全不真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很多人而言，根本就不会翻看圣经，我是在指基督徒，下班后晚上看五分钟圣经，已经不停地打盹了，因为圣经对他们不真实。正如你有没有见过有人看赛马经会打盹呢？我就没有见过，因为赛马经对他们而言是很真实的，讲哪一只马会得冠军，十次都会有一次是真的。但圣经对你而言，一百次却没有一次成真，那看来做什么？事情对你而言是真的，你才有兴趣研究下去；对你不真的，就只作为一个差事，只会敷衍了事，做基督徒不看圣经，怎可以呢？若被人问你上个星期有否看圣经时，不想让自己羞耻，都会照例看看，好回答说自己有看。这样做没有意思的，若你不是追求完全，做基督徒是绝对没有意思的，只是披上一个外表，挂着一个空谈。很多教会都告诉你当基督徒，只要信就可以，单要信耶稣，你就能上天国，得永生。你经历过必然知道，基督徒生命对你是否真实，神对你而言是否一个活生生的神。而这一切的钥匙，就是究竟在你的生命中是否追求完全。不是问你是否已洗礼，上过多少训练，这一切绝对无用，除非你是追求完全的一个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最细小的不完全，可以带来最大的痛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问下去，当然继续追求进步都是好事，故步自封不是好事，但你会问为何要完全，不单是多做一些？为何一定要完全，是否可有可无？对很多人而言，这真是太渺茫了，好像要自己现在去到月球，甚至火星，太遥远了，根本去不到。为何要讲到如此高超，要讲到完全呢？是否一定需要呢？我将会讲两个原因，要达到完全不是奢侈品，不是讲在家中有风扇已足够了，不需要用空调，还要进步到一定要用分体式，不发噪声。是否一定要完全，这是否一样奢侈品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个因素，就是你有没有试过牙痛？很多人都有过这种经历，不是一些特别的事。牙痛是否一件很大的事？能引致死亡吗？不是的，是一件很小的事。一个人有多少颗牙齿？通常有三十余颗，只一颗痛，大可以不理会的。而实际上，真的不可以不理会，牙痛可以令人睡不着，连上班也不想。三十二颗牙齿只一颗痛，应是很小的事，为何要全部都完全？只是很微小的一颗。因为最细小的不完全，也都可以为你带来最大的痛苦，不是在乎是大的不完全，还是微小的不完全。就如一根很细小的刺插入手指，细小的地步要用针来拔它出来。不是说有用来玩康乐棋的棍那么粗，插入进去就真的是大事，但只是一根很细的刺，可能连用尺子也量度不到，只有微小的两毫米，甚至是微小的一毫米，你的反应会怎样？会否觉得很小的事，这么细小的刺，我这么高大，但只是这细小的不完全，已经可以为你带来极大的痛苦。所以完全不是一样奢侈品。你身体只有小小的不完全，你就知道是怎样的一回事，立刻整个人都无心思，什么地方都不想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现在不说身体，是说你的属灵方面：精神方面的不完全怎样？若是人际关系的不完全，我想对大家都不是陌生的事，是常见的事，或者是自己亲身经历过，又或者是看见别人经历过，无论是夫妇之间，上一代跟下一代之间，关系不完全，不是说大家的关系很差，只是大家有小争执，看事物的方法不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香港在过年时，发生了一件大新闻，一个婆婆，亲手用刀杀死媳妇，然后畏罪跳楼自杀。有些专栏作家都不能明白，为何可以用刀去杀人，使鲜血喷出来，为了什么事？是否她的媳妇作了严重的罪行，所以现在亲手处置？不是，听说只是因为她在过年时，没有到婆婆家拜年，只是年初一不回家拜年，当然还有很多的前因，但都不是很严重的事，又不是她要搬出去不与丈夫同住。她与家婆之间常有的争吵，这只是很小的事，因为常见的事，大部份的家庭都会发生，只是争吵，但只是这些问题，很小的不完全，都导致这么大的悲剧。因此不要以为琐碎之事，是很轻松之事，只不过有些时间还未发作出来，以为只是争吵，下星期又争吵，没什么大问题，到这些发作出来，到那日就实在太迟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个男孩，他很喜欢一个女孩，因他太喜欢这个女孩，就改了跟她一样的英文名。同学们平时已常常开他玩笑，现在他如此举动，就更加取笑他，男孩子竟然改了一个女孩子的名，使他很不开心。有一次，老师和整班同学一起去旅行，同学们在烧烤，他自己却走在一角，因同学们又取笑他，以致他不开心，不想跟同学们在一起。再隔几天，他因为不能忍受同学们的取笑，发生了一个非常之不幸的结果，他走到大厦的天台跳下来。很普通的一件事，平常我们都会做，大家开玩笑，拿别人来取笑一番。他整班的同学，没有一个人知道将来会发生这些事，连老师都不知道。老师在事发之后说，若早知道会如此，便跟他谈谈。没有人会预料有这个结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很平常的事，是我们平日都会做的事情，一些微小不完全的地方，只是说话上的不完全，但要知道这些不完全所带来的后果，可以非常之沉重，非常之惨痛。这是你现在不知道的，不能估计到的，但到将来发作，就已经太迟了。所以，不要以为完全是一件轻松事，是一件奢侈品，随便要与不要，其实后果可以很严重。甚至现今的青少年调查显示，很多青少年的问题，如吸毒、犯案、联群结党，各类的事情，绝大部份原因就是家庭不和。家庭不和的问题在这个世代已是非常之普通，甚至去到华人的圈子都一样。我们可能以为只是小事，只是吵架吧！这造成下一代心灵上的痛苦，可能他们不会去跳楼，不会去自杀，但不能因此就以为没什么影响。真实所造成的心灵伤害或痛楚，是难以估计，因此不是在乎问题的大小，而是不完全就会带来痛楚，甚至极大的痛楚，要记着这点，以我们的身体去代入，就能明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任何不完全都会导致死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点，就是不完全不单带来痛苦，最后甚至会带来死亡。要谨记，是毫无例外的，任何的不完全都会导致死亡。以身体作例子，若身体缺乏了免疫能力，可能是后天的原因或是先天的原因。当有病菌攻击之时，正常的操作是懂得抵挡病菌，若是不懂得抵抗，哪怕只是伤风感冒，就足以令人死亡。伤风咳嗽是很细微的事，一年不知患上多少次。患有这个症状的人，有一种症状叫作</w:t>
      </w:r>
      <w:r>
        <w:rPr/>
        <w:t xml:space="preserve">(bubble boy disease) </w:t>
      </w:r>
      <w:r>
        <w:rPr>
          <w:rFonts w:ascii="PMingLiU;新細明體" w:hAnsi="PMingLiU;新細明體" w:cs="PMingLiU;新細明體" w:eastAsia="PMingLiU;新細明體"/>
        </w:rPr>
        <w:t>气泡孩子症状。有一个孩子就是有了这一种缺乏免疫能力的症状，可以怎么办呢？一有病菌来到就会引致他死亡，唯有将他放在一个气球里，一个很大的气球中，他一生人都活在里面。这个气球中的空气是跟外界空气中的细菌绝对隔绝，里面的空气是被过滤的，拿进去的食物，或其他对象都要被过滤，他只能在这个空间生活，故就叫他做</w:t>
      </w:r>
      <w:r>
        <w:rPr/>
        <w:t>(bubble boy)</w:t>
      </w:r>
      <w:r>
        <w:rPr>
          <w:rFonts w:ascii="PMingLiU;新細明體" w:hAnsi="PMingLiU;新細明體" w:cs="PMingLiU;新細明體" w:eastAsia="PMingLiU;新細明體"/>
        </w:rPr>
        <w:t>。当然，这是不能绝对防预细菌，最后他会因感染细菌而死亡。很轻微的，只是一些伤风咳嗽已经能令他死亡。如果你的身体不懂得抵抗，这些最微小的病，都会令你死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尝试过一个实验，就是以一部水平比较好的复印机作实验，通常你将原稿的跟影印出来的版相比较，可以是接近一模一样，现在科学的水平可以做到如此地步，甚至有彩色影印，但是否绝对完全？专家说不是的，可以去到百分之九十八，最好的可去到百分之九十九，但会差一点点。我将原稿影印了一张，互相比较分别不大，之后用影印稿再去印第三张，相比也是差不多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分别不大。之后再继续影印下去，到了第二十张，我再细心看，这张影印本，已看不到里面所写的字，看不到内容是写什么。当然这是在乎复印机的水平，若是好水平或许可以复印多一点，但所说的要点就是，无论你的复印机是怎样的高水平，如果不是完全，一代接一代下去，二十张、三十张、四十张，最后你的信息只会烟消云散。这就是代表着死亡，任何的不完全到最后唯一的结局，就是死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将此放在人的层面是什么意思？很简单的，刚讨论到家庭的观念，一代接一代的，一代的父母只是有小小的争吵，互相飞碟、飞杯。到了生了儿子，他就会受到这些影响，情绪会暴燥，受委屈等，跟着便无心归家，在外周围游荡，结识不良朋友。到这儿子的下一代，又再下一代，如此下去。可以想象情况会怎样，到一个无法挽救的地步，这是时间性的一代一代。又或者我们不需要等几代的时间，要知道人是团体生活的，你犯的罪、你的小小不完全，不是单单影响你自己一个人，一个人的不完全，可能会影响十个人，可能影响一百个人。你影响了一百个人，而另外一个又影响了一百个人，再另外一个又影响一百个人，可以想象这个影响力有多大，一代一代的传下去，影响力很大，很快就有死亡出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能否明白这个意思？上星期有一天中午我准备去吃粥，途中经过很多间店铺，到了吃粥的店铺旁边有一间酒楼，正是午饭时，我透过玻璃看里面，看到有一桌子的人正在吃烧乳猪，再走过一些又看见有人在吃龙虾餐，而我只是去吃粥。当时我在想一件事，假若有一天这个商场的店铺全都不需付钱，完全免费，你会选择吃什么？这天我去吃粥，假如这天全部店铺都免费，你猜我会否改变主意？当然选其他，吃乳猪啦！吃粥？很愚蠢啊！有便宜都不要。你又会怎样选，若全部都不收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我会这样想，因为我在想天国，要是你将来有机会进入天国，天国就是这一幅图画，在里面吃东西是不需要收费的，里面所有的一切事物，都不用计算要付出什么代价或钱。但到时，请问你的生活会怎样？如果你有机会在里面，会否想不需要钱的，当然不会选择吃粥，吃龙虾沙律吧！愚蠢人才会选粥。当然，我不是单想自己怎样选，还想其他的人怎样选择，我想假若有一天这个商场的食店全部不收费，景况如何？一定是天下大乱，个个都必定吃乳猪、吃苏眉，没人会去吃粥和油条。你明白吗？我们不能进入天国就是这个原因，如果我们进入天国，会使天国大乱。人人在天国里的生活好好，任何事物都不需要钱，你进入了天国，就想要吃乳鸽，而在身边的看见你的作为，就想若我不吃乳鸽便吃亏了，那我都要吃，那么其他的人也受影响，最后便大乱了。若这样心态的人进入天国，就会破坏这个生态的和睦，破坏了平衡。无可能的，故一定要有法律控制着，你有五百元才可以吃乳鸽，你有二千元才可以吃苏眉，你只有五十元，那只可以吃白粥油条了。一定要这样限制，不然就天下大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人的罪就是这样，一个人的贪心就会导致另一个人眼红，第二个见到又眼红，整个世界就是这样。就好像复印一样，一代影响一代，一个人影响第二个，第二个影响第三个，如此类推。所以，若无完全，这个世界就会变成现在的模式，罪恶滔天。在开始时，不是大罪，只是轻微的罪，就是这小小的不完全，一层一层推下去，直到现在的泛滥。所以，能够保持着过一个新的世界，新的生活，只有一个可能性，就是完全。即是，若你不是完全，你自己也可以想象得到，你无可能进了天国，而不弄到天国混乱，故此你知道神不给你进去的原因，就是你不能够完全，你不能适应在这种环境里生活，除非你能适应，如果不是，你知道不能进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这就是第二个条件，一定要完全，才可以有生命。否则只会带来无限的破坏，最后只会是死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到现在要作个总结，刚才说天国的生活就是如此，你会再问，真的有天国？真的有这种生活吗？若是没有，那我这么竭力的去追求完全，到最后却是要死啊。想想若没有天国，那怎样的完全都没用，要花这么多功夫和气力，为了什么？究竟是否真的有天国，真的有神？不然我追求完全都是无价值，是否完全，你跟我都要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我在开始时曾说，若你正在追求完全，你就可以真实经历到神的真实。当你真的经历到神的真实时，你就知道天国不是开玩笑，不是虚假。线索就是在此，究竟你有没有经历过神的真实？究竟神对你有多真实？大家都知道在神里面，最重要的一样事情就是圣洁，而我们要追求这个完全的圣洁。当你走在这条路上，你就会经历他的帮助。神的帮助最重要的不是能否医好你的病，而是帮你过完全的生活。所以，有些基督徒会常常听到其他的基督徒怎样经历神，而自己却很少，为什么这样？只有一个原因，因为你从来没有真正的追求完全。如果你有追求完全，我保证你会在很短很短的时间里面，一定会经历神，神一定会帮助你。你不能经历神的真实就是在此，因为你没有真正追求完全。你只是在追求去教会、信教，作挂名的基督徒。如果你真的追求完全，你就会知道神的真实，你就会知道天国不是虚构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年前，我曾经做了一些不应该的事得罪了一个人，之后没有什么来往，不是刻意的，而是我跟他失去了联络，找不到他。隔了一段日子之后，我想起这事，我跟他在这件事上还未有真正的解决，还有一些事在我心中，故我都为这件事祈祷，主啊！我可以怎样处理？现在解决不到，想到这事觉得要向他交待，要向他道歉。但当时因已很久没有联络，找不到他，故都为这事想了好几日。到了一天，那日是星期日，下午会去教会聚会，当时在加拿大，崇拜之前有圣餐聚会。那天早上在看圣经时，看到马太第五章，当中讲到若你与弟兄有不和，那就不要向祭坛献礼物，应去与弟兄和好，才好献礼物。当时更大感受，觉得是神向我说话，若你是这样，你都不要去领圣餐。跟这个人还有事要处理，当时又不知怎样做才好，心中都为了这事很迫切，因此看见这段经文，都跪下来祈祷，神啊！你知道我是想处理这事的，但我无法找到他，祷告完了起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后，神就对我讲，你到屋外去，当时是一、二月时份，天气是很寒冷的，当时还是很早，大约早上八、九点。既然是神叫的，就是快快的。故立刻穿起雪褛和雪鞋出去，只知出去，但不知去哪里。当时我是住在二楼，去到地下的大门，一打开大门就见到我想见的人在门口经过，神就带我去接触他。之前我是没有机会接触他，不知怎样可以找到他，已跟他失去联络，但神就叫我出去，我也不知为何要出去，就只是刚刚打开门口，就见到这个人，就立刻处理大家之间的事。当日，我就可以心安理得的去领圣餐。神是一个活生生的神，每一个人都可以经历他，但问题是在乎你，你是否在追求圣洁，追求完全？若你追求的方向不正确，你不会经历神。神来到地上，就是帮助我们这样过圣洁的生活，追求完全。不是指我们现在已完全，而是我们的方向，我们每天继续去追求完全，你会每天经历这位神是如何真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我说到打预防针，说到怎样在这个充斥罪恶的世界里打预防针。就是这方面，追求完全。如果等到你犯罪时才对付罪，就太迟了。现在就要着手开始，追求完全，当你现在是七十分、八十分，那你就要追求九十分，一百分，当你是如此追求之时，会否不合格？当然不会的。又会否现在八十分，追求九十分，但突然今天得到的分数是五十分？在一般的情况下是不会的，除非是觉得八十分了已经挺好，放松看看电视，那这些人下一次考试就可能不合格，现在是七十分，八十分的人，现在不是在追求更高分的，没有打这支预防针的，考试发现不合格，到时想挽救，就比较迟了。因此线索就是你有没有打这支预防针？每一刻都是在追求着完全？不然你做基督徒肯定是一件很闷的事，若你不是追求完全，你会觉得很没意思的，因为神对你而言不真，你所听的只是一套二手的道理，只是别人所说的，从来没有经历过当基督徒的刺激。我经历过的，说几小时也说不完。钥匙就是在此，究竟你是否追求完全的生命？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gm/msg-05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m/msg-0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2-06-04T01:12:00Z</dcterms:modified>
  <cp:revision>2</cp:revision>
  <dc:subject/>
  <dc:title/>
</cp:coreProperties>
</file>