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作完全人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系列的信息，是講到怎樣去勝過罪，怎樣在生命中去勝過各式各樣的罪，今次所講的可算是其中一個很重要的條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小學之時，每一年都最少有一次，就是打霍亂針。現在就沒此需要，因已脫離疫症期，但當時霍亂菌很流行，故每年九月開學時，就要排隊打霍亂針。排隊之時，見到同學們拉高衣袖，心已經震了。見到女同學打完之後哭起來，就更加心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如此作？是為了預防疫症。同樣，對付罪也是一樣。正如香港，以前充斥了很多霍亂菌，就算很小心也好，都有可能會感染到，在一個充滿霍亂菌的環境之下，最有效的方法，就是預防了。若我們可以打針，便能夠預防犯罪就好了。打了一支針，能六個月不犯罪，那多好。原來真的有這樣的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就是講這一方面，怎樣有一個防備系統，能夠對抗到無處不在的罪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般人不能認同「世人都犯了罪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談到罪，當我們曾向人講福音，談及聖經之時，很多時都會遇到一個情況，就是對方告訴你，他沒有甚麼罪，不覺得自己有甚麼罪。他不是騙你，是真心的，很誠實的說出來，我又不騙人，又不偷東西，又不搶他人物件，究竟我犯了甚麼罪，為何你要說我有罪？我真的無做過傷天害理之事，甚至連走路也不敢大步，免得踏死螞蟻。你說我有罪，我真的不知道。我平常做事，對得起天地良心，對得起周圍的人，我真的不覺有甚麼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以上的情況，我們都曾遇過，是很普遍的，其實我所認識的親戚和身邊的朋友，他們都是好好的市民，不是大賊、殺人犯。但我們向他們傳福音，向他們講「你有罪」，怎樣使他們明白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通常很多的基督徒的做法，就是用聖經來壓對方。對他講聖經中，保羅當講「世人都犯了罪」你是世人嗎？那你就是有罪，用世人都犯了罪。聖經說：「無一個義人」，清楚說了沒有不犯罪的人。我們立刻出「皇牌」，就是聖經。但問題就是對方覺得無話可說了，我不懂聖經，而你說聖經是全對的。這使對方覺得你是強詞奪理，未必能令他人信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基督徒嘗試為聖經去找一些證據，聖經講「人都犯了罪」，那就嘗試去找出對方的罪出來。例如：你有沒有在公司自取一些文具？可能對方說我沒有這樣做，因為我是老闆，無需要如此作，那我們就不懂得可以再講些甚麼。之後，可能嘗試東想想，西想想，要找一些問題出來的。你當老闆，那為了交際應酬，總會打麻將，使對方覺得只是作娛樂，又不是賭身家。對他而言，這些根本不是罪，但你卻說賭錢就是罪，因為你昨晚打了十六圈麻將，故你就要下地獄。對方一定很難接受這個道理。就算你沒有打麻將，那你一定曾騙人，你是做生意的，一定有說謊隱瞞甚麼。這使對方覺得你小題大做，硬說他有罪。這種形式就叫做強加於人，一定要對方認他有罪為止。而第一個方式就是壓對方。坦白說，對於很多人而言，的確不服氣。導致對方到最後可能因不願被強加，導致吵架收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們要看看應該怎樣面對這個問題，要留意聖經從來不會將罪名強加在人身上。聖經不是這樣運作，主耶穌在傳福音的時候，也不是以這樣的運作方式，他不需要去強加對方，不需要去不尊重別人的良心。當對方是真心有誠意的說，自己看到有甚麼大問題，不需要堅持的跟他抗拒。主耶穌是順著對方的良心，來幫助他更加明白這些事物，而不是要跟他的良心對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的做法是，假設對方不是完全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中有一次這個情況，就是主耶穌向一個人講福音，而對方就說他沒有甚麼罪，沒有甚麼錯，我對得起天地良心，我所做的一切都是好的，而主耶穌怎樣回答。馬太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21</w:t>
      </w:r>
      <w:r>
        <w:rPr>
          <w:rFonts w:ascii="PMingLiU;新細明體" w:hAnsi="PMingLiU;新細明體" w:cs="PMingLiU;新細明體" w:eastAsia="PMingLiU;新細明體"/>
        </w:rPr>
        <w:t>節，「有一個人來見耶穌說，夫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古卷作良善的夫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該作甚麼善事，才能得永生。耶穌對他說，你為甚麼以善事問我呢，只有一位是善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有古卷作你為甚麼稱我是良善的，除了上帝以外，沒有一個良善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若要進入永生，就當遵守誡命。他說，甚麼誡命，耶穌說，就是不可殺人、不可姦淫、不可偷盜，不可作假見證，當孝敬父母，又當愛人如己。那少年人說，這一切我都遵守了，還缺少甚麼呢。耶穌說，你若願意作完全人，可去變賣你所有的，分給窮人，就必有財寶在天上，你還要來跟從我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人問主耶穌怎樣才可以得永生，怎樣才可以上天堂？主回答：「你遵守誡命就行，所有誡命己經寫在心裏，你只要遵著而行就可以了。」那位少年人回答：「我已經遵守一切，我盡我能力去做這一切，我不覺得自己有甚麼虧欠，不覺得有甚麼是違背良心的事，我應該做的，我已經盡力去做。」主耶穌怎樣回答？是否回答他：不要這樣快下一個定斷，你真的已經遵行一切？主耶穌沒有挑戰他的說話，沒有定要指出他是有罪，你有沒有說謊話，若有，這樣你就是有罪，因為這裏講不可作假見證。你昨晚有朋友致電找你，你卻叫家人回答對方你不在家，真實你是在家中，只因不想聽他的電話。看看，你在說謊話，這豈不是在作假見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沒有去找出他的罪，因為不需要如此作，不需要跟他的良心對立。他覺得自己已盡能力做了。那就是真的做了。你要相信這個人是誠懇的。不然跟他交談也沒有意思，要接受他所說的。但主耶穌懂得按著他的程度，帶他前進。主耶穌問了一個問題，幫助他更加明白：「如果你想要完全。」用一個假設，這個假設是甚麼？就是假設他不是完全。這個假設合理嗎？當然合理。在我認識的人當中，雖然不是認識很多，但在認識的人當中，沒有一個敢對我講：「我已經完全了。」沒有任何瑕疵，沒有任何缺乏。各位有沒有人能如此說，或是你所認識的親戚朋友，有人能說自己完全。主耶穌會順著這人的良心，帶他看良心的另外一面：一方面你已經盡力做你現在所作的事，但在良心的另一面，會告訴你還未完全。各位，你們可以問問良心，你的良心會立刻告訴你，你是不完全的。我絕對接受這個事實，絕對承認這個假設是正確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是否已經足夠了，想繼續追求完全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這個假設是正確的，就由這個假設去帶出下一個問題，就是「你想完全嗎？」既然，你都承認你未完全，那你想不想完全？這是一個很重要的問題，不是無關痛癢的問題，不要以為主耶穌在吹毛求疪，世界上的人由亞當夏娃到我，都未有一個人是完全，主耶穌必是在吹毛求疪。不是的。這不是一個吹毛求疪的問題，也不是一個無關痛癢的問題，這問題非常重要，就這問題，主耶穌將這個人剖析出來，對方是怎樣的狀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剖析？我以前讀書之時，曾聽過有一個希臘很出名的哲學家，叫蘇格拉底。在他的時代，希臘的神廟中流行一句說話，說全希臘最聰明的人就是蘇格拉底。他是一位頗出名的哲學家，當他聽到這個流傳之後，覺得沒理由，為何如此說？他們不是說我是聰明人，而是全希臘最聰明的，他不明白，不自覺是最聰明的，很多人比自己聰明，為何他們會如此說。他就走去問這些教育家、商家、政治家，他們被認為是有名的人，是聰明人，逐位逐位去請教他們，為何說他最聰明。之後他得到一個答案，原來他是全希臘唯一一個不自覺自己很聰明，那他就是最聰明的，而其他希臘人都看自己是聰明絕頂的，這樣他們就不是聰明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聰明有兩類，就是真聰明與假聰明，真正的聰明是不會有以為自己真聰明，這才是真真正正的聰明。同樣，都有兩類好人，這些以為自己已經是好人、「完全」對他是不需要的，因覺得自己已夠好了，不需要再進步，不再需要去學些甚麼，聽甚麼了。總言之，我已經夠好。這些人也可以說他們是好，但不是最盡的好。另一類覺得要繼續下去，不覺自己已經足夠，雖然我已做到這個地步，他仍覺得有很多不足夠，我仍想繼續努力前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問題厲害的地方就是在此，你還想繼續進步嗎？你是否想繼續完全？你覺得自己好，那我接受你的體會，但你是否覺得已到了一個足夠的地步？主耶穌就是在問他這方面，藉此可以反映出他究竟是怎樣的心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孔子連睡覺都要向周公繼續學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時候，我們形容人睡覺有一句俗語，就是「見周公」，為何如此形容。這句話其實出自孔子，出自於論語的。在裏面孔子講到自己最近很差，因為最近在睡覺中，已很久沒有夢見過周公。孔子所言是甚麼意思，周公是何人？這位周公就是周朝的周公旦，他扶助周文王、周武王立業。根據古書所言，他當然是位聖人，行事為人處理國家，都有非常高超的水準，所以孔子所說他常常要向這位周公旦學習，學習到一個怎樣的地步？就是連睡覺，我都要想著他，還要向他繼續學習。近來我差了，可能已經沒心機向學，連發夢都夢不到周公了。就是這句話的意思，所以不要以為夢見周公是件不好的事，原來夢見周公是件好事。從這可見到孔子求學心切的態度。孔子講到有德行的人，我不是最棒，有很多人比我好，但我有一樣好處，就是我非常之好學，每一件事情我都想學，我常常以為自己不足夠，想繼續學下去。這才是真正的好人，才是真正聖人的條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好人都分兩類，一類的是覺得自己已經足夠，故問他們信不信耶穌，想不想聽道理，他們會覺得自己已經不錯了，沒有不妥當的地方，一種故步自封，已經以為足夠的心態，這類的好就不足夠。故主耶穌以這個問題問他。你是好的，但你還想更好嗎？更完全嗎？就是要看看他的心態，他的反應怎樣？譬如你現在看看自己，我沒有說你是一個大罪人，沒有說你一定犯了很多罪，你可以是一個好人，你可以是一個一等的良民，你可以是一個家庭中對長輩或後輩，都是好好的人，在外面對朋友也是相處和睦的人，但我現在是問你，你想不想要更加好，想不想繼續追求完全？這個就是最重要的分別。不是現在你在那一個階段，而是在問你方向的問題，方向才是最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孔子舉了一個例子，就好像你用一些沙土和泥堆一座山，已經很高，只欠一鏟，功虧一簣就是這個意思。「簣」是一鏟的意思，用竹去造成一個籮，圓的形狀，用來裝泥的。只欠這一鏟就足夠，卻停了工。但如果我現在才開始做，雖只裝了幾籮，不過我沒有停下來，還差很多才足夠，但我繼續追求，一鏟一鏟的加上去，終有一天我會超過你。所以不是在乎你現在有多少，而是在乎你的方向，是向著完全的方向，還是已經停下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很多人的好只停留一個程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所認識的有很多好人，只有很少數很少數不是好人，但大部份的好人都有一個特徵，就是停在一個階段，他們是這個程度的好，但以後都是停在這裏。我有一個親戚是很有禮的。記得在我少年時，他常常與我媽媽互相禮讓一番，就是在過年過節之時，互相推讓禮物和利是。今次你送他十個橙，下次他來探訪時買十二個橙給你，一定要比你多，不是要與你競爭，而是覺得要多給你，不想佔人便宜。故他們常要禮讓一番，由房間推讓到廳，再由廳推到門口，再由門口推到街外，仍要在禮讓這些禮物。由少時到現在，現在只是年長了少少，十多年之後，他們仍是如此，發現他們沒有甚麼變化，仍是這樣的好人，到現在仍是在這個水平。你現在認識他是這樣的好人，十年二十年之後仍是如此，這只是他的性格。每個人的性格都不同，有些人性格內向，不想牽涉太多事情，他的性格就是與人無爭。這都是好事，不是壞事，但他只停留在這裏。有人性格非常外向，像</w:t>
      </w:r>
      <w:r>
        <w:rPr>
          <w:rFonts w:ascii="PMingLiU;新細明體" w:hAnsi="PMingLiU;新細明體" w:cs="PMingLiU;新細明體" w:eastAsia="PMingLiU;新細明體"/>
          <w:u w:val="single"/>
        </w:rPr>
        <w:t>高常君</w:t>
      </w:r>
      <w:r>
        <w:rPr>
          <w:rFonts w:ascii="PMingLiU;新細明體" w:hAnsi="PMingLiU;新細明體" w:cs="PMingLiU;新細明體" w:eastAsia="PMingLiU;新細明體"/>
        </w:rPr>
        <w:t>很好客，疏財仗義的性格，這都是好事，但十年二十年後仍是如此，永遠停留在這個好的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我所講的「好」，聖經所講的「好」，是一個不停留的「好」，是繼續的追求。試想想你現在跟兩年前作一個比較，有沒有進步？如果都是差不多，可能你不是在追求完全。就算你當了基督徒，也不代表你就是追求完全。要留意聖經怎樣講，主耶穌說如果你想要完全，你就來跟從我。如果你不想要完全，那你就無需要跟從我。很明顯這裏告訴我們，作一個基督徒的目的是為甚麼？就是要追求完全。不是當了基督徒之後，就每個星期日返教會聽道理，或是放錢落奉獻箱或是平日多看聖經，做這些為了甚麼呢？我們要清楚知道當基督徒唯一的目的就是追求完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追求完全的，生命不進則退，只會是個有名無實的基督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各位，當中有人正在想當基督徒，你就要清楚這目的，若你不是想追求完全，那你就不要作基督徒，這只會浪費你們時間，無意思的，基督徒最重要的意思，就是想追求完全，究竟你現在跟五年前比較，是有進步或是有少少退步？又或是只在保持著，跟以前一樣。這未必是停留不動，這個世界裏面所有的事情，這方面更是如此，就是不進則退，就如逆水行舟。如果你沒有真的進步，其實你已經是退步了，只是你不知。你把現在的狀態跟你十二、三歲之時比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假設你現在已是成年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當時是比較單純的，現在好像失去了這份單純，以前謙卑很多，隨時願意向他人請教，但現在被別人說一兩句話，就立刻耳都紅了。其實已經退步了，可能只比較一兩年的光景，你不察覺，你試試比較十多年前時的情況，就知道自己退步了多少。這個世界就是這樣，是一個大染缸，在不知不覺中，其實這個世界在退步中，而你伴著這個世界在退步中，只是你不察覺。你覺得我跟周圍的人差不多，因為你是跟周圍的人比較，你將童年時與現在作比較，你就知自己退步了多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此可見方向的重要，若你不是追求完全，你當基督徒，也只是有名無實，只是掛著基督徒的名，但在生命中不是追求完全，那肯定你一定不能經歷聖經所言的喜樂和能力，你一定無這些。基督徒對你只是一個名字，我以前不作基督徒，星期日我去看戲，而現在就只是多了在吃飯前祈禱、星期日返教會。基督徒的生命對於你而言，是平淡無意思，沒有內涵的。神對於你而言，只是一個抽象的觀念，你還沒有經歷過神的真實性。神對你而言，只是別人傳給你，只從別人口中知有這位神；還是在生命中自己親身遇見過，親身接觸過呢？若你不是追求完全，你永遠都不可以認識這位神，而聖經對你而言，也是完全不真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很多人而言，根本就不會翻看聖經，我是在指基督徒，放工後晚上看五分鐘聖經，已經不停地打盹了，因為聖經對他們不真實。正如你有沒有見過有人看馬經會打盹呢？我就沒有見過，因為馬經對他們而言是很真實的，講哪一隻馬會冠軍，十次都會有一次是真的。但聖經對你而言，一百次卻沒有一次成真，那看來做甚麼？事情對你而言是真的，你才有興趣研究下去；對你不真的，就只作為一個差事，只會敷衍了事，做基督徒不看聖經，怎可以呢？若被人問你上個星期有否看聖經時，不想使自己羞恥，故循例都看看，好使能回答自己有看。這樣做無意思的，若你不是追求完全，做基督徒是絕對無意思的，只是披上一個外表，掛著一個空談。很多教會都告訴你當基督徒，只要信就可以，單要信耶穌，你就能上天堂，得永生。你經歷過必然知道，基督徒生命對你是否真實，神對你而言是否一個活生生的神。而這一切的鑰匙，就是究竟在你的生命中是否追求完全。不是問你是否已洗禮，上過多少訓練，這一切絕對無用。除非你是追求完美的一個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細小的不完全，可以帶來最大的痛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問下去，當然繼續追求進步都是好事，故步自封不是好事，但你會問為何要完全，不單是多做一些？為何一定要完全，是否可有可無？對很多人而言，這真是太渺茫了，故好像要自己現在去到月球，甚至火星，太遙遠了，根本去不到。為何更講到如此高超，要講到完全呢？是否一定需要呢？我將會講兩個原因，要達到完全不是奢侈品，不是講在家中有風扇已足夠了，不需要用冷氣機，還要進步到一定要的分體式，不發噪聲。是否一定要完全，這是否一樣奢侈品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個因素，就是你有沒有試過牙痛？很多人都試過這個經歷，不是一些特別的事。牙痛是否一件很大的事？能引致死亡嗎？不是的，是一件很小的事。一個人有多少顆牙齒？通常有三十餘顆，只一顆痛，大可以不理會嗎？而實際上，真的不可以不理會，牙痛可以令人睡不到，連上班也不想。應是很小的事，三十二顆牙齒只一顆痛，為何要全部都完全？只是很微小的一顆。因為最細小的不完全，也都可以為你帶來最大的痛苦，不是在乎是大的不完全，還是微小的不完全。就如插了一根很細小的刺入手指，細小的地步要用針來拔它出來，不是說用來玩康樂棋的棍那麼粗，刺入去就真的大件事，但只是一根很細的刺，可能連尺子也量度不到，只有兩毫米的小，甚至是一毫米的細小，你的反應會怎樣？會否覺得很小事，這麼細小的刺，我這麼高大，就只是這細小的不完全，即已經可以為你帶來極大的痛苦。所以完全不是一樣奢侈品。你身體只有小小不完全，你就知道是怎樣的一回事，立刻整個人都無心機，甚麼地方都不想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現在不說身體，是說你的屬靈方面：精神方面的不完全怎樣？若是人際關係的不完全，我想對大家都不是陌生的事，是常見的事，或者是自己親身經歷過，又或者是看見別人經歷過，無論是夫婦之間，上一代跟下一代之間，關係不完全，不是說大家的關係很差，只是大家有小爭執，看事物的方法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香港在過年之時，發生了一件大新聞，一個作為家婆的，親手用刀斬死媳婦，然後畏罪跳樓自殺。有些專欄作家都不能明白，為何可以用刀去斬人，使鮮血噴出來，為了甚麼事？是否她的媳婦作了嚴重的罪行，所以現在親手處置？不是，聽說只是因為她在過年時，沒有到家婆家拜年，只是年初一不返家拜年，當然還有很多的前因，但都不是很嚴重的事，又不是她要搬出外邊不與丈夫同住。她與家婆之間常有的爭吵，這只是很小的事，因為常見的事，大部份的家庭都會發生，只是爭吵，但只是這些問題，很小的不完全，都導致這大的悲劇。故不要以為瑣碎之事，是很輕鬆之事，只不過有些時間還未發作出來，以為只是爭吵，下星期又爭吵，沒甚麼大問題，到這些發作出來，到那日就實在太遲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個男孩，他很喜歡一個女孩，因他太喜歡這個女孩，就改了跟她同一樣的英文名。同學們平時已常常開他玩笑，現在他如此舉動，就更加取笑他，男孩子竟然改了一個女孩子名，使他很不開心。有一次，老師和整班同學一起去旅行，同學們在燒烤，他自己卻走在一角，因同學們又取笑他，以致他不開心，不想跟同學們在一起。再隔幾天，他因為不能忍受同學們的取笑，發生了一個非常之不幸的結果，他走到大廈的天台跳下來。很普通的一件事，平常我們都會做，大家開玩笑，拿別人來取笑一番。他整班的同學，沒有一個人知道將來會發生這些事，連老師都不知道。老師在事發之後說，若早知道會如此，便跟他談談。沒有人會預料有這個結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很平常的事，是我們平日都會做的事情，一些細小不完全的地方，只是說話上的不完全，但要知道這些不完全所帶來的後果，可以非常之沉重，非常之慘痛。這是你現在不知道的，不能估計到的，但到將來不知何時發作，就已經太遲了。所以，不要以為完全是一件輕鬆事，是一件奢侈品，隨便要與不要，其實後果可以很嚴重。甚至現今的青少年調查顯示，很多青少年的問題，如吸毒、犯案、聯群結黨，各類的事情，絕大部份原因就是家庭不和。家庭不和的問題在這個世代已是非常之普通，甚至去到華人的圈子都一樣。我們可能以為只是小事，只是吵架吧！這造成下一代心靈上的痛苦，或者他們不會去跳樓，不會去自殺，但不能因此就以為沒甚麼影響。真實所造成的心靈傷害或痛楚，是難以估計，故此不是在乎問題的大小，而是不完全就會帶來痛楚，甚至極大的痛楚，要記著這點，以我們的身體去代入，就能明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任何不完全都會導致死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點，就是不完全不單帶來痛苦，最後甚至會帶來死亡。要謹記，是毫無例外的，任何的不完全都會導致死亡。以身體作例子，若身體缺乏了免疫能力，可能是後天的原因或是先天的原因。當有病菌攻擊之時，正常的操作是懂得抵擋病菌，若是不懂得抵抗，那怕只是傷風，就足夠令人死亡。傷風咳嗽是很細微之事，一年不知患上多少次。患有這個症狀的人，有一種症狀叫作</w:t>
      </w:r>
      <w:r>
        <w:rPr/>
        <w:t xml:space="preserve"> </w:t>
      </w:r>
      <w:r>
        <w:rPr/>
        <w:t xml:space="preserve">(bubble boy disease) </w:t>
      </w:r>
      <w:r>
        <w:rPr>
          <w:rFonts w:ascii="PMingLiU;新細明體" w:hAnsi="PMingLiU;新細明體" w:cs="PMingLiU;新細明體" w:eastAsia="PMingLiU;新細明體"/>
        </w:rPr>
        <w:t>氣泡孩子症狀。有一個孩子就是有了這一種缺乏免疫能力的症狀，可以怎辦呢？一有病菌來到就會引致他死亡，故唯有將他放在一個氣球裏，一個很大的氣球中，他一生人都活在裏面，這個氣球中的空氣是絕對跟外界空氣中的細菌隔絕，裏面的空氣是被過濾，拿入去的食物，或其他物件都被過濾，他只能在這個空間生活，故就叫他做</w:t>
      </w:r>
      <w:r>
        <w:rPr/>
        <w:t xml:space="preserve"> </w:t>
      </w:r>
      <w:r>
        <w:rPr/>
        <w:t xml:space="preserve">(bubble boy) </w:t>
      </w:r>
      <w:r>
        <w:rPr>
          <w:rFonts w:ascii="PMingLiU;新細明體" w:hAnsi="PMingLiU;新細明體" w:cs="PMingLiU;新細明體" w:eastAsia="PMingLiU;新細明體"/>
        </w:rPr>
        <w:t>。當然，這是不能絕對防預細菌，最後他因感染細菌而死亡。很輕微的，只是一些傷風咳嗽已經能令到他死亡。如果你的身體不懂得抵抗，這些最微小的病，都會令你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嘗試過作一個實驗，就是用影印機作實驗，以一部比較好水準的影印機作實驗，通常你將原稿的跟影出來的版相比較，可以是接近一模一樣，現在科學的水準可以做到如此地步，甚至有彩色影印，但是否絕對完全？專家說不是的，可以去到百分之九十八，最好的可去到百分之九十九完全，欠了少許。我將原稿影印了一張，互相比較分別不大，之後用影印稿再去印第三張，相比也是差不多，分別不大。之後再繼續影印下去，到了第二十張，我再細心看看，這張影印本，已看不到裏面所寫的字，看不到內容是寫甚麼。當然這是在乎影印機的水準，若是好水準或許可以覆印多一點，但所說的要點就是，無論你的影印機是怎樣的高水準也好，如果不是完全，一代接一代下去，二十張、三十張、四十張，最後你的信息只會煙消雲散。這就是代表著死亡，任何的不完全到最後唯一的結局，就是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將此放在人的層面是甚麼意思？很簡單的，剛討論到家庭的觀念，一代接一代的，一代的父母只是有小小的爭吵，互相飛碟、飛杯。到了生了兒子，他就會受到這些影響，情緒會暴燥，受委屈等，跟著便無心歸家，在外周圍遊蕩，結識不良朋友。到這兒子的下一代，又再下一代，如此下去。可以想像情況會怎樣，到一個無法挽救的地步，這是時間性的一代一代。又或者我們不需要等幾代的時間，要知道人是團體生活的，你犯的罪、你的小小不完全，不是單單影響你自己一個人，一個人的不完全，可能會影響十個人，可能影響一百個人。你影響了一百個人，而另外一個又影響了一百個人，再另外一個又影響一百個人，可以想像這個影響力有多大，一代一代的傳下去，影響力很快，故很快就有死亡出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否明白這個意思？上星期有一天中午我準備去吃粥，途中經過很多間店舖，到了食粥的店舖旁邊有一間酒樓，正是午飯之時，我透過玻璃看到裏面的情況，看到有一桌子的人正在吃燒乳豬，再走過一些又看見有人在吃龍蝦餐，而我只是去吃粥。當時我在想一件事，假若有一天這個商場的店舖全都不需付錢進食，完全免費，你會選擇吃甚麼？這天我就去吃粥，假如這天全部店舖都免費，你猜我會否改變主意？當然選其他，吃乳豬啦！吃粥？很愚蠢啊！有便宜都不要。你又會怎樣選，若全部都不收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會這樣想，因為我在想天國，要是你將來有機會入天國，天國就是這一幅圖畫，在裏面吃東西是不需要收費的，裏面所有的一切事物，都不用計算要付出甚麼代價或錢。但到時，請問你的生活到這時會怎樣？如果你有機會在裏面，會否想不需要錢的，當然不會選擇吃粥，吃龍蝦沙律吧！愚蠢人才會選粥。當然，我不是單想自己怎樣選，還想其他的人怎樣選擇，我想假若有一天這個商場的食店全部不收費，景況如何？一定是天下大亂，個個都必定吃乳豬、吃蘇眉，沒人會去吃粥和油條。你明白嗎？我們不能進入天國就是這個原因，若果我們進入天國，會使天國大亂。人人在天國裏的生活好好，任何事物都不需要錢，你入了天國，就想要吃乳鴿，而在身邊的看見你的作為，就想若我不吃乳鴿便吃虧了，那我都要吃，那麼其他的人也受影響，最後便大亂了。若這樣心態的人進入天國，就會破壞這個生態的和睦，破壞了平衡。無可能的，故一定要有法律控制著，你有五百元才可以吃乳鴿，你有二千元才可以吃蘇眉，你只有五十元，那只可以吃白粥油條了。一定要這樣限制，不然就天下大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人的罪就是這樣，一個人的貪心就會導致另一個人眼紅，第二個見到又眼紅，整個世界就是這樣。就好像複印一樣，一代影響一代，一個人影響第二個，第二個影響第三個，如此類推。所以，若無完全，這個世界就會變成現在的模式，罪惡滔天。在開始之時，不是大罪，只是輕微的罪，一層一層推下去，直到現在的氾濫，就是這小小的不完全。所以，能夠保持著過一個新的世界，新的生活，只有一個可能性，就是完全。即是，若你不是完全，你自己也可以想像得到，你無可能入了天國，而不弄到天國混亂，故此你知道神不給你進去的原因，就是你未能夠完全，你未能適應在這種生活中過活，除非你能適應，如果不是，你知道不能進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這就是第二個條件，一定要完全，才可以有生命。否則只會帶來無限的破壞，最後只會是死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到現在要作個總結，剛才說天堂的生活就是如此，你會再問，真的有天堂？真的有這種生活嗎？若是沒有，那我這麼竭力的去追求完全，到最後卻是要死啊。想想若沒有天堂，那怎樣的完全都沒用，要花這麼多功夫和氣力，為了甚麼？究竟是否真的有天堂，真的有神？不然我追求完全都是無價值，是否完全，你跟我都要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我在開始時曾說，若你正在追求完全，你就可以真實經歷到神的真實。當你真的經歷到神的真實時，你就知道天國不是開玩笑，不是虛假。線索就是在此，究竟你有沒有經歷過神的真實？究竟神對你有多真實？大家都知道在神裏面，最重要的一樣事情就是聖潔，而我們要追求這個完全的聖潔。當你走在這條路上，你就會經歷他的幫助。神的幫助最重要的不是能否醫好你的病，而是幫你過完全的生活。所以，有些基督徒會常常聽到其他的基督徒怎樣經歷神，而自己卻很少，為甚麼這樣？只有一個原因，因為你從來沒有真正的追求完全。如果你有追求完全，我保證你會在很短很短的時間裏面，你一定會經歷神，神一定會幫助你。你未能經歷神的真實就是在此，因為你無真正追求完全。你只是在追求返教會，信教，作掛名的基督徒。如果你真的追求完全，你就會知道神的真實，你就會知道天堂不是虛構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年前，我曾經做了一些不應該的事得罪了一個人，之後沒有甚麼來往，不是刻意的，而是我跟他失去了聯絡，找不到他。隔了一段日子之後，我想起這事，我跟他在這件事上還未有真正的解決，還有一些事在我心中，故我都為這件事祈禱，主啊！我可以怎樣處理？現在解決不到，想到這事覺得要向他交待，要向他道歉。但當時因已很久沒有聯絡，找不到他，故都為這事想了好幾日。到了一天，那日是星期日，下午會去教會聚會，當時在加拿大，崇拜之前有聖餐聚會。那天早上在看聖經之時，看到馬太第五章，當中講到若你與弟兄有不和，那就不要向祭壇獻禮物，應去與弟兄和好，才好獻禮物。當時更大感受，覺得是神向我說話，若你是這樣，你都不要去領聖餐。跟這個人還有事要處理，當時又不知怎樣做才好，心中都為了這事很逼切，故看見這段經文，都跪下來祈禱，神啊！你知道我是想處理這事的，但我無法可以找到他，禱告完了起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後，神就對我講，你出去屋外，當時是一、二月時份，天氣是很寒冷的，當時還是很早的，大約早上八、九時。既然是神叫的，就是快快的。故立刻穿起雪褸和雪鞋出去，只知出去，但不知去那裏。當時我是住在二樓的，去到地下的大門，一打開大門就見到我想見的人在門口經過，神就帶我去接觸他。之前我是沒有機會接觸他，不知怎樣可以找到他，已跟他失去聯絡，但神就叫我出去，我也不知為何要出去，就只是剛剛打開門口，就見到這個人，就立刻處理大家之間的事。當日，我就可以心安理得的去領聖餐。神是一個活生生的神，每一個人都可以經歷他，但問題是在乎你，你是否在追求聖潔，追求完全？若你追求的方向不正確，你不會經歷神。神來到地上，就是幫助我們這樣過聖潔的生活，追求完全。不是指我們現在已完全，而是我們的方向，我們每天繼續去追求完全，你會每天經歷這位神是如何真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說到打預防針，說到怎樣在這個罪惡充斥的世界打預防針。就是這方面，追求完全。如果等到你犯罪時才對付罪，就太遲了。現在就要著手開始，追求完全，當你現在是七十分、八十分，那你就要追求九十分，一百分，當你是如此追求之時，會否不合格？當然不會的。又會否現在八十分，追求九十分，但突然今天派回來的分數是五十分？在一般的情況下是不會的，除非是這些自覺八十分了已經頗好，放鬆放鬆看看電視，那這些人下一次考試就可能不合格，現在是七十分，八十分的人，現在不是在追求更高分的，沒有打這枝預防針的，派試卷回來才發現不合格，到時想挽救，就比較遲了。故線索就是你有沒有打這支預防針？每一刻都是在追求著完全？不然你做基督徒肯定是一件很悶的事，若你不是追求完全，你會覺得很無意思的，因為神對你而言不真，你所聽的只是一套二手的道理，只是別人所說的，從來沒有經歷過當基督徒的刺激。我經歷過，說幾小時也說不完。鑰匙就是在此，究竟你是否追求完全的生命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m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m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3:00Z</dcterms:modified>
  <cp:revision>4</cp:revision>
  <dc:subject/>
  <dc:title/>
</cp:coreProperties>
</file>