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人若赚得全世界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基督徒是什么意思？这是很多人都未能清楚掌握的。一般非基督徒认为做基督徒是为了得到心灵上的寄托。生活在这世界上会遇到很多不如意的事，而人又是这样的软弱，因此需要心灵上的寄托。甚至一位很出名的人物－马克思也曾经这样提出：「基督教是人民的鸦片」，不少人也认同这一观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鸦片」顾名思义是起麻醉作用的，但没有实质的果效。为什么他们会这样说呢？因为他们只是一知半解。圣经所描写真正的基督徒，绝对不是这么回事。一个真正基督徒的生命是有着完全彻底、全新改变的。可以肯定地说这与吸鸦片绝对不同，没有人因为吸鸦片而得到生命的更新。鸦片只可令人麻醉片刻，但圣经所描写的基督徒，他们的生活方式和之前有着截然不同的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摆脱罪需要生活方式完全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以前曾举过的例子：一位原本在邵氏电影公司很出名的武打明星，因生活不如意而堕入「毒海」，一开始吸毒，便吸了十年。十年后，他终于醒悟过来，下定决心戒除毒瘾。当他成功戒毒后，知道自己单单不吸毒是解决不了问题的，必须改变以往游手好闲、流连夜总会、与「猪朋狗友」三五成群，漫无目的闲逛的生活方式。每个有经验或认识这方面的人都知道这一点，若生活方式不彻底改变，毒瘾是戒不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不能戒毒的原因在哪里？为什么大多数人戒了又吸、吸了又戒，来回绕圈子？问题就在于他们戒毒之后仍然返回以往的生活里，那当然很快便打回原形！我们必须明白：「单单戒毒」是不可能成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，做基督徒也没有「单单不犯罪」这回事。可是在实际生活中，不少基督徒以为做基督徒只要「单单不犯罪」就可以了。其余的生活喜欢怎样就怎样，与未认识神时的生活完全无异，这样行得通吗？是一定行不通的！若真的想持久地脱离罪，我们的生活方式需要完全改变过来，那就肯定绝非「人民鸦片」那么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基督徒都弄不明白，为什么自己对付不了生命中的罪？刚对付了不久，生命好像改善了一些，但很快又再次往下跌，属灵生命总是起起伏伏，原因究竟在哪里？就是前面所提到的，没有「单单不犯罪」这回事。只有从做基督徒那一刻开始，生活方式彻底的改变，才能真正对付罪。否则只是自欺，犹如戒毒所的常客一样，进进出出，总是脱离不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认识一位朋友，他曾戒毒十次之多。每次都是戒了又吸、吸了又戒。有一次当他又想进戒毒所戒毒时，同房的人咬定他这辈子不可能戒掉，劝他放弃戒毒！这就好比不少基督徒，常常在罪中挣扎，来来回回看不到希望。因此，如果我们要完全脱离罪，必须先找出问题的根源，就是要生活方式彻底改变过来，这是最重要的。刚才所分享的那位明星，他正是一个很好的例子。他不单戒除毒瘾，还将生活方式完全彻底的改变：不再与以往的「猪朋狗友」联络，也不再游手好闲地生活。他努力地找工作，每天工作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小时，将所有的精力全放在工作上，以致每次回到家已精疲力尽，一躺下便睡着了，不让自己有空闲的时间去想吸毒的事。一个月过去了，他发现自己整个人开始强壮起来；半年后，他发现自己再没有丝毫想吸毒的意念。这就是生活方式彻底改变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若要脱离罪，也必须如此，否则只是自欺，来来回回，起起伏伏，毫无用处。对不少人来说，星期天来教会就好像刚戒完毒，状态不错，但两三天之后毒瘾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罪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又再次发作，这根本算不上是「改变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在马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-20</w:t>
      </w:r>
      <w:r>
        <w:rPr>
          <w:rFonts w:ascii="PMingLiU;新細明體" w:hAnsi="PMingLiU;新細明體" w:cs="PMingLiU;新細明體" w:eastAsia="PMingLiU;新細明體"/>
        </w:rPr>
        <w:t>节这样讲：「耶稣在加利利海边行走，看见弟兄二人，就是那称呼彼得的西门，和他兄弟安得烈，在海里撒网；他们本是打鱼的。耶稣对他们说，来跟从我，我要叫你们得人如得鱼一样。他们就立刻舍了网，跟从了他。」这里记载了主耶稣呼召两个门徒，即叫人做基督徒。如何做基督徒呢？就是生活方式完全的改变。</w:t>
      </w:r>
      <w:r>
        <w:rPr>
          <w:rFonts w:ascii="PMingLiU;新細明體" w:hAnsi="PMingLiU;新細明體" w:cs="PMingLiU;新細明體" w:eastAsia="PMingLiU;新細明體"/>
          <w:u w:val="single"/>
        </w:rPr>
        <w:t>西门</w:t>
      </w:r>
      <w:r>
        <w:rPr>
          <w:rFonts w:ascii="PMingLiU;新細明體" w:hAnsi="PMingLiU;新細明體" w:cs="PMingLiU;新細明體" w:eastAsia="PMingLiU;新細明體"/>
        </w:rPr>
        <w:t>和</w:t>
      </w:r>
      <w:r>
        <w:rPr>
          <w:rFonts w:ascii="PMingLiU;新細明體" w:hAnsi="PMingLiU;新細明體" w:cs="PMingLiU;新細明體" w:eastAsia="PMingLiU;新細明體"/>
          <w:u w:val="single"/>
        </w:rPr>
        <w:t>安得烈</w:t>
      </w:r>
      <w:r>
        <w:rPr>
          <w:rFonts w:ascii="PMingLiU;新細明體" w:hAnsi="PMingLiU;新細明體" w:cs="PMingLiU;新細明體" w:eastAsia="PMingLiU;新細明體"/>
        </w:rPr>
        <w:t>本是打鱼的渔夫，主叫他们来跟从他：「从今以后得人如同得鱼一样」，意思就是叫他们的生活方式完全改变过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深入地看看其中的意思，如果我们对圣经的了解只停留在肤浅的层面是相当危险的。因为肤浅了解会造成敷衍了事的行为，危险在于根本达不到圣经的要求，却误以为自己已经回应了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绝对不是叫我们出去传福音那么简单，很多人以为认识了神，多传点福音就等于回应了神、遵守了圣经的教训。这样，做基督徒好像多做一份兼职工作！如果我们处于这一阶段，觉得自己遵行了主的吩咐，传福音很努力，对自己的表现颇为满意的话，我们要非常之小心，这正是危险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基督徒传福音的心态如同一些别的宗教教徒「积功德」一般。以为带领了一些朋友去教会信主就尽了做基督徒的本份，那实在是弄错了！做基督徒不是在原来的生活上增添一份工作，主所讲的根本不是这个意思。主所讲的是要我们的生活方式作完全的改变！并非旧有的生活方式原封不动，只是额外加些工作上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照顾人的属灵需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</w:t>
      </w:r>
      <w:r>
        <w:rPr>
          <w:rFonts w:ascii="PMingLiU;新細明體" w:hAnsi="PMingLiU;新細明體" w:cs="PMingLiU;新細明體" w:eastAsia="PMingLiU;新細明體"/>
          <w:u w:val="single"/>
        </w:rPr>
        <w:t>彼得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安得烈</w:t>
      </w:r>
      <w:r>
        <w:rPr>
          <w:rFonts w:ascii="PMingLiU;新細明體" w:hAnsi="PMingLiU;新細明體" w:cs="PMingLiU;新細明體" w:eastAsia="PMingLiU;新細明體"/>
        </w:rPr>
        <w:t>在未跟从主以前是打鱼的，当主呼召他们，并非叫他们在打鱼的正职上增加一份兼职，而是叫他们改行！可是很多基督徒都是在原来的工作上再加添一份兼职，变成多了半份工作，弄得自己很忙碌。本来星期六、星期日是该休息的，现在却忙得不可开交，是不是很可怜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这是因为我们误解了主的教训。主耶稣叫他们以后不再作正职打鱼的，而是正职去「捉人」，即「领人进天国」。他们原来为什么打鱼？想开水族馆吗？当然不是。打鱼的目的只是为了照顾自己的生活，而主耶稣的意思就是叫他们不要再为照顾自己而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一生中最重要的是什么？是为照顾自己的生活？主耶稣在这里告诉我们：若有人要跟从他，第一件要放下的事就是不要再为照顾自己而活，相反要为照顾其他人属灵上的需要而活。这才是主耶稣这一教训真正的含意，也是「生活方式完全改变」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身为基督徒的，需要问一下自己：我们的生命是否经过了这样的改变？整个生活方式有没有改变过来？以前只关心、照顾自己的生活，如同世人的看法一样：「人不为己，天诛地灭」。而现在却不再为照顾自己而活，反而为照顾其他人的属灵需要而活？究竟我们有否这样的改变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会偶尔会安排播放电影。早些日子看了一套名为《爱是永不止息》的电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电影内容乃真人真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影片的主角是一位名叫</w:t>
      </w:r>
      <w:r>
        <w:rPr>
          <w:rFonts w:ascii="PMingLiU;新細明體" w:hAnsi="PMingLiU;新細明體" w:cs="PMingLiU;新細明體" w:eastAsia="PMingLiU;新細明體"/>
          <w:u w:val="single"/>
        </w:rPr>
        <w:t>成贵</w:t>
      </w:r>
      <w:r>
        <w:rPr>
          <w:rFonts w:ascii="PMingLiU;新細明體" w:hAnsi="PMingLiU;新細明體" w:cs="PMingLiU;新細明體" w:eastAsia="PMingLiU;新細明體"/>
        </w:rPr>
        <w:t>的弟兄，他患了鼻咽癌，可能是这类癌中最凶的那种。整个脸肿了起来，样貌完全被扭曲了。但是他生命却从此改变。他虽身患重病，生活极其痛苦，不要说吃东西，就连喝一口水也彷佛喝玻璃一般！但在这样痛苦的状况下，他仍然愿意去帮助别人，将自己剩余的生命去鼓励他人，与人分享神的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套曾看过的影片《但愿人长久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同是真人真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也是如此。女主角同样患了癌症，生命只剩大约半年至一年左右。但她在这段时间里也是以有限的生命去服事其他人，不为照顾自己而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通常人在患病中，在痛苦里，最自然的反应是：期望得到别人悉心的照顾，我们就是得了轻微的病也是如此。但他们却在最需要别人照顾的时候，反过来去帮助、服事其他人，这是为什么呢？因为他们愿意去实行圣经的原则，不为照顾自己而活，反倒去照顾别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们看这些影片需要留意一点：他们的生命并非很特别，只能称为正常的基督徒生活。假如以为他们的生命一定很特别，所以才拍成电影，那我们便是完全弄错了。他们的经历可能较为传奇一些，但当中所要表现的内涵是毫无分别的：都是不为照顾自己的需要而活，反为照顾别人的需要而活！这份「生活方式完全改变」是每一个真正的基督徒必须做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们看这类影片时，请认清一个观念：我们不能只带着欣赏的眼光，而应该看他们为我们的样品，我们也理应像他们一样生活。况且，我们的生命比他们还长。他们只能为其他人活一年、两年；而我们却可以为其他人活上十年、二十年或更长的时间。我们的生活可能没有像他们那样具有戏剧成份，但内涵是一样的。因此我们必须要明白他们并非特别的基督徒，他们也是普通的基督徒，只是他们尽了基督徒应该尽的本分而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神亲自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「生活方式完全改变」绝不是多了份兼职工作。而是从今以后，不再为照顾自己而活。或许我们会觉得实在太难了，有谁能真正做到？是不是在开玩笑？究竟这世界上有多少人能这样作？这似乎是癫狂了！根本没有人可以做到不为自己而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还可能这样说：「因为影片中的主角都知道自己在世上的日子不多了，所以才将所剩无几的生命拿出来为他人而活。我不一样啦！我现在年青力壮，还有很多的年日，怎可像他们那样为其他人而活？」难道你真的以为生命所剩无几便容易放手？事实并非如此。放眼看去，不知有多少人越是临到生死关头越是不肯放手，拼命抓住不放。那么，究竟有谁愿意如此癫狂的去实践「不为照顾自己而活」的生活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讲的真没有错：「若不是天父吸引人，就没有人会到他那里。」真的，除非是神开我们的眼睛，使我们能看见为何要这样做，否则根本没有人能如此行！若不是神亲自吸引人，没有人愿意不为自己的需要而活，这是完全不可能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想同大家看一段圣经中最重要的经文，可能你会想是否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？并不是。因为这在圣经中只出现了一次。而现在我们要看的经文，单在四福音书、主耶稣所说的话中已经出现了六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经文在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26</w:t>
      </w:r>
      <w:r>
        <w:rPr>
          <w:rFonts w:ascii="PMingLiU;新細明體" w:hAnsi="PMingLiU;新細明體" w:cs="PMingLiU;新細明體" w:eastAsia="PMingLiU;新細明體"/>
        </w:rPr>
        <w:t>节：「因为凡要救自己生命的，必丧掉生命；凡为我丧掉生命的，必得着生命。人若赚得全世界，赔上自己的生命，有什么益处呢？人还能拿什么换生命呢？」主耶稣重复这话有六次之多，可见其重要性！它将生命中最深奥的秘密启示出来，甚至可说是整本圣经中最重要的启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这是非常基本的原则，也是非常深刻、重要的教导。可是我们能清楚掌握吗？我们能明白主所讲的吗？我们对生命的认识究竟如何呢？主告诉我们这一事实，而这事实是任何人连做梦也未曾想到的。这个生命的奥秘只有神才可以透过主启示给我们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与人性是相违背的，一般人只会这样想：在这样竞争剧烈的社会里，不为自己而活很快便死了。然而，我们可以想一想圣经所讲的是否真实？倘若你没有经过认真检验，就断然不接受的话，那么我们将会错过真正的生命。「凡要救自己生命的，就要丧掉生命。」为何与人的想法完全相反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要救自己生命的，就要丧掉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预备这篇讯息的前一天早上，看到报纸上有这样一则头条新闻：五个人祈福求添寿，却因此结束了生命。这则新闻刚好应验了这段经文：「凡要救自己生命的，就要丧掉生命。」，他们本想求添寿，但却在即日中毒身亡，实在是极讽刺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在这里用了「凡」这个字，也就是说，主耶稣所指的不仅仅是这五个人，而是每一个人！若我们任何一个人一心一意希望救自己生命，到最后只会丧失生命，如同这五个人一样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绝对可以试验一下主耶稣所讲的是不是真理，如果是真理而我们却不信的话，这后果将要自己承担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怎样救自己的生命呢？什么叫救自己生命呢？很简单，就是一开始所讲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照顾自己生命。人会用尽一切的方法来照顾自己，希望让自己生活过得更好，更舒适，预备最好的给自己。而「救自己生命」就是这个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我们一旦发现自己生命有什么不妥，就会立刻补救。例如：发现脸上皱纹多了，立即买些护肤品来补救；发现头发开始脱了，立即找些生发药来吃；公司开始裁员，立即想办法为自己增值等。人会用尽所有方法来照顾、补救自己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主耶稣却说：凡为自己生命打算、照顾使其过得更好的，最后会丧掉生命！相反，凡为主丧掉生命的，最后反而会得着生命！其中一点我们必须留意：这里说只有为主耶稣的缘故丧掉生命的，才会得着生命，并不是指发生意外被丧掉生命之类的事。经文的意思是带有主动性的，是主动丧掉生命。除非你甘心乐意、主动为主耶稣的缘故付出生命，才会得着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得着生命」不是太正确的翻译，原文含有「必找着生命」的意思。「找着」与「得着」意思很接近，但其中的精义有所不同。「找着」比「得着」更多了一层要你去「寻找、发现」的意思。例：</w:t>
      </w:r>
      <w:r>
        <w:rPr>
          <w:rFonts w:ascii="PMingLiU;新細明體" w:hAnsi="PMingLiU;新細明體" w:cs="PMingLiU;新細明體" w:eastAsia="PMingLiU;新細明體"/>
          <w:u w:val="single"/>
        </w:rPr>
        <w:t>哥伦布</w:t>
      </w:r>
      <w:r>
        <w:rPr>
          <w:rFonts w:ascii="PMingLiU;新細明體" w:hAnsi="PMingLiU;新細明體" w:cs="PMingLiU;新細明體" w:eastAsia="PMingLiU;新細明體"/>
        </w:rPr>
        <w:t>发现新大陆，是找到一些以前未曾认识的新事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正要告诉我们：这个「生命」是我们以前从未认识的。过去我们根本未认识到何谓生命，只有当我们愿意主动去丧掉生命时，才会明白生命到底是怎么回事，好像</w:t>
      </w:r>
      <w:r>
        <w:rPr>
          <w:rFonts w:ascii="PMingLiU;新細明體" w:hAnsi="PMingLiU;新細明體" w:cs="PMingLiU;新細明體" w:eastAsia="PMingLiU;新細明體"/>
          <w:u w:val="single"/>
        </w:rPr>
        <w:t>哥伦布</w:t>
      </w:r>
      <w:r>
        <w:rPr>
          <w:rFonts w:ascii="PMingLiU;新細明體" w:hAnsi="PMingLiU;新細明體" w:cs="PMingLiU;新細明體" w:eastAsia="PMingLiU;新細明體"/>
        </w:rPr>
        <w:t>发现新大陆一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找着」生命太辛苦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也许我们至今为止，还是没有搞清楚什么是真正的生命。为何很多人都不喜欢做基督徒？原因何在？因他们认为做基督徒很凄惨，很辛苦。比如不能放胆玩、要守的规矩倒是不少；别人下了班可到</w:t>
      </w:r>
      <w:r>
        <w:rPr>
          <w:rFonts w:ascii="PMingLiU;新細明體" w:hAnsi="PMingLiU;新細明體" w:cs="PMingLiU;新細明體" w:eastAsia="PMingLiU;新細明體"/>
          <w:u w:val="single"/>
        </w:rPr>
        <w:t>兰桂坊</w:t>
      </w:r>
      <w:r>
        <w:rPr>
          <w:rFonts w:ascii="PMingLiU;新細明體" w:hAnsi="PMingLiU;新細明體" w:cs="PMingLiU;新細明體" w:eastAsia="PMingLiU;新細明體"/>
        </w:rPr>
        <w:t>喝酒消遣，但基督徒就不行。这岂不是很惨！所以做基督徒不是不好，等退了休再作也不迟。年纪老了，自然没兴趣去酒吧喝酒，那时做基督徒会好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做基督徒还不能赶时髦、不能说粗俗的话、行为正经守旧、好像常常要合手祈祷似的；不能为所欲为、尽情享乐、晚上回家太晚不行、电视看得太多也不行、打麻将更加不行、这也不行、那也不行，可能除了健康娱乐什么都不行，真是沉闷极了！所以很多人都觉得虽然基督教的道理不错，但年青人需要享受人生，玩乐一下，等到年纪大了才信主做基督徒就差不多。很多人怕做基督徒的主要原因就是怕生活太沉闷、太辛苦、太受约束。但实在我们连何谓生命也不知道！也未曾找着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徒的生命真是如此？错了。只有从未试过真正基督徒生命的人才会这样认为。你们只试过现在所过的生命，以为它非常之好，对它非常满意，所以无论如何都不舍得放下，死命抓着不放。可是圣经向我们发问：究竟你是否明白何谓生命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圣经中的「浪子」比喻作比较。他在最穷、最饿之时，想拿猪所吃的糠来充饥。他这阶段正如我们现在所过的生活。原来令我们非常满意的、现阶段的生命，即我们正拥抱着的千万种不愿意放下的生活，只是猪所吃的猪糠而已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许有人会说：因为你们基督徒不能享受世界上的美好，才说世界的享乐如同猪糠一样。俗话说：「吃不到的葡萄是酸的」，你吃不到，才说它是酸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实上，我也曾经拥有过你们以为好的东西。你们认为赚钱好吗？我以前也努力赚钱。我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岁已开始做两份工，拼命的赚钱，甚至买股票玩。请问你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岁时在做什么？可能连恒生指数也看不懂。我在未认识神时，很懂得赚钱，所以别以为「吃不到的葡萄是酸的」；读大学一年级时，我已经开着自己买的「豪华」车带着女孩子到处玩，享受人生我绝对试过；还有打麻将、买可以将声音传到很远的高级音响，是邻居没钱买要我开给他们听？当然不是，是为了证明给人看我买得起这么高级的音响。这些所谓的享受我都尝试过，它真的值得夸耀？真的幸福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前段时间人们都蜂拥去</w:t>
      </w:r>
      <w:r>
        <w:rPr>
          <w:rFonts w:ascii="PMingLiU;新細明體" w:hAnsi="PMingLiU;新細明體" w:cs="PMingLiU;新細明體" w:eastAsia="PMingLiU;新細明體"/>
          <w:u w:val="single"/>
        </w:rPr>
        <w:t>麦当劳</w:t>
      </w:r>
      <w:r>
        <w:rPr>
          <w:rFonts w:ascii="PMingLiU;新細明體" w:hAnsi="PMingLiU;新細明體" w:cs="PMingLiU;新細明體" w:eastAsia="PMingLiU;新細明體"/>
        </w:rPr>
        <w:t>排队，差不多一日三餐都吃汉堡包，更一连吃足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日。为什么？我想得了「排队病」也没那么狂热，就是为了换购礼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>
          <w:rFonts w:ascii="PMingLiU;新細明體" w:hAnsi="PMingLiU;新細明體" w:cs="PMingLiU;新細明體" w:eastAsia="PMingLiU;新細明體"/>
          <w:u w:val="single"/>
        </w:rPr>
        <w:t>史诺比</w:t>
      </w:r>
      <w:r>
        <w:rPr>
          <w:rFonts w:ascii="PMingLiU;新細明體" w:hAnsi="PMingLiU;新細明體" w:cs="PMingLiU;新細明體" w:eastAsia="PMingLiU;新細明體"/>
        </w:rPr>
        <w:t>。他们认为集齐不同款式的</w:t>
      </w:r>
      <w:r>
        <w:rPr>
          <w:rFonts w:ascii="PMingLiU;新細明體" w:hAnsi="PMingLiU;新細明體" w:cs="PMingLiU;新細明體" w:eastAsia="PMingLiU;新細明體"/>
          <w:u w:val="single"/>
        </w:rPr>
        <w:t>史诺比</w:t>
      </w:r>
      <w:r>
        <w:rPr>
          <w:rFonts w:ascii="PMingLiU;新細明體" w:hAnsi="PMingLiU;新細明體" w:cs="PMingLiU;新細明體" w:eastAsia="PMingLiU;新細明體"/>
        </w:rPr>
        <w:t>比什么都好。「你是基督徒就没有自由这样做，如果给牧师看见，肯定没好下场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满足吗？实在是可怜得很！很明显这是内心空虚的表现。为何要如此辛苦排队？所得到的究竟是什么？不过是堆垃圾！一年、两年后，再拿起这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只</w:t>
      </w:r>
      <w:r>
        <w:rPr>
          <w:rFonts w:ascii="PMingLiU;新細明體" w:hAnsi="PMingLiU;新細明體" w:cs="PMingLiU;新細明體" w:eastAsia="PMingLiU;新細明體"/>
          <w:u w:val="single"/>
        </w:rPr>
        <w:t>史诺比</w:t>
      </w:r>
      <w:r>
        <w:rPr>
          <w:rFonts w:ascii="PMingLiU;新細明體" w:hAnsi="PMingLiU;新細明體" w:cs="PMingLiU;新細明體" w:eastAsia="PMingLiU;新細明體"/>
        </w:rPr>
        <w:t>，或许你会想哭。扔了它？不舍得，毕竟花了不少时间、精神、金钱换来的；找地方储存？又没地方！可是当下一次</w:t>
      </w:r>
      <w:r>
        <w:rPr>
          <w:rFonts w:ascii="PMingLiU;新細明體" w:hAnsi="PMingLiU;新細明體" w:cs="PMingLiU;新細明體" w:eastAsia="PMingLiU;新細明體"/>
          <w:u w:val="single"/>
        </w:rPr>
        <w:t>麦当劳</w:t>
      </w:r>
      <w:r>
        <w:rPr>
          <w:rFonts w:ascii="PMingLiU;新細明體" w:hAnsi="PMingLiU;新細明體" w:cs="PMingLiU;新細明體" w:eastAsia="PMingLiU;新細明體"/>
        </w:rPr>
        <w:t>再推出新一款的换购时，你可能又会再次蜂拥而上，难道这不是内心的空虚？真是荒唐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听说有些人刚换了今天的</w:t>
      </w:r>
      <w:r>
        <w:rPr>
          <w:rFonts w:ascii="PMingLiU;新細明體" w:hAnsi="PMingLiU;新細明體" w:cs="PMingLiU;新細明體" w:eastAsia="PMingLiU;新細明體"/>
          <w:u w:val="single"/>
        </w:rPr>
        <w:t>史诺比</w:t>
      </w:r>
      <w:r>
        <w:rPr>
          <w:rFonts w:ascii="PMingLiU;新細明體" w:hAnsi="PMingLiU;新細明體" w:cs="PMingLiU;新細明體" w:eastAsia="PMingLiU;新細明體"/>
        </w:rPr>
        <w:t>，便立即再排队换明天的，每次都是排头位，是否该无奈地对他说声：佩服？他们千方百计希望得到这、得到那，最后得到的是什么？不过是一堆垃圾而已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毫无挂虑的美丽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有人以为基督徒的生命很苦闷、枯燥、乏味，那你实在是弄错了。其实你们现在所过的生活才是空虚，否则不会拼命去抓「垃圾」。空虚如同饥饿一般，当人饥饿就会饥不择食，只要发现某些事可稍微满足自己，便拼命去争取、去抓。香港人的购物欲非常之强，其实，购物欲越强越代表内心深处的空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生命是什么？你们明白吗？怎样才可找着真正的生命？这份生命有何特别？因时间关系，详细就不能多讲，只讲其中一点有关这生命的特别之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们以为做基督徒很受限制吗？其实，你们可以做的，我身为牧师也可以做；但我可以做的，你们却做不到，这就是这份生命的特别。我可以排队换史诺比？可以；打麻将？也可以，并且打完麻将后自己的心也完全不受它牵制。这点你可能就做不到了吧？但我和真正的基督徒都可以做到。而我和真基督徒可以做到的，你们却做不到，这就是这份生命的特别之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试过「一无牵挂」？纵使在现今经济这样低迷的时候，仍然可以做到「一无牵挂」？我尝试过经济有困难，甚至吃了上顿没下顿，我也可以「一无牵挂」，这是真实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健康出现问题，医生告诉我体内好像有些不明硬块时，对我的心情毫无影响，听到后继续赴约打球。若换了是你，你的心情会怎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如宽恕敌人，当人待你不好，你的心能否完全没有丝毫怨恨？一个真正有生命的基督徒能做到的。你能做到吗？为伤害自己的人祷告、去关心在背后说你坏话的人，这些都是我实实在在做过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能在困境中没有丝毫牵挂，在受伤害时没有任何怨恨，这就是生命的美丽之处。如此便可不再为照顾自己而生活。当人不再为照顾自己而生活时，他就可以一无牵挂。人之所以有那么多的牵挂，就是因为死命抓住一些东西不肯放，极力把自己照顾到最好。只有将一切都交托于神，不为照顾自己而活，才能做到一无牵挂、毫无怨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在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30</w:t>
      </w:r>
      <w:r>
        <w:rPr>
          <w:rFonts w:ascii="PMingLiU;新細明體" w:hAnsi="PMingLiU;新細明體" w:cs="PMingLiU;新細明體" w:eastAsia="PMingLiU;新細明體"/>
        </w:rPr>
        <w:t>节这样说：「所以我告诉你们，不要为生命忧虑吃什么，喝什么；为身体忧虑穿什么。生命不胜于饮食吗？身体不胜于衣裳吗？你们看那天上的飞鸟，也不种，也不收，也不积蓄在仓里，你们的天父尚且养活它。你们不比飞鸟贵重得多吗？你们那一个能用思虑，使寿数多加一刻呢？何必为衣裳忧虑呢？你想野地里的百合花，怎么长起来，它也不劳苦，也不纺线；然而我告诉你们，就是所罗门极荣华的时候，他所穿戴的，还不如这花一朵呢。你们这小信的人哪，野地里的草，今天还在，明天就丢在炉里，神还给它这样的妆饰，何况你们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相信很多人都熟悉，但却未必完全明白。当中讲到「不要为生命忧虑」，忧虑什么？是怕没东西吃？没衣服穿？当然不是。香港人绝对不会担忧这些，只会担心食物太多没地方放，可能要买一个大一点的冰箱来储存食物！至于衣服，唯一担心的是：究竟挑哪件穿才好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究竟主耶稣所讲的是什么意思？其实主在这里告诉我们：「不要再为照顾自己而生活！」不要再用自己宝贵的生命去寻求吃好些、穿好些、住好些，这些都是不认识神的外邦人所求的。究竟我们的生活是否仍在追求吃穿？仍为改善这些而费尽心思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赚？亏？请计算成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之前看过的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，请留意其中的两个字：赚得全世界的「赚」及赔上生命的「赔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赔即亏本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「赚」与「亏」是生意上的用语。我们每个人都很紧张生命的「赚」与「亏」，所以主耶稣正正用这两个字词来向我们讲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赚到全世界却亏了自己的生命有什么益处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益处即利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这词语是生意人的术语，如果你自以为精明，不妨思想清楚主耶稣在这里向我们发出的挑战。他正在对我们谈及「赚」与「亏」的问题，主叫我们认真地去计算清楚成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有个朋友的父亲，是做印刷生意的。他说家庭的经济周转不太好，常要在外打工赚钱，然后再倒赔在自己的生意上。我问他为什么会这样？是否生意太差？他说不是，相反生意非常好，可惜每宗生意都是亏本的，需要赔钱。我问朋友为什么不提议父亲结业呢？他表示父亲实在太喜欢做生意了，只是不懂得计算成本。因此生意是做成了，但每宗都是亏本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，主耶稣在圣经里正提醒我们要计算清楚成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例子，有一位朋友早些日子参加了往北京的旅行团，其中一个行程是参观药厂，这厂最闻名的药是「烫火膏」。无论是烧伤还是烫伤，只要一抹就好了，非常灵验。你知道这厂用的推销方法是什么吗？找一条烧红的铁练，烫在一位年青的少女手上，然后表示不用怕，虽然很痛，但只要抹上「烫火膏」即好。在向全场观众展示真的烫伤了之后，证明不是变戏法，便抹上药膏，再给观众看，在场的人都纷纷买这神奇药膏，厂商当然赚了不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假如换上你，你会做这工作吗？在现今经济这样低迷的情况下，只需一日烫一次，便可赚得可观的收入，你愿意吗？相信在座的所有人都不会做这份工，不会为赚多点钱而出卖自己的手臂，纵使工资很好也不会让自己受烙痛之苦。衡量代价仍觉不值，是不会做这份工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计清「隐藏」的成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我们很多人所做的相比起这些推销员更惨！她们所付出的只是表面皮肤的伤痛，可是我们为了在这世界上赚取更多，所付出的又是什么呢？难道我们认为所要付出的会比她们少吗？让我们细心想清楚这成本与代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做生意的人都懂得计算成本，成本中有些是明显的成本，有些是隐藏的成本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hidden cost)</w:t>
      </w:r>
      <w:r>
        <w:rPr>
          <w:rFonts w:ascii="PMingLiU;新細明體" w:hAnsi="PMingLiU;新細明體" w:cs="PMingLiU;新細明體" w:eastAsia="PMingLiU;新細明體"/>
        </w:rPr>
        <w:t>。相信做会计的都知道，因会计中有「成本会计师」，是专攻成本学的，成本是不容易计算的。租金、水电、人工、货物等属于表面成本，但为了要赚取更多利润，便一定要计算清楚隐藏的成本。而主耶稣现在正叫我们计算清楚这些隐藏的成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认识一家人，他们都是基督徒。他们在北角开设小吃店，专卖豆浆、稀饭等。因他们做得很好吃，生意很好，常常有很多人排队购买，因此赚了很多钱。但他们逃税、漏税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说明他们不是好基督徒，做了违法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们所瞒骗的税款以数万元计算。因为他们当初没有计算清楚成本，两人将所有的心思都放在生意上，以致最后要付上的代价是他们的家庭！这就是所谓的隐藏成本了。他的家庭面临破裂，太太甚至站在北角海边预备跳海自杀。赚钱？究竟有否计算清楚隐藏的成本代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说：人若赚得全世界，却赔上自己的生命有什么益处呢！「赔上的」就是成本，必须计算清楚。请你们计算一下，你们用了多少成本放在现在所追求的事上。最后他们再次遇上了主耶稣，主将他们整个家庭、生活方式都改变过来。现在他们一家人在主里生活得非常好，整家人都忠心跟随主，甚至他的儿子渐渐长大，约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岁时都受洗归主。主耶稣拯救了他们，但你们的情况又如何呢？有没有计算过现在虽然得到很多，可是在得到这些的背后所要付出的成本又是多少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请小心计算值得与否。这世界是没有不劳而获的事，千万别弄错。请你们再三的想清楚当中所要付出的成本，究竟是否值得。若你们计算后认为是值得的话，那么就按你的计算继续做吧！但若你没有认真计算清楚当中所隐藏的成本，最后才发觉亏本的话，即使自怨自艾也无济于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你们真的计算清楚，千万别做亏本生意。主耶稣讲得非常清楚，我们可赚取很多，甚至可赚取全世界，但最后要摆上的代价就是自己的生命！请问这样是赚？还是亏呢？我们要清楚明白这一重要的原则，否则代价是要自己承担的。这个世界是没有免费午餐的，每当你得到什么，就必定要相应付出。而所要付出的就需要自己去想清楚是否值得，否则可能得不偿失，这是主耶稣要提醒我们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真正被神打开眼睛的人，才会明白这里所讲的原则，而他也必定明白不再为照顾自己而生活并非困难的事。因他知道为照顾自己而生活，最终会失去生命，他当然不会选择这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世界很现实。主耶稣正是在跟我们说一个很实际的问题，他的教训比我们所想的还要现实！你们想保存自己的生命？想得到这世界吗？那实在如同在沙滩上用手取沙一样，手抓得越紧，沙便流失得越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正要告诉我们这一很实际的事情：今生的事、世界的事是留不住的，也是抓不住的。人越是拼命去抓，它流失得也就越快！只有将自己的生命完全地交托在神的手里，为神的缘故而主动丧失自己的生命，不再为照顾自己的生活而活，为照顾其他人的属灵生命而活，最终才会找着真正的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一个与众不同的新生命。希望我们不会因不认识这一重要原则的缘故而产生悲剧，如同这五位祈福的女士一样，祈求添寿却赔上了自己的生命！这是世界给我们的警告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m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m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04T01:13:00Z</dcterms:modified>
  <cp:revision>2</cp:revision>
  <dc:subject/>
  <dc:title/>
</cp:coreProperties>
</file>