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人若賺得全世界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作基督徒是什麼意思？這是很多人都未能清楚掌握的。一般非基督徒認為作基督徒是為了得到心靈上的寄託。生活在這世界上會遇到很多不如意的事，而人又是這樣的軟弱，故此需要心靈的寄託。甚至一位很出名的人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馬克思</w:t>
      </w:r>
      <w:r>
        <w:rPr>
          <w:rFonts w:ascii="PMingLiU;新細明體" w:hAnsi="PMingLiU;新細明體" w:cs="PMingLiU;新細明體" w:eastAsia="PMingLiU;新細明體"/>
        </w:rPr>
        <w:t>曾經這樣提出：「基督教是人民的鴉片」，不少人也認同這一觀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鴉片」顧名思義是起麻醉作用的，沒實質的果效。但為甚麼他們會這樣說呢？因為他們只是一知半解。聖經所描寫的真正的基督徒，絕對不是這麼回事。一個真正基督徒的生命是有著完全徹底、全新改變的。可以肯定地說這與吸鴉片絕對不同，沒有人因為吸鴉片而得到生命的更新。鴉片只可令人麻醉片刻，但聖經所描寫的基督徒，他們的生活方式較之前有著截然不同的改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擺脫罪需要生活方式完全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以前曾舉過的例子：一位原在邵氏很出名的武打明星，因生活不如意而墮入「毒海」，一開始吸毒，便吸了十年。十年後，他終於醒悟過來，下定決心戒除毒癮。當他成功戒毒後，知道自己單單不吸毒是解決不了問題的，必須改變以往遊手好閒、流連夜總會、與「豬朋狗友」三五成群，漫無目的地閒逛的生活方式。這一點每個有經驗或認識這方面的人都知道，若生活方式不徹底改變，毒癮是戒不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不能戒毒的原因在哪裡？為甚麼大多數人戒了又吸、吸了又戒，來回繞圈子？問題就在於他們戒毒之後仍然返回以往的生活裡，那當然很快便打回原形！我們必須明白：「單單戒毒」是不可能成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樣，作基督徒也沒有「單單不犯罪」這回事。可是在實際生活中，不少基督徒以為作基督徒只要「單單不犯罪」就可以了。其餘的生活喜歡怎樣就怎樣，與未認識神時的生活完全無異，這樣行得通嗎？是一定行不通的！若真的想持久地脫離罪，我們的生活方式需要完全改變過來，那就肯定絕非「人民鴉片」那麼簡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基督徒都弄不明白，為甚麼自己對付不了生命中的罪？剛對付了不久，生命好像改善了一些，但很快又再次往下跌，屬靈生命總是起起伏伏，原因究竟在哪裡？就是之前所提到的，沒有「單單不犯罪」這回事。只有從作基督徒那一刻開始，生活方式徹底的改變，才能真正對付罪。否則只是自欺，猶如戒毒所的常客一樣，出出入入，總是脫離不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認識一位朋友，他曾戒毒十次之多。每次都是戒了又吸、吸了又戒。有一次當他又想進戒毒所戒毒時，同房的人咬定他這輩子不可能戒掉，勸他放棄戒毒！這就好比不少基督徒，常常在罪中掙扎，來來回回看不到希望。故此，如果我們要完全脫離罪，必須先找出問題的根源，就是要生活方式徹底改變過來，這是最重要的。剛才所分享的那位明星，他正是一個很好的例子。他不單戒除毒癮，還將生活方式作完全徹底的改變：不再與以往的「豬朋狗友」聯絡，也不再遊手好閒地過活。他努力地找工作，每天工作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小時，將所有的精力全放在工作上，以致每次回到家已精疲力盡，一躺下便睡著了，不讓自己有空閒的時間去想吸毒的事。一個月過去了，他發現自己整個人開始強壯起來；半年後，他發現自己再沒有絲毫想吸毒的意念。這就是生活方式徹底改變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若要脫離罪，也必須如此，否則只是自欺，來來回回，起起伏伏，毫無用處。對不少人來說，星期天來教會就好像剛戒完毒，狀態不錯，但兩三天之後毒癮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罪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又再次發作，這根本算不上是「改變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在馬太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-20</w:t>
      </w:r>
      <w:r>
        <w:rPr>
          <w:rFonts w:ascii="PMingLiU;新細明體" w:hAnsi="PMingLiU;新細明體" w:cs="PMingLiU;新細明體" w:eastAsia="PMingLiU;新細明體"/>
        </w:rPr>
        <w:t>節這樣講：「耶穌在加利利海邊行走，看見弟兄二人，就是那稱呼彼得的西門，和他兄弟安得烈，在海裡撒網；他們本是打魚的。耶穌對他們說，來跟從我，我要叫你們得人如得魚一樣。他們就立刻捨了網，跟從了他。」這裡記載了主耶穌呼召兩個門徒，即叫人作基督徒。如何作基督徒呢？就是生活方式完全的改變。</w:t>
      </w:r>
      <w:r>
        <w:rPr>
          <w:rFonts w:ascii="PMingLiU;新細明體" w:hAnsi="PMingLiU;新細明體" w:cs="PMingLiU;新細明體" w:eastAsia="PMingLiU;新細明體"/>
          <w:u w:val="single"/>
        </w:rPr>
        <w:t>西門</w:t>
      </w:r>
      <w:r>
        <w:rPr>
          <w:rFonts w:ascii="PMingLiU;新細明體" w:hAnsi="PMingLiU;新細明體" w:cs="PMingLiU;新細明體" w:eastAsia="PMingLiU;新細明體"/>
        </w:rPr>
        <w:t>和</w:t>
      </w:r>
      <w:r>
        <w:rPr>
          <w:rFonts w:ascii="PMingLiU;新細明體" w:hAnsi="PMingLiU;新細明體" w:cs="PMingLiU;新細明體" w:eastAsia="PMingLiU;新細明體"/>
          <w:u w:val="single"/>
        </w:rPr>
        <w:t>安得烈</w:t>
      </w:r>
      <w:r>
        <w:rPr>
          <w:rFonts w:ascii="PMingLiU;新細明體" w:hAnsi="PMingLiU;新細明體" w:cs="PMingLiU;新細明體" w:eastAsia="PMingLiU;新細明體"/>
        </w:rPr>
        <w:t>本是打魚的漁夫，主叫他們來跟從他：「從今以後得人如同得魚一樣」，意思就是叫他們的生活方式完全改變過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讓我們深入地看看其中的意思。如果我們對聖經的了解只停留在膚淺的層面是相當危險的。因為膚淺了解會造成敷衍了事的行為，危險在於根本達不到聖經的要求，卻誤以為自己已經回應了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經文絕對不是叫我們出去傳福音那麼簡單，很多人以為認識了神，多傳點福音就等於回應了神、遵守了聖經的教訓。這樣，作基督徒好像多做一份兼職工作！如果我們處於這一階段，覺得自己遵行了主的吩咐，傳福音很努力，對自己的表現頗為滿意的話，我們要非常之小心，這正是危險所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基督徒傳福音的心態如同一些別的宗教教徒「積功德」一般。以為帶領數個朋友去教會信主就盡了作基督徒的本份，那實在是弄錯了！作基督徒不是在原來的生活上增添一份工作，主所講的根本不是這個意思。主所講的是要我們的生活方式作完全的改變！並非舊有的生活方式原封不動，只是額外加些工作上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照顧人的屬靈需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</w:t>
      </w:r>
      <w:r>
        <w:rPr>
          <w:rFonts w:ascii="PMingLiU;新細明體" w:hAnsi="PMingLiU;新細明體" w:cs="PMingLiU;新細明體" w:eastAsia="PMingLiU;新細明體"/>
          <w:u w:val="single"/>
        </w:rPr>
        <w:t>彼得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  <w:u w:val="single"/>
        </w:rPr>
        <w:t>安得烈</w:t>
      </w:r>
      <w:r>
        <w:rPr>
          <w:rFonts w:ascii="PMingLiU;新細明體" w:hAnsi="PMingLiU;新細明體" w:cs="PMingLiU;新細明體" w:eastAsia="PMingLiU;新細明體"/>
        </w:rPr>
        <w:t>在未跟從主以前是打魚的，當主呼召他們，並非叫他們在打魚的正職上增加一份兼職，而是叫他們改行！可是很多基督徒都是在原來的工作上再加添份兼職，變成多了半份工作，弄得自己很忙碌。本來星期六、星期日是該休息的，現在卻忙得不可開交，是不是很可憐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這是因為我們誤解了主的教訓。主耶穌叫他們以後不再作正職打魚的，而是正職去「捉人」，即「領人進天國」。他們原來為什麼打魚？想開水族館嗎？當然不是。打魚的目的只是為了照顧自己的生活，而主耶穌的意思就是叫他們不要再為照顧自己而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一生中最重要的是什麼？是為照顧自己的生活？主耶穌在這裡告訴我們：若有人要跟從他，第一件要放下的事就是不要再為照顧自己而活，相反要為照顧其他人屬靈上的需要而活。這才是主耶穌這一教訓真正的含意，也是「生活方式完全改變」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身為基督徒的，需要問一下自己：我們的生命是否經過了這樣的改變？整個生活方式有沒有改變過來？以前只關心、照顧自己的生活，如同世人的看法一樣：「人不為己，天誅地滅」。而現在卻以不再為照顧自己而活，反為照顧其他人的屬靈需要而活？究竟我們有否這樣的改變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教會間中會安排播放電影。早些日子看了一套名為《愛是永不止息》的電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電影內容乃真人真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影片的主角是一位名叫</w:t>
      </w:r>
      <w:r>
        <w:rPr>
          <w:rFonts w:ascii="PMingLiU;新細明體" w:hAnsi="PMingLiU;新細明體" w:cs="PMingLiU;新細明體" w:eastAsia="PMingLiU;新細明體"/>
          <w:u w:val="single"/>
        </w:rPr>
        <w:t>成貴</w:t>
      </w:r>
      <w:r>
        <w:rPr>
          <w:rFonts w:ascii="PMingLiU;新細明體" w:hAnsi="PMingLiU;新細明體" w:cs="PMingLiU;新細明體" w:eastAsia="PMingLiU;新細明體"/>
        </w:rPr>
        <w:t>的弟兄，他患了鼻咽癌，可能是這類癌中最兇的那種。整個臉腫了起來，樣貌完全被扭曲了。但是他生命卻從此改變。他雖身患重病，生活極其痛苦，不要說吃東西，就連喝一口水也彷彿喝玻璃一般！但在這樣痛苦的狀況下，他仍然願意去幫助別人，將自己剩餘的生命去鼓勵他人，與人分享神的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套曾看過的影片《但願人長久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同是真人真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也是如此。女主角同樣患了癌症，生命只剩大約半年至一年左右。但她在這段時間裡也是以有限的生命去服事其他人，不為照顧自己而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通常人在患病中，在痛苦裡，最自然的反應是：期望得到別人悉心的照顧，我們就是得了輕微的病也是如此。但他們卻在最需要別人照顧的時候，反過來去幫助、服事其他人，這是為甚麼呢？因為他們願意去實行聖經的原則，不為照顧自己而生活，反倒去照顧別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看這些影片需要留意一點：他們的生命並非很特別，只能稱為正常的基督徒生活。假如以為他們的生命一定很特別，所以才拍成電影，那我們便是完全弄錯了。他們的經歷可能較為傳奇一些，但當中所要表現的內涵是毫無分別的：都是不為照顧自己的需要而活，反為照顧別人的需要而活！這份「生活方式完全改變」是每一個真正的基督徒必須做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看這類影片時，請認清一個觀念：我們不能只帶著欣賞的眼光，而應該視他們為我們的樣品，我們也理應像他們一樣生活。況且，我們的生命比他們還長。他們只能為其他人活一年、兩年；而我們卻可以為其他人活上十年、二十年或更長的時間。我們的生活可能沒有像他們那樣具有戲劇成份，但內涵是一樣的。故我們必須要明白他們並非特別的基督徒，他們亦是普通的基督徒，只是他們盡了基督徒應該盡的本分而已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神親自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「生活方式完全改變」決不是多了份兼職工作。而是從今以後，不再為照顧自己而活。或許我們會覺得實在太難了，有誰能真正做到？是不是在開玩笑？究竟這世界上有多少人能這樣作？這似乎是癲狂了！根本沒有人可以做到不為自己而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還可能這樣說：「因為影片中的主角都知道自己在世上的日子不多了，所以才將所剩無幾的生命拿出來為他人而活。我不一樣啦！我現在年青力壯，還有很多的年日，怎可像他們那樣為其他人而活？」難道你真的以為生命所剩無幾便容易放手？事實並非如此。放眼看去，不知有多少人越是臨到生死關頭越是不肯放手，死命抓住不放。那麼，究竟有誰願意如此癲狂的去實行「不為照顧自己而活」的生活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講的真沒有錯：「若不是天父吸引人，就沒有人可到他那裡。」真的，除非是神開我們的眼睛，使我們能看見為何要這樣做，否則根本沒有人能如此行！若不是神親自吸引人，沒有人願意不為自己的需要而活。這是完全不可能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想同大家看一段聖經中最重要的經文，可能你會想是否約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？並不是。因為這在聖經中只出現了一次。而現在我們要看的經文，單在四福音書、主耶穌所說的話中已經出現了六次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段經文在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26</w:t>
      </w:r>
      <w:r>
        <w:rPr>
          <w:rFonts w:ascii="PMingLiU;新細明體" w:hAnsi="PMingLiU;新細明體" w:cs="PMingLiU;新細明體" w:eastAsia="PMingLiU;新細明體"/>
        </w:rPr>
        <w:t>節：「因為凡要救自己生命的，必喪掉生命；凡為我喪掉生命的，必得著生命。人若賺得全世界，賠上自己的生命，有什麼益處呢？人還能拿什麼換生命呢？」主耶穌重複了這話六次之多，可見其重要性！它將生命中最深奧的秘密啟示出來，甚至可說是整本聖經中最重要的啟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這是非常基本的原則，也是非常深刻、重要的教導。可是我們能明白掌握嗎？我們能明白主所講的嗎？我們對生命的認識究竟如何呢？這位創造生命的神告訴我們這一事實，而這事實是任何人連做夢也未曾想到的。這個生命的奧秘只有神才可以啟示給我們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與人性是相違背的，一般人只會這樣想：在這樣競爭劇烈的社會裡，不為自己而活很快便死了。然而，我們可以想一想聖經所講的是否真實？倘若你沒有經過認真檢驗，就斷然不接受的話，那麼我們將會錯過真正的生命。「凡要救自己生命的，就要喪掉生命。」為何與人的想法完全相反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凡要救自己生命的，就要喪掉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預備這篇訊息的前一天早上，看到報紙上有這樣一則頭條新聞：五個人祈福求添壽，卻因此結束了生命。這則新聞剛好應驗了這段經文：「凡要救自己生命的，就要喪掉生命。」，他們本想求添壽，但卻在即日中毒身亡，實在是極諷刺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在這裡用了「凡」這個字，也就是說，主耶穌所指的不僅僅是這五個人，而是每一個人！若我們任何一個人一心一意希望救自己生命，到最後只會喪失生命，如同這五個人一樣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絕對可以考驗一下主耶穌所講的是不是真理，如果是真理而我們卻不信的話，這後果將要自己承擔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可怎樣救自己的生命呢？什麼叫救自己生命呢？很簡單，就是一開始所講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照顧自己生命。人會用盡一切的方法來照顧自己，希望可令自己生活過得更好，更舒適，預備最好的給自己。而「救自己生命」就是這個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通常我們一旦發現自己生命有什麼不妥，就會立刻補救。例如：發現臉上皺紋多了，立即買些護膚品來補救；發現頭髮開始脫了，立即找些生髮藥來吃；公司開始裁員，立即想辨法增值自己等。人會用盡所有方法來照顧、補救自己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主耶穌卻說：凡為自己生命打算、照顧使其過得更好的，最後會喪掉生命！相反，凡為主喪掉生命的，最後反會得著生命！其中一點我們必須留意：這裡說只有為主耶穌的緣故喪掉生命的，才會得著生命，並不是指發生意外被喪掉生命之類的事。經文的意思是帶有主動性的，是主動喪掉生命。除非你甘心樂意、主動為主耶穌的緣故付出生命，才會得著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得著生命」不是太正確的翻譯，原文含有「必找著生命」的意思。「找著」與「得著」意思很接近，但其中的精義有所不同。「找著」比「得著」更多了一層要你去「尋找、發現」的意思。例：</w:t>
      </w:r>
      <w:r>
        <w:rPr>
          <w:rFonts w:ascii="PMingLiU;新細明體" w:hAnsi="PMingLiU;新細明體" w:cs="PMingLiU;新細明體" w:eastAsia="PMingLiU;新細明體"/>
          <w:u w:val="single"/>
        </w:rPr>
        <w:t>哥倫布</w:t>
      </w:r>
      <w:r>
        <w:rPr>
          <w:rFonts w:ascii="PMingLiU;新細明體" w:hAnsi="PMingLiU;新細明體" w:cs="PMingLiU;新細明體" w:eastAsia="PMingLiU;新細明體"/>
        </w:rPr>
        <w:t>發現新大陸，是找到一些以前未曾認識的新事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正要告訴我們：這個「生命」是我們以前從未認識的。過往我們根本從未認識到何謂生命，只有當我們願意主動去喪掉生命時，才會明白生命到底是怎麼回事，好像</w:t>
      </w:r>
      <w:r>
        <w:rPr>
          <w:rFonts w:ascii="PMingLiU;新細明體" w:hAnsi="PMingLiU;新細明體" w:cs="PMingLiU;新細明體" w:eastAsia="PMingLiU;新細明體"/>
          <w:u w:val="single"/>
        </w:rPr>
        <w:t>哥倫布</w:t>
      </w:r>
      <w:r>
        <w:rPr>
          <w:rFonts w:ascii="PMingLiU;新細明體" w:hAnsi="PMingLiU;新細明體" w:cs="PMingLiU;新細明體" w:eastAsia="PMingLiU;新細明體"/>
        </w:rPr>
        <w:t>發現新大陸一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找著」生命太辛苦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也許我們至今為止，還是沒有搞清楚甚麼是真正的生命。為何很多人都不喜歡作基督徒？原因何在？因他們認為作基督徒很淒慘，很辛苦。比如不能放膽玩、要守的規矩倒是不少；別人下了班可到</w:t>
      </w:r>
      <w:r>
        <w:rPr>
          <w:rFonts w:ascii="PMingLiU;新細明體" w:hAnsi="PMingLiU;新細明體" w:cs="PMingLiU;新細明體" w:eastAsia="PMingLiU;新細明體"/>
          <w:u w:val="single"/>
        </w:rPr>
        <w:t>蘭桂坊</w:t>
      </w:r>
      <w:r>
        <w:rPr>
          <w:rFonts w:ascii="PMingLiU;新細明體" w:hAnsi="PMingLiU;新細明體" w:cs="PMingLiU;新細明體" w:eastAsia="PMingLiU;新細明體"/>
        </w:rPr>
        <w:t>喝酒消遣，但基督徒就不行。這豈不是很慘！所以作基督徒不是不好，待退了休再作也不遲。年紀老了，自然沒興趣去酒吧喝酒，那時作基督徒會好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作基督徒還不能趕時髦、不能說粗俗的話、行為正經守舊、好像常常要合手祈禱似的；不能為所欲為、盡情享樂、晚上回家太晚不行、電視看得太多也不行、打麻雀更加不行、這也不行、那也不行，可能除了健康娛樂什麼都不行，真是沈悶極了！所以很多人都覺得雖然基督教的道理不錯，但年青人需要享受人生，玩樂一下，等到年紀大了才信主作基督徒就差不多。很多人怕作基督徒的主要原因就是怕生活太沉悶、太辛苦、太受約束。但實在我們連何謂生命也不知道！也未曾找著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督徒的生命真是如此？錯了。只有從未試過真正基督徒生命的人才會這樣認為。你們只試過現在所過的生命，以為它非常之好，對它非常之滿意，所以無論如何都不捨得放下，死命抓著不放。可是聖經向我們發問：究竟你是否明白何謂生命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聖經中的「浪子」比喻作比較。他在最窮、最餓之時，想拿豬所吃的糠來充飢。他這階段正如我們現在所過的生活。原來令我們非常滿意的、現階段的生命，即我們正擁抱著的千萬種不願意放下的生活，只是豬所吃的豬糠而已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許有人會說：因為你們基督徒不能享受世界上的美好，才說世界的享樂如同豬糠一樣。俗話說：「吃不到的葡萄是酸的」，你吃不到，才說它是酸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實上，我也曾經擁有過你們以為好的東西。你們認為賺錢好嗎？我試過賺錢。我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歲已開始做兩份工，拼命的賺錢，甚至買股票玩。試問你們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歲時在做什麼？可能連恒生指數也看不懂。我在未認識神時，很懂得賺錢，所以別以為「吃不到的葡萄是酸的」；讀大學一年級時，我已經開著自己買的「豪華」車帶著女孩子到處玩，享受人生我絕對試過；還有打麻將、買音樂可以傳到很遠的高級音響、是鄰居沒錢買要我開給他們聽？當然不是，是為了証明給人看我買得起這麼高極的音響。這些所謂的享受我都嘗試過，它真的值得誇耀？真的幸福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早前人們都蜂擁的去</w:t>
      </w:r>
      <w:r>
        <w:rPr>
          <w:rFonts w:ascii="PMingLiU;新細明體" w:hAnsi="PMingLiU;新細明體" w:cs="PMingLiU;新細明體" w:eastAsia="PMingLiU;新細明體"/>
          <w:u w:val="single"/>
        </w:rPr>
        <w:t>麥當勞</w:t>
      </w:r>
      <w:r>
        <w:rPr>
          <w:rFonts w:ascii="PMingLiU;新細明體" w:hAnsi="PMingLiU;新細明體" w:cs="PMingLiU;新細明體" w:eastAsia="PMingLiU;新細明體"/>
        </w:rPr>
        <w:t>排隊，差不多一日三餐都吃漢堡包，更一連吃足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日。為甚麼？我想就是得了「排隊病」也沒那麼狂熱，就是為了換購禮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史諾比</w:t>
      </w:r>
      <w:r>
        <w:rPr>
          <w:rFonts w:ascii="PMingLiU;新細明體" w:hAnsi="PMingLiU;新細明體" w:cs="PMingLiU;新細明體" w:eastAsia="PMingLiU;新細明體"/>
        </w:rPr>
        <w:t>。他們認為集齊不同款式的</w:t>
      </w:r>
      <w:r>
        <w:rPr>
          <w:rFonts w:ascii="PMingLiU;新細明體" w:hAnsi="PMingLiU;新細明體" w:cs="PMingLiU;新細明體" w:eastAsia="PMingLiU;新細明體"/>
          <w:u w:val="single"/>
        </w:rPr>
        <w:t>史諾比</w:t>
      </w:r>
      <w:r>
        <w:rPr>
          <w:rFonts w:ascii="PMingLiU;新細明體" w:hAnsi="PMingLiU;新細明體" w:cs="PMingLiU;新細明體" w:eastAsia="PMingLiU;新細明體"/>
        </w:rPr>
        <w:t>比甚麼都好。「你是基督徒就沒有自由這樣做，如果給牧師看見，肯定沒好下場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滿足嗎？實在是可憐得很！很明顯這是內心空虛的表現。為何要如此辛苦排隊？所得到的究竟是什麼？不過是堆垃圾！一年、兩年後，再拿起這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隻</w:t>
      </w:r>
      <w:r>
        <w:rPr>
          <w:rFonts w:ascii="PMingLiU;新細明體" w:hAnsi="PMingLiU;新細明體" w:cs="PMingLiU;新細明體" w:eastAsia="PMingLiU;新細明體"/>
          <w:u w:val="single"/>
        </w:rPr>
        <w:t>史諾比</w:t>
      </w:r>
      <w:r>
        <w:rPr>
          <w:rFonts w:ascii="PMingLiU;新細明體" w:hAnsi="PMingLiU;新細明體" w:cs="PMingLiU;新細明體" w:eastAsia="PMingLiU;新細明體"/>
        </w:rPr>
        <w:t>，或許你會想哭。扔了它？不捨得，畢竟花了不少時間、精神、金錢換來的；找地方儲存？又沒地方！可是當下一次</w:t>
      </w:r>
      <w:r>
        <w:rPr>
          <w:rFonts w:ascii="PMingLiU;新細明體" w:hAnsi="PMingLiU;新細明體" w:cs="PMingLiU;新細明體" w:eastAsia="PMingLiU;新細明體"/>
          <w:u w:val="single"/>
        </w:rPr>
        <w:t>麥當勞</w:t>
      </w:r>
      <w:r>
        <w:rPr>
          <w:rFonts w:ascii="PMingLiU;新細明體" w:hAnsi="PMingLiU;新細明體" w:cs="PMingLiU;新細明體" w:eastAsia="PMingLiU;新細明體"/>
        </w:rPr>
        <w:t>再推出新一款的換購時，你可能又會再次蜂擁而上，難道這不是內心的空虛？真是荒唐！聽說有些人剛換了今天的</w:t>
      </w:r>
      <w:r>
        <w:rPr>
          <w:rFonts w:ascii="PMingLiU;新細明體" w:hAnsi="PMingLiU;新細明體" w:cs="PMingLiU;新細明體" w:eastAsia="PMingLiU;新細明體"/>
          <w:u w:val="single"/>
        </w:rPr>
        <w:t>史諾比</w:t>
      </w:r>
      <w:r>
        <w:rPr>
          <w:rFonts w:ascii="PMingLiU;新細明體" w:hAnsi="PMingLiU;新細明體" w:cs="PMingLiU;新細明體" w:eastAsia="PMingLiU;新細明體"/>
        </w:rPr>
        <w:t>，便立即再排隊換明天的，每次都是排頭位，是否該無奈地對他說聲：佩服？他們千方百計希望得到這、得到那，最後得到的是什麼？不過是一堆垃圾而已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毫無掛慮的美麗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有人以為基督徒的生命很苦悶、枯燥、乏味，那你實在是弄錯了。其實你們現在所過的生活才是空虛，否則不會拼命去抓「垃圾」。空虛如同飢餓一般，當人飢餓就會飢不擇食，只要發現某些事可稍微滿足自己，便拼命去爭取、去抓。香港人的購物慾非常之強，其實，購物慾越強越代表內心深處的空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生命是甚麼？你們明白嗎？怎樣才可找著真正的生命？這份生命有何特別？因時間關係，詳細就不能多講，只講其中一點有關這生命的特別之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們以為作基督徒很受限制嗎？其實，你們可以做的，我身為牧師也可以做；但我可以做的，你們卻做不到，這就是這份生命的特別。我可以排隊換史諾比？可以；打麻將？也可以，並且打完麻將後自己的心也完全不受它牽制。這點你可能就做不到了吧？但我和真正的基督徒都可以做到。而我和真基督徒可以做到的，你們卻做不到，這就是這份生命的特別之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試過「一無牽掛」？縱使在現今經濟這樣低迷的時候，仍然可以做到「一無牽掛」？我嘗試過經濟有困難，甚至吃了上頓沒下頓，我也可以「一無牽掛」，這是真實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健康出現問題，醫生告訴我體內好像有些不明硬塊時，亦對我的心情毫無影響，聽到後繼續赴約打球。若換了是你，你的心情會怎樣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如寬恕敵人，當人待你不好，你的心能否完全沒有絲毫怨恨？一個真正有生命的基督徒能做到的。你能做到嗎？為傷害自己的人禱告、去關心在背後說你壞話的人，這些都是我實實在在做過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能在困境中沒有絲毫牽掛，在受傷害時沒有任何怨恨，這就是生命的美麗之處。如此便可不再為照顧自己而生活。當人不再為照顧自己而生活時，他就可以一無牽掛。人之所以有那麼多的牽掛，就是因為死命抓住一些東西不肯放，極力把自己照顧到最好。只有將一切都交托於神，不為照顧自己而活，才能做到一無牽掛、毫無怨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在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30</w:t>
      </w:r>
      <w:r>
        <w:rPr>
          <w:rFonts w:ascii="PMingLiU;新細明體" w:hAnsi="PMingLiU;新細明體" w:cs="PMingLiU;新細明體" w:eastAsia="PMingLiU;新細明體"/>
        </w:rPr>
        <w:t>節這樣說：「所以我告訴你們，不要為生命憂慮吃什麼，喝什麼；為身體憂慮穿什麼。生命不勝於飲食嗎？身體不勝於衣裳嗎？你們看那天上的飛鳥，也不種，也不收，也不積蓄在倉裡，你們的天父尚且養活它。你們不比飛鳥貴重得多嗎？你們那一個能用思慮，使壽數多加一刻呢？何必為衣裳憂慮呢？你想野地裡的百合花，怎麼長起來，它也不勞苦，也不紡線；然而我告訴你們，就是所羅門極榮華的時候，他所穿戴的，還不如這花一朵呢。你們這小信的人哪，野地裡的草，今天還在，明天就丟在爐裡，神還給它這樣的妝飾，何況你們呢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經文相信很多人都熟悉，但卻未必完全明白。當中講到「不要為生命憂慮」，憂慮甚麼？是怕沒東西吃？沒衣服穿？當然不是。香港人絕對不會擔憂這些，只會擔心食物太多沒地方放，可能要買一個大一點的冰箱來儲存食物！至於衣服，唯一擔心的是：究竟挑哪件穿才好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究竟主耶穌所講的是什麼意思？其實主在這裡告訴我們：「不要再為照顧自己而生活！」不要再用自己寶貴的生命去尋求吃好些、穿好些、住好些，這些都是不認識神的外邦人所求的。究竟我們的生活是否仍在追求吃穿？仍為改善這些而費盡心思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賺？虧？請計算成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之前看過的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，請留意其中的兩個字：賺得全世界的「賺」及賠上生命的「賠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賠即虧本的意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「賺」與「虧」是生意上的用語。我們每個人都很緊張生命的「賺」與「虧」，所以主耶穌正正用這兩個字詞來向我們講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賺到全世界卻虧了自己的生命有什麼益處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益處即利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這詞語是生意人的術語，如果你自以為精明，不妨思想清楚主耶穌在這裡向我們發出的挑戰。他正在對我們談及「賺」與「虧」的問題，主叫我們認真地去計算清楚成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有個朋友的父親，是做印刷生意的。他說家庭的經濟周轉不太好，常要在外打工賺錢，然後再倒賠在自己的生意上。我問他為什麼會這樣？是否生意太差？他說不是，相反生意非常好，可惜每宗生意都是虧本的，故需要倒賠錢。我問朋友為甚麼不提議父親結業呢？他表示父親實在太喜歡做生意了，只是不懂得計算成本。因此生意是做成了，但每宗都是虧本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，主耶穌在聖經裡正提醒我們要清楚計算成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另一例子，有一位朋友早些日子參加了往北京的旅行團，其中一個行程是參觀藥廠，這廠最聞名的藥是「燙火膏」。無論是燒傷還是燙傷，只要一抹就好了，非常靈驗。你知道這廠用的推銷方法是什麼嗎？找一條燒紅的鐵縺，燙在一位年青的少女手上，然後表示不用怕，雖然很痛，但只要抹上「燙火膏」即好。說完便真的將燒得通紅的鐵縺燙在一個少女的手上，在向全場觀眾展示真的燙傷了之後，證明不是變戲法，便抹上藥膏，再給觀眾看，在埸的人都紛紛買這神奇藥膏。廠商當然賺了不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如換上你，你會做這工作嗎？在現今經濟這樣低迷的情況下，只需一日燙一次，便可賺得可觀的收入，你願意嗎？相信在座的所有人都不會做這份工，不會為賺多點人工而出買自己的手臂，縱使工資很好也不會讓自己受烙痛之苦。衡量代價仍覺不值，是不會做這份工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計清「隱藏」的成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我們很多人所做的相比起這些推銷員更慘！她們所付出的只是表面皮膚的傷痛，可是我們為了在這世界上賺取更多，所付出的又是什麼呢？難道我們認為所要付出的會比她們少嗎？讓我們細心想清楚這成本與代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做生意的人都懂得計算成本，成本中有些是明顯的成本，有些是隱藏的成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idden cost) </w:t>
      </w:r>
      <w:r>
        <w:rPr>
          <w:rFonts w:ascii="PMingLiU;新細明體" w:hAnsi="PMingLiU;新細明體" w:cs="PMingLiU;新細明體" w:eastAsia="PMingLiU;新細明體"/>
        </w:rPr>
        <w:t>。相信做會計的都知道，因會計中有「成本會計師」，是專攻成本學的，成本是不容易計算的。租金、水電、人工、貨物等屬於表面成本，但為了要賺取更多利潤，便一定要計算清楚隱藏的成本。而主耶穌現在正叫我們計算清楚這些隱藏的成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認識一家人，他們都是基督徒。他們在北角開設小吃店，專賣豆漿、粢飯等。因他們做得很好吃，生意很好，常常有很多人排隊購買，因此賺了很多錢。但他們逃稅、漏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說明他們不是好基督徒，做了違法的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們所瞞騙的稅款以數萬元計算。因為他們當初沒有計算清楚成本，兩人將所有的心思都放在生意上，以致最後要付上的代價是他們的家庭！這就是所謂的隱藏成本了。他的家庭面臨破裂，太太甚至站在北角海邊預備跳海自殺。賺錢？究竟有否計清楚隱藏的成本代價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說：人若賺得全世界，卻賠上自己的生命有什麼益處呢！「賠上的」就是成本，必須計算清楚。請你們計算一下，你們用了多少成本放在現在所追求的事上。最後他們再次遇上了主耶穌，主將他們整個家庭、生活方式都改變過來。現在他們一家人在主裡生活得非常好，整家人都忠心跟隨主，甚至他的兒子漸漸長大，約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歲時都受洗歸主。主耶穌拯救了他們，但你們的情況又如何呢？有沒有計算過現在雖然得到很多，可是在得到這些的背後所要付出的成本又是多少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請小心計算值得與否。這世界是沒有不勞而獲的事，千萬別弄錯。請你們再三的想清楚當中所要付出的成本，究竟是否值得。若你們計算後認為是值得的話，那麼就按你的計算繼續做吧！但若你沒有認真計算清楚當中所隱藏的成本，最後才發覺虧本的話，即使自怨自艾也無濟於事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你們真的計算清楚，千萬別做虧本生意。主耶穌講得非常清楚，我們可賺取很多，甚至可賺取全世界，但最後要擺上的代價就是自己的生命！請問這樣是賺？還是虧呢？我們要清楚明白這一重要的原則，否則代價是要自己承擔的。這個世界是沒有免費午餐的，每當你得到甚麼，就必定要相應付出。而所要付出的就需要自己去想清楚是否值得，否則可能得不償失，這是主耶穌要提醒我們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真正被神打開眼睛的人，才會明白這裡所講的原則，而他也必定明白不再為照顧自己而生活並非困難的事。因他知道為照顧自己而生活，最終會失去生命，他當然不會選擇這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世界很現實。主耶穌正是在跟我們說一個很實際的問題，他的教訓比我們所想的還要現實！你們想保存自己的生命？想得到這世界嗎？那實在如同在沙灘上用手取沙一樣，手抓得越緊，沙便流失得越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正要告訴我們這一很實際的事情：今生的事、世界的事是留不住的，也是抓不住的。人越是拼命去抓，它流失得也就越快！只有將自己的生命完全地交托在神的手裡，為神的緣故而主動喪失自己的生命，不再為照顧自己的生活而活，為照顧其他人的屬靈生命而活，最終才會找著真正的生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一個與眾不同的新生命。希望我們不會因不認識這一重要原則的緣故而產生悲劇，如同這五位祈福的女士一樣，祈求添壽卻賠上了自己的生命！這是世界給我們的警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m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m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3:00Z</dcterms:modified>
  <cp:revision>3</cp:revision>
  <dc:subject/>
  <dc:title/>
</cp:coreProperties>
</file>