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凡想救自己生命的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所要讲的经文在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「因为凡要救自己生命的，必丧掉生命；凡为我丧掉生命的，必得着生命。」主耶稣讲的这节经文很短，一共才二十多个字，但当中的涵意却非常之丰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二十多个字将讯息的正面、反面都说了一次，意义深刻。正如我上一次所讲，主耶稣在这里向我们阐述了生命中的秘密，如果你能够掌握，能够真正了解的话，你就真的掌握了生命，真的明白生命是怎么一回事。当然这是不容易掌握的，我预先告诉你：非常之不容易掌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：「凡想要救自己生命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，你觉得这句话有问题吗？有不对的地方吗？有谁不想救自己的生命？想救自己生命是很正常的事。中国人有一句流传多年的俗语：「人不为己，天诛地灭」，人怎能不为自己？不救自己呢？主耶稣对「凡想要救自己生命的」人下了怎样的定论？竟然是「丧掉生命」！相反，为主耶稣丧掉生命、牺牲自己生命的人，才得着生命！真是太难明白，太难了解，太难接受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救自己的生命时毁坏了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简单地讲解一下这节经文。因为今天是福音主日，我不想讲得过于复杂、深奥。主耶稣在约翰福音曾经对尼哥底母这样说：「我对你们说地上的事，你们尚且不信，若说天上的事，如何能信呢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3:12) </w:t>
      </w:r>
      <w:r>
        <w:rPr>
          <w:rFonts w:ascii="PMingLiU;新細明體" w:hAnsi="PMingLiU;新細明體" w:cs="PMingLiU;新細明體" w:eastAsia="PMingLiU;新細明體"/>
        </w:rPr>
        <w:t>因此我今天打算先向大家说「地上的事」，不是「天上的事」，因为「天上的事」可能太难理解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节经文阐述了整个生命的内涵和真相，所有关乎生命的道理都与这节经文有关，而这节经文也可应用在不同的层面上。地上的生命是这样，天上的生命也是这样。但是如果我现在跟你说「天上的生命」，也就是属灵的生命，可能你一下子不太容易掌握。故此我不如从地上的、从你所认识、熟悉的事情说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「凡想要救自己生命的」人结果会如何呢？会「丧掉生命」。首先我们要留意经文中的「丧掉」一词翻译得不太准确，原意是「毁坏」。你明白当中的分别吗？「丧掉生命」是失去了一些东西，错可能不在于你；而「毁坏」则是你主动做一些事情，毁坏了自己的生命，是自己一手造成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千万不要误会，并不是神要对付你，要跟你作对，故意毁坏你的生命。不是神要毁坏你的生命，不是被动式的；不是神要惩罚你，不是被别人夺去，而是你在「救自己」的过程中不知不觉地亲自毁坏了自己的生命。好难理解是吗？原意是想救回自己的生命，保留自己的生命，但在过程当中却亲手伤害、甚至毁坏了自己的生命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我会用属地层面的事跟大家讲解，以便容易了解。你有没有在外国生活了一段时间之后，特别怀念家乡的食物？有一段时间，我和太太在加拿大生活、工作，过了一段日子，我们开始怀念家乡的食物。虽然加拿大的超级市场购物很方便，猪扒、牛扒、很大棵的椰菜、白菜等，食物很丰富，但一段日子之后，开始觉得腻了，很想吃一些地道的中式菜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于是我们就顺路驾车到唐人街，购买一些中菜。第一次我们买了些搅碎的鲮鱼肉回家，油煎鲮鱼肉就是我们当天的晚餐。我们觉得好吃极了，吃得很开心，这才发现原来煎鱼肉是这样的美味。你如果在加拿大住上几年可能也会有同感。两个星期后，有人提议再去唐人街买鲮鱼肉，其实我们的住所距离唐人街颇远，一来一回需要三个小时左右，但为了吃煎鲮鱼肉作出这点牺牲还是值得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买了鱼肉回家煎好，咦！味道远不如前一次那么好吃；隔了数星期又再买回来尝试一下，看看是否上一次那家店铺出售的鱼肉不够新鲜。吃过两三次之后，就再没兴趣花数个小时到唐人街买鱼肉了。我想类似的经历你也一定试过，当你第二次吃同样的食物时，已经不像第一次那样兴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享受反毁坏了「享受功能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是非常有趣，当你在追求「享受」的过程中，你却亲自毁坏了自己的「享受功能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以「吃」为例吧，我相信香港人最拿手的就是「吃」。俗话说：「吃在广州」，广东当然也包括香港在内。在香港，各国的美食几乎应有尽有。对于很多香港人而言，什么美食都试过。通常最美味的当然是鲍参翅肚、一哥鲍鱼、天九翅等。但当你问他们的吃后感，他们会告诉你「吃腻了」。因为吃太多鲍鱼、翅等高档食品，所以有些人去酒家吃饭情愿转吃咸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所讲的确是真理。「凡要救自己生命的，必丧掉生命。」生命当然包括生命的享受，当你很想追求更多享受的时候，在这过程中，你的「享受」反而减少了。你要留意，享受越多，你的享受功能就越迟钝、越麻木。越吃越觉得没有滋味。假如你十餐，二十餐都以鱼翅伴饭，最后情况如何？我想你可能再也不想吃鱼翅了，情愿吃咸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主耶稣说得一点不错，他说的是一件很真实的事。生命就是如此，你不明白的话，你的生命会走错方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吃以外，香港人还喜欢什么？旅行、游玩。以前喜欢去新加坡、马来西亚、泰国，渐渐觉得新马泰没什么特别，便往美洲、澳洲、欧洲等更远的地方去。但是当你试过几次之后，你又会觉得去这些地方旅游也不过如此，慢慢就不再感到新鲜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个朋友问他的孩子：「下次去哪里玩？」「美国迪斯尼乐园！」孩子兴致勃勃地回答。从美国回来之后，朋友又问孩子：「再下次去哪里？」「不知道，再没有比迪斯尼乐园更好玩的地方了」，孩子没精打采地回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很想一次比一次更好，一次比一次升级，但升到一个地步已经没有余地再升了，问题就冒出来了。你能够享受的都己经享受尽了，再没有剩余的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凡想救自己生命的人，到最后反被自己破坏了，每一个环节都是如此。「享受」是这样，生命中其他的环节也是这样。你不相信吗？你生病的时候会如何？找医生看病、吃药。吃药的目的是什么？要想救自己的生命。但是你知道吗？凡想救自己生命的，就会毁坏自己的生命，在这里也是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这已不再是新闻了，稍微有些医学常识的人都知道：吃药太多，反使细菌变种，产生「抗药菌」。就连一些普通的感冒菌也是这样，变得只有一种抗生素能够对付。一旦这种「抗药菌」再变的话，就连最后一种抗生素也会无效。这样，除非科学家快快研究出新的抗生素，否则连感冒菌也无药可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没有欺骗你：凡想救自己生命的，最后在过程当中，不知不觉地就毁坏了自己的生命，当然也不是故意，相信没有人会故意地毁坏自己的生命。在过去的二十年中，科学家、医学家总共发现了三十种新疫症，其中包括艾滋病、依波拉病毒等。有好多新的病毒是由变种而来，差不多所有令过去世代的人闻之色变的病毒，现今又复活过来，并且有些已经变种。如霍乱、疟疾、白喉等，都属于以前的疫症。我不知道你有没有听说过这些名字，我小时候就听过。孩提时，每年上学都要注射一次霍乱疫苗。现在的人不需要了，初步以为霍乱菌己经全面受控制。但是错了！现今霍乱菌又复活过来，而且全部都己经变种，以致成为新的品种。新的品种更是没有药物可以治疗，如果染上新的病毒，常常令科学家、医护人员都束手无策。所以，用抗生素是好还是不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拿大的医生跟香港的很不同，当你生病、发热去见医生，他一般不给你抗生素，只给你补充维他命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。你可能以为很不合理：「我生病你怎么不给我抗生素？」医生会向你解释这样做才是正确的。生病发热最初的数天不作任何治疗，只吩咐你服用维他命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多喝一点水，休息多点，希望你身体中的抵抗力能够自行抵抗病菌。但香港的医生就不同，因为香港人要的是快！生病不能上班怎么办？不能上班随时会被裁员，故此只要快，什么方法都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你要记着：凡要救自己生命的，会有一个相反的后果，那就是主耶稣所讲的这个很重要的原则。我希望你可以从自己和别人的经验中去明白，主耶稣所讲的是一个千真万确的事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你说属灵层面的事，你也许说看不见、触摸不到、不清楚。我现在从肉身、从属地层面的事向你解释，神所讲的话是经得起考验的！主耶稣真正明白生命是怎么一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「孩子」为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讲到拯救生命、保护生命，当然不仅应用在自身的层面，也包括应用在家人、儿女的身上。家人的生命也是我们生命的一部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现今的社会、现今的世代，这方面的事情也是显而易见的。我们现今生活在怎样的社会？一个非常富裕的社会，物质非常丰富，甚至有余有剩。而在这样一个富裕的社会里，你会怎样对待你的儿女呢？相信绝大多数的人对儿女都是百般呵护，极之爱护，要什么有什么！「要风得风，要雨得雨」，令到他们一无所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这样做是救了他们？还是害了他们呢？当你尽自己最大的努力，将一切做到最好给他们，想以此来救他们的生命，但结果往往毁坏了他们的生命，可见每一个层面都用得着这句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孩子，在中国大陆有一个很特别的现象，是什么？就是大部份家庭只有一个小孩，这在世界上是独一无二的。你可以想象，两个或三个子女，你都会非常爱惜他们，更何况只有一个孩子，你会呵护他们、迁就他们到怎样的地步？每个小孩也如同「小皇帝」一般。假如你有亲人在国内，不妨到他家中去看看，这些孩子基本上要什么有什么，真是「要风得风，要雨得雨」，父母巴不得将自己生命牺牲给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带来的结果又如何呢？心理学家在北京及上海作了一份调查报告，调查对象是学龄前儿童的独生子女家庭。这个调查发现一个很特别的情况，也是一个很难想象的情况：就是在独生子女当中，百份之五十的孩子有轻度心理变态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读了这份报导，真是令我难以置信。百份之五十！好惊人的数字！所以我提醒你：凡想救自己生命的，包括救你子女生命的，到最后反而毁坏了他们的生命。我再重复一次：百份之五十的独生子女，有轻度的心理变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作这份调查？因为当时在中国发生了好几宗有关独生子女的不幸事件。早前在中国东北沈阳市的一个地方，有六位女生，因为被老师批评，六人集体离家出走，由沈阳市走到大连市；另一个案是一名初中学生，因为被老师责骂就跳楼自杀，以致重伤。这类事在香港已不算什么新闻，或许香港也需要做这方面的心理研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被调查的那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％的孩子病情不算严重，只是轻度的心理变态。这种情况心理学家称之为「独生子女综合症」。刚才讲的那份报告，对象是学龄前儿童。此外，他们又向三万名学生作出调查。请留意：人数不是十个、八个，而是三万个！调查结果显示：学生中有三成二，即</w:t>
      </w:r>
      <w:r>
        <w:rPr/>
        <w:t>32%</w:t>
      </w:r>
      <w:r>
        <w:rPr>
          <w:rFonts w:ascii="PMingLiU;新細明體" w:hAnsi="PMingLiU;新細明體" w:cs="PMingLiU;新細明體" w:eastAsia="PMingLiU;新細明體"/>
        </w:rPr>
        <w:t>的人有心理异常的表现！每三个学生中就有一个学生有心理异常现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通常他们的表现是什么？心理不平衡的独生子女最常见的表现是：有强烈的攻击倾向、报复心理，在个人道德方面有缺憾，例如「以自我为中心」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专家将家庭教养模式归纳为：溺爱型、否定型、民主型、过份保护型、放任型、干涉型等。而这个调查发现，溺爱型的家庭占百份之三十以上，独生子女的家庭中最常见的就是「溺爱型」。你明白吗？主耶稣说的这个原则，可以应用在每一个层面。凡想救生命的，到最后只会害了生命、丧掉生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飞的蝴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使我想起一个小学时代的故事。一天有个孩子到树林中玩耍，发现了一个茧，大家知道什么是茧吧。茧是毛虫变成蝴蝶过程中的一种形态。蝴蝶刚出生时是卵，之后就变成幼虫，幼虫又变成一个茧，包着自己在茧里，之后便破茧而出，成为真正的蝴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孩子见到茧便拾起它，开开心心带回家放在桌上，天天看这个茧的变化。过了几天，他发现茧里有动静，好像有东西在里头挣扎；再过不久，他看到茧裂开了一条缝，蝴蝶想破茧而出，但似乎又被什么东西阻碍着，拼命想飞却飞不出来。这个小学生就想帮蝴蝶飞出来，于是拿了剪刀把茧剪开。可惜这只蝴蝶的翅膀还未长成，根本还未到可以起飞的时候。因为孩子不愿看到它在茧中挣扎，这种「催生」反而使蝴蝶永远不能够起飞。它没有死，但成了一条有翅膀的虫在桌上爬行，永远与一对未长成的翅膀在地上爬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设蝴蝶有思想的话，它会不会憎恨这把剪刀？「为何要剪开茧？为何要让我过早出来？」你想救你的生命，但你用错了方法，就会像这个无知的小学生，会事与愿违。他并不是存心伤害这只蝴蝶，而是完全出于好意，见它那么辛苦，才剪开茧想帮它一把。可惜在过程中却伤害了一个生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活着的人将丧掉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跟你说蝴蝶你能明白，我跟你说中国的独生子女统计你也会明白，但是将这个原则用在你和你家人的身上，你会明白吗？不容易！很不容易！这个原则用在别人身上容易理解，用在自己身上就太难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是如何对待你的家人、儿女？你是否也是极之呵护他们，很想救他们？这并没有错，很正常。问题是：你用的是什么方法？到最后会否害了他们？你真的要想清楚，究竟怎样才是正确的方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：如果你一心要救他们的生命，或你自己的生命，请记着：到最后你会丧掉他们的生命！丧掉自己的生命！人做这一切，都是为了救自己或救他人，都是出于一份善意。为何你那么紧张孩子的读书成绩，一定要他读得好，考上大学，甚至到外国留学，为了什么呢？为了他将来有一份好工作。为何要有一份好工作？也许为你自己将来的生活筹算，希望能够保障你将来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稣说：如果你一心一意只为自己设想，为自己将来打算的话，你将会亲手毁坏、伤害自己的生命。请你记着主耶稣给我们的这个严重警告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你所筹算的是将来的生活，而生活不是生命，活着不代表你有生命。你所追求的只不过是活着，一个平面式的活着。吃喝玩乐、衣食住行不是生命；有足够的穿著、有足够的食物、有舒适的家庭，这不是生命，这只是生活，只是活着。要知道追求活着的人将丧掉生命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荃湾「旧沙发」事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方面的事情不用我说得太多，你知我知，大家都心知肚明，问题是有没有勇气去面对。你知道我所说的是什么，你也知道你所追求的是什么，你行的这条路是怎么回事，只是你需要机会给你承认。有什么机会帮助你承认呢？你只要给我一张「旧沙发」，我就可以帮助你承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约在半年前，发生了一宗「旧沙发」事件。在荃湾一幢商住两用二十四层楼高的大厦里，有人将一些旧沙发弃置在三楼电梯大堂外，供人休息之用。因为这也是商用的大厦，低层是商铺，住宅的电梯设在三楼，故此三楼是住户电梯大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天可能是住客乱扔烟头，旧沙发突然引起火警。有人见到浓烟便立刻致电管理处，一位大约三十来岁姓何的女管理员，接到电话便立刻乘电梯上楼观察，到了三楼她见外面满是火和浓烟，吓得顿时失色。同行的一位男管理员，即刻按键把门关上。当门关上后，电梯突然停止不动。在这千钧一发之际，假如换了是你的话，你会怎样作？浓烟从门缝渗进电梯，可能很快便会被浓烟呛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在这「生死」关头，这位女管理员向神发出真诚而迫切的祷告，因为她曾经是一位天主教信徒。她说：「天主啊！我真的不想死，快点来救我吧！我知道我对不起家人，我知道我对朋友没有义气，我知错了。如果我可以继续生存的话，我一定会改过，我一定会对他们好。」你觉得很好笑？当然你坐在这里听这则新闻，你会觉得很可笑，但如果你与我在这部电梯里，在三楼停住了，相信我们都会说同样的话，甚至会跪在地上，以多加点诚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后，这位何女士表示她曾经信过天主教，但这几年都没有参加教会聚会。为什么？很简单，因为忙，因为生活的缘故没有时间去教会。你问她知不知道错，她是知道的，很明显她知道。因为在危急关头她马上就知道自己错了，承认自己的错，希望神听她的呼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的结局大家都知道，她安然无恙，否则我怎么知道所发生的一切呢？当祷告之后不久，突然出现了一个奇迹，电梯门开启了一道缝隙，她与同行的男士拼命地拉开电梯门，虽然外面火光熊熊，但他们不加理会，冲上楼梯，逃离现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事件告诉我们什么呢？第一要告诉我们的就是我刚才所讲的，我们每一个人都心知肚明自己所选择的是什么。正如这位女士，她知道自己的选择是错误的，不过平时她不去理会，你以为她不知道吗？需要慢慢解释给她听吗？不需要。她知道自己所选择是不正确的，她知道自己的方向是错误的，人的生命不应该只是为了工作、为了生活。但平时她不去理会，到了危急关头才想起这些、想起神。或许我们也是如此。到危急关头我们才会想起神、向神祷告，向神说：「对不起，我选错了，请给我多一次的机会吧。」这一点我就不能保证，神会不会多给你一次机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给这位女士多一次机会，是基于什么原因我不知道，我也不认识她。但有一点很清楚，并不是每一个人都有第二次机会的。因为圣经有清楚的讯息和提示，神已经通过圣经教导我们该如何行，为什么一定要给你第二次机会呢？不是每一个人都有第二次机会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位女士有第二次机会，至少神可以借着她的经历，给听到的人一个严重的提醒和警告。我希望你不要在最后一分钟，当电梯门再也不能开启的时候才想起这个教训，可能为时已晚了。要救自己生命的，到最后只会伤害自己的生命，请记住主耶稣的这句话。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珍惜现有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知道主耶稣并不是叫我们不爱惜自己的生命，而是告诫我们对自己的生命爱得太不够了。为什么你要将自己的生命蹧蹋在工作上？蹧蹋在玩乐的事情上？生命是很宝贵的，不是给你蹧蹋在这些事上的，生命是无价的，没有什么东西可以换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你不要像这位女士，不懂得珍惜自己的生命。我们不要将现有的生命，不断倾倒在无关紧要的事情上，最后到了危急关头才醒悟，那就太迟、太迟了，不要太迟才醒悟。我希望你不要以为现在拥有就可以不珍惜，偏偏等到失去了才懂得珍惜，千万不要那么傻，这是一个非常愚蠢的行为。当你今天拥有宝贵的生命，就要好好珍惜它，不要随意浪费，要懂得珍惜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珍惜生命呢？主耶稣说：为其他人的缘故放下自己的生命，去追求真正的、永恒的生命！不是劳劳碌碌只为两餐而活。我们生命的方向，不是为了生活上的其他事情。我们要为追求神的缘故，摆上自己的生命，这才是更加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最后看一节经文，马太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主耶稣这样说：「凡为我的名撇下房屋、或是弟兄、姊妹、父亲、母亲、儿女、田地的，必要得着百倍，并且承受永生。」这节经文是主耶稣一段教训的下半部份。凡为主耶稣的缘故牺牲这一切，放下这一切的，到最后必得到真正的生命。你以为这样做损失会很大吗？错了！只有这样，你才能得着真正的生命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跟你说地上的事，因为说天上的事你不明白。我为神的缘故放下很多，例如我的学业，但最后神却给回我；我的住房：我在加拿大完成学业回港后不久，得到一份教书的工作，父母想跟我一起买房，但当时我很清楚，神的带领不是走这条路，所以我跟他们说，现在住的地方不错啊。但有趣的是，虽然我没有与父母一起买房，但在我服事神的过程中，我所住的房子，比许多人还要好。所以主耶稣说的是真实的，你为他的缘故放下这一切，你必会得着百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加拿大时，有些弟兄姊妹是业主，他们要到其他地方服事神，就将他们的房子给我住。那房子高三层，每一层也有独立的洗手间，洗手间内铺着地毯。你在香港能买这样的房子吗？他们给了我钥匙：「你就住在这里吧。」完全不向我收取任何租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所说的一点不错，当你为他的缘故撇下一切，神会加倍地赐给你，主耶稣没有骗人。在加拿大是这样，回到香港也是如此。我从加拿大回港前，一位弟兄问我：「回港后你将住在哪里？」我说与父母一起住没有问题。他说：「我在北角有一个单位，你住在那里吧！」我到那一个地方，包括加拿大、澳洲、香港都是如此。虽然自己没有物业，但是住处完全没有问题，神会供应的！而且我告诉你，这样才是真正得着房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非常有趣，不是你名下所拥有的，但你却能享用，这一点很多人都不明白。他们认为要拥有一些事物，最重要是归于自己的名下。所以对很多人来说，一定要赚很多钱，银行一定要有很多存款。可是，对大多数人来说，这些钱只是银行存款簿上的「数字」，没有很大的实际作用，只是有空看一看，给你一点满足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对于我来说，房屋不需在我的名下。我需要用时便有房子住，不需要用时就将钥匙交还给业主，这样不是更加实际吗？圣经是讲究实际的，而人却相差甚远。现在我们的住处也是一样的奇妙，神的供应是没有差错的。我们现在住的房子非常之宽敞，业主只入伙一年，装修是全新的。因为他要去英国，所以将房屋出租。这次我们是租用，不是弟兄姊妹借给我们住。租金方面非常便宜，相信一间装修得这么漂亮的房屋出这样的租金是很少有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告诉你，请你记着这一点，因为它很重要。我的心不放在这类事情上！我没有需要拥有房屋，我也完全不想据为己有。我只是以「平常心」住那房屋，要离开就离开，这房屋对我没有特别的吸引。当你的心根本不放在这些事上，当你真的为神放下一切，神告诉你，那时你才真正得着！不单得着地上的东西，还得着天上的永生！好真实的，地上所发生的是这样，何况天上的事情，但天上的事情你必须要认识神才能体会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gm/msg-07</w:t>
        </w:r>
      </w:hyperlink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gm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59:00Z</dcterms:modified>
  <cp:revision>3</cp:revision>
  <dc:subject/>
  <dc:title/>
</cp:coreProperties>
</file>