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凡想救自己生命的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所要講的經文在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「因為凡要救自己生命的，必喪掉生命；凡為我喪掉生命的，必得著生命。」主耶穌講的這節經文很短，一共才二十多個字，但當中的涵意卻非常之豐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二十多個字將訊息的正面、反面都說了一次，意義深刻。正如我上一次所講，主耶穌在這裡向我們闡述了生命中的秘密，如果你能夠掌握，能夠真正了解的話，你就真的掌握了生命，真的明白生命是怎麼一回事。當然這是不容易掌握的，我預先告訴你：非常之不容易掌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說：「凡想要救自己生命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，你覺得這句話有問題嗎？有不對的地方嗎？有誰不想救自己的生命？想救自己生命是很正常的事。中國人有一句流傳多年的俗語：「人不為己，天誅地滅」，人怎能不為自己？不救自己呢？主耶穌對「凡想要救自己生命的」人下了怎樣的定論？竟然是「喪掉生命」！相反，為主耶穌喪掉生命、犧牲自己生命的人，才得著生命！真是太難明白，太難了解，太難接受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救自己的生命時毀壞了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想簡單地講解一下這節經文。因為今天是福音主日，我不想講得過於複雜、深奧。主耶穌在約翰福音曾經對尼哥底母這樣說：「我對你們說地上的事，你們尚且不信，若說天上的事，如何能信呢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3:12) </w:t>
      </w:r>
      <w:r>
        <w:rPr>
          <w:rFonts w:ascii="PMingLiU;新細明體" w:hAnsi="PMingLiU;新細明體" w:cs="PMingLiU;新細明體" w:eastAsia="PMingLiU;新細明體"/>
        </w:rPr>
        <w:t>因此我今天打算先向大家說「地上的事」，不是「天上的事」，因為「天上的事」可能太難理解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節經文闡述了整個生命的內涵和真相，所有關乎生命的道理都與這節經文有關，而這節經文也可應用在不同的層面上。地上的生命是這樣，天上的生命也是這樣。但是如果我現在跟你說「天上的生命」，也就是屬靈的生命，可能你一下子不太容易掌握。故此我不如從地上的、從你所認識、熟悉的事情說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說「凡想要救自己生命的」人結果會如何呢？會「喪掉生命」。首先我們要留意經文中的「喪掉」一詞翻譯得不太準確，原意是「毀壞」。你明白當中的分別嗎？「喪掉生命」是失去了一些東西，錯可能不在於你；而「毀壞」則是你主動做一些事情，毀壞了自己的生命，是自己一手造成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千萬不要誤會，並不是神要對付你，要跟你作對，故意毀壞你的生命。不是神要毀壞你的生命，不是被動式的；不是神要懲罰你，不是被別人奪去，而是你在「救自己」的過程中不知不覺地親自毀壞了自己的生命。好難理解是嗎？原意是想救回自己的生命，保留自己的生命，但在過程當中卻親手傷害、甚至毀壞了自己的生命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著我會用屬地層面的事跟大家講解，以便容易了解。你有沒有試過在外國生活了一段時間之後，特別懷念家鄉的食物？有一段時間，我和太太在加拿大生活、工作，過了一段日子，我們開始懷念家鄉的食物。雖然加拿大的超級市場購物很方便，豬扒、牛扒、很大棵的椰菜、白菜等，食物很豐富，但一段日子之後，開始覺得膩了，很想吃一些地道的中式菜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於是我們就順路駕車到唐人街，購買一些中菜。第一次我們買了些攪碎的鯪魚肉回家，經過油煎的鯪魚肉就是我們當天的晚餐。我們覺得好吃極了，吃得很開心，這才發現原來煎魚肉是這樣的美味。你如果在加拿大住上幾年可能也會有同感。兩個星期後，有人提議再去唐人街買鯪魚肉，其實我們的住所距離唐人街頗遠，一來一回需要三個小時左右，但為了吃煎鯪魚肉作出這點犧牲還是值得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買了魚肉回家煎好，咦！味道遠不如前一次那麼好吃；隔了數星期又再買回來嘗試一下，看看是否上一次那家店鋪出售的魚肉不夠新鮮。吃過兩三次之後，就再也沒興趣花數個小時到唐人街買魚肉了。我想類似的經歷你也一定試過，當你第二次吃同樣的食物時，已經不像第一次時那樣興奮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享受反毀壞了「享受功能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是非常有趣，當你在追求「享受」的過程中，你卻親自毀壞了自己的「享受功能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以「吃」為例吧，我相信香港人最拿手的就是「吃」。俗話說：「吃在廣州」，廣東當然也包括香港在內。在香港，各國的美食幾乎應有盡有。對於很多香港人而言，甚麼美食都試過。通常最美味的當然是鮑參翅肚、一哥鮑魚、天九翅等。但當你試問他們的吃後感，他們會告訴你「吃膩了」。因為吃得太多鮑魚、翅等高檔食品，所以有些人去酒家吃飯情願轉吃鹹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所講的確是真理。「凡要救自己生命的，必喪掉生命。」生命當然包括生命的享受，當你很想追求更多享受的時候，在這過程中，你的「享受」反而減少了。你要留意，享受越多，你的享受功能就越遲鈍、越麻木。越吃越覺得沒有滋味。假如你十餐，二十餐都以魚翅伴飯，最後情況如何？我想你可能再也不想吃魚翅了，情願吃鹹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主耶穌說得一點不錯，他說的是一件很真實的事。生命就是如此，你不明白話，你的生命會走錯方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吃以外，香港人還喜歡甚麼？旅行、遊埠。以前喜歡去新加坡、馬來西亞、泰國，漸漸覺得新馬泰沒甚麼特別，便往美洲、澳洲、歐洲等更遠的地方去。但是當你試過幾次之後，你又會覺得去這些地方旅遊也不外如是，慢慢就不再感到新鮮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個朋友問他的孩子：「下次去哪裡玩？」「美國迪士尼樂園！」孩子興致勃勃地回答。從美國回來之後，朋友又問孩子：「再下次去那裡？」「不知道，再沒有比迪士尼樂園更好玩的地方了」，孩子沒精打采地回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很想一次比一次更好，一次比一次升級，但升到一個地步已經沒有餘地再升了，問題就冒出來了。你能夠享受的都己經享受盡了，再沒有剩餘的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凡是想救自己生命的人，到最後反被自己破壞了，每一個環節都是如此。「享受」是這樣，生命中其他的環節也是這樣。你不相信嗎？你生病的時候會如何？找醫生看病、吃藥。吃藥的目的是甚麼？要想救自己的生命。但是你知道嗎？凡想救自己生命的，就會毀壞自己的生命，在這裡也是一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這已不再是新聞了，稍微有些醫學常識的人都知道：吃藥太多，反使細菌變種，產生「抗藥菌」。就連一些普通的感冒菌也是這樣，變得只有一種抗生素能夠對付。一旦這種「抗藥菌」再變的話，就連最後一種抗生素也會無效。這樣，除非科學家快快研究出新的抗生素，否則連感冒菌也無藥可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沒有欺騙你：凡想救自己生命的，最後在過程當中，不知不覺地、當然也不是故意地，相信沒有人會故意地毀壞自己的生命。在過去的二十年中，科學家、醫學家總共發現了三十種新疫症，其中包括愛滋病、依波拉病毒等。有好多新的病毒是由變種而來，差不多所有令過去世代的人聞之色變的病毒，現今又復活過來，並且有些已經變種。如霍亂、瘧疾、白喉等，都屬於以前的疫症。我不知道你有沒有聽說過這些名字，我小時候就聽過。孩提時，每年上學都要注射一次霍亂疫苗。現在的人不需要了，初步以為霍亂菌己經全面受控制。但是錯了！現今霍亂菌又復活過來，而且全部都己經變種，以致成為新的品種。新的品種更是沒有藥物可以治療，如果染上新的病毒，常常令科學家、醫護人員都束手無策。所以，用抗生素是好還是不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拿大的醫生跟香港的很不同，當你生病、發熱去見醫生，他一般不給你抗生素，只給你補充維他命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。你可能以為很不合理：「我生病你怎麼不給我抗生素？」醫生會向你解釋這樣做才是正確的。生病發熱最初的數天不作任何治療，只吩咐你服用維他命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，多喝一點水，休息多點，希望你身體中的抵抗力能夠自行抵抗病菌。但香港的醫生就不同，因為香港人要的是快！生病不能上班怎麼辦？不能上班隨時會被裁員，故此只要快，甚麼方法都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你要記著：凡要救自己生命的，會有一個相反的後果，那就是主耶穌所講的這個很重要的原則。我希望你可以從自己和別人的經驗中去明白，主耶穌所講的是一個千真萬確的事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你說屬靈層面的事，你也許說看不見、觸摸不到、不清楚。我現在從肉身、從屬地層面的事向你解釋，神所講的話是經得起考驗的！主耶穌真正明白生命是怎麼一回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「孩子」為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講到拯救生命、保護生命，當然不僅應用在自身的層面，也包括應用在家人、兒女的身上。家人的生命也是我們生命的一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現今的社會、現今的世代，這方面的事情也是顯而易見的。我們現今生活在怎樣的社會？一個非常富裕的社會，物質非常豐富，甚至有餘有剩。而在這樣一個富裕的社會裡，你會怎樣對待你的兒女呢？相信絕大多數的人對兒女都是百般呵護，極之愛護，要甚麼有甚麼！「要風得風，要雨得雨」，令到他們一無所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這樣做是救了他們？還是害了他們呢？當你盡自己最大的努力，將一切做到最好給他們，想以此來救他們的生命，但結果往往毀壞了他們的生命，可見每一個層面都用得著這句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孩子，在中國大陸有一個很特別的現象，是甚麼？就是大部份家庭只有一個小孩，這在世界上是獨一無二的。你可以想像，兩個或三個子女，你都會非常愛惜他們，更何況只有一個孩子，你會呵護他們、遷就他們到怎樣的地步？每個小孩也如同「小皇帝」一般。假如你有親人在國內，不妨到他家中去看看，這些孩子基本上要甚麼有甚麼，更是「要風得風，要雨得雨」，父母巴不得將自己生命犧牲給他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帶來的結果又如何呢？心理學家在北京及上海作了一份調查報告，調查對象是學齡前兒童的獨生子女家庭。這個調查發現一個很特別的情況，也是一個很難想像的情況：就是在獨生子女當中，百份之五十的孩子有輕度心理變態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讀了這份報導，真是令我難以置信。百份之五十！好驚人的數字！所以我提醒你：凡想救自己生命的，包括救你子女生命的，到最後反而毀壞了他們的生命。我再重複一次：百份之五十的獨生子女，有輕度的心理變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作這份調查？因為當時在中國發生了好幾宗有關獨生子女的不幸事件。早前在中國東北瀋陽市的一個地方，有六位女生，因為被老師批評，六人集體離家出走，由瀋陽市走到大連市；另一個案是一名初中學生，因為被老師責罵就跳樓自殺，以致重傷。這類事在香港已不算甚麼新聞，或許香港也需要做這方面的心理研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被調查的那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％的孩子病情不算嚴重，只是輕度的心理變態。這種情況心理學家稱之為「獨生子女綜合症」。剛才講的那份報告，對象是學齡前兒童。此外，他們又向三萬名學生作出調查。請留意：人數不是十個、八個，而是三萬個！調查結果顯示：學生中有三成二，即</w:t>
      </w:r>
      <w:r>
        <w:rPr/>
        <w:t>32%</w:t>
      </w:r>
      <w:r>
        <w:rPr>
          <w:rFonts w:ascii="PMingLiU;新細明體" w:hAnsi="PMingLiU;新細明體" w:cs="PMingLiU;新細明體" w:eastAsia="PMingLiU;新細明體"/>
        </w:rPr>
        <w:t>的人有心理異常的表現！每三個學生中就有一個學生有心理異常現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通常他們的表現是甚麼？心理不平衡的獨生子女最常見的表現是：有強烈的攻擊傾向、報復心理，在個人道德方面有缺憾，例如「以自我為中心」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專家將家庭教養模式歸納為：溺愛型、否定型、民主型、過份保護型、放任型、干涉型等。而這個調查發現，溺愛型的家庭佔百份之三十以上，獨生子女的家庭中最常見的就是「溺愛型」。你明白嗎？主耶穌說的這個原則，可以應用在每一個層面。凡想救生命的，到最後只會害了生命、喪掉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飛的蝴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使我想起一個小學時代的故事。一天有個孩子到樹林中玩耍，發現了一個繭，大家知道甚麼是繭吧。繭是毛蟲變成蝴蝶過程中的一種形態。蝴蝶剛出生時是卵，之後就變成幼蟲，幼蟲又變成一個繭，包著自己在繭裡，之後便破繭而出，成為真正的蝴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一天孩子見到繭便拾起它來，開開心心地帶回家放在桌上，天天看著這個繭的變化。過了數天，他發現繭裡有動靜，好像有東西在裡頭掙扎；再過不久，他看到繭裂開了一條縫，蝴蝶想破繭而出，但似乎又被甚麼東西阻礙著，拼命想飛卻飛不出來。這個小學生就想幫蝴蝶飛出來，於是拿了剪刀把繭剪開。可惜這隻蝴蝶的翅膀還未長成，根本還未到可以起飛的時候。因為孩子不願看到牠在繭中掙扎，這種「催生」反而使蝴蝶永遠不能夠起飛。牠沒有死，但成了一條有翅膀的蟲在桌上爬行，永遠與一對未長成的翅膀在地上爬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設蝴蝶有思想的話，牠會不會憎恨這把剪刀？「為何要剪開繭？為何要讓我過早出來？」當你想救你的生命，但你用錯了方法，就會像這個無知的小學生，會事與願違。他並不是存心傷害這隻蝴蝶，而是完全出於好意，見牠那麼辛苦，才剪開繭想幫牠一把。可惜在過程中卻傷害了一個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活著的人將喪掉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你說蝴蝶你能明白，我跟你說中國的獨生子女統計你也會明白，但是將這個原則用在你和你家人的身上，你會明白嗎？不容易！很不容易！這個原則用在別人身上容易理解，用在自己身上就太難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如何對待你的家人、兒女？你是否也是極之呵護他們，很想救他們？這並沒有錯，很正常。問題是：你用的是甚麼方法？到最後會否害了他們？你真的要想清楚，究竟怎樣才是正確的方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說：如果你一心要救他們的生命，或你自己的生命，請記著：到最後你會喪掉他們的生命！喪掉自己的生命！人做這一切，都是為了救自己或救他人，都是出於一份善意。為何你那麼緊張孩子的讀書成續，一定要他讀得好，考上大學，甚至到外國留學，為了甚麼呢？為了他將來得一份好工作。為何要得一份好工作？也許為你自己將來的生活籌算，希望能夠保障你將來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主耶穌說：如果你一心一意只為自己設想，為自己將來打算的話，你將會親手毀壞、傷害自己的生命。請你記著主耶穌給我們的這個嚴重警告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你所籌算的是將來的生活，而生活不是生命，活著不代表你有生命。你所追求的只不過是活著，一個平面式的活著。吃喝玩樂、衣食住行不是生命；有足夠的穿著、有足夠的食物、有舒適的家庭，這不是生命，這只是生活，只是活著。要知道追求活著的人將喪掉生命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荃灣「舊沙發」事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方面的事情不用我說得太多，你知我知，大家都心知肚明，問題是有沒有勇氣去面對。你知道我所說的是甚麼，你亦知道你所追求的是甚麼，你行的這條路是怎麼回事，只是你需要機會給你承認。有甚麼機會幫助你承認呢？你只要給我一張「舊沙發」，我就可以幫助你承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約在半年前，發生了一宗「舊沙發」事件。在荃灣一幢商住兩用二十四層樓高的大廈裡，有些人將一些舊沙發棄置在三樓升降機大堂外，供人休息之用。因為這也是商用的大廈，低層是商舖，住宅的升降機設在三樓，故此三樓是住戶升降機大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天可能是住客亂扔煙頭，舊沙發突然引起火警。有人見到濃煙便立刻致電管理處，一位大約三十來歲姓何的女管理員，接到電話便立刻乘升降機上樓觀察，到了三樓她見外面滿是火和濃煙，嚇得頓時失色。同行的一位男管理員，即刻按鍵把門關上。當門關上後，升降機突然停止運作。在這千鈞一發之際，假如換了是你的話，你會怎樣作？濃煙從門縫滲進升降機，可能很快便會被濃煙嗆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在這「生死」關頭，這位女管理員向神發出真誠而逼切的禱告，因為她曾經是一位天主教信徒。她說：「天主啊！我真的不想死，快點來救我吧！我知道我對不起家人，我知道我對朋友沒有義氣，我知錯了。如果我可以繼續生存的話，我一定會改過，我一定會對他們好。」你覺得很好笑？當然你坐在這裡聽這則新聞，你會覺得很可笑，但如果你與我在這部升降機裡，在三樓停住了，相信我們都會說同樣的話，甚至會跪在地上，以多加點誠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後，這位何女士表示她曾經信過天主教，但這幾年都沒有參加教會聚會。為甚麼？很簡單，因為忙，因為生活的緣故沒有時間去教會。你問她知不知道錯，她是知道的，很明顯她知道。因為在危急關頭她馬上就知道自己錯了，承認自己的錯，希望神聽她的呼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的結局大家都知道，她安然無恙，否則我怎麼知道所發生的一切呢？當禱告之後不久，突然出現了一個奇蹟，升降機門開啟了一道縫隙，她與同行的男士拼命地拉開升降機門，雖然外面火光熊熊，但他們不加理會，衝上樓梯，逃離現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事件告訴我們甚麼呢？第一要告訴我們的就是我剛才所講的，我們每一個人都心知肚明自己所選擇的是甚麼。正如這位女士，她知道自己的選擇是錯誤的，不過平時她不去理會，你以為她不知道嗎？需要慢慢解釋給她聽嗎？不需要。她知道自己所選擇是不正確的，她知道自己的方向是錯誤的，人的生命不應該只是為了工作、為了生活。但平時她不去理會，到了危急關頭才想起這些、想起神。或許我們也是如此。到危急關頭我們才會想起神、向神禱告，向神說：「對不起，我選錯了，請給我多一次的機會吧。」這一點我就不能保證，神會不會多給你一次機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給這位女士多一次機會，是基於甚麼原因我不知道，我也不認識她。但有一點很清楚，並不是每一個人都有第二次機會的。因為聖經有清楚的訊息和提示，神已經通過聖經教導我們該如何行，為甚麼一定要給你第二次機會呢？不是每一個人都有第二次機會的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位女士有第二次機會，至少神可以藉著她的經歷，給聽到的人一個嚴重的提醒和警告。我希望你不要在最後一分鐘，當升降機門再也不能開啟的時候才想起這個教訓，可能為時已晚了。要救自己生命的，到最後只會傷害自己的生命，請記住主耶穌的這句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珍惜現有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知道主耶穌並不是叫我們不愛惜自己的生命，而是告誡我們對自己的生命愛得太不夠了。為甚麼你要將自己的生命蹧蹋在工作上？蹧蹋在玩樂的事情上？生命是很寶貴的，不是給你蹧蹋在這些事上的，生命是無價的，沒有甚麼東西可以換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不要像這位女士，不懂得珍惜自己的生命。我們不要將現有的生命，不斷傾倒在無關重要的事情上，最後到了危急關頭才醒覺，那就太遲、太遲了，不要太遲才醒覺。我希望你不要以為現在擁有就可以不珍惜，偏偏等到失去了才懂得珍惜，千萬不要那麼傻，這是一個非常愚蠢的行為。當你今天擁有寶貴的生命，就要好好珍惜它，不要隨意浪費，要懂得珍惜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珍惜生命呢？主耶穌說：為其他人的緣故放下自己的生命，去追求真正的、永恆的生命！不是勞勞碌碌只為兩餐而生活。我們生命的方向，不是為了生活上的其他事情。我們要為追求神的緣故，擺上自己的生命。這才是更加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最後看一節經文，馬太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，主耶穌這樣說：「凡為我的名撇下房屋、或是弟兄、姊妹、父親、母親、兒女、田地的，必要得著百倍，並且承受永生。」這節經文是主耶穌一段教訓的下半部份。凡為主耶穌的緣故犧牲這一切，放下這一切的，到最後必得到真正的生命。你以為這樣做損失會很大嗎？錯了！只有這樣，你才能得著真正的生命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跟你說地上的事，因為說天上的事你不明白。我為神的緣故放下很多，例如我的學業，但最後神卻給回我；我的住屋：我在加拿大完成學業回港後不久，得到一份教書的工作，父母想跟我一起置業，但當時我很清楚，神的帶領不是走這條路，所以我跟他們說，現在住的地方不錯啊。但有趣的是，雖然我沒有與父母一起置業，但在我服事神的過程中，我所住的屋，比許多人還要好。所以主耶穌說的是真實的，你為他的緣故放下這一切，你必會得著百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加拿大時，有些弟兄姊妹是業主，他們要到其他地方服事神，就將他們的房子給我居住。那房子高三層，每一層也有獨立的洗手間，洗手間內鋪著地毯。你在香港能買這樣的房子嗎？他們給了我鑰匙：「你就住在這裡吧。」，完全不向我收取任何租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所說的一點不錯，當你為他的緣故撇下一切，神會加倍地賜給你，主耶穌沒有騙人。在加拿大是這樣，回到香港也是如此。我從加拿大回港前，一位弟兄問我：「回港後你將住在哪裡？」我說與父母一起住沒有問題。他說：「我在北角有一個單位，你住在那裡吧！」我到那一個地方，包括加拿大、澳洲、香港都是如此。雖然自己沒有物業，但是住處完全沒有問題，神會供應的！而且我告訴你，這樣才是真正得著房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非常有趣，不是你名下所擁有的，但你卻能享用，這一點很多人都不明白。他們認為要擁有一些事物，最重要是歸於自己的名下。所以對很多人來說，一定要賺很多錢，銀行一定要有很多存款。可是，對大多數人來說，這些錢只是銀行存款簿上的「數字」，沒有很大的實際作用，只是有空看一看，給你一點滿足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對於我來說，房屋不需在我的名下。我需要用時便有房子住，不需要用時就將鑰匙交還給業主，這樣不是更加實際嗎？聖經是講求實際的，而人卻相差甚遠。現在我們的住處也是一樣的奇妙，神的供應是沒有差錯的。我們現住的房子非常之寬敞，業主只入伙一年，裝修是全新的。因為他要去英國，所以將房屋出租。這次我們是租用，不是弟兄姊妹借我們住。租金方面非常便宜，相信一間裝修得這麼漂亮的房屋出這樣的租金是很少有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告訴你，請你記著這一點，因為它很重要。我的心不放在這類事情上！我沒有需要擁有房屋，我也完全不想據為己有。我只是以「平常心」住那房屋，要離開就離開，這房屋對我沒有特別的吸引。當你的心根本不放在這些事上，當你真的為神放下一切，神告訴你，那時你才真正得著！不單得著地上的東西，還得著天上的永生！好真實的，地上所發生的是這樣，何況天上的事情，但天上的事情你必須要認識神才能體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m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m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4:00Z</dcterms:modified>
  <cp:revision>3</cp:revision>
  <dc:subject/>
  <dc:title/>
</cp:coreProperties>
</file>