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罪的工价乃是死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是福音主日，我们会去看圣经里主耶稣基督的福音。很多时候弟兄姊妹说对人讲福音时不知讲些什么？怎样入手？当然福音的范围是非常广阔的，从那里入手并非最重要的，但如果要讲得完全的话，当中有些部份是不可以遗漏的。今天用一节经文来浓缩整个福音，就是罗马书六章最后的一节。这是保罗将他所传的福音，都浓缩在这一句里面。罗马书六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「因为罪的工价乃是死，唯有神的恩赐，在我们的主基督耶稣里，乃是永生。」这是福音里最重要的部份，主要元素都在这节经文里表达出来。传福音的时候这些元素都是不可以遗漏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根据刚才我们所读的这节经文，福音与什么有关系呢？是与罪有关系。为什么我们需要福音？因为罪的工价是死亡！很多人认为虽然自己不像孔子、孟子那样可以被称为圣人，但也绝不是个坏人，基本上自己是个好人。这是绝大部份的人的想法，认为自己是个好人，不偷不抢、不拐不骗，是个奉公守法的良好市民，认为自己所作的一切都对得起良心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所有人都认为自己良心清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有一个人，他也说自己所作的都对得起自己的良心。这个人出生在东南亚中的一个国家，他从小在寺庙中跟和尚、僧侣读书。这在东南亚，尤其是佛教国家中是相当普遍的，佛教的寺庙会办学、教学。这人长大后，开始从军、从政，最后终于得到统治整个国家的政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一次他重返故乡，探访了他曾经就读过的寺庙，发现以前教过他的老师虽年过八十，但仍然健在，并且对他儿时的所作所为仍记得很清楚。在他结束访问时，他竟然命令部下将这位老师杀掉！因为这老师的记忆力实在太好，他不想让人知道他以前的背景。他不单杀了他的老师，连寺庙中年纪大的，以及乡村中知道他身世的亲戚、朋友全部处决。这人就是很著名的</w:t>
      </w:r>
      <w:r>
        <w:rPr>
          <w:rFonts w:ascii="PMingLiU;新細明體" w:hAnsi="PMingLiU;新細明體" w:cs="PMingLiU;新細明體" w:eastAsia="PMingLiU;新細明體"/>
          <w:u w:val="single"/>
        </w:rPr>
        <w:t>柬埔寨</w:t>
      </w:r>
      <w:r>
        <w:rPr>
          <w:rFonts w:ascii="PMingLiU;新細明體" w:hAnsi="PMingLiU;新細明體" w:cs="PMingLiU;新細明體" w:eastAsia="PMingLiU;新細明體"/>
        </w:rPr>
        <w:t>赤柬领袖</w:t>
      </w:r>
      <w:r>
        <w:rPr>
          <w:rFonts w:ascii="PMingLiU;新細明體" w:hAnsi="PMingLiU;新細明體" w:cs="PMingLiU;新細明體" w:eastAsia="PMingLiU;新細明體"/>
          <w:u w:val="single"/>
        </w:rPr>
        <w:t>波尔布特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样的一个人竟然向访问他的记者宣布：「我没有做错事，我良心清白。」这简直令人无法相信，他也可以自称为清白？如果你稍微知道一点柬埔寨近代历史的话，你就知道</w:t>
      </w:r>
      <w:r>
        <w:rPr>
          <w:rFonts w:ascii="PMingLiU;新細明體" w:hAnsi="PMingLiU;新細明體" w:cs="PMingLiU;新細明體" w:eastAsia="PMingLiU;新細明體"/>
          <w:u w:val="single"/>
        </w:rPr>
        <w:t>柬埔寨</w:t>
      </w:r>
      <w:r>
        <w:rPr>
          <w:rFonts w:ascii="PMingLiU;新細明體" w:hAnsi="PMingLiU;新細明體" w:cs="PMingLiU;新細明體" w:eastAsia="PMingLiU;新細明體"/>
        </w:rPr>
        <w:t>在</w:t>
      </w:r>
      <w:r>
        <w:rPr>
          <w:rFonts w:ascii="PMingLiU;新細明體" w:hAnsi="PMingLiU;新細明體" w:cs="PMingLiU;新細明體" w:eastAsia="PMingLiU;新細明體"/>
          <w:u w:val="single"/>
        </w:rPr>
        <w:t>波尔布特</w:t>
      </w:r>
      <w:r>
        <w:rPr>
          <w:rFonts w:ascii="PMingLiU;新細明體" w:hAnsi="PMingLiU;新細明體" w:cs="PMingLiU;新細明體" w:eastAsia="PMingLiU;新細明體"/>
        </w:rPr>
        <w:t>执政期间，屠杀了多少无辜的性命！这样的一个人竟然还可以自称为良心清白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他怎样替自己的暴行辩护吗？他说：「这是逼不得已，为了革命，为了阶级斗争，为了改革国家，我逼不得已这样做。」他在接受访问时也承认自己有错，有失误的时候，但他认为自己的目的、心肠、动机是好的，是为了解放柬埔寨，为了不让自己国家被邻国</w:t>
      </w:r>
      <w:r>
        <w:rPr>
          <w:rFonts w:ascii="PMingLiU;新細明體" w:hAnsi="PMingLiU;新細明體" w:cs="PMingLiU;新細明體" w:eastAsia="PMingLiU;新細明體"/>
          <w:u w:val="single"/>
        </w:rPr>
        <w:t>越南</w:t>
      </w:r>
      <w:r>
        <w:rPr>
          <w:rFonts w:ascii="PMingLiU;新細明體" w:hAnsi="PMingLiU;新細明體" w:cs="PMingLiU;新細明體" w:eastAsia="PMingLiU;新細明體"/>
        </w:rPr>
        <w:t>所吞并，一切都是为了崇高的国家利益而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件事值得我们反思，如果你觉得自己基本上是个良心清白的好人，你需要问自己：「你凭什么这样说？你凭什么说自己是良心清白的？你认为什么是罪？」这是一个很重要的问题。你认为自己良心清白，也可以说你认为自己基本上没犯过什么罪。那我们首先要弄清楚，什么是罪？</w:t>
      </w:r>
      <w:r>
        <w:rPr>
          <w:rFonts w:ascii="PMingLiU;新細明體" w:hAnsi="PMingLiU;新細明體" w:cs="PMingLiU;新細明體" w:eastAsia="PMingLiU;新細明體"/>
          <w:u w:val="single"/>
        </w:rPr>
        <w:t>波尔布特</w:t>
      </w:r>
      <w:r>
        <w:rPr>
          <w:rFonts w:ascii="PMingLiU;新細明體" w:hAnsi="PMingLiU;新細明體" w:cs="PMingLiU;新細明體" w:eastAsia="PMingLiU;新細明體"/>
        </w:rPr>
        <w:t>也认为自己没犯过什么罪，他所作的都不是罪，只不过为了阶级斗争，连他的老师都需要被斗下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般而言，在你的心目中，你认为什么是罪呢？我想这个答案不是很难回答。当你打开报纸，就知道什么是罪。</w:t>
      </w:r>
      <w:r>
        <w:rPr>
          <w:rFonts w:ascii="PMingLiU;新細明體" w:hAnsi="PMingLiU;新細明體" w:cs="PMingLiU;新細明體" w:eastAsia="PMingLiU;新細明體"/>
          <w:u w:val="single"/>
        </w:rPr>
        <w:t>克林顿</w:t>
      </w:r>
      <w:r>
        <w:rPr>
          <w:rFonts w:ascii="PMingLiU;新細明體" w:hAnsi="PMingLiU;新細明體" w:cs="PMingLiU;新細明體" w:eastAsia="PMingLiU;新細明體"/>
        </w:rPr>
        <w:t>的性丑闻，他搞了多宗婚外情，又妨碍司法公正，发假誓，这些是罪；滥用职权的北京市长</w:t>
      </w:r>
      <w:r>
        <w:rPr>
          <w:rFonts w:ascii="PMingLiU;新細明體" w:hAnsi="PMingLiU;新細明體" w:cs="PMingLiU;新細明體" w:eastAsia="PMingLiU;新細明體"/>
          <w:u w:val="single"/>
        </w:rPr>
        <w:t>陈希同</w:t>
      </w:r>
      <w:r>
        <w:rPr>
          <w:rFonts w:ascii="PMingLiU;新細明體" w:hAnsi="PMingLiU;新細明體" w:cs="PMingLiU;新細明體" w:eastAsia="PMingLiU;新細明體"/>
        </w:rPr>
        <w:t>被判刑，这也是罪；又或者印度尼西亚暴徒强奸妇女，肆意抢掠，这也是罪。报纸用大篇幅、头条新闻告诉人这是罪。又如台湾的</w:t>
      </w:r>
      <w:r>
        <w:rPr>
          <w:rFonts w:ascii="PMingLiU;新細明體" w:hAnsi="PMingLiU;新細明體" w:cs="PMingLiU;新細明體" w:eastAsia="PMingLiU;新細明體"/>
          <w:u w:val="single"/>
        </w:rPr>
        <w:t>陈进兴</w:t>
      </w:r>
      <w:r>
        <w:rPr>
          <w:rFonts w:ascii="PMingLiU;新細明體" w:hAnsi="PMingLiU;新細明體" w:cs="PMingLiU;新細明體" w:eastAsia="PMingLiU;新細明體"/>
        </w:rPr>
        <w:t>、香港的</w:t>
      </w:r>
      <w:r>
        <w:rPr>
          <w:rFonts w:ascii="PMingLiU;新細明體" w:hAnsi="PMingLiU;新細明體" w:cs="PMingLiU;新細明體" w:eastAsia="PMingLiU;新細明體"/>
          <w:u w:val="single"/>
        </w:rPr>
        <w:t>张子强</w:t>
      </w:r>
      <w:r>
        <w:rPr>
          <w:rFonts w:ascii="PMingLiU;新細明體" w:hAnsi="PMingLiU;新細明體" w:cs="PMingLiU;新細明體" w:eastAsia="PMingLiU;新細明體"/>
        </w:rPr>
        <w:t>，他们绑架、勒索，我们会承认这些也是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我要问的是：「罪只有这些吗？」无怪乎你不觉得自己有什么罪。罪的定义究竟是什么？先不要这么快下定论，说自己良心是清白的。我不是说你一定不是清白，只是说你不要这么快下结论。我要问的是：「你凭什么、以什么标准来量度良心的清白？」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眼中的罪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你认为什么是罪以外，我们还有一个更重要的问题要问：「神认为什么是罪？」实际上这个问题更加重要，不是吗？如果以</w:t>
      </w:r>
      <w:r>
        <w:rPr>
          <w:rFonts w:ascii="PMingLiU;新細明體" w:hAnsi="PMingLiU;新細明體" w:cs="PMingLiU;新細明體" w:eastAsia="PMingLiU;新細明體"/>
          <w:u w:val="single"/>
        </w:rPr>
        <w:t>波尔布特</w:t>
      </w:r>
      <w:r>
        <w:rPr>
          <w:rFonts w:ascii="PMingLiU;新細明體" w:hAnsi="PMingLiU;新細明體" w:cs="PMingLiU;新細明體" w:eastAsia="PMingLiU;新細明體"/>
        </w:rPr>
        <w:t>，</w:t>
      </w:r>
      <w:r>
        <w:rPr>
          <w:rFonts w:ascii="PMingLiU;新細明體" w:hAnsi="PMingLiU;新細明體" w:cs="PMingLiU;新細明體" w:eastAsia="PMingLiU;新細明體"/>
          <w:u w:val="single"/>
        </w:rPr>
        <w:t>陈进兴</w:t>
      </w:r>
      <w:r>
        <w:rPr>
          <w:rFonts w:ascii="PMingLiU;新細明體" w:hAnsi="PMingLiU;新細明體" w:cs="PMingLiU;新細明體" w:eastAsia="PMingLiU;新細明體"/>
        </w:rPr>
        <w:t>的标准来量度的话，我们个个都成圣人了！若他也算作好人，那么我们可不就成了大圣人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不能以</w:t>
      </w:r>
      <w:r>
        <w:rPr>
          <w:rFonts w:ascii="PMingLiU;新細明體" w:hAnsi="PMingLiU;新細明體" w:cs="PMingLiU;新細明體" w:eastAsia="PMingLiU;新細明體"/>
          <w:u w:val="single"/>
        </w:rPr>
        <w:t>波尔布特</w:t>
      </w:r>
      <w:r>
        <w:rPr>
          <w:rFonts w:ascii="PMingLiU;新細明體" w:hAnsi="PMingLiU;新細明體" w:cs="PMingLiU;新細明體" w:eastAsia="PMingLiU;新細明體"/>
        </w:rPr>
        <w:t>，</w:t>
      </w:r>
      <w:r>
        <w:rPr>
          <w:rFonts w:ascii="PMingLiU;新細明體" w:hAnsi="PMingLiU;新細明體" w:cs="PMingLiU;新細明體" w:eastAsia="PMingLiU;新細明體"/>
          <w:u w:val="single"/>
        </w:rPr>
        <w:t>陈进兴</w:t>
      </w:r>
      <w:r>
        <w:rPr>
          <w:rFonts w:ascii="PMingLiU;新細明體" w:hAnsi="PMingLiU;新細明體" w:cs="PMingLiU;新細明體" w:eastAsia="PMingLiU;新細明體"/>
        </w:rPr>
        <w:t>怎么看为标准，更加重要的是，究竟在神的眼中，什么是罪？这一点确实值得我们关心。因为将来我们每一个人都要向神负责，都要回答神，我们在世上是怎样生活的。你在这方面有没有认识？究竟神认为什么是罪？什么在神的眼中是罪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几百年前的中古时期教会，定下七项死罪。当时的教会对音乐文化等影响相当大，其中有一位很出名的作家叫</w:t>
      </w:r>
      <w:r>
        <w:rPr>
          <w:rFonts w:ascii="PMingLiU;新細明體" w:hAnsi="PMingLiU;新細明體" w:cs="PMingLiU;新細明體" w:eastAsia="PMingLiU;新細明體"/>
          <w:u w:val="single"/>
        </w:rPr>
        <w:t>但丁</w:t>
      </w:r>
      <w:r>
        <w:rPr>
          <w:rFonts w:ascii="PMingLiU;新細明體" w:hAnsi="PMingLiU;新細明體" w:cs="PMingLiU;新細明體" w:eastAsia="PMingLiU;新細明體"/>
        </w:rPr>
        <w:t>，他写了一部很出名的著作叫作《七宗罪》，不知你有没有听说过？内容提及中古时期教会中的观念。书中提到的不单是七项罪那么简单，而是七项死罪！更有电影以此作为片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七项死罪的内容是这些：第一：骄傲；第二：贪心；接着是：情欲、嫉妒、贪婪、忿怒、懒惰。你留意到吗？中间完全没有杀人放火、奸淫掳掠、绑架勒索。这里的七项死罪主要都不是指行为上的罪，这里集中对付的都是心里面的罪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比如骄傲，它是一种心里的状态，不是讲争名夺利，践踏别人往上爬。你可能没有这些行动，但问题是你心里有没有一份会令你死亡的骄傲。又如贪心，这里不是说抢劫、谋财害命，而是心里的一份贪得无厌，无止境的欲望。情欲，不是说你有婚外情，而是说有没有情欲在你里面发动，影响你在思想上犯罪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留意到吗？这里的着眼点非常特别，与圣经中所说的人内心的罪、内心的污秽非常吻合。世人看重的是外表的行为，所以那么多人觉得自己没有犯罪。因为从行为上来看，自己确实没犯下什么大错。然而，社会可以接受，不代表神也可以接受，两者的分别是很大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鉴察人的心肠肺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请听我读一段经文：「人心比万物都诡诈，坏到极处，谁能识透呢？我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雅伟</w:t>
      </w:r>
      <w:r>
        <w:rPr>
          <w:vertAlign w:val="superscript"/>
        </w:rPr>
        <w:t>(1)</w:t>
      </w:r>
      <w:r>
        <w:rPr>
          <w:rFonts w:ascii="PMingLiU;新細明體" w:hAnsi="PMingLiU;新細明體" w:cs="PMingLiU;新細明體" w:eastAsia="PMingLiU;新細明體"/>
        </w:rPr>
        <w:t>是鉴察人心、试验人肺腑的，要照各人所行的和他做事的结果报应他。」这段经文记载在耶利米书第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-10</w:t>
      </w:r>
      <w:r>
        <w:rPr>
          <w:rFonts w:ascii="PMingLiU;新細明體" w:hAnsi="PMingLiU;新細明體" w:cs="PMingLiU;新細明體" w:eastAsia="PMingLiU;新細明體"/>
        </w:rPr>
        <w:t>节。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注</w:t>
      </w:r>
      <w:r>
        <w:rPr>
          <w:sz w:val="22"/>
          <w:szCs w:val="22"/>
        </w:rPr>
        <w:t xml:space="preserve">(1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「雅伟」或作</w:t>
      </w:r>
      <w:r>
        <w:rPr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「雅威」是英语「</w:t>
      </w:r>
      <w:r>
        <w:rPr>
          <w:sz w:val="22"/>
          <w:szCs w:val="22"/>
        </w:rPr>
        <w:t>Yahwe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」的音译。旧约圣经里神的名字希伯来语是：</w:t>
      </w:r>
      <w:r>
        <w:rPr>
          <w:sz w:val="22"/>
          <w:sz w:val="22"/>
          <w:szCs w:val="22"/>
          <w:rtl w:val="true"/>
        </w:rPr>
        <w:t>יהוה</w:t>
      </w:r>
      <w:r>
        <w:rPr>
          <w:sz w:val="22"/>
          <w:sz w:val="22"/>
          <w:szCs w:val="22"/>
        </w:rPr>
        <w:t>‎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，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。英语「</w:t>
      </w:r>
      <w:r>
        <w:rPr>
          <w:sz w:val="22"/>
          <w:szCs w:val="22"/>
        </w:rPr>
        <w:t>Yahwe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」是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加上元音组成。可参考以下网站</w:t>
      </w:r>
      <w:r>
        <w:rPr>
          <w:sz w:val="22"/>
          <w:szCs w:val="22"/>
        </w:rPr>
        <w:t>:</w:t>
      </w:r>
      <w:hyperlink r:id="rId2" w:tgtFrame="_blank">
        <w:r>
          <w:rPr>
            <w:rStyle w:val="InternetLink"/>
            <w:sz w:val="22"/>
            <w:szCs w:val="22"/>
          </w:rPr>
          <w:t>https://zh.wikipedia.org/wiki/</w:t>
        </w:r>
        <w:r>
          <w:rPr>
            <w:rStyle w:val="InternetLink"/>
            <w:rFonts w:ascii="PMingLiU;新細明體" w:hAnsi="PMingLiU;新細明體" w:cs="PMingLiU;新細明體" w:eastAsia="PMingLiU;新細明體"/>
            <w:sz w:val="22"/>
            <w:szCs w:val="22"/>
          </w:rPr>
          <w:t>雅威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;</w:t>
      </w:r>
      <w:hyperlink r:id="rId3" w:tgtFrame="_blank">
        <w:r>
          <w:rPr>
            <w:rStyle w:val="InternetLink"/>
            <w:sz w:val="22"/>
            <w:szCs w:val="22"/>
          </w:rPr>
          <w:t>https://zh.wikipedia.org/wiki/</w:t>
        </w:r>
        <w:r>
          <w:rPr>
            <w:rStyle w:val="InternetLink"/>
            <w:rFonts w:ascii="PMingLiU;新細明體" w:hAnsi="PMingLiU;新細明體" w:cs="PMingLiU;新細明體" w:eastAsia="PMingLiU;新細明體"/>
            <w:sz w:val="22"/>
            <w:szCs w:val="22"/>
          </w:rPr>
          <w:t>四字神名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]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看人，与人看人很不同。我们习惯看人的外表：「啊！这人的样子很斯文呀，说的话很动听，非常的温文尔雅，很有礼貌！」神不是看这些的，神是看这人的内心世界，鉴察人的心肠肺腑，这才是重要的。为什么这部份才是重要的呢？为什么鉴察人的心肠肺腑这么重要呢？不是看外表的行为就可以了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约一个月前，报章这样报导：四个曾经参与过第二次世界大战侵华战争的日军，他们透过互联网，向全球人民，尤其是中国人民承认他们所犯的罪，包括奸淫、残杀等罪行。其中一人曾经参与一次屠杀七千俘虏的事件，用机枪扫射中国人民，还用俘虏做生物、化学武器的试验品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这四个前日军出来讲述当年所发生的事时，有人声泪俱下的忏悔，希望得到宽恕。其中一人叫</w:t>
      </w:r>
      <w:r>
        <w:rPr>
          <w:rFonts w:ascii="PMingLiU;新細明體" w:hAnsi="PMingLiU;新細明體" w:cs="PMingLiU;新細明體" w:eastAsia="PMingLiU;新細明體"/>
          <w:u w:val="single"/>
        </w:rPr>
        <w:t>永富博道</w:t>
      </w:r>
      <w:r>
        <w:rPr>
          <w:rFonts w:ascii="PMingLiU;新細明體" w:hAnsi="PMingLiU;新細明體" w:cs="PMingLiU;新細明體" w:eastAsia="PMingLiU;新細明體"/>
        </w:rPr>
        <w:t>，他在接受访问时泣不成声，双手合十作祈祷的姿势，表示希望有法官来惩罚他，因为他深信只有惩罚才能令他真正得到原谅与释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这段报导，我以前也提过一本书。书的作者从中国去日本采访一些曾经参与过侵华战争的日本兵。很奇怪的是，作者发现许多曾参与暴行的日本兵，都不约而同的深感对不起中国人。甚至一些人说，他就是面对自己的女儿都感到非常羞愧，因为他们当年曾经奸淫过中国的少女。不少侵华日军，一见到中国人，即有一份深深的内疚涌上心头。其中有一位叫</w:t>
      </w:r>
      <w:r>
        <w:rPr>
          <w:rFonts w:ascii="PMingLiU;新細明體" w:hAnsi="PMingLiU;新細明體" w:cs="PMingLiU;新細明體" w:eastAsia="PMingLiU;新細明體"/>
          <w:u w:val="single"/>
        </w:rPr>
        <w:t>小林勇</w:t>
      </w:r>
      <w:r>
        <w:rPr>
          <w:rFonts w:ascii="PMingLiU;新細明體" w:hAnsi="PMingLiU;新細明體" w:cs="PMingLiU;新細明體" w:eastAsia="PMingLiU;新細明體"/>
        </w:rPr>
        <w:t>，作者找他查问的时候，他长跪不起，向中国人谢罪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从中我们可以看到罪的矛盾性，一方面看到他们所犯的罪恶的确令人发指：他们在中国、香港奸淫了不少的妇女。有些日军曾经在香港的医学院里抓一些护士、女病人来强奸，遇到强烈反抗的，他们甚至活生生的剖开她们的肚子，挖出内脏煮来吃。这简直是不可思议，人怎可做出这样的事来！但另外一方面，他们犯罪之后，又深被所犯的罪折磨。当作者访问他们时，发现这些人现今只不过是一些普普通通的百姓。他们有的作工人、农民、手工艺者、教师、小摊贩，同你我一样，只不过是个普普通通的老百姓而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藉这例子，我们可以明白，为什么神要看人的内心。是不是那些日本兵特别差，特别的穷凶恶极？当你跟他们面对面倾谈，你会发现并非如此。他们和你、我一样，也有良心，也会忏悔，他们自己都不知道当时为什么会做出这样的事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事实上，当人的心里有罪的话，一旦机会出现，兽性就会爆发出来。所以，要对付罪的问题，，就要从心里开始。神对付罪是非常彻底的。如果你以为自己没做过这些丧尽天良的事，就可以高人一等的话，这只是在欺骗自己。问题不是你外表有没有做过这些事，而是你的里面与他们有没有分别。如果没有的话，只不过因为你没有他们曾经经历过的环境，你没有作这些事，并不代表你比他们好，只是环境不同而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特别注意人的内心是清洁还是污秽，神看的是你的内心！究竟你的心里有没有骄傲、贪心、情欲、嫉妒、忿怒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呢？这些在神的眼中就是罪！而这些罪有多严重呢？今天的经文告诉我们：「罪的工价就是死。」如果我们里面有这些罪的话，结果就是死亡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在这里请求你们细心思量，神借着圣经已经告诉我们。人常常感觉不到罪的严重性，如果感觉到就不会这样做，神也用不着提醒我们了，是吗？正因为我们察觉不到，所以神才需要借着圣经来提醒我们，告诉我们，罪的结果是死亡！千万别自己骗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最难接受的就是这件事，尤其是中国人。中国人最不喜欢的就是提到「死亡」二字，但是我们知道逃避不是办法，逃避解决不了问题。这是自古以来，人们最难接受的事实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魔鬼的千古谎言：人犯罪是不会死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犯罪真的会死吗？你怎么看呢？我不单是向非基督徒问这个问题，我同样也向基督徒问这个问题。你究竟是否清楚肯定，犯罪真的会死？看一看你上个星期所犯的罪，你认为结果真的会死？「不会吧？」你可能在犯罪时还很平安，心里想：「应该没问题吧，也许非基督徒犯罪会死，我作为基督徒犯罪应该不会死吧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圣经没有这样说，圣经说得很清楚：罪的工价乃是死！无论你是什么人，皇帝也好，奴隶也好，男也好，女也好，罪的工价乃是死，绝对没有身份的区别。我看我们很多人都被欺骗了，以为犯罪不用死，要知道这是魔鬼撒旦最想人相信的千古谎言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从创世纪的伊甸园开始，魔鬼向亚当、夏娃说的第一句谎话就是：「犯罪不用死！你信我吧，神只不过吓唬你而已，神怎么会叫你死？他不舍得让你死的！」魔鬼最想人信的就是这件事。但神是怎么说的？神说：「你什么时候吃这禁果，什么时候就会死！」魔鬼却说：「不会！不会！这只不过是吓唬你而已，神只是不想让你吃吧。」从创世记直到今天，几千年来最大的谎言就是它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能弄清楚这件事么？你心里怎样想？无论你是基督徒，还是非基督徒，你是否真的知道犯罪一定会死？神当时向亚当说：「你吃禁果，犯罪的那日子必定要死！」而魔鬼就说：「不一定死！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两个星期前，一位朋友问我：「亚当、夏娃只是吃了这果。当然这不是普通的苹果，而是神不许他们吃的禁果。吃了这果就要死，咬一口就要死，会不会太严厉呢？我们都不会这样对待我们的子女啊，咬一口就要死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说：「你当然不会这样对你的子女，你的孩子多大？亚当、夏娃多大？」我想大家不会把亚当、夏娃当作孩子吧，他们是心智完全成熟的成年人。但不少人怀疑神会不会对亚当太严厉呢？真是一次机会也不给他，犯了一次错，吃了一口就要死？圣经没有记载，他究竟吃了多少口，有没有将整个果子完全吃光，只是说他们吃了。但这样对他会不会太严厉呢？需要立即死亡么？这一点很多人都认为难以接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犯罪真的要死？打十下大板不够吗？可不可以用第二种方法来惩罚他？要死这么严重？对亚当从轻发落行不行？既然他不听话乱吃果子。好！那就罚他十天不能吃任何的果子。或者是亚当听妻子的话，没有主见，妻子叫他吃就吃，现在罚他两人分开，承受离别之苦，每年才让他们见一次面，就像牛郎织女一样，看他们以后还敢不敢偷吃禁果。这样行么？还可以有很多其他方法去惩罚他们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要执行铁一般的事实：犯罪必定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是，有一件事我们需要弄清楚，如果神用了任何其他惩罚的方法，他就等于传递了这样的一个信息给亚当：「犯罪不一定死！」如果神传了这个信息给亚当和他的后代，由此带来的伤害性和破坏性是难以想象的。可能他的妻子会跟他说：「早告诉你，吃了不会死的，大男人这么怕死，真是没用！现在我们还没死，快跟我去多吃几口吧。怕什么？大不了被关进监牢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神在这件事上从轻发落的话，也就等于给我们发出一个信息：「犯罪不需要死！」但这是一个谎言，神不可能传递一个谎话！神要清楚执行这铁一般的事实。而今天我要借着圣经提醒你，无论魔鬼用什么方法，请你别上当受骗，犯罪的结果就是死亡，这不是神对亚当特别严厉，而这是铁一般的事实，没有一个人会例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这样说？因为神对主耶稣也是如此。连他自己的独生儿子，当他要替人接受、承担罪的后果时。他只是替人，不是自己犯罪，他也一样要死！所以我们不能说神对亚当过于严厉，他连对自己的独生儿子耶稣也是一样。我们知道，亚当是自作自受，自己做错事，当然要自己承担。而主耶稣是替我们顶罪的，我想任何法律对于一个替别人顶罪的人，都会接受他所受的刑罚可以轻一点吧。但是我们可以看到，神在这方面，却坚持到这地步，刑罚一丁点儿都没有减轻，一定要死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知道吗？圣经给我们一个很强烈的信息，千万别给魔鬼任何诱惑欺骗的机会。圣经记载得很清楚，犯罪的结果就是死亡！今天，神已经给了我们很多清楚明确的提醒，首先借着他的儿子给我们一个强烈的信息：「没有减刑。」连他的儿子都没有特赦，哪来其他的特赦可言？犯罪的结果必定会带来死亡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此外，当我们留心察看周边的世界，我们可以认识到：「犯罪的结果必定是死亡」，「死亡」这个日子已经很近。对个人而言，犯罪的结果是灭亡；对整个世界而言，一个犯罪的世界，很明显结果也是灭亡。可以推测，这日子距今不会太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回顾最近一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编者按：讲道时间为一九九八年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所发生的事：金融风暴的影响之大，很难想象它会发展到什么阶段。任何人跟你说它已经到尾声了，你也会知道这是完全不可靠的。金融风暴还触发东南亚国家政局的混乱：柬埔寨最近发生流血事件，印度尼西亚暴乱由五月持续至今，马来西亚的副首相被撤职，北韩的导弹射中日本邻海，日本因此而加强军备，不知接着北韩会做出什么事来？今天射中的是日本海，下一次射中的如果是人口密集的城市怎办？现今的世界混乱到一个何等的光景，你明白吗？金融风暴、经济不景气一定会引发政局的变动，这是有史以来的金科玉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事情发生得很快啊，一年前大家还是那样的乐观，世界欣欣向荣的迈进二十一世纪，现在由歌舞升平转为人人也不知世界发生了什么事情。事态转移速度之快，完全出乎意料。有些时事评论员指出，世界现在处于一个超无政府状态，以这个空前混乱的局面迈向二十一世纪，现今世界一点都不乐观。为什么？很简单：罪！罪的结果一定会带来最后的灭亡，带来一切的终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金融、经济出现问题外，近年来出现的天灾人祸，也是令人惊讶。过去这段时间出现这么多新的「病毒」，使我们很多食物都不敢吃。不论是鸡、鱼、猪、猪肝、牛肉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这么多的食物里面可能藏有不能吃的病毒或化学物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的问题在于太短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的时间差不多够了，需要结束今天的讲道。我想请大家认清一件事：罪的结果就是死！但许多人仍不以为然，问题在哪里呢？问题在一件事上，就是短视。如果我告诉你：「服食氰化钾会死。」你一定会信，因为人服食了氰化钾，不到一天就会死。但是，如果我告诉你：「抽烟会导致死亡。」你会信吗？我想很多人，尤其是吸烟人士一定会说：「不一定会吧。世上这么多人抽烟，他们也没有死啊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，在这世界上，究竟中氰化钾毒死的人多？还是因抽烟而死的人多？当然是因抽烟而死的人多，中氰化钾毒的毕竟是极少数的。那为什么这么少的例子你会信，这么多因抽烟而死的例子你却不信呢？分别在哪里？在于一个是快、一个是慢！快的死亡即刻奏效，慢的在不知不觉中丧命。你可能会说：「抽烟会死？我整包烟抽光也不见得会死！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由于我们的短视，轻看慢速形成的事，并以为这些事都不真实。我们眼睛的近视，导致我们所能看到的只在五尺以内，距离伸延到五十尺，就觉得不真实了。这反映到你的视力有问题，而不是这件事情本身不真实。你应该配一副度数准确的眼镜。请你再仔细看一下，距离你五尺与五十尺的事物的真实程度是完全一样的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美国有一个家庭，五年前买了一幢相当理想的房子。一天，他们突然发现一块地板脱落了，于是自己把它修补好。隔了半个月，第二块地板又脱落了，他们又将它修补好。五年之后的今天，这栋楼已经不能住人了，连厕所、厨房的地板都塌陷了，整栋楼的梁柱都被白蚁蛀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据报导，美国的南部，由东岸直至西岸，横跨整个美国，可以想象面积会有多宽，差不多有十个州都遭受白蚁的攻击。其破坏力有多大呢？据时代杂志调查报告指出：它比所有发生在美国的台风、龙卷风、水灾加在一起的破坏力还要大！很多人非常害怕龙卷风，因为它来势汹涌，可以在几秒钟内摧毁一间房子。但很少听说有人害怕白蚁像怕龙卷风一样，然而它却可以在五年内慢慢的，无声无色地侵蚀整幢房子，它的破坏力比台风、龙卷风、水灾加在一起还要巨大！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罪就好像吃慢性毒药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罪就是这样，圣经说的很清楚，罪的结果就是死。但你为什么不以为然？为什么看不到它的恐怖？因为它来得慢，罪就好像吃慢性毒药。我请问你，这个星期你吃过它吗？吃了多少？你是否明白，每当你犯一次罪，积聚一点污秽在心里面，就等同在吃慢性毒药，迟早会没命的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死得快些和死得慢一些有什么分别呢？在最终的结果上，区别不大。服食氰化钾和抽烟一样都是服用毒品。然而，死得慢一些，过程更加痛苦。当人生活在罪里，他的身体、生命、各方面都在慢慢的解体、慢慢的崩溃。在不知不觉中陷入更大的伤害、痛苦之中。你可以去医院观察一下，患长期绝症病人的痛苦是加倍的，可见罪的恐怖性。它不单带来死亡，而且带来慢性的死亡！你千万不要以为它来得慢就可以不加理会，事实上它带来更大的痛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再继续看「白蚁」的问题，这么多的白蚁怎样解决呢？据研究白蚁的专家说，若你用杀虫剂去消灭它，就像用玩具水枪去射大象。一窝白蚁平均有一千万只，你用多少杀虫剂都没用。另外，牠还会移动，当你喷药的时候，牠会飞走，白蚁是极难对付的。科学家现在正研究一种较有效的新方法，效果如何，当然要试过才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科学家用的是「慢性毒药」，这毒药的毒性非常轻微，白蚁吃了不会马上死亡，牠们还是照常生活。但是这毒性会传染给下一代。父传给子，子又传给孙，传到整窝白蚁都有这些毒素。这毒素什么时候发作呢？要等到一年一次脱壳的时候才发作的，到白蚁需要脱壳的时候，这些毒药影响到牠身体的某些机能，不是令牠中毒身亡，而是令牠脱不了壳。旧壳脱不了，新壳又生不出来，这样会导致整窝白蚁都死掉。由此可见，最具破坏力的原来还是慢性毒药！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接受神的诊断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请你们每一位都用心仔细思考。圣经已经跟我们讲得很清楚，罪的工价乃是死，而且是慢慢、慢慢的死亡！请你千万别疏忽！今天我没时间讲解经文的下半部份。我们是不是已到了绝路？吃了这么多的慢性毒药后，能不能逃离毒性的发作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下半句的经文说到，因着神的恩赐，我们在主耶稣基督里就可以脱离死亡，脱离罪。他能够使我们得到拯救，可以有新的生命。但是在进入下半句经文之前，我们要清楚知道我们在什么境况中，如果我们不肯承认自己有病，得了致命的病，又怎会认真去求医治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告诉我们，福音的第一步，是先要我们接受诊断。当我们真的接受福音，接受神给我们所诊断的「死亡」的病症。只有这样，我们才会开始真的去寻找神的医治，按照圣经所吩咐我们所做的，开始去悔改，去离弃我们的罪，去寻求神的拯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都认真的接受圣经给我们的警告，千万别以为自己的罪很轻微、很普通，很多人都犯同样的罪，所以没什么大不了的。要知道罪的结果一定带来死亡，绝无特赦。正如这世界一样已经渐渐步向死亡，而且时间已经无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美国一些研究科学的专家用一个很出名的「未日时钟」来计算人类余下的时间。千万别误会，他们不是基督徒，也不是以此来吓唬人。他们只是些研究时事、研究世局的科学家。他们用这时钟来代表他们所推测人类自我毁灭的终结时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久之前，他们又再将「未日时钟」拨快了十分钟，时间已经到了晚上十一时四十五分。他们的意思是以十二时正为世界最后的终结。而拨快十分钟的原因是印度和巴基斯坦互相试爆核武器，他们看到政局的紧张，提醒世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实在希望大家千万别轻看现有这么多的证据，无论是神给我们的提醒，还是世界中发生的事，请大家都别掉以轻心。神给了我们这么多的提醒，是希望我们有机会回转，去寻找这位真正可以帮助我们的医生。回转吧，何必要死亡呢？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4">
        <w:r>
          <w:rPr>
            <w:rStyle w:val="InternetLink"/>
            <w:sz w:val="22"/>
            <w:szCs w:val="22"/>
          </w:rPr>
          <w:t>https://www.lgweb.net/sc/gm/msg-09</w:t>
        </w:r>
      </w:hyperlink>
    </w:p>
    <w:sectPr>
      <w:footerReference w:type="default" r:id="rId5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8597;&#23041;" TargetMode="External"/><Relationship Id="rId3" Type="http://schemas.openxmlformats.org/officeDocument/2006/relationships/hyperlink" Target="https://zh.wikipedia.org/wiki/&#22235;&#23383;&#31070;&#21517;" TargetMode="External"/><Relationship Id="rId4" Type="http://schemas.openxmlformats.org/officeDocument/2006/relationships/hyperlink" Target="https://www.lgweb.net/sc/gm/msg-09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2-06-04T01:17:00Z</dcterms:modified>
  <cp:revision>2</cp:revision>
  <dc:subject/>
  <dc:title/>
</cp:coreProperties>
</file>