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罪的工價乃是死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是福音主日，我們會去看聖經裏主耶穌基督的福音。很多時候弟兄姊妹說與人講福音時不知講些什麼？怎樣入手？當然福音的範圍是非常廣闊的，從那裏入手並非最重要的，但如果要講得完整的話，當中有些部份是不可以遺漏的。今天用一節經文來濃縮整個福音，就是羅馬書六章最後的那一節。這也是保羅將他所傳的福音，都濃縮在這一句裏面。羅馬書六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：「因為罪的工價乃是死，唯有神的恩賜，在我們的主基督耶穌裏，乃是永生。」這是福音裏最重要的部份，主要元素都在這節經文裏表達出來。傳福音的時候這些元素都是不可以遺漏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根據剛才我們所讀的這節經文，福音與什麼有關係呢？是與罪有關係。為什麼我們需要福音？因為罪的工價是死亡！很多人認為雖然自己不像孔子、孟子那樣可以被稱為聖人，但也絕不是個壞人，基本上自己是個好人。這是絕大部份人的想法，認為自己是個好人，不偷不搶、不拐不騙，是個奉公守法的良好市民，認為自己所作的一切都對得起良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所有人都認為自己良心清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有一個人，他也說自己所作的都對得起自己的良心。這個人出生在東南亞中的一個國家，他從小在寺廟中跟和尚、僧侶讀書。這在東南亞，尤其是佛教國家中是相當普遍的，佛教的寺廟會辦學、教學。這人長大後，開始從軍、從政，最後終於得到統治整個國家的政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次他重返故鄉，探訪了他曾經就讀過的寺廟，發現以前教過他的老師雖年過八十，但仍然健在，並且對他兒時的所作所為仍記得很清楚。在他結束訪問時，他竟然命令部下將這位老師殺掉！因為這老師的記憶力實在太好，他不想讓人知道他以前的背景。他不單殺了他的老師，連寺廟中年紀大的，以及鄉村中知道他身世的親戚、朋友全部處決。這人就是很著名的</w:t>
      </w:r>
      <w:r>
        <w:rPr>
          <w:rFonts w:ascii="PMingLiU;新細明體" w:hAnsi="PMingLiU;新細明體" w:cs="PMingLiU;新細明體" w:eastAsia="PMingLiU;新細明體"/>
          <w:u w:val="single"/>
        </w:rPr>
        <w:t>柬埔寨</w:t>
      </w:r>
      <w:r>
        <w:rPr>
          <w:rFonts w:ascii="PMingLiU;新細明體" w:hAnsi="PMingLiU;新細明體" w:cs="PMingLiU;新細明體" w:eastAsia="PMingLiU;新細明體"/>
        </w:rPr>
        <w:t>赤柬領袖</w:t>
      </w:r>
      <w:r>
        <w:rPr>
          <w:rFonts w:ascii="PMingLiU;新細明體" w:hAnsi="PMingLiU;新細明體" w:cs="PMingLiU;新細明體" w:eastAsia="PMingLiU;新細明體"/>
          <w:u w:val="single"/>
        </w:rPr>
        <w:t>波爾布特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的一個人竟然向訪問他的記者宣佈：「我沒有做錯事，我良心清白。」這簡直令人無法相信，他也可以自稱為清白？如果你稍微知道一點柬埔寨近代歷史的話，你就知道</w:t>
      </w:r>
      <w:r>
        <w:rPr>
          <w:rFonts w:ascii="PMingLiU;新細明體" w:hAnsi="PMingLiU;新細明體" w:cs="PMingLiU;新細明體" w:eastAsia="PMingLiU;新細明體"/>
          <w:u w:val="single"/>
        </w:rPr>
        <w:t>柬埔寨</w:t>
      </w:r>
      <w:r>
        <w:rPr>
          <w:rFonts w:ascii="PMingLiU;新細明體" w:hAnsi="PMingLiU;新細明體" w:cs="PMingLiU;新細明體" w:eastAsia="PMingLiU;新細明體"/>
        </w:rPr>
        <w:t>在</w:t>
      </w:r>
      <w:r>
        <w:rPr>
          <w:rFonts w:ascii="PMingLiU;新細明體" w:hAnsi="PMingLiU;新細明體" w:cs="PMingLiU;新細明體" w:eastAsia="PMingLiU;新細明體"/>
          <w:u w:val="single"/>
        </w:rPr>
        <w:t>波爾布特</w:t>
      </w:r>
      <w:r>
        <w:rPr>
          <w:rFonts w:ascii="PMingLiU;新細明體" w:hAnsi="PMingLiU;新細明體" w:cs="PMingLiU;新細明體" w:eastAsia="PMingLiU;新細明體"/>
        </w:rPr>
        <w:t>執政期間，屠殺了多少無辜的性命！這樣的一個人竟然還可以自稱為良心清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他怎樣替自己的暴行辯護嗎？他說：「這是逼不得已，為了革命，為了階級鬥爭，為了改革國家，我逼不得已這樣做。」他在接受訪問時也承認自己有錯，有失誤的時候，但他認為自己的目的、心腸、動機是好的，是為了解放柬埔寨，為了不讓自己國家被鄰國</w:t>
      </w:r>
      <w:r>
        <w:rPr>
          <w:rFonts w:ascii="PMingLiU;新細明體" w:hAnsi="PMingLiU;新細明體" w:cs="PMingLiU;新細明體" w:eastAsia="PMingLiU;新細明體"/>
          <w:u w:val="single"/>
        </w:rPr>
        <w:t>越南</w:t>
      </w:r>
      <w:r>
        <w:rPr>
          <w:rFonts w:ascii="PMingLiU;新細明體" w:hAnsi="PMingLiU;新細明體" w:cs="PMingLiU;新細明體" w:eastAsia="PMingLiU;新細明體"/>
        </w:rPr>
        <w:t>所吞併，一切都是為了崇高的國家利益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件事值得我們反思，如果你覺得自己基本上是個良心清白的好人，你需要問自己：「你憑什麼這樣說？你憑什麼說自己是良心清白的？你認為什麼是罪？」這是一個很重要的問題。你認為自己良心清白，也可以說你認為自己基本上沒犯過什麼罪。那我們首先要弄清楚，什麼是罪？</w:t>
      </w:r>
      <w:r>
        <w:rPr>
          <w:rFonts w:ascii="PMingLiU;新細明體" w:hAnsi="PMingLiU;新細明體" w:cs="PMingLiU;新細明體" w:eastAsia="PMingLiU;新細明體"/>
          <w:u w:val="single"/>
        </w:rPr>
        <w:t>波爾布特</w:t>
      </w:r>
      <w:r>
        <w:rPr>
          <w:rFonts w:ascii="PMingLiU;新細明體" w:hAnsi="PMingLiU;新細明體" w:cs="PMingLiU;新細明體" w:eastAsia="PMingLiU;新細明體"/>
        </w:rPr>
        <w:t>也認為自己沒犯過什麼罪，他所作的都不是罪，只不過為了階級鬥爭，連他的老師都需要被鬥下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而言，在你的心目中，你認為什麼是罪呢？我想這個答案不是很難答。當你打開報紙，就知道什麼是罪。</w:t>
      </w:r>
      <w:r>
        <w:rPr>
          <w:rFonts w:ascii="PMingLiU;新細明體" w:hAnsi="PMingLiU;新細明體" w:cs="PMingLiU;新細明體" w:eastAsia="PMingLiU;新細明體"/>
          <w:u w:val="single"/>
        </w:rPr>
        <w:t>克林頓</w:t>
      </w:r>
      <w:r>
        <w:rPr>
          <w:rFonts w:ascii="PMingLiU;新細明體" w:hAnsi="PMingLiU;新細明體" w:cs="PMingLiU;新細明體" w:eastAsia="PMingLiU;新細明體"/>
        </w:rPr>
        <w:t>的性醜聞，他搞了多宗婚外情，又妨礙司法公正，發假誓，這些是罪；濫用職權的北京市長</w:t>
      </w:r>
      <w:r>
        <w:rPr>
          <w:rFonts w:ascii="PMingLiU;新細明體" w:hAnsi="PMingLiU;新細明體" w:cs="PMingLiU;新細明體" w:eastAsia="PMingLiU;新細明體"/>
          <w:u w:val="single"/>
        </w:rPr>
        <w:t>陳希同</w:t>
      </w:r>
      <w:r>
        <w:rPr>
          <w:rFonts w:ascii="PMingLiU;新細明體" w:hAnsi="PMingLiU;新細明體" w:cs="PMingLiU;新細明體" w:eastAsia="PMingLiU;新細明體"/>
        </w:rPr>
        <w:t>被判刑，這也是罪；又或者印尼暴徒強姦婦女，肆意搶掠，這也是罪。報紙用大篇幅、頭條新聞告訴人這是罪。又如台灣的</w:t>
      </w:r>
      <w:r>
        <w:rPr>
          <w:rFonts w:ascii="PMingLiU;新細明體" w:hAnsi="PMingLiU;新細明體" w:cs="PMingLiU;新細明體" w:eastAsia="PMingLiU;新細明體"/>
          <w:u w:val="single"/>
        </w:rPr>
        <w:t>陳進興</w:t>
      </w:r>
      <w:r>
        <w:rPr>
          <w:rFonts w:ascii="PMingLiU;新細明體" w:hAnsi="PMingLiU;新細明體" w:cs="PMingLiU;新細明體" w:eastAsia="PMingLiU;新細明體"/>
        </w:rPr>
        <w:t>、香港的</w:t>
      </w:r>
      <w:r>
        <w:rPr>
          <w:rFonts w:ascii="PMingLiU;新細明體" w:hAnsi="PMingLiU;新細明體" w:cs="PMingLiU;新細明體" w:eastAsia="PMingLiU;新細明體"/>
          <w:u w:val="single"/>
        </w:rPr>
        <w:t>張子強</w:t>
      </w:r>
      <w:r>
        <w:rPr>
          <w:rFonts w:ascii="PMingLiU;新細明體" w:hAnsi="PMingLiU;新細明體" w:cs="PMingLiU;新細明體" w:eastAsia="PMingLiU;新細明體"/>
        </w:rPr>
        <w:t>，他們綁架、勒索，我們會承認這些也是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我要問的是：「罪只有這些嗎？」無怪乎你不覺得自己有什麼罪。罪的定義究竟是什麼？先不要這麼快下定論，說自己良心是清白的。我不是說你一定不是清白，只是說你不要這麼快下結論。我要問的是：「你憑什麼、以什麼標準來量度良心的清白？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眼中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你認為什麼是罪以外，我們還有一個更重要的問題要問：「神認為什麼是罪？」實際上這個問題更加重要，不是嗎？如果以</w:t>
      </w:r>
      <w:r>
        <w:rPr>
          <w:rFonts w:ascii="PMingLiU;新細明體" w:hAnsi="PMingLiU;新細明體" w:cs="PMingLiU;新細明體" w:eastAsia="PMingLiU;新細明體"/>
          <w:u w:val="single"/>
        </w:rPr>
        <w:t>波爾布特</w:t>
      </w:r>
      <w:r>
        <w:rPr>
          <w:rFonts w:ascii="PMingLiU;新細明體" w:hAnsi="PMingLiU;新細明體" w:cs="PMingLiU;新細明體" w:eastAsia="PMingLiU;新細明體"/>
        </w:rPr>
        <w:t>，</w:t>
      </w:r>
      <w:r>
        <w:rPr>
          <w:rFonts w:ascii="PMingLiU;新細明體" w:hAnsi="PMingLiU;新細明體" w:cs="PMingLiU;新細明體" w:eastAsia="PMingLiU;新細明體"/>
          <w:u w:val="single"/>
        </w:rPr>
        <w:t>陳進興</w:t>
      </w:r>
      <w:r>
        <w:rPr>
          <w:rFonts w:ascii="PMingLiU;新細明體" w:hAnsi="PMingLiU;新細明體" w:cs="PMingLiU;新細明體" w:eastAsia="PMingLiU;新細明體"/>
        </w:rPr>
        <w:t>的標準來量度的話，我們個個都成聖人了！若他也算作好人，那麼我們可不就成了大聖人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不能以</w:t>
      </w:r>
      <w:r>
        <w:rPr>
          <w:rFonts w:ascii="PMingLiU;新細明體" w:hAnsi="PMingLiU;新細明體" w:cs="PMingLiU;新細明體" w:eastAsia="PMingLiU;新細明體"/>
          <w:u w:val="single"/>
        </w:rPr>
        <w:t>波爾布特</w:t>
      </w:r>
      <w:r>
        <w:rPr>
          <w:rFonts w:ascii="PMingLiU;新細明體" w:hAnsi="PMingLiU;新細明體" w:cs="PMingLiU;新細明體" w:eastAsia="PMingLiU;新細明體"/>
        </w:rPr>
        <w:t>，</w:t>
      </w:r>
      <w:r>
        <w:rPr>
          <w:rFonts w:ascii="PMingLiU;新細明體" w:hAnsi="PMingLiU;新細明體" w:cs="PMingLiU;新細明體" w:eastAsia="PMingLiU;新細明體"/>
          <w:u w:val="single"/>
        </w:rPr>
        <w:t>陳進興</w:t>
      </w:r>
      <w:r>
        <w:rPr>
          <w:rFonts w:ascii="PMingLiU;新細明體" w:hAnsi="PMingLiU;新細明體" w:cs="PMingLiU;新細明體" w:eastAsia="PMingLiU;新細明體"/>
        </w:rPr>
        <w:t>怎麼看為標準，更加重要的是，究竟在神的眼中，什麼是罪？這一點確實值得我們關心。因為將來我們每一個人都要向神負責，都要回答神，我們在世上是怎樣生活的。你在這方面有沒有認識？究竟神認為什麼是罪？什麼在神的眼中是罪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幾百年前的中古時期教會，定下七項死罪。當時的教會對音樂文化等影響相當大，其中有一位很出名的作家叫</w:t>
      </w:r>
      <w:r>
        <w:rPr>
          <w:rFonts w:ascii="PMingLiU;新細明體" w:hAnsi="PMingLiU;新細明體" w:cs="PMingLiU;新細明體" w:eastAsia="PMingLiU;新細明體"/>
          <w:u w:val="single"/>
        </w:rPr>
        <w:t>但丁</w:t>
      </w:r>
      <w:r>
        <w:rPr>
          <w:rFonts w:ascii="PMingLiU;新細明體" w:hAnsi="PMingLiU;新細明體" w:cs="PMingLiU;新細明體" w:eastAsia="PMingLiU;新細明體"/>
        </w:rPr>
        <w:t>，他寫了一部很出名的著作叫作《七宗罪》，不知你有沒有聽說過？內容提及中古時期教會中的觀念。書中提到的不單是七項罪那麼簡單，而是七項死罪！更有電影以此作為片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七項死罪的內容是這樣：第一：驕傲；第二：貪心；跟著是：情慾、嫉妒、貪婪、忿怒、懶惰。你留意到嗎？中間完全沒有殺人放火、姦淫擄掠、綁架勒索。這裡的七項死罪主要都不是指行為上的罪，這裡集中對付的都是心裡面的罪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如驕傲，它是一種心裡的狀態，不是講爭名奪利，踐踏別人往上爬。你可能沒有這些行動，但問題是你心裡有沒有一份會令你死亡的驕傲。又如貪心，這裡不是說搶劫、謀財害命，而是心裏的一份貪得無厭，無止境的慾望。情慾，不是說你有婚外情，而是說有沒有情慾在你裡面發動，影響你在思想上犯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留意到嗎？這裡的著眼點非常特別，與聖經中所說的人內心的罪、內心的污穢非常吻合。世人看重的是外表的行為，所以那麼多人覺得自己沒犯罪。因為從行為上來看，自己確實沒犯下什麼大錯。然而，社會可以接受，不代表神也可以接受，兩者的分別是很大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鑒察人的心腸肺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請聽我讀一段經文：「人心比萬物都詭詐，壞到極處，誰能識透呢？我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是鑒察人心、試驗人肺腑的，要照叫各人所行的和他做事的結果報應他。」這段經文記載在耶利米書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-10</w:t>
      </w:r>
      <w:r>
        <w:rPr>
          <w:rFonts w:ascii="PMingLiU;新細明體" w:hAnsi="PMingLiU;新細明體" w:cs="PMingLiU;新細明體" w:eastAsia="PMingLiU;新細明體"/>
        </w:rPr>
        <w:t>節。</w:t>
      </w:r>
    </w:p>
    <w:p>
      <w:pPr>
        <w:pStyle w:val="NormalWeb"/>
        <w:spacing w:lineRule="atLeast" w:line="400" w:before="240" w:after="0"/>
        <w:rPr/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1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「雅偉」或作「雅威」是英語「</w:t>
      </w:r>
      <w:r>
        <w:rPr>
          <w:sz w:val="22"/>
          <w:szCs w:val="22"/>
        </w:rPr>
        <w:t>Yahwe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」的音譯。舊約聖經裡神的名字希伯來語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sz w:val="22"/>
          <w:szCs w:val="22"/>
        </w:rPr>
        <w:t>, 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「</w:t>
      </w:r>
      <w:r>
        <w:rPr>
          <w:sz w:val="22"/>
          <w:szCs w:val="22"/>
        </w:rPr>
        <w:t>Yahwe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」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組成。可參考以下網站：</w:t>
      </w:r>
      <w:hyperlink r:id="rId2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雅威</w:t>
        </w:r>
      </w:hyperlink>
      <w:r>
        <w:rPr>
          <w:rFonts w:ascii="PMingLiU;新細明體" w:hAnsi="PMingLiU;新細明體" w:cs="PMingLiU;新細明體" w:eastAsia="PMingLiU;新細明體"/>
          <w:sz w:val="22"/>
          <w:szCs w:val="22"/>
        </w:rPr>
        <w:t>；</w:t>
      </w:r>
      <w:hyperlink r:id="rId3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四字神名</w:t>
        </w:r>
      </w:hyperlink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看人，與人看人很不同。我們習慣看人的外表：「啊！這人的樣子很斯文呀，說的話很動聽，非常的溫文爾雅，很有禮貌！」神不是看這些的，神是看這人的內心世界，鑒察人的心腸肺腑，這才是重要的。為什麼這部份才是重要的呢？為什麼鑒察人的心腸肺腑這麼重要呢？不是看外表的行為就可以了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約一個月前，報章這樣報導：四個曾經參與過第二次世界大戰侵華戰爭的日軍，他們透過互聯網，向全球人民，尤其是中國人民承認他們所犯的罪，包括姦淫、殘殺等罪行。其中一人曾經參與一次屠殺七千俘虜的事件，用機槍掃射中國人民，還用俘虜做生物、化學武器的試驗品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這四個前日軍出來講述當年所發生的事時，有人聲淚俱下的懺悔，希望得到寬恕。其中一人叫</w:t>
      </w:r>
      <w:r>
        <w:rPr>
          <w:rFonts w:ascii="PMingLiU;新細明體" w:hAnsi="PMingLiU;新細明體" w:cs="PMingLiU;新細明體" w:eastAsia="PMingLiU;新細明體"/>
          <w:u w:val="single"/>
        </w:rPr>
        <w:t>永富博道</w:t>
      </w:r>
      <w:r>
        <w:rPr>
          <w:rFonts w:ascii="PMingLiU;新細明體" w:hAnsi="PMingLiU;新細明體" w:cs="PMingLiU;新細明體" w:eastAsia="PMingLiU;新細明體"/>
        </w:rPr>
        <w:t>，他在接受訪問時泣不成聲，雙手合十作祈禱的姿勢，表示希望有法官來懲罰他，因為他深信只有懲罰才能令他真正得到原諒與釋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這段報導，我以前也提過一本書。書的作者從中國去日本採訪一些曾經參與過侵華戰爭的日本兵。很奇怪的是，作者發現許多有份參與暴行的日本兵，都不約而同的深感對不起中國人。甚至一些人說，他就是面對自己的女兒都感到非常羞愧，因為他們當年曾經姦淫過中國的少女。不少侵華日軍，一見到中國人，即有一份深深的內疚湧上心頭。其中有一位叫</w:t>
      </w:r>
      <w:r>
        <w:rPr>
          <w:rFonts w:ascii="PMingLiU;新細明體" w:hAnsi="PMingLiU;新細明體" w:cs="PMingLiU;新細明體" w:eastAsia="PMingLiU;新細明體"/>
          <w:u w:val="single"/>
        </w:rPr>
        <w:t>小林勇</w:t>
      </w:r>
      <w:r>
        <w:rPr>
          <w:rFonts w:ascii="PMingLiU;新細明體" w:hAnsi="PMingLiU;新細明體" w:cs="PMingLiU;新細明體" w:eastAsia="PMingLiU;新細明體"/>
        </w:rPr>
        <w:t>，作者找他查問的時候，他長跪不起，向中國人謝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中我們可以看到罪的矛盾性，一方面看到他們所犯的罪惡的確令人髮指：他們在中國、香港姦淫了不少的婦女。有些日軍曾經在香港的醫學院裏抓一些護士、女病人來強姦，遇到強烈反抗的，他們甚至活生生的剖開她們的肚子，挖出內臟煮來吃。這簡直是不可思議，人怎可做出這樣的事來！但另外一方面，他們犯罪之後，又深被所犯的罪折磨。當作者訪問他們時，發現這些人現今只不過是一些普普通通的百姓。他們有的作工人、農民、手工藝者、教師、小攤販，同你我一樣，只不過是個普普通通的老百姓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藉這例子，我們可以明白，為什麼神要看人的內心。是不是那些日本兵特別差，特別的窮兇極惡？當你跟他們面對面傾談，你會發現並非如此。他們和你、我一樣，也有良心，也會懺悔，他們自己都不知道當時為什麼會做出這樣的事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實上，當人的心裏有罪的話，一旦機會出現，獸性就會爆發出來。所以，要對付罪的問題，，就要從心裏開始。神對付罪是非常徹底的。如果你以為自己沒做過這些喪盡天良的事，就可以高人一等的話，這只是在欺騙自己。問題不是你外表有沒有做過這些事，而是你的裡面與他們有沒有分別。如果沒有的話，只不過因為你沒有他們曾經經歷過的環境，你沒有作這些事，並不代表你比他們好，只是環境不同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特別注意人的內心是清潔還是污穢，神看的是你的內心！究竟你的心裏有沒有驕傲、貪心、情慾、嫉妒、忿怒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呢？這些在神的眼中就是罪！而這些罪有多嚴重呢？今天的經文告訴我們：「罪的工價就是死。」如果我們裡面有這些罪的話，結果就是死亡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在這裡請求你們細心思量，神藉著聖經已經告訴我們。人常常感覺不到罪的嚴重性，如果感覺到就不會這樣做，神也用不著提醒我們了，是嗎？正因為我們察覺不到，所以神才需要藉著聖經來提醒我們，告訴我們，罪的結果是死亡！千萬別自己騙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最難接受的就是這件事，尤其是中國人。中國人最不喜歡的就是提到「死亡」二字，但是我們知道逃避不是辦法，逃避解決不了問題。這是自古以來，人們最難接受的事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魔鬼的千古謊言：人犯罪是不會死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犯罪真的會死嗎？你怎麼看呢？我不單是向非基督徒問這個問題，我同樣也向基督徒問這個問題。你究竟是否清楚肯定，犯罪真的會死？看一看你上個星期所犯的罪，你認為結果真的會死？「不會吧？」你可能在犯罪時還很平安，心裡想：「應該沒問題吧，也許非基督徒犯罪會死，我作為基督徒犯罪應該不會死吧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聖經沒有這樣說，聖經說得很清楚：罪的工價乃是死！無論你是什麼人，皇帝也好，奴隸也好，男也好，女也好，罪的工價乃是死，絕對沒有身份的區別。我看我們很多人都被欺騙了，以為犯罪不用死，要知道這是魔鬼撒旦最想人相信的千古謊言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創世紀的伊甸園開始，魔鬼向亞當、夏娃說的第一句謊話就是：「犯罪不用死！你信我吧，神只不過嚇唬你而已，神怎麼會叫你死？他不捨得讓你死的！」魔鬼最想人信的就是這件事。但神是怎麼說的？神說：「你什麼時候吃這禁果，什麼時候就會死！」魔鬼卻說：「不會！不會！這只不過是嚇唬你而已，神只是不想讓你吃吧。」從創世記直到今天，幾千年來最大的謊言就是它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能弄清楚這件事麼？你心裡怎樣想？無論你是基督徒，還是非基督徒，你是否真的知道犯罪一定會死？神當時向亞當說：「你吃禁果，犯罪的那日子必定要死！」而魔鬼就說：「不一定死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兩個星期前，一位朋友問我：「亞當、夏娃只是吃了這果。當然這不是普通的蘋果，而是神不許他們吃的禁果。吃了這果就要死，咬一口就要死，會不會太嚴厲呢？我們都不會這樣對待我們的子女啊，咬一口就要死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說：「你當然不會這樣對你的子女，你的孩子多大？亞當、夏娃多大？」我想大家不會把亞當、夏娃當作孩子吧，他們是心智完全成熟的成年人。但不少人懷疑神會不會對亞當太嚴厲呢？真是一次機會也不給他，犯了一次錯，吃了一口就要死？聖經沒有記載，他究竟吃了多少口，有沒有將整個果子完全吃光，只是說他們吃了。但這樣對他會不會太嚴厲呢？需要立即死亡麼？這一點很多人都認為難以接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犯罪真的要死？打十下大板不夠嗎？可不可以用第二種方法來懲罰他？要死這麼嚴重？對亞當從輕發落行不行？既然他不聽話亂吃果子。好！那就罰他十天不能吃任何的果子。或者是亞當聽妻子的話，沒有主見，妻子叫他吃就吃，現在罰他兩人分開，承受離別之苦，每年才讓他們見一次面，就像牛郎織女一樣，看他們以後還敢不敢偷吃禁果。這樣行麼？還可以有很多其他方法去懲罰他們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執行鐵一般的事實：犯罪必定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，有一件事我們需要弄清楚，如果神用了任何其他懲罰的方法，他就等於傳遞了這樣的一個信息給亞當：「犯罪不一定死！」如果神傳了這個信息給亞當和他的後代，由此帶來的傷害性和破壞性是難以想像的。可能他的妻子會跟他說：「早告訴你，吃了不會死的，大男人這麼怕死，真是沒用！現在我們還沒死，快跟我去多吃幾口吧。怕什麼？大不了被關進監牢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神在這件事上從輕發落的話，也就等於給我們發出一個信息：「犯罪不需要死！」但這是一個謊言，神不可能傳遞一個謊話！神要清楚執行這鐵一般的事實。而今天我要藉著聖經提醒你，無論魔鬼用什麼方法，請你別上當受騙，犯罪的結果就是死亡，這不是神對亞當特別嚴厲，而這是鐵一般的事實，沒有一個人會例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這樣說？因為神對主耶穌也是如此。連他自己的獨生兒子，當他要替人接受、承擔罪的後果時。他只是替人，不是自己犯罪，他也一樣要死！所以我們不能說神對亞當過於嚴厲，他連對自己的獨生兒子耶穌也是一樣。我們知道，亞當是自作自受，自己做錯事，當然要自己承擔。而主耶穌是替我們頂罪的，我想任何法律對於一個替別人頂罪的人，都會接受他所受的刑罰可以輕一點吧。但是我們可以看到，神在這方面，卻堅持到這地步，刑罰一丁點兒都沒有輕到。一定要死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嗎？聖經給我們一個很強烈的信息，千萬別給魔鬼任何誘惑欺騙的機會。聖經記載得很清楚，犯罪的結果就是死亡！今天，神已經給了我們很多清楚明確的提醒，首先藉著他的兒子給我們一個強烈的信息：「沒有減刑。」連他的兒子都沒有特赦，哪來其他的特赦可言？犯罪的結果必定會帶來死亡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當我們留心察看周邊的世界，我們可以認識到：「犯罪的結果必定是死亡」，「死亡」這個日子已經很近。對個人而言，犯罪的結果是滅亡；對整個世界而言，一個犯罪的世界，很明顯結果也是滅亡。可以推測，這日子距今不會太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回顧最近一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編者按：講道時間為一九九八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所發生的事：金融風暴的影響之大，很難想像它會發展到什麼階段。任何人跟你說它已經到尾聲了，你也會知道這是完全不可靠的。金融風暴還觸發東南亞國家政局的混亂：柬埔寨最近發生流血事件，印尼暴亂由五月持續至今，馬來西亞的副首相被撤職，北韓的導彈射中日本鄰海，日本因此而加強軍備，不知接著北韓會做出什麼事來？今天射中的是日本海，下一次射中的如果是人口密集的城市怎辦？現今的世界混亂到一個何等的光景，你明白嗎？金融風暴、經濟不景一定會引發政局的變動，這是有史以來的金科玉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情發生得很快啊，一年前大家還是那樣的樂觀，世界欣欣向榮的邁進二十一世紀，現在由歌舞昇平轉為人人也不知世界發生了什麼事情。事態轉移速度之快，完全出乎意料。有些時事評論員指出，世界現在處於一個超無政府狀態，以這個空前混亂的局面邁向二十一世紀，現今世界一點都不樂觀。為什麼？很簡單：罪！罪的結果一定會帶來最後的滅亡，帶來一切的終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金融、經濟出現問題外，近年來出現的天災人禍，也是令人驚訝。過去這段時間出現這麼多新的「病毒」，使我們很多食物都不敢吃。不論是雞、魚、豬、豬肝、牛肉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這麼多的食物裡面可能藏有不能吃的病毒或化學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問題在於太短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的時間差不多夠了，需要結束今天的講道。我想請大家認清一件事：罪的結果就是死！但許多人仍不以為然，問題在哪裏呢？問題在一件事上，就是短視。如果我告訴你：「服食山埃會死。」你一定會信，因為人服食了山埃，不到一天就會死。但是，如果我告訴你：「抽煙會導致死亡。」你會信嗎？我想很多人，尤其是吸煙人士一定會說：「不一定會吧。世上這麼多人抽煙，他們也沒有死啊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，在這世界上，究竟中山埃毒死的人多？還是因抽煙而死的人多？當然是因抽煙而死的人多，中山埃毒的畢竟是極少數的。那為什麼這麼少的例子你會信，這麼多因抽煙而死的例子你卻不信呢？分別在哪裡？在於一個是快、一個是慢！快的死亡即刻奏效，慢的在不知不覺中喪命。你可能會說：「抽煙會死？我整包煙抽光也不見會死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由於我們的短視，輕看慢速形成的事，並以為這些事都不真實。我們眼睛的近視，導致我們所能看到的只在五尺以內，距離伸延到五十尺，就覺得不真實了。這反映到你的視力有問題，而不是這件事情本身不真實。你應該配一副度數準確的眼鏡。請你再仔細看一下，距離你五尺與五十尺的事物的真實程度是完全一樣的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美國有一個家庭，五年前買了一幢相當理想的房子。一天，他們突然發現一塊地板脫落了，於是自己把它修補好。隔了半個月，第二塊地板又脫落了，他們又將它修補好。五年之後的今天，這棟樓已經不能住人了，連廁所、廚房的地板都塌陷了，整棟樓的樑柱都被白蟻蛀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據報導，美國的南部，由東岸直至西岸，橫跨整個美國，可以想像面積會有多寬，差不多有十個州都遭受白蟻的攻擊。其破壞力有多大呢？據時代雜誌調查報告指出：它比所有發生在美國的颱風、龍捲風、水災加在一起的破壞力還要大！很多人非常害怕龍捲風，因為它來勢洶湧，可以在幾秒鐘內摧毀一間房子。但很少聽說有人害怕白蟻像怕龍捲風一樣，然而它卻可以在五年內慢慢的，無聲無色地侵蝕整幢房子，它的破壞力比颱風、龍捲風、水災加在一起的還要巨大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罪就好像吃慢性毒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罪就是這樣，聖經說的很清楚，罪的結果就是死。但你為什麼不以為然？為什麼看不到它的恐怖？因為它來得慢，罪就好像吃慢性毒藥。我請問你，這個星期你吃過它嗎？吃了多少？你是否明白，每當你犯一次罪，積聚一點污穢在心裡面，就等同在吃慢性毒藥，遲早會沒命的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死得快些和死得慢一些有什麼分別呢？在至終的結果上，區別不大。服食山埃和抽煙一樣都是服用毒品。然而，死得慢一些，過程更加痛苦。當人生活在罪裏，他的身體、生命、各方面都在慢慢的解體、慢慢的崩潰。在不知不覺中陷入更大的傷害、痛苦之中。你可以去醫院觀察一下，患長期絕症病人的痛苦是加倍的，可見罪的恐怖性。它不單帶來死亡，而且帶來慢性的死亡！你千萬不要以為它來得慢就可以不加理會，事實上它帶來更大的痛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再繼續看「白蟻」的問題，這麼多的白蟻怎樣解決呢？據研究白蟻的專家說，若你用殺蟲劑去消滅它，就像用玩具水槍去射大象。一窩白蟻平均有一千萬隻，你用多少殺蟲劑都沒用。另外，牠還會移動，當你噴藥的時候，牠會飛走，白蟻是極難對付的。科學家現在正研究一種較有效的新方法，效果如何，當然要試過才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科學家用的是「慢性毒藥」，這毒藥的毒性非常輕微，白蟻吃了不會馬上死亡，牠們還是照常生活。但是這毒性會傳染給下一代。父傳給子，子又傳給孫，傳到整窩白蟻都有這些毒素。這毒素什麼時候發作呢？要等到一年一次脫殼的時候才發作的，到白蟻需要脫殼的時候，這些毒藥影響到牠身體的某些機能，不是令牠中毒身亡，而是令牠脫不了殼。舊殼脫不了，新殼又生不出來，這樣會導致整窩白蟻都死掉。由此可見，最具破壞力的原來還是慢性毒藥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接受神的診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請你們每一位都用心仔細思考。聖經已經跟我們講得很清楚，罪的工價乃是死，而且是慢慢、慢慢的死亡！請你千萬別疏忽！今天我沒時間講解經文的下半部份。我們是不是已到了絕路？吃了這麼多的慢性毒藥後，能不能逃離毒性的發作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下半句的經文說到，因著神的恩賜，我們在主耶穌基督裏就可以脫離死亡，脫離罪。他能夠使我們得到拯救，可以有新的生命。但是在進入下半句經文之前，我們要清楚知道我們在什麼境況中，如果我們不肯承認自己有病，得了致命的病，又怎會認真去求醫治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告訴我們，福音的第一步，是先要我們接受診斷。當我們真的接受福音，接受神給我們所診斷的「死亡」的病症。只有這樣，我們才會開始真的去尋找神的醫治，按照聖經所吩咐我們所做的，開始去悔改，去離棄我們的罪，去尋求神的拯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都認真的接受聖經給我們的警告，千萬別以為自己的罪很輕微、很普通，很多人都犯同樣的罪，所以沒什麼大不了的。要知道罪的結果一定帶來死亡，絕無特赦。正如這世界一樣已經漸漸步向死亡，而且時間已經無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美國一些研究科學的專家用一個很出名的「未日時鐘」來計算人類餘下的時間。千萬別誤會，他們不是基督徒，也不是以此來嚇唬人。他們只是些研究時事、研究世局的科學家。他們用這時鐘來代表他們所推測人類自我毀滅的終結時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久之前，他們又再將「未日時鐘」撥快了十分鐘，時間已經到了晚上十一時四十五分。他們的意思是以十二時正為世界最後的終結。而撥快十分鐘的原因是印度和巴基斯坦互相試爆核武器，他們看到政局的緊張，提醒世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實在希望大家千萬別輕看現有這麼多的證據，無論是神給我們的提醒，還是世界中發生的事，請大家都別掉以輕心。神給了我們這麼多的提醒，是希望我們有機會回轉，去尋找這位真正可以幫助我們的醫生。回轉吧，何必要死亡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4">
        <w:r>
          <w:rPr>
            <w:rStyle w:val="InternetLink"/>
            <w:rFonts w:eastAsia="PMingLiU;新細明體"/>
            <w:sz w:val="22"/>
            <w:szCs w:val="22"/>
          </w:rPr>
          <w:t>https://www.lgweb.net/tc/gm/msg-09/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8597;&#23041;" TargetMode="External"/><Relationship Id="rId3" Type="http://schemas.openxmlformats.org/officeDocument/2006/relationships/hyperlink" Target="https://zh.wikipedia.org/wiki/&#22235;&#23383;&#31070;&#21517;" TargetMode="External"/><Relationship Id="rId4" Type="http://schemas.openxmlformats.org/officeDocument/2006/relationships/hyperlink" Target="https://www.lgweb.net/tc/gm/msg-09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4:00Z</dcterms:modified>
  <cp:revision>8</cp:revision>
  <dc:subject/>
  <dc:title/>
</cp:coreProperties>
</file>