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新旧难合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布与旧衣服是合不来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马太福音</w:t>
      </w:r>
      <w:r>
        <w:rPr>
          <w:rStyle w:val="StrongEmphasis"/>
        </w:rPr>
        <w:t>9:16</w:t>
      </w:r>
      <w:r>
        <w:rPr>
          <w:rStyle w:val="StrongEmphasis"/>
          <w:rFonts w:ascii="PMingLiU;新細明體" w:hAnsi="PMingLiU;新細明體" w:cs="PMingLiU;新細明體" w:eastAsia="PMingLiU;新細明體"/>
        </w:rPr>
        <w:t>，没有人把新布补在旧衣服上；因为所补上的反带坏了那衣服，破的就更大了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布和旧衣服在以上的经文里代表什么呢？在圣经里通常用衣服来比喻一个人的生命，用图像描绘的方法来表达生命是有旧有新的。这里提到衣服旧了需要补，为什么要补呢？因为有很多的破洞，需要用新布补上。但为何用新布去补破洞反而会让破洞更大呢？因为那块新布有弹性，而且那个时代的新布是未曾接触过水的，因此还未缩水，但旧衣服相对来说已很残旧，也失去了弹性。所以当新布补在旧衣服上，新布一接触水就会收缩，就会拉破旧衣服。因此没有人会用新布补在旧衣服上，若真的要补，也只会用旧布来补的。所以，这个比喻是描绘当时人的日常做事方法，新布与旧衣服是完全合不来的，这也是这个比喻想带出来的信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与旧是合不来的。但真正的意义是它代表了什么呢？因为衣服代表了生命，旧的衣服代表了旧的生命。为何需要补呢？是因为这个旧的生命有很多的破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破洞就是旧生命里种种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破洞又代表什么呢？就是旧的生命有很多不好的地方，圣经称这些为罪。而这里是指一般人未认识神，他们还是属旧生命的时候会有的罪。例如：贪心、妒忌、情欲的罪、自私自利等。而奇怪的是，这里假设所有的旧衣服都是有破洞的。也就是说，每个人的旧生命都是有罪的，所指的并不是一些人会做，另一些人不会做的那些罪，例如：杀人，而是指所有人都会有的罪。在</w:t>
      </w:r>
      <w:r>
        <w:rPr>
          <w:rStyle w:val="StrongEmphasis"/>
          <w:rFonts w:ascii="PMingLiU;新細明體" w:hAnsi="PMingLiU;新細明體" w:cs="PMingLiU;新細明體" w:eastAsia="PMingLiU;新細明體"/>
        </w:rPr>
        <w:t>罗马</w:t>
      </w:r>
      <w:r>
        <w:rPr>
          <w:rStyle w:val="StrongEmphasis"/>
        </w:rPr>
        <w:t>1</w:t>
      </w:r>
      <w:r>
        <w:rPr>
          <w:rStyle w:val="StrongEmphasis"/>
          <w:rFonts w:ascii="PMingLiU;新細明體" w:hAnsi="PMingLiU;新細明體" w:cs="PMingLiU;新細明體" w:eastAsia="PMingLiU;新細明體"/>
        </w:rPr>
        <w:t>章</w:t>
      </w:r>
      <w:r>
        <w:rPr>
          <w:rStyle w:val="StrongEmphasis"/>
        </w:rPr>
        <w:t>29-31</w:t>
      </w:r>
      <w:r>
        <w:rPr>
          <w:rStyle w:val="StrongEmphasis"/>
          <w:rFonts w:ascii="PMingLiU;新細明體" w:hAnsi="PMingLiU;新細明體" w:cs="PMingLiU;新細明體" w:eastAsia="PMingLiU;新細明體"/>
        </w:rPr>
        <w:t>节，装满了各样不义、邪恶、贪婪、恶毒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或译：阴毒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；满心是嫉妒、凶杀、争竞、诡诈、毒恨；又是谗毁的、背后说人的、怨恨神的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或译：被神所憎恶的</w:t>
      </w:r>
      <w:r>
        <w:rPr>
          <w:rStyle w:val="StrongEmphasis"/>
        </w:rPr>
        <w:t xml:space="preserve">) </w:t>
      </w:r>
      <w:r>
        <w:rPr>
          <w:rStyle w:val="StrongEmphasis"/>
          <w:rFonts w:ascii="PMingLiU;新細明體" w:hAnsi="PMingLiU;新細明體" w:cs="PMingLiU;新細明體" w:eastAsia="PMingLiU;新細明體"/>
        </w:rPr>
        <w:t>、侮慢人的、狂傲的、自夸的、捏造恶事的、违背父母的、无知的、背约的、无亲情的、不怜悯人的。他们虽知道神判定行这样事的人是当死的，然而他们不但自己去行，还喜欢别人去行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里很详细的描写人各样的罪，装满了一切的不义、邪恶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等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类形形色色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详细去看以下的罪：有嫉妒、凶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伤害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争竞的心在圣经也是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与别人竞争中，要去抬高自己，踩低别人、诡诈、毒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仇视人，对人存有敌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谗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毁谤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背后说人坏话，批评人、怨恨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埋怨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侮僈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轻视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狂傲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骄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自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自以为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捏造恶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专搞事，搞破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违背父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现在更加的多，例如：不供养父母，忤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无知，指的是什么呢？不是指学识上的无知，没有见识，这里所指的都是同道德问题有关的，是指在道德层面上不分青红皂白。所以，这也是罪，因你不去分清楚什么是对，什么是错，以致黑白不分。背约，不守信用，就正如现在签了约也会被骗的；另外，现在一个很普遍的例子是婚约，但在这世界上，却有很多人违背婚约，很多人会去包二奶、无亲情、不怜悯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世上很普遍的，对很多残疾的人歧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对人没有爱心，只顾自己。这就是现代人的情况，当你一打开报纸，人正正是生活在这个罪的情况中，这就是旧的生命，里面是有很多的破洞。因此，我们是要去处理这些破洞的，不能够让它们留下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是必须要及早处理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是不处理这些破洞，破的地方就会越来越大，若不去及时解决罪，只会不断扩大，我们整个人的生命就会完蛋了。另外，这些破洞也是一些令人很羞耻的事情，正如没有人会穿这么多破洞的衣服外出，罪也是一样，是让人觉得很羞耻的事情。所以，很多时候，犯罪的人是会躲躲闪闪的，怕别人知道。这个比喻就是要告诉我们，怎样去解决这些破洞。指出解决破洞的两个方法，一个是不可行的，一个是可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处理罪：不能头痛医头、脚痛医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可行的方法：是用新布补在旧衣服上，这是什么意思呢？我们都知道了破洞和旧衣服代表什么，但新布又代表什么呢？这里提及的新布不是整块的，而是剪出来一小块用来填补的。所以，带出来的教导是，若我们只是遵守圣经里某部份的教导，去纠正问题，希望可以藉此改好自己，主耶稣告诉我们，这是不可行的。例如上文提及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，讲到禁食。这也是圣经提及的一部分，教导我们要祈祷、禁食，但主耶稣告诉我们，若只是拣选部分来遵守，是不可行的。那如果这样做不可行，那可以怎样去解决这破洞的问题呢？应该是除掉旧的衣服，用一块新的布做一件新的衣服，这才是最合适的方法，这里虽然没有很清楚的写出来，但意思却是很明显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处理罪：是需要整个人改变过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在这里也让我们看到以下这几点，是关于一个人生命上的改变。为何一个人要去信耶稣呢？为何要成为基督徒？这比喻表达出一个重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上一、两次提到主耶稣为我们而来，教导我们要去变卖一切，得到那颗珍珠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要将一个人的生命改变过来，这才是最重要的。这也是整本圣经、整个福音的主要目的。因有些人不明白为何要信耶稣，就算一些人经历了一些神迹，觉得很准确、真实，他就去信；他去信可能是因为想得着保佑，好像香港人拜偶像黄大仙一样，国内这样的情况更加多，甚至整个村都是因这个原因而去信的。虽然不再信以前所拜的，例如观音，而改信耶稣，但他们的根本性是没有改变的，只是将耶稣当成观音而已，希望他有求必应。但这是错误的，圣经给我们看到的并不是这样，如果是这样的相信，是不能够得救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们今天是讲到得救的意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旧的衣服要改变成一件新的衣服。若一个人，他的生命并不是由旧的衣服改变成新的衣服，他并没有得救。即使他是去教会的，但他仍然是穿着这件旧衣服，他仍然是不能够得救的。而且，传福音给别人的人，自己在这方面也是很重要的，有时候甚至传福音给别人的那人，自己也未曾得救，他只是以为信耶稣是一件很好的事，就因此介绍人去信，这样是不行的。因此，能够有这份得救的生命，第一：要去认识圣经的教导是很重要，不能够按着自己的理解和想象；第二，当中的动机也很重要。如果他是在寻求一个更好、更美丽的生命，就正如珍珠的比喻，是一定能够寻见的。虽然传福音给他的那人说得不清楚，但之后还有其他人会继续跟他传的，这个人最终也是会找到神的。但如果他的动机是贪心，希望能够找到一个神来保护他、赐福给他，这样的人到最后就一定找不到的。这就是当中的分别之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部分改变导致最终失败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在这里我们要去弄清楚一个很重要的观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信耶稣真正的意思是将我们的生命由旧的改变成新的。但要记住，不是那种改一点、补一点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一：有个妇人，虽然她的生命并不是要去寻求祝福，而是她觉得她的生命里有一些缺陷，她的婚姻状况很差，两夫妻不太合拍，以致成为自己一大烦恼和痛苦，然后就因此而去教会、去寻找神；当她去了教会、听了一段时间道理之后，她发觉自己的生命确实是有问题，觉得自己对丈夫的态度不对，因而愿意改变对丈夫的态度，以致彼此之间的关系渐渐改善、恢复过来。但这个还不能算是真正的改变，因真正的改变是需要符合以下两点的。第一点，我们的生命是需要借着福音才能够改变的；第二点，这个改变是需要全面的改变，不是部分的改变。这里就是告诉我们，就算我们只是听几次福音都会有所改变的，但若生命没有完全的改变，问题总会再出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子二：我曾经帮过一个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个吸毒的人。这人的妈妈叫我去帮她的儿子，我问她的儿子的状况如何。她说她的儿子染了毒瘾，以致没有工作了，常常躲在家里吸毒。我之后就去探他，也给他查经，带他一起祈祷，之后他自己也愿意去戒毒，因为知道吸毒是一条死路。后来，我和一群弟兄姊妹围着他，一起祈祷帮他戒毒，这叫做福音戒毒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借着福音的能力去戒毒，不用任何药物。不像其他的，例如：政府是用药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美沙酮去帮助戒毒。戒毒其实是一件很辛苦的事情，要除掉那个瘾是很辛苦的。所以，政府就用美沙酮让吸毒者暂时舒缓一下；又有人用一些不太人道的方法，就是将吸毒者绑起来、锁在一间房内，以致他毒瘾发作的时候，也不能接触到毒品，重复数次后，毒瘾就慢慢戒除了，但这对吸毒者来说是一个很辛苦的方法。而福音戒毒的方法是用神的能力，当他毒瘾发作的时候，就一起围着他祷告，求神给他能力去除掉毒瘾。虽然在当中，他都会感受到一些辛苦的，但他自己是需要靠信心、去依靠神的帮助，而这过程完全是出于自愿，不能够强迫的。而在当中，除了能看到神的能力是很大的，他们在这过程中的改变也会更深。因为在戒毒中，最难戒的不是毒瘾，通常用一个星期的时间就能戒除毒瘾，反而最难戒的是心瘾，很多时候会心痒痒想再去吸毒，这是最难的部分。而福音戒毒在这方面比美沙酮的成效高很多，因在教育及帮一个人的心去改变会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成功帮这个人戒除毒瘾后，之后就继续的和这人去看圣经，带领他去教会认识神。因此，这个人的生命也渐渐地变好了，后来也找到一份在成衣制造厂里熨衣服的工作。当然这份工作的环境是很辛苦的，因有很多很热的蒸气。而问题就在这里，过了一段时间之后，因为难承受辛苦的环境，他就忍不住，然后就去麻将馆打麻将，之后被家人发现又在家里偷偷吸毒。这就是这里所讲的情况，用福音是可以改变人的，就算是毒瘾这么难的也可以改掉，但这种的改变却不能够持久；就正如用块新布补在旧衣服的破洞上，在起初的一段时间，的确是漂亮了一些，但过了一段时间之后，那件衣服就会越来越霉，洗的时候，新的布会与旧的衣服拉扯起来，因新布的弹力较大，以致那件衣服就会再次破烂。就正如这个人一样，他戒除了毒瘾之后，起初两三年的生活是不错的，还娶了妻子，但可惜的是，后来又再次吸毒了，不能够持久。而在这个过程中，我也看到他的这个情况，正正是因为他的生命没有彻底的改变。这就是这个比喻告诉我们的问题，人靠着自己的意志是可以做到某些事情，改变某些事情的，或者靠着教育都可以改变的，但问题是不能够持久。当破洞变大了，就用另一块新的布补上，周而复始的去做，但问题始终解决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三：有些人会去改变赌钱的坏习惯，因为赌钱也可以导致很严重的后果，有机会输掉所有、然后去借高利贷，以致家破人亡的。有些人都知道这是不好的，会用不同的方法想去戒掉赌瘾，甚至听过有人会用斩手指的方法去戒，但都是没用的，因为他们的生命就是没有那份完全的改变。改变的那部分是暂时而已，是不能够持久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子四：人会有很多方法去帮人改变，在大陆城市里有一种学校叫婚姻学校，就好像香港的婚前辅导一样。因为现在夫妻之间的矛盾、冲突大了很多，跟以前的社会不同，因以前的社会，是男人外出工作赚钱，妇女的地位低很多；现在却不一样，现在男女平等了很多，平等本是一件好事，但会带来竞争。因此，现在男女之间的竞争越来越大，以致夫妻之间的关系比起几十年前差了很多，出现很多离婚或婚姻破裂的情况。所以很多城市就出现了这些夫妻学校，若大家之间有什么问题，就进去读一年半载，教导他们相处之道。这些都是有果效的，但却是短暂不能持久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何谓真正的改变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需要彻头彻尾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们就要去看，何谓彻底的改变？这就是这个比喻的重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比喻告诉我们，最重要的是，改变是需要彻头彻尾的，不是部分的改变。不少人都知道穿一件破洞的旧衣服是很辛苦的、羞耻的，以致不想外出见人，希望能够遮掩它、修补它，但关键的地方是怎样去改呢？暂时的改变是没有真正的果效，我们很多人会跌入这个陷阱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暂时的改掉，就以为已经解决了，但却没有想到可以维持多久呢？这就是那个问题，而神的改变与人的改变是很不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教导我们一样很重要的，就是人的罪是不能够靠着一些道德上的改变，又或者是听到一些福音之后，就去改掉自己某些不好的地方，例如：有人认为自己的脾气差，就学习去控制自己的脾气，希望用禁食的方法让自己多点自制，但这是不可行的，而是需要整个人完全的改变过来才可以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何谓真正的改变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需要成为新造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算是完全的改变呢？</w:t>
      </w:r>
      <w:r>
        <w:rPr>
          <w:rStyle w:val="StrongEmphasis"/>
          <w:rFonts w:ascii="PMingLiU;新細明體" w:hAnsi="PMingLiU;新細明體" w:cs="PMingLiU;新細明體" w:eastAsia="PMingLiU;新細明體"/>
        </w:rPr>
        <w:t>哥林多后</w:t>
      </w:r>
      <w:r>
        <w:rPr>
          <w:rStyle w:val="StrongEmphasis"/>
        </w:rPr>
        <w:t>5:17</w:t>
      </w:r>
      <w:r>
        <w:rPr>
          <w:rStyle w:val="StrongEmphasis"/>
          <w:rFonts w:ascii="PMingLiU;新細明體" w:hAnsi="PMingLiU;新細明體" w:cs="PMingLiU;新細明體" w:eastAsia="PMingLiU;新細明體"/>
        </w:rPr>
        <w:t>，若有人在基督里，他就是新造的人，旧事已过，都变成新的了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当然这里首先告诉我们，整个人要改变，只能够在耶稣基督里才能够做得到，在耶稣基督里，他才能够成为完全新的人，就正如刚才所说，是一件新的衣服，旧的是全部都已成过去。这就是圣经里所讲的得救的问题。得救的意思是一个旧的生命完全的过去，一个新的生命彻底的开始。有些人去教会都能够得到某程度上的改变，就正如刚才所提及那个戒了毒瘾的人，我知道他当时的生命方向没有完全的改变过来，所以没有帮他安排洗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全的改变是一个怎样的改变呢？刚才那个吸毒的人，其实他的改变也算不错，由起初吸毒到后来戒了毒，然后找到份工作，之后还结了婚，在那段时间，他都算是一个正人君子；但他还欠缺些什么呢？神怎样才算是将我们完全的改变呢？你会否觉得这个人很奇怪呢？不要一件新衣服，反而只要一块布就算呢？正正就是不舍得旧的那件衣服，这就是最大的问题。为何那么多人的改变不能够完全彻底的呢？就是跟旧的生命藕断丝连，虽然他知道那些旧的是不好的，所以他就尝试将一些自己认为不好的部分改掉，但也觉得其他部分都不是太差，他仍然想保存着那件旧的衣服，不想丢弃它，因此就将它不断的修补。这就是问题的根源，不舍得丢弃旧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造的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为别人而活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的又是什么意思呢？旧的他不舍得丢弃，新与旧主要的分别在哪里呢？为何我一看，就知道他的生命方向还未完全的改变过来？新与旧最大的分别在什么地方？</w:t>
      </w:r>
      <w:r>
        <w:rPr>
          <w:rStyle w:val="StrongEmphasis"/>
          <w:rFonts w:ascii="PMingLiU;新細明體" w:hAnsi="PMingLiU;新細明體" w:cs="PMingLiU;新細明體" w:eastAsia="PMingLiU;新細明體"/>
        </w:rPr>
        <w:t>哥林多后</w:t>
      </w:r>
      <w:r>
        <w:rPr>
          <w:rStyle w:val="StrongEmphasis"/>
        </w:rPr>
        <w:t>5:15</w:t>
      </w:r>
      <w:r>
        <w:rPr>
          <w:rStyle w:val="StrongEmphasis"/>
          <w:rFonts w:ascii="PMingLiU;新細明體" w:hAnsi="PMingLiU;新細明體" w:cs="PMingLiU;新細明體" w:eastAsia="PMingLiU;新細明體"/>
        </w:rPr>
        <w:t>，并且他替众人死，是叫那些活着的人不再为自己活，乃为替他们死而复活的主活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里的他是指耶稣，耶稣替众人死的目的是叫那些活着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生命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不为自己而活，而是为那个替自己死而复活的主而活。新的生命是为别人而活，而旧的生命是为自己而活，这就是新与旧最重要、彻底分别的部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别人而活的生命，必须要有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要弄清楚的地方，怎样才算是一个真正为他人而活的生命？例如：做生意的、服务行业的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他们很勤劳的为顾客所做、所服务的一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很关心顾客所需的，务求让他们有宾至如归的感觉，这算是吗？又例如那个吸毒的人，怎样去分辨他戒毒是为了自己还是为了其他人呢？又或者捐钱给有需要的人就算是吗？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其实最关键的地方不是你做这样、做那样，而是心态上的问题。例如：一个服务员是为他人服务的，但是当中他的心态是怎样的呢？是为了自己的工作能够有好处、能够升职，还是真的是出于对其他人的爱而发出的呢？而这两者的分别是很大的，也很容易就能分辨出来，不需要用显微镜的。因当你与这个人稍微接触一段长的时间，就会很清楚他的为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一个自私的、还是一个无私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在这里所讲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再为自己活，而是为主、为其他人活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一个心里面的态度。在行动方面，可能是一样，没有分别的，不过是为了什么而去做的心态，却会有很大的分别。例如：倒一杯水给别人喝，在心态上也可以很不一样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为了自己、还是为了别人呢？你是想别人觉得你是一个好人，当你做了这件事之后，很想得到别人的称赞？还是真的为别人好的缘故，觉得对方真的有这个需要？所以，我们要去弄清楚心态方面是很重要的，因为要去做什么是一件容易的事情，但改变心态却是一件很难的事情，你真的是需要有这份爱心才可以，因为为别人而活最基本是需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爱；但现在人最大的问题是，他们基本上只是去爱一个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他自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真正的去爱另一个人。例如那些空中服务员、酒店服务员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他们都可以很殷勤的去服务别人，但他们是否是出于爱别人的缘故？其实，怎样去服侍别人，是很多人都懂得去做的，若不是出于爱是没有用的，因其心态是不正确的，他只是想透过去服侍你而在你的身上得到益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一切的罪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都是源于自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一切的问题、罪，很明显，它的根源是出于自私，如果没有了自私，就不会有犯罪了。因为无论什么罪都好，例如：嫉妒、骄傲、争竞、凶杀、仇恨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都是为了自己。所以，人若不是为自己而活的，那这一切就不会再出现了。因此，神改变我们是很深入的。也就是说，如果这个不改变，即使在表面上，你很努力去做一个正人君子也是没有用的，因为你都只是为了自己而活。所以，新与旧最重要、彻底的地方是在这部分。即使这个人现在也有去教会，不再吸毒，但他所做的一切如果都是为了自己，最后也不能够维持得长久。因为当他遇到困难的时候，例如：被恶劣的工作环境影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熨衣服需要在很炎热的环境，会觉得很辛苦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而选择走回头路，觉得以前的生活，纵然是偷偷骗骗的也不错，只要去麻将馆内搏一搏。当人很为自己着想的时候，就会很容易的回到罪里面。这就是旧事已过所指的地方，是一个人的内涵，他开始放下自我为中心的生活。任何人若他仍然是以自我为中心，他仍然是一个旧生命。旧生命就一定会有破洞的，尽管努力去补，用好的道德去补，也是无济于事的。除非你愿意让神改变你，使你不再为自己而活，不再以自己为中心，而是以神、以其他人为中心，惟有这样，才能够脱离一切的旧，脱离一切的罪。这就是为何有些人不想脱掉旧衣服的地方，旧衣服就是以自己为中心的生活。而这正正是很少人愿意去处理的，正如古语有云：人不为己，天诛地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一切的罪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都是从心发出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们一开始要去解决的是人内心里的问题。刚才提及的罪，绝大部份都是心里面态度上的罪，与社会上提及的罪是不一样的。当我们打开报纸的报导，常常会看到不同的罪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例如：打劫、杀人、强奸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与我们刚才所提及的很不一样，我们刚才所提及的并没有这些，全部都是讲及心里面的，例如：争竞、骄傲、狂傲、自夸、没有亲情、不怜悯人的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可以是没有任何的行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惟有靠神才能够除去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最重要的是，我们首先要知道，要除去旧的生命，惟一能够改变的方法就是需要靠神。如果仍然是为自己而活，这件衣服只会越来越破烂不堪。而神改变我们的方法，是将我们从心里面改，将一个为自己而活、以自己为中心的人，变成为以神、以其他人为中心的人。当我们改变过来后的生命，外在的行为就会随着时间慢慢的改变、适应的。相信大家都听过重生这方面的事情，重生的意思是旧的生命过去，新的生命开始。但生命是需要透过学习和锻练才能成长的，就正如我们刚出生两个月大，是什么都不懂的，去到一岁的时候，就懂得爬行了，去到两岁就懂得走路及讲话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的生命是</w:t>
      </w:r>
      <w:r>
        <w:rPr>
          <w:u w:val="single"/>
        </w:rPr>
        <w:t>180</w:t>
      </w:r>
      <w:r>
        <w:rPr>
          <w:rFonts w:ascii="PMingLiU;新細明體" w:hAnsi="PMingLiU;新細明體" w:cs="PMingLiU;新細明體" w:eastAsia="PMingLiU;新細明體"/>
          <w:u w:val="single"/>
        </w:rPr>
        <w:t>度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个例子，在</w:t>
      </w:r>
      <w:r>
        <w:rPr>
          <w:rStyle w:val="StrongEmphasis"/>
          <w:rFonts w:ascii="PMingLiU;新細明體" w:hAnsi="PMingLiU;新細明體" w:cs="PMingLiU;新細明體" w:eastAsia="PMingLiU;新細明體"/>
        </w:rPr>
        <w:t>以弗所</w:t>
      </w:r>
      <w:r>
        <w:rPr>
          <w:rStyle w:val="StrongEmphasis"/>
        </w:rPr>
        <w:t>4:28</w:t>
      </w:r>
      <w:r>
        <w:rPr>
          <w:rStyle w:val="StrongEmphasis"/>
          <w:rFonts w:ascii="PMingLiU;新細明體" w:hAnsi="PMingLiU;新細明體" w:cs="PMingLiU;新細明體" w:eastAsia="PMingLiU;新細明體"/>
        </w:rPr>
        <w:t>，从前偷窃的，不要再偷；总要劳力，亲手做正经事，就可有余分给那缺少的人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里是其中一个例子，讲及人的改变，而这个改变给我们看到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变，但很多人的改变不是彻底的，因他们的改变不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，只是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度，或者更少，只有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度。以上经文提及的那人，常常喜欢偷别人的东西、占别人的便宜，但圣经说他不再偷，若只是停留在不再偷，只是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度改变而已，这是不够的；经文里提及这个人是很努力的亲手做正经事，做很多的工作去赚钱，以致自己有余可以帮助一些有缺乏的人。但很多人的改变只是改一半，他们知道偷窃是不对，就不再偷窃，做一个正人君子就算是改了；但圣经讲这是不够的，因为我们现在要学习的是为他人而活的生命，就正如我自己的生命被神改变一样，他自己以前也是因着贪心而去偷别人的东西，但当神改变他之后，他不是只停留在不再偷别人的东西，做一个正当的人，而是不知不觉间对别人有一份的关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时我还未曾看过以上这节经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心里面已不再想着自己。当然在以前偷东西的时候，只是想着自己而不会想着被偷的人的痛苦感受，只会想着自己的益处。但当神改变了你之后，你就会去想别人的需要而想怎样去帮助他们，这就是那个生命上的改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不介意别人眼光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：做一件好事，别人很自然是会去称赞你的，但重点在于我们去做这事的动机，我们抱着的动机应该不是想得到别人的称赞。当我们帮助了别人，对方会多谢你，这是应该有的礼貌，是感恩的响应；但对于我们自己去做这件事上的心态，不是为了得别人的称赞，而这是可以做得到的。就正如当你被别人批评的时候不会觉得不开心；又或者被别人称赞的时候也不会很开心及陶醉的。这正正就是圣经强调的生命改变，并不是我们自己去迫使自己想着要这样做、那样做，而是我们经历过神之后才能有的改变。而人经历过神之后的那份改变，在很多人看来是不可思议的，不过这都是铁一般的事实。例如：很多人都称赞我讲道讲得很好，甚至当面称赞，但我说他不当是什么一回事的；又或有些人会批评我讲得太严厉，不过我也不会介意的。而这个的反应并不是自己迫使自己去作的，而是当你的生命被改变了之后，你的生命就是这样，你就会活出这种的生命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自然流露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方法去教导我们怎样改变自己的生命，但都只是辅助而已，例如：你是雀鸟，你自然是会飞的，只需要教你一点点飞行技巧就可以了；但你若是人，怎样教你去飞也是没有用的；因此，生命这观念是很重要的，这也是这个比喻的重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要有一个新的生命。而这也是可以做得到的，就正如圣经里说：当你去帮助别人的时候，甚至连你的左手也不知道你右手所做的事情，意思是那个人的状态已是不自觉的了；其实很多人很自觉的同自己讲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今天已帮助了别人了，就正如童子军是日行一善的。但当我们的生命被改变后，这已成为我们生命的一部分了，例如很多时候我们锁了门后，锁匙是放在左边还是右边的裤袋里，很多时候都不知道的。所以，同样地，当我们的生命是这样的时候，我们所做的一切也是自然流露出来，这就是圣经里提到的那份改变，而这也是神去改变人的方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的生命是有神在当中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一部分，一个新的生命，不再为自己而活，而是为神、为其他人而活的生命。这个生命与其他社会福利机构所做的事情是有分别的，因不是有其他人，而是有神在当中，是属灵层面的。社会上有很多福利机构，例如：北斗星，他们也做了很多善事去帮助其他人，但他们所做的未能去到这个程度，只有为神而活的生命才能去到这个程度，神是这一切的中心。而当我们为神而活，那我们也是间接为其他人而活的，但要记住要以神为中心，否则会变成一个以人民为主义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痛苦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为自己而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为其他人、不为自己而活的生命，会不会很辛苦呢？因常常不要去想自己。我说他的经历是不辛苦的，是没有痛苦在当中的。要知道人最痛苦的是什么呢？就好像现在很多香港人都是活在痛苦当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为自己而活！当一个人为自己越多的时候，那人的痛苦就越大。而最痛苦的那个就是极度自我中心的人，因他自我中心的程度去到一个不能够满足自己的要求，因此他永远都不会开心的，即使你给他们任何物质的需要，他们都不会开心的，因他们永远都会觉得不满足。而信神的人，会是一个很开心的人，他的生命是精力充沛的。虽然他是不会跟别人去竞争，但他会有一个很强的向上的心，因他要追求神，因此改变就在里面。我们有很多的生命质素都是好坏参半，例如：一个向上的心是好的，但当中有一部分却不好，例如：争竞。而当我们被神改变的时候，神就会帮我们将这部分除掉。当我们能够将坏的部分除去，而能够保存好的部分，那我们的生命就会越来越好了。所以，一个人最痛苦的地方就是为自己而活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最快乐的生命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为他人而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倒转过来，一个人在什么时候是活得最开心的，就是不再为自己而活的时候，为何呢？就算是一般的人，他们在什么时候是最开心的？就是年轻人最喜爱追求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恋爱！没什么事情比谈恋爱更开心的。但为何谈恋爱会这么开心呢？因为对一般人来说，在那段时期惟一能够经历不再为自己而活。当我们爱对方的时候，很多事情我们都不会去计较。例如：为了等对方下班，就算在雨中被雨淋两个小时，你也不会觉得痛苦的，反而会觉得很开心，能为对方去承受这一切。为何他们会这样做呢？因对方已成为他的偶像了。也因为这样，在那时候他能够脱离自我，去到一个忘我的境界；就正如为何现在有很多人会喜欢吃毒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忘我丸，当他们吃了之后，在之后的几小时内会进入忘我的境界，但却是短暂的。而他们能够脱离自我，因他们能够找到一个他认为值得为之而活的对象，以致他会觉得为之牺牲也是他的幸福，当人去到这个境界，在那时候，再没有事情会令他觉得不开心，而他的喜乐再没可能减少，除非他的偶像不要他吧！因此，男女之间的感情，好是好，可以让人很快活，但却是不能够持久的，正因为这个偶像是会变的。但如果我们的对象是神，我们能够这样的去爱神，正如神这样的爱我们，那就是最快乐的了。因为当一个人活在爱的当中，去爱周围的人，周围的事物都会变得很美好，天堂就是这样的。天堂美丽的地方不是好吃好住，而是它的环境里是充满着爱，当中的美丽是难以想象，这就是新与旧的分别，新衣服是很美丽的，旧衣服却是很破烂、霉烂。因为旧的就是罪，罪的相反就是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不再为自己而活，而是为神、为其他人而活，因他生活在爱里面是完全无限的，就正如刚才所讲，人活在爱里是最幸福的。所以这就是为何不为自己而活是不痛苦的。虽然这个境界是很难达到的，但当我们能够认识神，神去帮助我们的时候才能够达到的，靠自己是不能够的。即使是勉强的去学，就正如我们是人，但却勉强的去学雀鸟飞，最终只会摔死。只有我们能够去到这个境界，让神帮助我们改变自己的生命，当我们看到他的美丽，被他的美丽吸引着我们，以致我们忘记了自己。就好像一个男孩，当他未谈恋爱的时候，他的眼里只有自己，而当他被那个心仪的女孩吸引着的时候，在那时候他被改变了，他不再想着自己，脑海里只会想着那个女孩；而他是很开心的，每一次想起那个女孩都会很开心的，完全没有痛苦，这就是这个改变美丽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满有满足、平安及喜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就是为何这个生命会有满足、平安及喜乐的原因，就是因为他能够脱离这个自我，而人最大的捆锁就是那个自我。而这个自我就会使人出现那些争竞、不满足、充满仇恨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当别人得罪他的时候，他就会觉得很气愤、痛苦。就算有人想杀人，也是一件很痛苦的事情，因为这是在很大的仇恨下而做的。但当一个人能够没有了这份自我，能够去爱对方的时候，就是最开心的。在这时候，并不代表这人没有了「我」，而是这人不以这个「我」为中心去生活的。因为人不可能没有了「我」的，例如：我们不能够一起床就没有了自我，那我们怎么去吃早餐呢？而是我们的生活不再以它为中心。而我们的问题就是以它为中心，常常想去不断的满足它，但自我是不能够完全满足的。即使我们给了它想得的东西，但它又想要另一样东西，人就是这样的，因着想要不断的满足而产生痛苦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gp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5</cp:revision>
  <dc:subject/>
  <dc:title/>
</cp:coreProperties>
</file>