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新舊難合的比喻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布與舊衣服是合不來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Style w:val="StrongEmphasis"/>
          <w:rFonts w:ascii="PMingLiU;新細明體" w:hAnsi="PMingLiU;新細明體" w:cs="PMingLiU;新細明體" w:eastAsia="PMingLiU;新細明體"/>
        </w:rPr>
        <w:t>馬太福音</w:t>
      </w:r>
      <w:r>
        <w:rPr>
          <w:rStyle w:val="StrongEmphasis"/>
        </w:rPr>
        <w:t>9:16</w:t>
      </w:r>
      <w:r>
        <w:rPr>
          <w:rStyle w:val="StrongEmphasis"/>
          <w:rFonts w:ascii="PMingLiU;新細明體" w:hAnsi="PMingLiU;新細明體" w:cs="PMingLiU;新細明體" w:eastAsia="PMingLiU;新細明體"/>
        </w:rPr>
        <w:t>，沒有人把新布補在舊衣服上；因為所補上的反帶壞了那衣服，破的就更大了。</w:t>
      </w:r>
      <w:r>
        <w:rPr>
          <w:rFonts w:ascii="PMingLiU;新細明體" w:hAnsi="PMingLiU;新細明體" w:cs="PMingLiU;新細明體" w:eastAsia="PMingLiU;新細明體"/>
        </w:rPr>
        <w:t>新布和舊衣服在以上經文代表什麼呢？在聖經裡通常用衣服來比喻一個人的生命，用圖像描繪的方法來表達生命是有舊有新的。這裡提到衣服舊了需要補，為什麼要補呢？因為有很多破洞，所以需要用新布補上。但為何用新布補破洞反而會使破洞更大呢？因為那塊新布有彈性，而且以前的時代新布是未曾接觸過水的，因此還未縮水，但舊衣服相對來說已經很殘舊，也失去了彈性。所以當新布補在舊衣服上，新布一接觸水就會收縮，並且拉破舊衣服。因此沒有人會用新布補在舊衣服上，若真的要補，也只會用舊布來補。所以，這個比喻是描繪當時人日常生活做事的方法，新布與舊衣服是完全合不來的，這也是這個比喻想帶出的訊息：新與舊是合不來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破洞就是舊生命裡種種的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真正的意義是它代表什麼呢？因為衣服代表着生命，舊衣服代表着舊生命。為何需要補呢？因為這個舊生命有很多破洞。破洞又代表什麼呢？代表着舊生命有很多錯失，聖經稱這些為「罪」。而這裡是指一般人未認識神，他們還屬舊生命時會有的罪，例如貪心、妒忌、情欲的罪、自私自利等。但奇怪的是，這裡假設所有舊衣服都是有破洞，亦即便是說，每個人的舊生命都是有罪，所指的並不是一些人會做、另一些人不會做的罪，例如殺人，而是指所有人都會有的罪。在</w:t>
      </w:r>
      <w:r>
        <w:rPr>
          <w:rStyle w:val="StrongEmphasis"/>
          <w:rFonts w:ascii="PMingLiU;新細明體" w:hAnsi="PMingLiU;新細明體" w:cs="PMingLiU;新細明體" w:eastAsia="PMingLiU;新細明體"/>
        </w:rPr>
        <w:t>羅馬書</w:t>
      </w:r>
      <w:r>
        <w:rPr>
          <w:rStyle w:val="StrongEmphasis"/>
        </w:rPr>
        <w:t>1:29-31</w:t>
      </w:r>
      <w:r>
        <w:rPr>
          <w:rStyle w:val="StrongEmphasis"/>
          <w:rFonts w:ascii="PMingLiU;新細明體" w:hAnsi="PMingLiU;新細明體" w:cs="PMingLiU;新細明體" w:eastAsia="PMingLiU;新細明體"/>
        </w:rPr>
        <w:t>，裝滿了各樣不義、邪惡、貪婪、惡毒</w:t>
      </w:r>
      <w:r>
        <w:rPr>
          <w:rStyle w:val="StrongEmphasis"/>
        </w:rPr>
        <w:t xml:space="preserve"> </w:t>
      </w:r>
      <w:r>
        <w:rPr>
          <w:rStyle w:val="StrongEmphasis"/>
        </w:rPr>
        <w:t>(</w:t>
      </w:r>
      <w:r>
        <w:rPr>
          <w:rStyle w:val="StrongEmphasis"/>
          <w:rFonts w:ascii="PMingLiU;新細明體" w:hAnsi="PMingLiU;新細明體" w:cs="PMingLiU;新細明體" w:eastAsia="PMingLiU;新細明體"/>
        </w:rPr>
        <w:t>或譯：陰毒</w:t>
      </w:r>
      <w:r>
        <w:rPr>
          <w:rStyle w:val="StrongEmphasis"/>
        </w:rPr>
        <w:t xml:space="preserve">) </w:t>
      </w:r>
      <w:r>
        <w:rPr>
          <w:rStyle w:val="StrongEmphasis"/>
          <w:rFonts w:ascii="PMingLiU;新細明體" w:hAnsi="PMingLiU;新細明體" w:cs="PMingLiU;新細明體" w:eastAsia="PMingLiU;新細明體"/>
        </w:rPr>
        <w:t>；滿心是嫉妒、兇殺、爭競、詭詐、毒恨；又是讒毀的、背後說人的、怨恨神的</w:t>
      </w:r>
      <w:r>
        <w:rPr>
          <w:rStyle w:val="StrongEmphasis"/>
        </w:rPr>
        <w:t xml:space="preserve"> </w:t>
      </w:r>
      <w:r>
        <w:rPr>
          <w:rStyle w:val="StrongEmphasis"/>
        </w:rPr>
        <w:t>(</w:t>
      </w:r>
      <w:r>
        <w:rPr>
          <w:rStyle w:val="StrongEmphasis"/>
          <w:rFonts w:ascii="PMingLiU;新細明體" w:hAnsi="PMingLiU;新細明體" w:cs="PMingLiU;新細明體" w:eastAsia="PMingLiU;新細明體"/>
        </w:rPr>
        <w:t>或譯：被神所憎惡的</w:t>
      </w:r>
      <w:r>
        <w:rPr>
          <w:rStyle w:val="StrongEmphasis"/>
        </w:rPr>
        <w:t xml:space="preserve">) </w:t>
      </w:r>
      <w:r>
        <w:rPr>
          <w:rStyle w:val="StrongEmphasis"/>
          <w:rFonts w:ascii="PMingLiU;新細明體" w:hAnsi="PMingLiU;新細明體" w:cs="PMingLiU;新細明體" w:eastAsia="PMingLiU;新細明體"/>
        </w:rPr>
        <w:t>、侮慢人的、狂傲的、自誇的、捏造惡事的、違背父母的、無知的、背約的、無親情的、不憐憫人的。他們雖知道神判定行這樣事的人是當死的，然而他們不但自己去行，還喜歡別人去行。</w:t>
      </w:r>
      <w:r>
        <w:rPr>
          <w:rFonts w:ascii="PMingLiU;新細明體" w:hAnsi="PMingLiU;新細明體" w:cs="PMingLiU;新細明體" w:eastAsia="PMingLiU;新細明體"/>
        </w:rPr>
        <w:t>這裡很詳細地描寫人各樣的罪，裝滿了各樣的不義、邪惡</w:t>
      </w:r>
      <w:r>
        <w:rPr/>
        <w:t>……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形形色色的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詳細去看以上的罪：有嫉妒、兇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包括傷害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爭競的心，在聖經也是罪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與別人競爭時，抬高自己，踩低別人；詭詐、毒恨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仇視人，對人存有敵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讒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毀謗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背後說人壞話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批評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怨恨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埋怨神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侮僈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輕視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狂傲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驕傲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自誇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自以為是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捏造惡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專搞事，搞破壞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違背父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現在更加多，例如不供養父母、忤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無知，指的是什麼呢？不是指學識上的無知，沒有見識，這裡所指的是與道德問題有關的，是指在道德層面上不分青紅皂白。所以，這也是罪，因為你不去分清楚什麼是對、什麼是錯，以致黑白不分；背約，不守信用，就正如現在簽了約也會被騙。另外，現在一個很普遍的例子是婚約，在這世界上，有很多人違背婚約，他們會去「包二奶」；無親情、不憐憫人，世上非常普遍，會歧視、排斥殘疾人士，對人沒有愛心，只顧自己。這就是人的情況，當你一打開報紙，人正正是生活在這些罪中。這就是舊生命，裡面是有很多破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罪是必須要及早處理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我們要去處理這些破洞，不能夠讓它們留下來。若不處理這些破洞，破的地方就會越來越大；若不及時解決罪，罪只會不斷擴大，最終終我們整個人的生命就會完蛋。另外，這些破洞也是一些令人很羞恥的事情，正如沒有人會穿這麼多破洞的衣服外出。罪也是一樣，是讓人感到很羞恥的事情。所以，犯罪的人很多時候都會躲躲閃閃的，怕別人知道。這個比喻就是要告訴我們，怎樣去處理這些破洞，指出處理破洞的兩個方法：一個是不可行的，一個是可行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處理罪不能頭痛醫頭、腳痛醫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可行的方法是，用新布補在舊衣服上，這是什麼意思呢？我們都知道破洞和舊衣服代表什麼，但新布又代表什麼呢？這裡提及的新布不是一整塊的，而是剪出來一小塊用來填補的。所以，帶出來的教導是，若我們只是遵守聖經裡某部份的教導來糾正問題，希望可以藉此改好自己，主耶穌告訴我們，這是不可行的。例如上文提及的事情，在馬太福音</w:t>
      </w:r>
      <w:r>
        <w:rPr/>
        <w:t>9:14-15</w:t>
      </w:r>
      <w:r>
        <w:rPr>
          <w:rFonts w:ascii="PMingLiU;新細明體" w:hAnsi="PMingLiU;新細明體" w:cs="PMingLiU;新細明體" w:eastAsia="PMingLiU;新細明體"/>
        </w:rPr>
        <w:t>提到禁食，這也是聖經提及的一部分，教導我們要祈禱、禁食，但主耶穌告訴我們，若只是揀選部分來遵守，是不可行的。那麼如果這樣做不可行，可以怎樣去處理這些破洞的問題呢？應該除掉舊衣服，用一塊新的布做一件新衣服，這才是最合適的方法。這裡雖然沒有很清楚地寫出來，但意思卻是很明顯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處理罪是需要整個人改變過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在這裡也讓我們看到以下幾點，是關於一個人生命上的改變。為何一個人要信耶穌呢？為何要成為基督徒呢？這比喻表達出一個重點：在上一、兩次提到主耶穌為我們而來，教導我們要變賣一切，得到那顆珍珠，就是要將整個人的生命改變過來，這才是最重要的。這也是整本聖經、整個福音的主要目的。有些人不明白為何要信耶穌，就算他們經歷了一些神蹟，覺得很準確、真實，他們就去信。他去信可能是因為想得到保佑，好像香港人拜偶像黃大仙一樣，國內這樣的情況就更加多，甚至整條村都是因為這個原因而去信的。雖然不再信以前所拜的，例如觀音，而改信耶穌，但他們的根本性是沒有改變的，只是將耶穌當成觀音而已，希望他有求必應。但這是錯誤的，聖經給我們看到的並不是這樣；如果是這樣的相信，是不能夠得救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我們今天是講到得救的意思：舊衣服要改變成一件新衣服。若一個人，他的生命並不是由舊衣服改變成新衣服，他並沒有得救。即使他是返教會，但仍然穿著這件舊衣服，他是不能夠得救的。而且，傳福音給別人的人，自己在這方面也是很重要的。有時甚至傳福音給別人的那個人，自己也未曾得救，他只是認為信耶穌是一件很好的事，就因此介紹人去信，這樣是不行的。因此，能夠有這份得救的生命，第一要去認識聖經的教導是很重要，不能夠按著自己的理解和想像。第二，當中的動機也是很重要的。如果他是在尋求一個更好、更美麗的生命，就正如珍珠的比喻，是一定能夠尋見的。雖然傳福音給他的那個人說得不清楚，但之後還有其他人會繼續跟他傳福音，這個人最終也會找到神。但如果他的動機是貪心，希望能夠找到一個神來保護他、賜福給他，這樣的人到最後就一定不會找到。這就是當中的分別之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部分改變最終導致失敗的例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在這裡我們要去弄清楚一個很重要的觀念：信耶穌真正的意思是，將我們的生命由舊的改變成新的。但要切記，不是那種改一點、補一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子一：有位婦人，雖然她的生命並不是要去尋求祝福，但是她覺得自己的生命裡有一些缺陷，她的婚姻狀況很差，兩夫妻不太合拍，以致成為自己一大煩惱和痛苦，然後就因此而返教會、尋找神。當她返了教會、聽了道理一段時間之後，她發覺自己的生命確實是有問題，覺得自己對丈夫的態度不好，因此願意改變對丈夫的態度，以致彼此之間的關係漸漸改善、恢復過來。但這還不能算是真正的改變，因為真正的改變是需要符合以下兩點：第一，我們的生命是需要藉著福音才能夠改變的；第二，這個改變是需要全面的改變，不是部分的改變。這裡就告訴我們，就算我們只是聽了幾次福音都會有所改變，但若生命沒有完全的改變，問題總會再次出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例子二：我曾經幫過一個吸毒者。這人的媽媽叫我去幫她的兒子，我問她的兒子狀況如何，她說她的兒子染了毒癮，以致失去工作，常常躲在家裡吸毒。我之後就去探他，也與他查經，帶他一起祈禱，之後他自己也願意戒毒，因為知道吸毒是一條死路。後來，我和一群弟兄姊妹圍著他，一起祈禱幫他戒毒，這叫做「福音戒毒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藉著福音的能力去戒毒，不用任何藥物。這與其他的方法不同，例如政府是用藥物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美沙酮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幫助戒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戒毒其實是一件很辛苦的事情，要除掉那個癮是很辛苦的，所以政府會用美沙酮讓吸毒者暫時舒緩一下。此外，有人會用一些不太人道的方法，就是將吸毒者綁起來，鎖在一間房內，以致他毒癮發作時，也不能接觸到毒品。重複數次後，毒癮就慢慢戒除了，但這對吸毒者來說是一個很辛苦的方法。而福音戒毒是用神的能力，當他毒癮發作的時候，就一起圍著他禱告，求神給他能力去除掉毒癮。雖然在當中，他都會感受到一些辛苦，但他自己是需要靠信心，依靠神的幫助，而過程中完全是出於自願，不能夠強迫的。在當中，除了能看到神的能力是很大之外，他們在這過程中的改變也會更深，因為在戒毒中，最難戒的不是毒癮，通常用一個星期的時間就能戒除毒癮，最難戒的反而是心癮，很多時都會心癢癢想再去吸毒，這是最難的部分。而福音戒毒在這方面比美沙酮的成效更高，因為教育及改變一個人的心、態度會更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成功幫這個人戒除毒癮後，就繼續和這個人看聖經，帶他返教會認識神。因此，這個人的生命也漸漸地變好了，後來也找到一份在成衣製造廠熨衣服的工作。當然，這份工作的環境是很辛苦，因為有很多熱蒸氣，但問題就在這裡，過了一段時間之後，因為承受不到辛苦的工作環境，他就忍不住去麻將館打麻將，之後又被家人發現在家裡偷偷吸毒。這就是這裡所講的情況，用福音是可以改變人，就算是毒癮這麼難也可以改掉，但這種的改變卻不能夠持久，就正如用一塊新布補在舊衣服的破洞上，起初的一段時間，的確是漂亮了些，但過了一段時間之後，那件衣服就會越來越黴，洗的時候，新布會與舊衣服拉扯起來，因新布的彈力較大，以致那件衣服會再次破爛。就正如這個人一樣，他戒除了毒癮之後，起初兩三年的生活是不錯的，還娶了妻子，但可惜的是，後來又再次吸毒，不能夠持久。而在這個過程中，我也看到他的這個情況，正正是因為他的生命沒有徹底的改變。這就是這個比喻告訴我們的問題，人靠著自己的意志是可以做到某些事情、改變某些事情，或者靠著教育也可以改變，但問題是不能夠持久。當破洞變大了，就用另一塊新布補上，周而復始地去做，但問題始終未有解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子三：有些人會去改變賭錢的壞習慣，因為賭錢可以導致很嚴重的後果，有機會輸掉所有，然後去借高利貸，最終家破人亡。有些人都知道這是不好的，會想用不同的方法去戒掉賭癮，甚至聽過有人會用斬手指的方法來戒，但全都是沒用的，因為他們的生命就是沒有那份完全的改變。改變了的那部分只是暫時而已，並不能夠持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子四：人會有很多方法去幫人改變，在大陸城市裡有一種學校叫「婚姻學校」，就好像香港的婚前輔導一樣，因為現時夫妻之間的矛盾、衝突大了很多，跟以前的社會不同。以前的社會，是男人外出工作賺錢，婦女的地位低很多；現在卻不一樣，漸趨男女平等。平等本來是一件好事，但卻帶來競爭。因此，現時男女之間的競爭越來越大，以致夫妻之間的關係相比幾十年前差了很多，出現很多離婚或婚姻破裂的情況。所以很多城市就出現了這些「夫妻學校」，若大家之間有什麼問題，就去讀一年半載，教導他們相處之道。這些都是有果效的，但卻是短暫、不能持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正的改變是需要徹頭徹尾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我們就要去看，何謂徹底的改變呢？這就是這個比喻的重點。比喻告訴我們，最重要的，是改變需要徹頭徹尾，不是部分的改變。不少人都知道穿一件破洞的舊衣服是很辛苦、羞恥的，以致不想外出見人，希望能夠遮掩它、修補它，但關鍵的地方是怎樣去改呢？暫時的改變是沒有真正的果效，我們很多人會跌入這個陷阱中，只是暫時改掉，就以為已經解決了，但卻沒有想到可以維持多久。這就是問題所在，而神的改變與人的改變是非常不同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一樣很重要的教導，就是人的罪不能夠靠著一些道德上的改變，又或者聽到一些福音之後，就去改掉自己某些不好的地方，例如有人認為自己的脾氣差，就學習去控制自己的脾氣，希望用禁食的方法訓練自己學會自制，但這是不可行的，而是需要整個人完全改變過來才可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正的改變是需要成為新造的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才算是完全的改變呢？</w:t>
      </w:r>
      <w:r>
        <w:rPr>
          <w:rStyle w:val="StrongEmphasis"/>
          <w:rFonts w:ascii="PMingLiU;新細明體" w:hAnsi="PMingLiU;新細明體" w:cs="PMingLiU;新細明體" w:eastAsia="PMingLiU;新細明體"/>
        </w:rPr>
        <w:t>哥林多後書</w:t>
      </w:r>
      <w:r>
        <w:rPr>
          <w:rStyle w:val="StrongEmphasis"/>
        </w:rPr>
        <w:t>5:17</w:t>
      </w:r>
      <w:r>
        <w:rPr>
          <w:rStyle w:val="StrongEmphasis"/>
          <w:rFonts w:ascii="PMingLiU;新細明體" w:hAnsi="PMingLiU;新細明體" w:cs="PMingLiU;新細明體" w:eastAsia="PMingLiU;新細明體"/>
        </w:rPr>
        <w:t>，若有人在基督裡，他就是新造的人，舊事已過，都變成新的了。</w:t>
      </w:r>
      <w:r>
        <w:rPr>
          <w:rFonts w:ascii="PMingLiU;新細明體" w:hAnsi="PMingLiU;新細明體" w:cs="PMingLiU;新細明體" w:eastAsia="PMingLiU;新細明體"/>
        </w:rPr>
        <w:t>當然這裡首先告訴我們，整個人要改變的話，只能夠在主耶穌基督裡才能夠做得到；在主耶穌基督裡，他才能夠成為完全新的人，就正如剛才所說，是一件新衣服，舊的全部都已經成為過去，這就是聖經裡所講得救的問題。得救的意思是一個舊生命完全的過去、一個新生命徹底的開始。有些人返教會都能夠得到某程度上的改變，就正如剛才所提及那個戒了毒癮的人，我知道他當時的生命方向沒有完全改變過來，所以沒有替他安排洗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全的改變是一個怎樣的改變呢？剛才那個吸毒的人，其實他的改變也算不錯，由起初吸毒到後來戒毒，然後找到工作，之後還結婚，在那段時間裏，他都算是一個正人君子，但他還欠缺些什麼呢？神怎樣才算是將我們完全改變呢？你會否覺得這個人很奇怪嗎？不要一件新衣服，反而只要一塊布就算呢？正正就是不捨得舊的那件衣服，這就是最大的問題。為何那麼多人的改變不能夠完全徹底呢？因為跟舊生命「藕斷絲連」。雖然他知道那些舊的是不好，所以他就嘗試將自己認為不好的部分改掉，但也覺得其他部分都不是太差，他仍然想保存那件舊衣服，不想丟棄它，因此就將它不斷地修補。這就是問題的根源，不捨得丟棄舊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造的人是為別人而活的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的又是什麼意思呢？舊的他不捨得丟棄，新與舊主要的分別在哪裡呢？為何我一看，就知道他的生命方向還未完全改變過來呢？新與舊最大的分別在什麼地方？</w:t>
      </w:r>
      <w:r>
        <w:rPr>
          <w:rStyle w:val="StrongEmphasis"/>
          <w:rFonts w:ascii="PMingLiU;新細明體" w:hAnsi="PMingLiU;新細明體" w:cs="PMingLiU;新細明體" w:eastAsia="PMingLiU;新細明體"/>
        </w:rPr>
        <w:t>哥林多後書</w:t>
      </w:r>
      <w:r>
        <w:rPr>
          <w:rStyle w:val="StrongEmphasis"/>
        </w:rPr>
        <w:t>5:15</w:t>
      </w:r>
      <w:r>
        <w:rPr>
          <w:rStyle w:val="StrongEmphasis"/>
          <w:rFonts w:ascii="PMingLiU;新細明體" w:hAnsi="PMingLiU;新細明體" w:cs="PMingLiU;新細明體" w:eastAsia="PMingLiU;新細明體"/>
        </w:rPr>
        <w:t>，並且他替眾人死，是叫那些活著的人不再為自己活，乃為替他們死而復活的主活。</w:t>
      </w:r>
      <w:r>
        <w:rPr>
          <w:rFonts w:ascii="PMingLiU;新細明體" w:hAnsi="PMingLiU;新細明體" w:cs="PMingLiU;新細明體" w:eastAsia="PMingLiU;新細明體"/>
        </w:rPr>
        <w:t>這裡的「他」是指主耶穌，主耶穌替眾人死的目的是叫那些活著的人，即有生命的人不為自己而活，而是為那個替自己死而復活的主而活。新生命是為別人而活，而舊生命是為自己而活，這就是新與舊最重要、徹底的分別的部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為別人而活的生命，必須要有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要弄清楚的地方，就是怎樣才算一個真正為他人而活的生命呢？例如做生意的、服務行業的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他們一切很勤勞地為顧客所做、所服務的，關心顧客所需，務求讓他們有賓至如歸的感覺，這算是嗎？又例如那個吸毒的人，怎樣去分辨他戒毒是為了自己，還是為了其他人呢？又或者捐錢給有需要的人就是嗎？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其實，最關鍵的地方不是你做這樣、做那樣，而是心態上的問題。例如一個服務員是為他人服務，但當中他的心態是怎樣呢？是為了自己的工作能夠有好處、能夠升職，還是真的出於對其他人的愛而發出呢？兩者的分別是很大的，也很容易就能夠分辨出來，不需要用顯微鏡。因為當你與這個人稍微接觸一段長時間，就會很清楚他的為人，是一個自私，還是一個無私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在這裡所講的「不再為自己活，而是為主、為其他人活」，是一種心裡面的態度。在行動方面，可能是一樣，沒有分別，不過是為了什麼而去做的心態，卻會有很大分別。例如倒一杯水給別人喝，在心態上也可以很不一樣，究竟是為了自己，還是為了他呢？你是想他覺得你是一個好人，當你做了這件事之後，很想得到他的稱讚，抑或真是為到他好的緣故，覺得對方真的有這個需要呢？所以，我們要去弄清楚心態是很重要的，因為要做什麼是一件容易的事情，但改變心態卻是一件很難的事情，你真的是需要有這份愛心才可以做到，因為為別人而活就是愛。不過，現時人最大的問題，是他們基本上只會愛一個人，就是他自己，沒有真正地去愛其他人，例如那些空中服務員、酒店服務員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他們都可以很殷勤地去服務別人，但他們是否出於愛別人的緣故才做呢？其實，怎樣去服侍別人，是很多人都懂得去做，但若不是出於愛是沒有用的，因為其心態是不正確，他只是想藉著服侍你而在你身上得到好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切的罪都是源於自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一切的問題、罪，很明顯地，它的根源都是出於自私；如果沒有自私，就不會有犯罪，因為無論什麼罪也好，例如嫉妒、驕傲、爭競、兇殺、仇恨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都是為了自己。所以，人若不是為自己而活，那麼這一切就不會出現了。因此神改變我們是很深入的，亦即便說，如果這個不改變，即使在表面上，你很努力地做一個正人君子也是沒有用，因為你都只是為了自己而活。所以，新與舊最重要、徹底的地方就是在這部分。即使這個人現在也有返教會，不再吸毒，但他所做的一切如果仍然為了自己，最後也不能夠維持長久，因為當他遇到困難時，例如被惡劣的工作環境影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熨衣服需要在很炎熱的環境裏工作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就會覺得很辛苦而選擇走回頭路，覺得以前的生活，縱然是偷偷騙騙也不錯，只想去麻將館博一博。當人只為自己著想時，就會很容易回到罪裡。這就是「舊事已過」所指的地方，是一個人的內涵，他開始放下自我為中心的生活。任何人若仍然以自我為中心，他依然是一個舊生命，舊生命就一定會有破洞，儘管努力去補，用好的道德去補，也是無濟於事。除非你願意讓神改變你，使你不再為自己而活，不再以自己為中心，而是以神、以其他人為中心。唯有這樣，才能夠脫離一切的舊、脫離一切的罪。這就是為何有些人不想脫掉舊衣服的地方，舊衣服就是以自己為中心的生活，而這正正是很少人願意去處理的，正如古語有云：「人不為己，天誅地滅。」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切的罪都是從心發出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我們一開始要解決的是人內心的問題。剛才提及的罪，絕大部份都是心裡態度上的罪，與社會上提及的罪是不一樣的。當我們打開報紙時，常常會看到不同的罪惡，例如搶劫、殺人、強姦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這些與我們剛才所提及的很不一樣，全部都是關於心裡面的，例如爭競、驕傲、狂傲、自誇、沒有親情、不憐憫人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可以是沒有任何行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唯有靠神才能夠除去罪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最重要的是，我們首先要知道，要除去舊生命，唯一能夠改變的方法就是需要靠神。如果仍然是為自己而活，這件衣服只會愈來愈破爛不堪。而神改變我們的方法，是將我們從心裡面改，將一個為自己而活、以自己為中心的人，變為以神、以其他人為中心的人。當我們的生命改變過後，外在的行為就會隨著時間慢慢地改變、適應。相信大家都聽過「重生」這方面的事情，重生的意思是舊生命過去、新生命開始。但生命是需要透過學習和鍛練才能夠成長，就正如我們剛出世兩個月時，是什麼都不懂的；到一歲時，就懂得爬行；到兩歲就懂得走路及說話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新生命是</w:t>
      </w:r>
      <w:r>
        <w:rPr>
          <w:u w:val="single"/>
        </w:rPr>
        <w:t>180</w:t>
      </w:r>
      <w:r>
        <w:rPr>
          <w:rFonts w:ascii="PMingLiU;新細明體" w:hAnsi="PMingLiU;新細明體" w:cs="PMingLiU;新細明體" w:eastAsia="PMingLiU;新細明體"/>
          <w:u w:val="single"/>
        </w:rPr>
        <w:t>度的改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舉一個例子，在</w:t>
      </w:r>
      <w:r>
        <w:rPr>
          <w:rStyle w:val="StrongEmphasis"/>
          <w:rFonts w:ascii="PMingLiU;新細明體" w:hAnsi="PMingLiU;新細明體" w:cs="PMingLiU;新細明體" w:eastAsia="PMingLiU;新細明體"/>
        </w:rPr>
        <w:t>以弗所書</w:t>
      </w:r>
      <w:r>
        <w:rPr>
          <w:rStyle w:val="StrongEmphasis"/>
        </w:rPr>
        <w:t>4:28</w:t>
      </w:r>
      <w:r>
        <w:rPr>
          <w:rStyle w:val="StrongEmphasis"/>
          <w:rFonts w:ascii="PMingLiU;新細明體" w:hAnsi="PMingLiU;新細明體" w:cs="PMingLiU;新細明體" w:eastAsia="PMingLiU;新細明體"/>
        </w:rPr>
        <w:t>，從前偷竊的，不要再偷；總要勞力，親手做正經事，就可有餘分給那缺少的人。</w:t>
      </w:r>
      <w:r>
        <w:rPr>
          <w:rFonts w:ascii="PMingLiU;新細明體" w:hAnsi="PMingLiU;新細明體" w:cs="PMingLiU;新細明體" w:eastAsia="PMingLiU;新細明體"/>
        </w:rPr>
        <w:t>這裡是其中一個例子，講到人的改變，而這個改變給我們看到的是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的改變，但很多人的改變不是徹底的，因為他們的改變不是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，只是</w:t>
      </w:r>
      <w:r>
        <w:rPr/>
        <w:t>90</w:t>
      </w:r>
      <w:r>
        <w:rPr>
          <w:rFonts w:ascii="PMingLiU;新細明體" w:hAnsi="PMingLiU;新細明體" w:cs="PMingLiU;新細明體" w:eastAsia="PMingLiU;新細明體"/>
        </w:rPr>
        <w:t>度，或者更少，只有</w:t>
      </w:r>
      <w:r>
        <w:rPr/>
        <w:t>45</w:t>
      </w:r>
      <w:r>
        <w:rPr>
          <w:rFonts w:ascii="PMingLiU;新細明體" w:hAnsi="PMingLiU;新細明體" w:cs="PMingLiU;新細明體" w:eastAsia="PMingLiU;新細明體"/>
        </w:rPr>
        <w:t>度。以上經文提及的那個人，常常喜歡偷別人的東西、佔別人便宜，但聖經說他不再偷，若只是停留在不再偷，這是</w:t>
      </w:r>
      <w:r>
        <w:rPr/>
        <w:t>90</w:t>
      </w:r>
      <w:r>
        <w:rPr>
          <w:rFonts w:ascii="PMingLiU;新細明體" w:hAnsi="PMingLiU;新細明體" w:cs="PMingLiU;新細明體" w:eastAsia="PMingLiU;新細明體"/>
        </w:rPr>
        <w:t>度改變而已，是不夠的，經文裡提及這個人是很努力地親手做正經事，做很多工作賺錢，以致自己有餘可以幫助一些有缺乏的人。不過，很多人的改變只是改一半，他們知道偷竊是不對的，就不再偷，做一個正人君子就算是改了，但聖經講這是不夠的，因為我們現在要學習的是為他人而活的生命。正如我自己的生命被神改變一樣，我自己以前也是因為貪心而去偷別人的東西，但當神改變我之後，我不是只停留在不再偷別人的東西，做一個正當的人，而是不知不覺間對別人有一份關心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當時我還未曾看過以上這節經文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心裡面已不再想著自己。當然在以前偷東西的時候，只是關心自己而不會關心被偷的人的痛苦、感受，只會記得自己的益處。但當神改變了你之後，你就會去關心別人的需要而思考怎樣去幫助他們，這就是生命上的改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是不介意別人的眼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又例如做一件好事，別人很自然會稱讚你，但重點在於我們做這件事的動機，我們抱著的動機應該不是要得到別人的稱讚。當我們幫助別人後，對方會多謝你，這是應有的禮貌、感恩的回應，但對於我們自己做這件事的心態，就不是為了得到別人的稱讚，而這是可以做得到的，正如當你被別人批評時不會覺得不開心，又或者被別人稱讚時也不會很開心及陶醉。這正正是聖經強調的生命改變，並不是要我們去逼使自己想這樣做、那樣做，而是我們經歷過神之後才能有的改變。而人經歷過神之後的那份改變，在很多人看來是不可思議的，不過這都是鐵一般的事實。例如很多人都稱讚我講道講得很好，甚至當面稱讚，但我不當是什麼一回事，又或者有些人會批評我講得太嚴厲，不過我也不會介意。而這個反應並不是逼使自己去作的，而是當你的生命被改變後，你的生命就是這樣，你就會活出這種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是自然流露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方法教導我們怎樣改變自己的生命，但都只是輔助而已。例如你是一隻雀鳥，是自然會飛的，只需要教你一些飛行技巧就可以了，但你若是一個人，怎樣教你飛也是沒有用的，因此「生命」這觀念是很重要，這也是這個比喻的重點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要有一個新生命。而這也是可以做得到的，正如聖經裡所說：當你去幫助別人時，甚至連你的左手也不知道你的右手所做的事情，意思是那個人的狀態已經是不自覺了。其實很多人會很自覺地向自己說：今天已經幫助別人了，正如童子軍日行一善一樣。但當我們的生命被改變過後，這已成為我們生命的一部分了，例如我們鎖了門後，鎖匙是放在左邊還是右邊的褲袋裡，很多時都是不知道的。所以同樣地，當我們的生命是這樣時，我們所做的一切也是自然流露出來，這就是聖經裡提到的那份改變，而這也是神改變人的方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是有神在當中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後一部分，一個新生命，不再是為自己而活，而是為神、為其他人而活的生命。這個生命與其他社會福利機構所做的事情是有分別的，因為不是為其他人，而是有神在當中，是屬靈的層面。社會上有很多福利機構，例如「北斗星」，他們也做了很多善事去幫助其他人，但他們所做的未能去到這個程度，只有為神而活的生命才能去到這個程度，神是這一切的中心。而當我們為神而活時，那麼我們也是間接為其他人而活，但要記住是以神為中心，否則會變成一個人民主義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最痛苦的生命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為自己而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個為其他人、不為自己而活的生命，會不會很辛苦呢？不會，因為不用常常去想自己。我說我的經歷是不辛苦的，是沒有痛苦在當中。要知道人最痛苦的是什麼，現時很多香港人就是活在痛苦當中，就是為自己而活！當一個人為自己愈多的時候，那人的痛苦就愈大，而最痛苦的就是那個極度自我中心的人，因他自我中心的程度去到一個不能夠滿足自己的要求，因此他永遠都不會開心；即使你給他任何物質的需要，他都不會開心的，因為他永遠都會覺得不滿足。而一個信神的人，會是很開心的人，他的生命是精力充沛的。雖然他是不會跟別人爭競，但他會有一顆很強烈向上的心，因為他要追求神，所以改變就在裡面。我們有很多生命質素都是好壞參半的，例如一個向上的心是好的，但當中有一部分卻不好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爭競，而當我們被神改變的時候，神就會幫我們將這部分除掉。當我們能夠將壞的部分除去，而保存好的部分，那麼我們的生命就會愈來愈好了。所以，一個人最痛苦的地方就是為自己而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最快樂的生命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為他人而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倒轉過來，一個人在什麼時候是活得最開心呢？就是不再為自己而活的時候，為什麼？就算是一般人，他們在什麼時候是最開心呢？就是年輕人最喜愛追求的戀愛！沒什麼事情比談戀愛更開心的，但為何談戀愛會這麼開心呢？因為對一般人來說，在那段時期唯一能夠經歷不再為自己而活。當我們愛對方時，很多事情我們都不會去計較，例如為了等對方下班，就算在雨中淋兩個小時，你也不會覺得痛苦，反而會覺得很開心，能夠為對方承受這一切。為何他們會這樣做呢？因為對方已經成為自己的偶像了，也因為這樣，在那時候他能夠脫離自我，去到一個忘我的境界。這正如為什麼現時有很多人會喜歡吸食毒品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忘我丸」，當他們吃了之後，在幾小時內會進入忘我的境界，但卻是短暫的。而他們能夠脫離自我，因為他們能夠找到一個他認為值得為之而活的對象，以致他會覺得為之而犧牲也是他的幸福。當人去到這個境界，在那時候，再沒有事情會令他覺得不開心，而他的喜樂再沒可能減少了，除非他的偶像不要他吧！因此，男女之間的感情，好是好，可以讓人很快活，但卻是不能夠持久的，因為這個偶像是會變。但如果我們的對象是神，我們能夠這樣去愛神，正如神這樣去愛我們，那麼就是最快樂了，因為當一個人活在愛當中，去愛周圍的人，周圍的事物都會變得很美好，天堂就是這樣。天堂美麗的地方不是好吃好住，而是它的環境裡是充滿著愛，當中的美麗是難以想像的。這就是新與舊的分別，新衣服是很美麗，舊衣服卻是很破爛、黴爛，因為舊的就是罪，罪的相反就是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人不再為自己而活，而是為神、為其他人而活，因為他生活在愛裡面是完全無限的，就正如剛才所說，人活在愛裡面是最幸福的，所以這就是為什麼不為自己而活是不痛苦。雖然這個境界是很難達到，但當我們能夠認識神，神就會幫助我們達到，靠自己是不能夠的。即使是勉強地去學，就正如我們是人，但卻勉強地去學雀鳥飛，最終只會摔死。只有我們能夠去到這個境界，讓神改變我們自己的生命，當我們看到祂的美麗，被祂的美麗吸引，以致我們忘記自己。這好像一個男孩，當他未談戀愛時，他的眼裡只有自己，而當他被那個心儀的女孩吸引時，在那時候他被改變了，他不再想著自己，腦海裡只會想著那個女孩。而他是很開心的，每一次想起那個女孩都會很開心，完全沒有痛苦，這就是這個改變美麗的地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滿有滿足、平安及喜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這就是為什麼這個生命會有滿足、平安及喜樂的原因，就是因為他能夠脫離這個自我，而人最大的捆綁就是自我。自我會使人出現那些爭競、不滿足、充滿仇恨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當別人得罪他的時候，他就會覺得很氣憤、痛苦。即使有人想殺人，也是一件很痛苦的事情，因為這是在很大的仇恨下而做的。但當一個人沒有這份自我，能夠去愛對方時，就是最開心的。在這時候，並不代表這人沒有了「我」，而是這人不以這個「我」為中心去生活，因為人不可能沒有「我」的，例如我們不能夠一起床就沒有自我，那麼我們會不知道肚餓，又怎樣去吃早餐呢？而是我們的生活不再以它為中心。而我們的問題就是以它為中心，常常想去不斷地滿足它，但自我是不能夠完全滿足的。即使我們給了它想要的東西，但它又會想要另一樣東西，人就是這樣，因為想要不斷的滿足而產生痛苦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gp/msg-0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gp/msg-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4:00Z</dcterms:modified>
  <cp:revision>4</cp:revision>
  <dc:subject/>
  <dc:title/>
</cp:coreProperties>
</file>