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不义的管家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位聪明的管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先读一遍今天要查考的经文，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9</w:t>
      </w:r>
      <w:r>
        <w:rPr>
          <w:rFonts w:ascii="PMingLiU;新細明體" w:hAnsi="PMingLiU;新細明體" w:cs="PMingLiU;新細明體" w:eastAsia="PMingLiU;新細明體"/>
        </w:rPr>
        <w:t>节：「耶稣又对门徒说，有一个财主的管家。别人向他主人告他浪费主人的财物。主人叫他来，对他说，我听见你这事怎么样呢。把你所经管的交代明白。因你不能再作我的管家。那管家心里说，主人辞我，不用我再作管家，我将来作什么。锄地呢，无力。讨饭呢，怕羞。我知道怎么行，好叫人在我不作管家之后，接我到他们家里去。于是把欠他主人债的，一个一个的叫了来，问头一个说，你欠我主人多少。他说，一百篓油。管家说，拿你的账快坐下写五十。又问一个说，你欠多少。他说，一百石麦子。管家说，拿你的账写八十。主人就夸奖这不义的管家作事聪明。因为今世之子，在世事之上，较比光明之子，更加聪明。我又告诉你们，要借着那不义的钱财，结交朋友。到了钱财无用的时候，他们可以接你们到永存的帐幕里去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比喻的含义比较深，也比较难理解。你对这段经文有什么看法呢？经文中的管家私自减免别人欠他主人的债，他这么做确实会令主人损失不少。但比喻中的主人反倒称他做事聪明，虽然要蒙受损失，但因对方手段高明，也令主人只能够心服口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这聪明管家懂得为将来打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主人会称赞那管家聪明呢？他聪明的地方在哪里呢？他减免别人欠主人的债，是不是怕他们没有偿还的能力，一心想帮他们呢？不是的，因这对管家自己没有好处。管家这样做的目的是什么呢？经文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有说明：「我知道怎么行，好叫人在我不作管家之后，接我到他们家里去。」管家减免他们债务的目的是为了收买人心，等主人把他辞退后，将来会有人为了报恩而愿意收留他。管家将欠一百篓油的改为欠五十篓，实在不少。你可以想象一下，若有人欠你主人一百万，现在你将它改为欠五十万，免去了他一半的债，那些欠债的人当然会对你不胜感激，就算将来要请你吃大餐也完全没有问题。因此，管家这样做并不是怕他们无力还债，而是抱着「我对人好，别人自然会对我好」的心态，藉此为自己的将来铺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主人称赞他聪明，原因是管家懂得用他主人的钱来为自己的将来铺路。否则，当主人把他辞退之后，他可以做什么呢？去当锄地工人吗？想必会相当辛苦，当乞丐讨饭就更不用说了。他懂得这样为自己的将来打算，你觉得这管家聪明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他这样做会否得不偿失？虽然可以收买人心，但另一方面，他的做法似乎会让人觉得他没有做好管家的本份，令人觉得他不诚实，将来别人怎么会再聘请他作管家呢？他以后想再找到管家的工作也会很困难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其实他这样免去他们一半的债，下半生都可以无忧，不用做管家了。因为在以前的社会，这免去的债是很庞大的数字。若将它转换成为现在的单位，一百篓油是多少呢？一百篓油大约等于四千公升。一瓶可乐大约有一公升，四千公升的油即等于四千瓶可乐的数量，如果以橄榄油的产量作为计算单位，四千公升是当时一个橄榄园一年的产量。在现今的社会一瓶油的价钱也不少，更何况在以前的时代，资源比现在更少，更珍贵，因此油的价值相对也更高。管家现在免去他一半的债，他只需要偿还二千公升的油，你可以想象那数目是多么庞大，这些都是做生意买卖才可以欠下的数量，并非一个人随便向邻舍借的数量，可见主人与欠债的人是有生意来往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一百石麦子又是多少呢？若将它转换成为现在的单位，一百石麦子大概相等于四万公升的麦子。管家却说：「拿你的账快坐下写八十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6:7) </w:t>
      </w:r>
      <w:r>
        <w:rPr>
          <w:rFonts w:ascii="PMingLiU;新細明體" w:hAnsi="PMingLiU;新細明體" w:cs="PMingLiU;新細明體" w:eastAsia="PMingLiU;新細明體"/>
        </w:rPr>
        <w:t>免去了大约百分之二十的欠债，即欠债的人只需要还三万二千公升麦子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这两个例子可见，欠债的数目都非常大。而从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可见，欠主人债的人很多，不单单是经文举例的两人。这主人应该很富有，因此才需要管家来帮忙管理财物。管家将他们一个一个地叫来，减免他们的欠债，你可想而知，被他免去的债务总量有多大。因此，他将来根本不用再找工作，也不用为将来的生活担忧。他为自己的将来铺路到一个程度，是以后都不用再作工了。因此他这样做并不是想「东家不打，打西家」，等主人把他辞退之后，就转去那些欠债的人家里做管家。他这样做是为了可以完全免去将来工作的需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事实上，即使他想再找管家的工作，也是相当困难。经文的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说因为他浪费主人的财物，所以主人才想解雇他，也就是说，他早已经得了个坏名声，不会再有人想找他做管家的工作。而且他并不是自己辞职，而是被主人解雇，被解雇的人是很难再找工作的，以前的社会比现在小很多，在很短的时间内，全城的人都会知道他因为浪费主人的财物而被主人解雇的消息，他是不可能再找到管家的工作了。但又不可以做乞丐，又不可以去锄地，他还能做什么呢？因此，对他来说被主人解雇是死路一条。幸好的是他够聪明，懂得为将来去打算，即使之后要被主人解雇也不怕了，因为他一生都不用再愁衣食。你说他是不是很聪明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管家免去的只是利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为何这位管家少收债款，主人也不作声呢？主人应该可以去告发他捉他坐牢，为什么主人会容许管家这样做，而不用他赔偿损失呢？这与当时的律法有关，而圣经是一本关于律法的书籍，当中所记载的事都十分严谨。经文告诉我们，那原本欠一百篓油的，管家免去了他多少油呢？免去了一半。那么对欠麦子的人呢？免去了约百分之二十。为什么一个可以免去一半，而另一个却只免去约百分之二十的债呢？为什么不是两个人都免去一半呢？为何管家会这么厚此薄彼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是不是根据他们的还款能力，来衡量免去他们多少的债呢？因管家这样做的目的是想施恩惠给他们，以致他们愿意在他被解雇之后接待他，因此，他不会理会对方有没有还债的能力，因为就算对方能够偿还，他也愿意免对方的债，因将来对方会对他好的。相反，若知道对方没有还款能力，他就更加不會减去对方的债，因为对方将来也没有能力报答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管家的目的是想施恩给他们，那么为何不免去他们全部的债呢？他们将来岂不会对他更好吗？如果免去他们全部的债，他们简直会视他为再生父母，为什么不免去全部呢？他并不需要顾虑到主人的利益，反正主人都打算解雇他，主人的生死与他毫不相干，那么为什么不免去他们全部的债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理解这问题，我们要先了解一些关于当时做生意的背景数据。为什么管家会这样做呢？为什么欠油的和欠麦子的减免会有这样的差距呢？这与当时的利息制度有关。在主耶稣的时代，借油和借麦子的利息是不同的，借油的利息是百分之一百，也就是说如果你借十公升油，将来就要偿还二十公升油，而借麦子的利息只是百分之二十至二十五。当你了解他们这个制度，你就会明白这管家实际上是免去了他们的利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原本借五十篓油的，虽然应该偿还一百篓油，但免去了利息之后，现在只需要还五十篓油就可以了。即是说他们现在只需要还本金，而不需要还利息。同样地，经文记载那欠麦子的人要偿还一百石麦子，他原本应该是借了八十升麦子，因此，在还债时要额外多还二十升麦子作为利息，即他借麦子的利息大约是百分之二十五。从这个背景数据可见，管家是在免去他们的利息而非本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借油与借麦子的利息会不相同呢？因为油比较容易瞒骗人，以当时的科技，要检验流质的物体是否纯正会比较困难，就算有人在其中混杂了其他液体也很难被发现。例如在油里面加了水也不容易被发现，因为油比水轻，水会沉在下面，而油会浮在上面。所以借油的风险相对会比较高，利息也自然会比较重。因此，在当时的社会，所有液体的货品，譬如酒和油，它们的利息相对会高一点。而像麦子这一类较容易检查的固体物品，只要拆开拿去检验，凭肉眼就可以检查到麦子中有没有混杂了其他的东西，因此风险相对比较低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管家在法律上无可指摘的情况下为将来打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了解到这一点，便更加可以看出这位管家的智慧，真的很厉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只免去欠债人的利息，不免去本金，因为本金需要交还给主人。当初主人请他管理自己的生意，将各样的货品，例如：油和麦子交给管家，管家的任务就是要利用这些货物来做生意赚钱。如果管家可以赚到钱，主人固然非常高兴，甚至可能会奖赏他。但即使最后赚不到钱，主人也不能够控告他，因为请管家来管理财物，没保证一定可以赚到钱。因此，管家现在只要告诉主人他赚不到钱，然后将本金归还便可以了。他没有亏损本金，便可以向主人交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见，他这样做既可以使自己得益，又没有触犯法律，就算主人想告他也不会有证据，因为那些欠债的人不会出来指证他，主人想告也告不了。这位管家真的十分聪明，怪不得连主人都不得不称赞他作事聪明。除非他不能将本金归还主人，主人才可以送他去坐牢。但现在他只要说一句：「没有人来借贷。」接着将欠单毁尸灭迹就可以了，主人不会有任何证据。可见管家一方面可以收买人心，讨好别人，为自己的将来作打算，但又不会去到一个地步触犯法律。他的聪明之处就是既可以为自己的将来铺路，但又在所做的事上无可指摘，别人告不了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管家的聪明之处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慷他人之慨来为自己铺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可以从这位聪明的管家身上学习到什么功课呢？世界上很多人都懂得为将来作打算，这位管家也不例外。但这管家的聪明之处，就是他用别人的钱来为自己的将来铺路，正所谓慷他人之慨。如果他用的是自己的钱叫别人将来接济你，那么他实际上并没有赚到什么。但现在他一毛钱也不用付，却得到了许多的好处，这是很多人都梦寐以求的聪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们明白了这个比喻中的原则，但与我们有什么关系呢？我们可怎样应用这比喻呢？我们要怎样学习这管家的聪明呢？这位管家懂得为将来铺路，将来是指什么时候呢？将来的意思就是我们现在的生命过去之后。那么实际上我们该如何应用这个原则呢？如何像他慷他人之慨来为自己的将来作打算呢？譬如说，我们在银行工作的，就应该将银行里的钱派给别人？如果老板给我们别墅居住，我们就该招呼朋友来住宿？是不是要这样做呢？这段经文好像很难应用，我们该如何应用这段经文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让我们一步步地了解更多关于该如何去应用这个原则。管家代表谁呢？代表我们。主人又代表谁呢？是否代表神？经文的第２节说主人与管家的关系不太好，所以主人才会想将他解雇。如果比喻中的主人是代表神，那么经文的意思就是我们与神的关系不好，以致神想解雇我们。如果神想解雇我们，那么问题就大了，将来什么地方都不用去，圣经又怎么会要我们学那管家呢？因此，比喻中的主人应该不是代表神。那么主人是代表谁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现在是这世界的管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比喻中管家与主人的关系不好，很快就会被辞退。我们现在每天在为谁工作，而又很快会被解雇呢？现在你们是在为谁工作呢？世界上有些人在为政府工作，有些人为私人公司或机构工作，而作为学生的就是为读书而努力，但不管是为了谁，政府也好，公司也好，这些机构都属于同一个主人，都是属于这世界的运作系统之一。我们每一个人，包括你身边所有的亲戚朋友，全部都是在为这世界打工，也就是说，主人在这里是代表这个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，我们快要被这世界解雇又是什么意思呢？你什么时候才不用再为这世界打工呢？我们来读一下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，说：「我又告诉你们，要借着那不义的钱财，结交朋友。到了钱财无用的时候，他们可以接你们到永存的帐幕里去。」钱财在什么时候才会没有用处呢？我们每个人都在为这世界打工，但在不久之后这一切都要结束，因我们都需要离开这个世界，到时候钱财就毫无用处了，不管你是大财主也好，或是在街边讨饭的乞丐也好，结局也是一样，所有的钱财都将变成废纸，全部都没有用，我们却要进去一个永存的世界里。这个比喻是在告诉我们这个关键：我们每个人的状况，便是都快要离开世界这个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了解到这一点，就能够明白我们在世上的身分是一名管家。管家的身份是怎样的呢？对管家来说，那些油、麦子和钱都不是属于他的，但他可以决定怎样运用这些东西，想借给谁就借给谁，要免你五十就免五十，他可以随意作决定。这就是那微妙的地方，也是我们与世界的关系，像一个管家与主人的关系。事实上，在世界上的任何东西，不管是一层楼，一架汽车，或者是几百万元也好，都不是真正属于我们的，我们只不过暂时拥有管理权和使用权。当时候到了，主人说要换另外一个管家，要辞退你，这一切都必须交还给这世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所有的东西都不属于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个比喻我们可以了解到很重要的一点：世界上的一切都不是属于我们。我们在世界的角色就好像在银行工作的员工，当客人来提款或存款，他就在柜台上为客人数钱，每一天经过他手的钱可能有一千万。他每天能够接触的钱很多，甚至可以将那些钱拿来拿去，但那些钱却不是真正属于他的，而是属于客户的，他们只是将钱交给他暂时托管，下班的时间一到，他就得放下所有的钱，将它们全都放进库房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掌握「我们在世上只是管家」这观念是相当重要的。人愚蠢的地方在哪里呢？就是想将那些不属于自己的东西据为己有。当主人要将一切收回时，很多人都十分痛苦，要生要死的，不能够接受这个事实。这是因为他们都不掌握这一点，一直以为自己在这世界里面花费了很多心机，用了很多时间去争取的东西，例如：学位、产业等等，全部都是自己拥有的，是属于自己的。但事实上，他们不明白这些东西只不过是暂时交给他们管理而已，当主人说要收去，随时都可以收回去，甚至连你的性命也可以随时收回去，因连你的性命也不是真正掌握在你的手里。但很多人都不明白这个道理，没有一个做管家的心态，因此，到了主人要收回一切的时候，他们就很错愕，甚至要生要死，因为他们都还未弄清楚自己的身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我们清楚明白到世界上所有的东西都不是永恒的，不是永恒就是暂时的，即所有交到你手的东西都只是暂时交给你打理，我们只是个管家，那么你就会晓得，将来每一件东西都要交出来，还给这世界，没有一样会例外。甚至是家庭也要交出来，很多人都以为子女、丈夫、妻子是属于自己的产业，但事实上，这些人也是交给我们暂时托管，不是属于我们的，时候一到，家人也是会离世的。正因为他们不明白这个原则，所以当家人要离世的时候，他们就很伤心，很痛苦，呼天抢地的，因为从一开始，他们就有一个不正确的心态，以为家人是可以永远拥有的，现在他们离世就等于损失了一些属于自己的东西，有些东西从生命中被拿去了，人的愚蠢就在这里。但如果我们清楚自己只不过是一名管家，一切的东西也不是属于我们的，那么，当我们要失去他们的时候，便不会感到那么痛苦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在将来赐给我们的才是永恒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来读一下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说：「倘若你们在别人的东西上不忠心，谁还把你们自己的东西给你们呢？」这节经文道出了两种东西，一种是属于别人的，一种是属于自己的。我们今生的身份只是一个管家，所得到的一切都是属于别人的，我们只不过是暂时代管一会而已。但如果我们在所托管的事情上忠心，将来神就会把真正永恒的东西赐给我们，那些东西才是真正属于我们的，不会再被收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的东西是短暂的，即不是真正属于你的，你只是暂时管理一下而已。情况就好像我借你一台录音机两个星期，你可以将录音机拿走，但两个星期后就要还给我，因为它并不是真的属于你的，你只是暂时管理着它，在这两个星期之内，你喜欢怎样使用它都可以，只要合理地使用它就行了，你选择将它放在一边也好，又或者用来听录音，甚至借给别人也可以，随便你，但两个星期之后，我就要取回它，而你也必须将它还给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将来所得的都可以去到永恒，那时候我们所得到的就不再是短暂的。这就是今生和将来一个很大的分别，今生所有得的东西全都是短暂的。而将来神若赐给我们，我们所有的一切都不再是短暂的，而是永恒的。因将来一切的东西都是永恒的，也包括将来的生命都是永恒的，而现在的生命是短暂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人都不明白这一点，因此，当神要收回我们的生命时，有些人会泣不成声，埋怨着说：「为什么要我离开？为什么我会得了癌症？为什么会有这些事发生呢？」但我们要明白今生的生命只是暂时交给你托管，并不是已经赐给了我们。今生生命的长短是在乎主人的心意是怎样，他让我们管十年就十年，二十年就二十年，管理完了，到了要收回的时候就收回，要解雇的时候就解雇，而将来如果神再赐给我们生命，那生命才是永恒的，这是一个很重要的观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切勿想将今生托管的东西据为己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人都不理解这个观念，他们以为自己在今生已经拥有了很多，例如拥有一个家庭。很多人认为子女是属于他的，但事实并非如此，到生命要结束的时候，该离开的就要离开，不可以阻止，你若能够掌握到这个观念的话，到那时就没有什么痛苦了。当然，我们是管家，也当尽心尽力地照顾儿女，尽力去养大他们，但我们要清楚知道，他们的生命不属于我们的，而是属于神的，我们只是他们生命的管家而非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管家的为什么会痛苦呢？当他管理主人的财物去到一个地步开始有贪心，想将它们据为己有，从那一刻起，他就走上了痛苦的路程。若我们的心态没有想将这些据为己有，便不会有这愚蠢做法，因为这是很痛苦的，到最后他才发现他需要放下一切，要将一切交还给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比喻可见主耶稣的智慧真的很高超，令人惊奇。他能用一个地上的事情来比喻一个更远，更阔的属灵观念，而在当中的平衡却十分清晰。就好像你们当中作工的，若你现在签下的工作合同只剩下半年，你知道合约到期之后你一定要离开，你不会想：现在的工作很好的，无论怎样我都不会离开的，不会再找别的工作。你若是这样想的话，就是在作茧自缚，会十分痛苦。同样地，我们每个人都知道我们最终要离开这个世界，为什么还要死命地将它留住呢？这只是在徒然增添自己的痛苦而已，因为你知道你是没有可能不离开这个世界，主耶稣就是用这个比喻带我们去明白这个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这比喻带出来的第一点就是关于我们与主人的关系。我们是一个管家，现在所有的一切都只是交给我们暂时托管，并不是真正属于我们，千万不要有一个心态想将它们据为己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将今生短暂的东西转换成将来有用的东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这个比喻并不是这么简单，我们可以继续看深入一点，再多了解一下这位管家聪明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管家还有什么聪明的地方，让我们可以去效法他呢？他的聪明之处就是他不需要用自己的东西，就可以为将来打算。每个想为自己将来打算的人，现在都要付出很大的代价。但这个比喻告诉我们，你实际上不需要付出什么代价，只要你够聪明就可以了，你一点东西都不用失去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实际上该如何去应用这个原则呢？将我们代入这个比喻中，我们最终都要离开这个世界，因此，我们每个人也要为将来打算，但该如何为将来打算呢？试想如果这个管家是愚蠢的话，当他知道主人要解雇他，他会怎样做呢？他会老老实实地去收取所有的欠债，若欠一百篓油的就收回一百篓油，将所有的欠债通通收回来，最后全归主人所有，接下来就等待主人把他解雇，将他踼出门口，自己却一分钱都赚不到，一点好处都没有，这就是最愚蠢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这管家聪明的地方，就是他懂得将现在有的东西，转换成为将来的东西。刚才我们说过现在的东西是短暂的，即使你再怎样努力想将它们留住都没用，始终都要失去。但如果你能够像这管家一样聪明的话，就可以把现在短暂的东西，转换成在将来有用的东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情况就好像以前日本人占领香港的时候，发行了很多军票，聪明的人就会晓得战事终有一天会结束，懂得把握时机，用这些军票换取其他东西，不管是黄金或其他有价值的货品，如枱、椅子、食物等等，总之将所有的军票都换过来，花尽它。到军票无用的时候，你早就已经将它们转换成有用的东西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后笑的人才是赢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转换的观念是十分重要的。聪明的人就懂得用今生的东西，转换成为对来生有用的东西，但愚蠢的人就只会抓紧今生的东西，不肯放手，他们会想：明明欠一百石麦子，要免去五十，不就要亏损很多钱吗？因此，不管怎样都不想放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会选择用尽他们的一生去换取今生的东西，例如：移民外国或买一层楼，这是很短视的。而为什么他们会这样作选择呢？事实上，在所有选择中只有聪明和愚蠢的分别，而智慧其中一个很重要的原素及具体的表现方式，便是有远见。去判断一个人有没有智慧，就是要看那个人看事物有没有远见。一个真正聪明的人必定是个有远见的人，而愚蠢的人不会觉自己是愚蠢的，他们会以为自己十分聪明，但他们的聪明只是聪明在这几年，但过几年后才知自己愚蠢。故真正聪明的人，是在乎你的远见有多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英文有一句俗语说</w:t>
      </w:r>
      <w:r>
        <w:rPr/>
        <w:t xml:space="preserve">“ </w:t>
      </w:r>
      <w:r>
        <w:rPr/>
        <w:t>He who laughs last, laughs best”</w:t>
      </w:r>
      <w:r>
        <w:rPr>
          <w:rFonts w:ascii="PMingLiU;新細明體" w:hAnsi="PMingLiU;新細明體" w:cs="PMingLiU;新細明體" w:eastAsia="PMingLiU;新細明體"/>
        </w:rPr>
        <w:t>，意思是：谁最后笑的才是赢家。就如玩纸牌，你开始时气势如虹笑得很开心，怎知对方之后有更利害的牌追上及赢了。可见最后赢及笑的才是真正的赢家，太快笑是没有用的。正如世界上有很多人都觉得基督徒很愚蠢，要放弃那么多东西去跟随神，什么东西都不追求，将全副精神放在传福音的工作上，不像他们可以好好地享受这个世界，有大房子、有很多物质又可以环游世界。他们会认为基督徒很傻，觉得自己很聪明，可以在有生之年吃喝快乐，现在笑得很开心。但这个比喻告诉我们，谁才是真正的聪明呢？可以最后笑的人才是真正聪明，到那时候他们便发现自己要哭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错的，他们现在可以用生命在今生换取很多东西，但当他们要失去这些东西时，连他们所付出的时间也随之而失去，那时候他们便会知道自己有多愚蠢了。因此，评估那选择是聪明或愚蠢是可以很客观，而评估的关键便是时间。有些人现在笑，现在聪明，但将来却要哭，变成了愚蠢的，所以是在乎你多有远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选择要今生，还是用今生换来生，这并不是一个单纯的个人喜好和选择，好像有人会选择喝百事可乐，有人选择喝可口可乐，这只是因为口味上各有不同。但选择今生还是来生是在乎你有多少远见，你喜欢选今生而不选择来生的生命，原因是你没有远见，只着眼于现在，但到主耶稣回来的时候，一切都自有分晓，到时候便可肯定你必定会哀哭切齿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聪明的人就会有远见，看到今生事物的短暂，懂得用今生换取将来的生命；而愚蠢的人就只着眼于今生的事情。这就好像学生读书，当一些学生很努力地读书，懒惰的学生就会取笑他们说：「读什么书呢？不如去打球、去打游戏机更好呢！」懒惰的学生会觉得现在很好，很开心，但到了将来要出来找工作时，没有人聘请他，他就会知道自己当初的愚昧，到时候他们就笑不出来反而想哭了。故此，这原则是一样的，最后笑的才是真笑，而最后哭的才是真的要哭，但往往到了最后想要后悔也已经太迟了。因此，选择要今生还是来生，并不是单纯地作了一个选择这么简单，而是因为他没有这份远见，因此才作了一个这么愚蠢的选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今生所有的去结永恒的果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我们该如何去转换呢？要将什么转换成什么呢？就是把现在有的东西，转换成为有永恒价值的东西。在比喻中，管家把油和麦子转换成别人对他的感激，这些东西他最终都要交还给主人，但别人对他的感激却可以去到将来。当他失去了管家的工作，离开了主人，就好像我们离开了这世界之后，那些受了恩惠的人依然会心存感激，这就是如何用今生的事物转换成将来的事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这也需要在合理和合法的原则下去做，即使在比喻里面也一样，你只可以运用你作为管家能够拥有的权力去处理事情，总不能够连本金都亏损。我们也不能用所有的工作时间去传福音，但照样支取薪金，这样做可能连工作都会失去。因此，我们需要在合理和合法的情况下，用尽今生所有的东西来为将来打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实际上要做什么呢？要怎样为将来的生命打算呢？在这比喻里很难具体一一写出来，但实际上的重点便是结交朋友，而这里说的当然是結交来生的朋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即是领人归主，使他们可进天国，然后就如在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提到「他们会接我们到永恒的帐棚里去」，但先决条件是他们要入到这帐棚才可。这便是比喻的重点。因此，为将来打算是什么意思呢？当中最重要的是将福音和生命带给更多的人，以致他们会对我们心存感激，将来可接我们到永恒帐棚里。而这就是在圣经里面结果子的意思，将来我们要入到天国，便要结果子。圣经吩咐我们要结果子，而这些果子就是我们入天国的见证。若我们没有结果子，到时神便会问怎么接你进来呢？故结果子便是成为我们可以进天国的因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便要把握今生的时间去结果子。但要结果子，去传福音，是需要动用今生的资源，例如：时间、精神、体力、金钱等等，不是坐着不动就可以结到果子。但要记着这比喻一个重点，便是管家其实没有失去什么，因为那一切根本不属于他。故我们也要看到这些用来结果子的东西一样都不是属于我们的。事实上，我们并没有牺牲什么，因为这些东西我们迟早也要失去，迟早也会变得没有价值。因此，就在它们失去价值之前，趁着还能使用它们的时候，就将它们通通转换为将来有用的东西。就好像之前提过的日本军票一样，能转到五百块就有五百块，能转到一百块就有一百块，到最后我最少拥有一百块，但那些没有去转换的，最后只好拿着一迭已经作废了的军票。我之前去缅甸的时候也有类似的经验，在临走之前就赶紧将所有剩余的缅甸币兑换为美金，因为知道自己将要离开，留下这些缅甸币到香港一点用处也没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如果你是聪明的话，就应合法和合理地，将一些快要失去价值的东西，转换为对你将来有益处的东西。但如果你是愚蠢的话，不会明白这个原则，以为穷一生之力便可以得到很多东西，但你看不见到最后你还是要将它们通通放下，不能将它们带走，到时候就人财两空，那时候愚蠢便会显露出来，也会感到伤心和失败。人为什么会看不到不能带走今生的东西呢？而如果只是明白什么也带不走也不够，因这个比喻告诉我们一个重要秘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们可以将这些会过去的东西转换过来，用今生换来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转换得愈多，将来神的赏赐也愈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前在外国有一个电视台的游戏节目，他们会请一群人上节目去比赛。每位参赛者会首先得到十万元的现金，他们需要在游戏开始后的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之内，比赛如何用尽那十万元。他们要想办法在合理的情况下使用这笔钱，电视台也定下了一些规范去限制参加者用钱的方式：他们当然不可以用这些钱来赌钱，亦不可以乱用这笔钱，譬如说买一辆汽车，因为价钱太贵了，若买一辆车都可用尽了十万元；但平常去超级市场买东西或坐车这些服务性的消费，他们可以用这笔钱。当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过去了，用钱用得最多的就是赢家，你在游戏中使用了多少钱，最后就可以得到多少的奖金，也就是说你用的钱少，你可以得到的奖金亦会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游戏与我们今天讲的原则也十分相似，我们在今生花费了多少去建立永恒的事物，将来神在永恒里面也会赏赐我们多少，甚至会多倍地赏赐我们。相反的，那些没有远见的人，会不舍得牺牲今生的生命。就好像在游戏里面，有些人就算你给他钱，他也不舍得用，但时间一到，不管你手上那十万元最后剩下多少，也需要交出来，而我们也要将今生所有的都还给主人，到时候就什么都没有了，而最后我们可以得到的奖金亦会很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今天的经文我们看到了几个重点。首先，在今生我们只是一个管家，我们有的东西其实并不是我们真正拥有的，我们只是暂时管理这些东西，千万不要想将这些东西据为己有，因为时候一到，这一切都要被收去，不愿意放手只会为我们带来无限的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从积极方面去看，我们作为管家，明知道将会失去今生的一切，就当趁着还是管家的身份，将这些将要失去的东西，转换成为将来有用的东西。而这方面是没有限制的，你转换得愈多，你在将来可以得到的奖赏就会愈多，即那些永恒的事物，真正属于你的东西也会愈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到内地去传福音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以我为例，我之前曾在国内教书和传福音，在那边教书，我每个月的薪金约有五百元，用作日常生活和交租，每个月仅仅够用。我在那里传福音总共有一年多至两年的时间，那时候我对来听查经的福音对象说：「当我坐下来计算一下，我发觉我到这里来将福音传给你，总共花费了一百万元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是在中学里面教书的，中学老师每个月的薪金约有二万至三万元；而我太太以前是在中文大学里面做研究员，若她能做到现在，每月的工资也约有两至三万元。若将我俩的工资加起来，每月的总收入约有五至六万元，而一年的工资就有六十万，我们去了国内共两年的时间，也就是说，我们一共放弃了一百万元的工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放弃了这些工资，但如果可以带领到别人去认识神，使他们有机会入天国，将来他们都会成为接我们到天国的果子。表面上看起来，失去了一百万好像很可惜，一百万可以买到很多的东西，但要记住，这些东西都不是属于我们的。在比喻中那位聪明的管家就是明白到这一点，他只是在用别人的东西，并没有任何的亏损，那些东西都是属于这个世界的，我不可能将它们带走，就算是一百万也不是真正属于我们的。就算你说可以用这些钱财来享受生活，但这样做真的会让我们的生活有很大的分别吗？我们平常吃便宜的或贵的食物，其实都是差不多的食物，如大家都是鱼、肉等，分别的只是餐厅环境、服务不同。这值得我们付出生命去换吗？而且这些都不是真正可以存到永恒的东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不觉得自己损失了什么，因为那些东西都不是真正属于我的，是属于这个世界的。但如果我能够用它们来换取永恒里面的果子，那些果子就真的永远属于我。我若能够带领他们信主，使他们将来可以进入天国，有永恒的生命，他们将会永远感激我。而我也会因为他们的缘故，能够结果子，将来可以进入天国。这就是从今天的比喻带出来的一个很实际的原则。我们都要学这位管家的聪明，可以有这个眼光，看到永恒的重要性，并懂得善用今生的生命，为将来的生命去打算和铺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  <w:sz w:val="22"/>
        </w:rPr>
        <w:t>链接：</w:t>
      </w:r>
      <w:hyperlink r:id="rId2">
        <w:r>
          <w:rPr>
            <w:rStyle w:val="InternetLink"/>
            <w:sz w:val="22"/>
          </w:rPr>
          <w:t>https://www.lgweb.net/sc/gp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p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7:00Z</dcterms:modified>
  <cp:revision>6</cp:revision>
  <dc:subject/>
  <dc:title/>
</cp:coreProperties>
</file>