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不義管家的比喻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位聰明的管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們先讀一遍今天要查考的經文，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9</w:t>
      </w:r>
      <w:r>
        <w:rPr>
          <w:rFonts w:ascii="PMingLiU;新細明體" w:hAnsi="PMingLiU;新細明體" w:cs="PMingLiU;新細明體" w:eastAsia="PMingLiU;新細明體"/>
        </w:rPr>
        <w:t>節：「耶穌又對門徒說，有一個財主的管家。別人向他主人告他浪費主人的財物。主人叫他來，對他說，我聽見你這事怎麼樣呢。把你所經管的交代明白。因你不能再作我的管家。那管家心裡說，主人辭我，不用我再作管家，我將來作甚麼。鋤地呢，無力。討飯呢，怕羞。我知道怎麼行，好叫人在我不作管家之後，接我到他們家裡去。於是把欠他主人債的，一個一個的叫了來，問頭一個說，你欠我主人多少。他說，一百簍油。管家說，拿你的賬快坐下寫五十。又問一個說，你欠多少。他說，一百石麥子。管家說，拿你的賬寫八十。主人就誇獎這不義的管家作事聰明。因為今世之子，在世事之上，較比光明之子，更加聰明。我又告訴你們，要借著那不義的錢財，結交朋友。到了錢財無用的時候，他們可以接你們到永存的帳幕裡去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比喻的含義比較深，也比較難理解。你對這段經文有甚麼看法呢？經文中的管家私自減免別人欠他主人的債，他這麼做確實會令主人損失不少。但比喻中的主人反倒稱他做事聰明，雖然要蒙受損失，但因對方手段高明，也令主人只能夠心服口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這聰明管家懂得為將來打算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甚麼主人會稱讚那管家聰明呢？他聰明的地方在哪裡呢？他減免別人欠主人的債，是不是怕他們沒有償還的能力，一心想幫他們呢？不是的，因這對管家自己沒有好處。那麼，管家這樣做的目的是甚麼呢？經文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有說明：「我知道怎麼行，好叫人在我不作管家之後，接我到他們家裡去。」管家減免他們債務的目的是為了收買人心，等主人把他辭退後，將來會有人為了報恩而願意收留他。管家將欠一百簍油的改為欠五十簍，實在不少。你可以想像一下，若有人欠你主人一百萬，現在你將它改為欠五十萬，免去了他一半的債，那些欠債的人當然會對你不勝感激，就算將來要請你吃大餐也完全沒有問題。因此，管家這樣做並不是怕他們無力還債，而是抱著「我對人好，別人自然會對我好」的心態，藉此為自己的將來鋪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主人稱讚他聰明，原因是管家懂得用他主人的錢來為自己的將來鋪路。否則，當主人把他辭退之後，他可以做甚麼呢？去當鋤地工人嗎？想必會相當辛苦，當乞丐討飯就更不用說了。他懂得這樣為自己的將來打算，你覺得這管家聰明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他這樣做會否得不償失？雖然可以收買人心，但另一方面，他的做法似乎會讓人覺得他沒有做好管家的本份，令人覺得他不誠實，將來別人怎麼會再聘請他作管家呢？他以後想再找到管家的工作也會很困難吧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其實他這樣免去他們一半的債，下半生都可以無憂，不用做管家了。因為在以前的社會，這免去的債是很龐大的數字。若將它轉換成為現在的單位，一百簍油是多少呢？一百簍油大約等於四千公升。一瓶可樂大約有一公升，四千公升的油即等於四千瓶可樂的數量，如果以橄欖油的產量作為計算單位，四千公升是當時一個橄欖園一年的產量。在現今的社會一瓶油的價錢也不少，更何況在以前的時代，資源比現在更少，更珍貴，因此油的價值相對也更高。管家現在免去他一半的債，他只需要償還二千公升的油，你可以想像那數目是多麼龐大，這些都是做生意買賣才可以欠下的數量，並非一個人隨便向鄰舍借的數量，可見主人與欠債的人是有生意來往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一百石麥子又是多少呢？若將它轉換成為現在的單位，一百石麥子大概相等於四萬公升的麥子。管家卻說：「拿你的賬快坐下寫八十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6:7) </w:t>
      </w:r>
      <w:r>
        <w:rPr>
          <w:rFonts w:ascii="PMingLiU;新細明體" w:hAnsi="PMingLiU;新細明體" w:cs="PMingLiU;新細明體" w:eastAsia="PMingLiU;新細明體"/>
        </w:rPr>
        <w:t>免去了大約百分之二十的欠債，即欠債的人只需要還三萬二千公升麥子就可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從這兩個例子可見，欠債的數目都非常大。而從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可見，有很多人欠他主人的債，不僅僅是經文舉例的兩人。這主人應該很富有，因此才需要管家來幫忙管理財物。管家將他們一個一個地叫來，減免他們的欠債，你可想而知，被他免去的債務總量有多大。因此，他將來根本不用再找工作，也不用為將來的生活擔憂。他為自己的將來鋪路到一個程度，是以後都不用再作工了。因此他這樣做並不是想「東家不打，打西家」，等主人把他辭退之後，就轉去那些欠債的人家裡做管家。不，他這樣做是為了可以完全免去將來工作的需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事實上，即使他想再找管家的工作，也是相當困難。經文的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說：「因為他浪費主人的財物」，所以主人才想解僱他。也就是說，他早已經得了個壞名聲，不會再有人想找他做管家的工作。而且他並不是自己辭職，而是被主人解僱，被解僱的人是很難再找工作的，以前的社會比現在小很多，在很短的時間內，全城的人都會知道他因為浪費主人的財物而被主人解僱的消息，他是不可能再找到管家的工作了。但又不可以做乞丐，又不可以去鋤地，他還能做甚麼呢？因此，對他來說被主人解僱是死路一條。幸好的是他夠聰明，懂得為將來去打算，即使之後要被主人解僱也不怕了，因為他一生都不用再愁衣食。你說他是不是很聰明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管家免去的只是利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為何這位管家少收債款，主人也不作聲呢？主人應該可以去告發他捉他坐牢，為甚麼主人會容許管家這樣做，而不用他賠償損失呢？這與當時的法律有關，而聖經是一本關於律法的書籍，當中所記載的事都十分嚴謹。經文告訴我們，那原本欠一百簍油的，管家免去了他多少油呢？免去了一半。那麼對欠麥子的人呢？免去了約百分之二十。為甚麼一個可以免去一半，而另一個卻只免去約百分之二十的債呢？為甚麼不是兩個人都免去一半呢？為何管家會這麼厚此薄彼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是不是根據他們的還款能力，來衡量免去他們多少的債呢？因管家這樣做的目的是想施恩惠給他們，以致他們願意在他被解僱之後接待他，因此，他不會理會對方有沒有還債的能力，因為就算對方能夠償還，他也願意免對方的債，因將來對方會對他好的。相反，若知道對方沒有還款能力，他就更加不會減去對方的債，因為對方將來也沒有能力報答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既然管家的目的是想施恩給他們，那麼為何不免去他們全部的債呢？他們將來豈不會對他更好嗎？如果免去他們全部的債，他們簡直會視他為再生父母，為甚麼不免去全部？他並不需要顧慮到主人的利益，反正主人都打算解僱他，主人的生死與他毫不相干，那麼為甚麼不免去他們全部的債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理解這問題，我們要先瞭解一些關於當時做生意的背景資料。為甚麼管家會這樣做呢？為甚麼欠油的和欠麥子的減免會有這樣的差距呢？這是與當時的利息制度有關。在主耶穌的時代，借油和借麥子的利息是不同的。借油的利息是百分之一百，也就是說如果你借十公升油，將來就要償還二十公升油，而借麥子的利息只是百分之二十至二十五。當你瞭解他們這個制度，你就會明白這管家實際上是免去了他們的利息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原本借五十簍油的，雖然應該償還一百簍油，但免去了利息之後，現在只需要還五十簍油就可以了。即是說他們現在只需要還本金，而不需要還利息。同樣地，經文記載那欠麥子的人要償還一百石麥子，他原本應該是借了八十升麥子，因此，在還債時要額外多還二十升麥子作為利息，即他借麥子的利息大約是百分之二十五。從這個背景資料可見，管家是在免去他們的利息而非本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借油與借麥子的利息會不相同？因為油比較容易瞞騙人。以當時的科技，要檢驗流質的物體是否純正會比較困難，就算有人在其中混雜了其他液體也很難被發現。例如在油裡面加了水也不容易被發現，因為油比水輕，水會沉在下面，而油會浮在上面。所以借油的風險相對會比較高，利息自然也會比較重。因此，在當時的社會，所有液體的貨品，譬如酒和油，它們的利息相對會高一點。而像麥子這一類較容易檢查的固體物品，只要拆開拿去檢驗，憑肉眼就可以檢查到麥子中有沒有混雜了其他的東西，因此風險相對比較低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管家在法律上無可指摘的情況下為將來打算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們瞭解到這一點，便更加可以看出這位管家的智慧，真的很厲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只免去欠債人的利息，不免去本金，因為本金需要交還給主人。當初主人請他管理自己的生意，將各樣的貨品，例如：油和麥子交給管家，管家的任務就是要利用這些貨物來做生意賺錢。如果管家可以賺到錢，主人固然非常高興，甚至可能會獎賞他。但即使最後賺不到錢，主人也不能夠控告他，因為請管家來管理財物，沒保證一定可以賺到錢的。因此，管家現在只要告訴主人他賺不到錢，然後將本金歸還便可以了。他沒有虧損本金，便可以向主人交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見，他這樣做既可以使自己得益，又沒有觸犯法律，就算主人想告他也不會有證據，因為那些欠債的人不會出來指證他，主人想告也告不了。這位管家真的十分聰明，怪不得連主人都不得不稱讚他作事聰明。除非他不能將本金歸還主人，主人才可以送他去坐牢。但現在他只要說一句：「沒有人來借貸。」接著將欠單毀屍滅跡就可以了，主人不會有任何證據。可見管家一方面可以收買人心，討好別人，為自己的將來作打算，但又不會去到一個地步觸犯法律。他的聰明之處就是既可以為自己的將來鋪路，但又在所做的事上無可指摘，別人告不了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管家的聰明之處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慷他人之慨來為自己鋪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可以從這位聰明的管家身上學習到甚麼功課呢？世界上很多人都懂得為將來作打算，這位管家也不例外。但這管家的聰明之處，就是他用別人的錢來為自己的將來鋪路，正所謂慷他人之慨。如果他用的是自己的錢，叫別人將來接濟你，那麼他實際上並沒有賺到甚麼。但現在他一毛錢也不用付，卻得到了許多的好處，這是很多人都夢寐以求的聰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我們明白了這個比喻中的原則，但與我們有甚麼關係呢？我們可怎樣應用這比喻呢？我們要怎樣學習這管家的聰明呢？這位管家懂得為將來鋪路，將來是指甚麼時候？將來的意思就是我們現在的生命過去之後。那麼實際上我們該如何應用這個原則呢？如何像他慷他人之慨來為自己的將來作打算？譬如說，我們在銀行工作的，就應該將銀行裡的錢派給別人？如果老闆給我們別墅居住，我們就該招呼朋友來住宿？是不是要這樣做呢？這段經文好像很難應用，我們該如何應用這段經文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讓我們一步步地瞭解更多關於該如何去應用這個原則。管家代表誰呢？代表我們。主人又代表誰呢？是否代表神？經文的第２節說主人與管家的關係不太好，所以主人才會想將他解僱。如果比喻中的主人是代表神，那麼經文的意思就是我們與神的關係不好，以致神想解僱我們。如果神想解僱我們，那麼問題就大了，將來甚麼地方都不用去，聖經又怎麼會要我們學那管家呢？因此，比喻中的主人應該不是代表神。那麼主人是代表誰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現在是這世界的管家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比喻中管家與主人的關係不好，很快就會被辭退。我們現在每天為誰工作？而又很快會被解僱呢？現在你們是在為誰工作呢？世界上有些人在為政府工作，有些人為私人公司或機構工作，而作為學生的就是為讀書而努力，但不管是為了誰，政府也好，公司也好，這些機構都屬於同一個主人，都是屬於這世界的運作系統之一。我們每一個人，包括你身邊所有的親戚朋友，全部都是在為這世界打工，也就是說，主人在這裡是代表這個世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，我們快要被這世界解僱又是甚麼意思呢？你甚麼時候才不用再為這世界打工？我們來讀一下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，說：「我又告訴你們，要借著那不義的錢財，結交朋友。到了錢財無用的時候，他們可以接你們到永存的帳幕裡去。」錢財在甚麼時候才會沒有用處呢？我們每個人都在為這世界打工，但在不久之後這一切都要結束，因我們都需要離開這個世界，到時候錢財就毫無用處了。不管你是大財主也好，或是在街邊討飯的乞丐也好，結局也是一樣，所有的錢財都將變成廢紙，全部都沒有用，我們卻要進去一個永存的世界裡。這個比喻是在告訴我們這個關鍵：我們每個人的狀況，便是都快要離開世界這個主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們瞭解到這一點，就能夠明白我們在世上的身分是一名管家。管家的身份是怎樣的呢？對管家來說，那些油、麥子和錢都不是屬於他的，但他可以決定怎樣運用這些東西，想借給誰就借給誰，要免你五十就免五十，他可以隨意作決定。這就是那微妙的地方，也是我們與世界的關係，像一個管家與主人的關係。事實上，在世界上的任何東西，不管是一層樓，一架汽車，或者是幾百萬元也好，都不是真正屬於我們的，我們只不過暫時擁有管理權和使用權。當時候到了，主人說：要換另外一個管家，要辭退你，這一切你得交還給這世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上所有的東西都不屬於我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這個比喻我們可以瞭解到很重要的一點：世界上的一切都不是屬於我們的。我們在世界的角色就好像在銀行工作的員工，當客人來提款或存款，他就在櫃檯上為客人數錢，每一天經過他手的錢可能有一千萬。他每天能夠接觸的錢很多，甚至可以將那些錢拿來拿去，但那些錢卻不是真正屬於他的，而是屬於客戶的，他們只是將錢交給他暫時託管，下班的時間一到，他就得放下所有的錢，將它們全都放進庫房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掌握「我們在世上只是管家」這觀念是相當重要的。而人愚蠢的地方，就是想將那些不屬於自己的東西據為己有。當主人要將一切收回時，很多人都十分痛苦，要生要死的，不能夠接受這個事實。這是因為他們都不掌握這一點，一直以為自己在這世界裡面花費了很多心機，用了很多時間去爭取的東西，例如：學位、產業等等，全部都是自己擁有的，是屬於自己的。但事實上，他們不明白這些東西只不過是暫時交給他們管理而已，當主人說要收回，隨時都可以收回去，甚至連你的性命也可以隨時收回去，因連你的性命也不是真正掌握在你的手裡。但很多人都不明白這個道理，沒有一個做管家的心態。因此，到了主人要收回一切的時候，他們就很錯愕，甚至要生要死，因為他們都還未弄清楚自己的身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我們清楚明白到世界上所有的東西都不是永恆的，不是永恆就是暫時的，即所有交到你手的東西都只是暫時交給你打理，我們只是個管家，那麼你就會曉得，將來每一件東西都要交出來，還給這世界，沒有一樣會例外。甚至是家庭也要交出來，很多人都以為子女、丈夫、妻子是屬於自己的產業，但事實上，這些人也是交給我們暫時託管，不是屬於我們的，時候一到，家人也是會離世的。正因為他們不明白這個原則，所以當家人要離世的時候，他們就很傷心，很痛苦，呼天搶地的，因為從一開始，他們就有一個不正確的心態，以為家人是可以永遠擁有的，現在他們離世就等於損失了一些屬於自己的東西，有些東西從生命中被拿去了，人的愚蠢就在這裡。但如果我們清楚自己只不過是一名管家，一切的東西也不是屬於我們的，那麼，當我們要失去他們的時候，便不會感到那麼痛苦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在將來賜給我們的才是永恆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們來讀一下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說：「倘若你們在別人的東西上不忠心，誰還把你們自己的東西給你們呢？」這節經文道出了兩種東西，一種是屬於別人的，一種是屬於自己的。我們今生的身份只是一個管家，所得到的一切都是屬於別人的，我們只不過是暫時代管一會而已。但如果我們在所託管的事情上忠心，將來神就會把真正永恆的東西賜給我們，那些東西才是真正屬於我們的，不會再被收回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的東西是短暫的，即不是真正屬於你的，你只是暫時管理一下而已。情況就好像我借你一台錄音機兩個星期，你可以將錄音機拿走，但兩個星期後就要還給我，因為它並不是真的屬於你的，你只是暫時管理著它，在這兩個星期之內，你喜歡怎樣使用它都可以，只要合理地使用它就行了。你選擇將它放在一邊也好，又或者用來聽錄音，甚至借給別人也可以，隨便你，但兩個星期之後，我就要取回它，而你也必須將它還給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將來所得的都可以去到永恆，那時候我們所得到的就不再是短暫的。這就是今生和將來一個很大的分別。今生所有得的東西全都是短暫的，而將來神若賜給我們，我們所有的一切都不再是短暫的，而是永恆的。因將來一切的東西都是永恆的，也包括將來的生命都是永恆的，而現在的生命是短暫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很多人都不明白這一點。因此，當神要收回我們的生命時，有些人會泣不成聲，埋怨著說：「為甚麼要我離開？為甚麼我會得了癌症？為甚麼會有這些事發生呢？」但我們要明白今生的生命只是暫時交給你託管，並不是已經賜給了我們。今生生命的長短是在乎主人的心意是怎樣，他讓我們管十年就十年，二十年就二十年，管理完了，到了要收回的時候就收回，要解僱的時候就解僱，而將來如果神再賜給我們生命，那生命才是永恆的，這是一個很重要的觀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切勿想將今生託管的東西據為己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很多人都不理解這個觀念，他們以為自己在今生已經擁有了很多，例如擁有一個家庭。很多人認為子女是屬於他的，但事實並非如此，到生命要結束的時候，該離開的就要離開，不可以阻止，你若能夠掌握到這個觀念的話，到那時就沒有甚麼痛苦了。當然，我們是管家，也當盡心盡力地照顧兒女，盡力去養大他們，但我們要清楚知道，他們的生命不屬於我們的，而是屬於神的，我們只是他們生命的管家而非主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作管家的為甚麼會痛苦呢？當他管理主人的財物去到一個地步開始有貪心，想將它們據為己有，從那一刻起，他就走上了痛苦的路程。若我們的心態沒有想將這些據為己有，便不會有這愚蠢做法，因為這是很痛苦的，到最後他才發現他需要放下一切，要將一切交還給主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這比喻可見主耶穌的智慧真的很高超，令人驚奇。他能用一個地上的事情來比喻一個更遠、更闊的屬靈觀念，而在當中的平衡卻十分清晰。就好像你們當中作工的，若你現在簽下的工作合同只剩下半年，你知道合約到期之後你一定要離開，你不會想：現在的工作很好的，無論怎樣我都不會離開，不會再找別的工作。你若是這樣想的話，就是在作繭自縛，會十分痛苦。同樣地，我們每個人都知道我們最終要離開這個世界，為甚麼還要死命地將它留住呢？這只是在徒然增添自己的痛苦而已，因為你知道你是沒有可能不離開這個世界，主耶穌就是用這個比喻帶我們去明白這個觀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這比喻帶出來的第一點就是關於我們與主人的關係。我們是一個管家，現在所有的一切都只是交給我們暫時託管，並不是真正屬於我們，千萬不要有一個心態想將它們據為己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將今生短暫的東西轉換成將來有用的東西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這個比喻並不是這麼簡單，我們可以繼續看深入一點，再多瞭解一下這位管家聰明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管家還有甚麼聰明的地方，讓我們可以去效法他呢？他的聰明之處就是他不需要用自己的東西，就可以為將來打算。每個想為自己將來打算的人，現在都要付出很大的代價。但這個比喻告訴我們，你實際上不需要付出甚麼代價，只要你夠聰明就可以了，你一點東西都不用失去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實際上該如何去應用這個原則呢？將我們代入這個比喻中，我們最終都要離開這個世界，因此，我們每個人也要為將來打算，但該如何為將來打算呢？試想如果這個管家是愚蠢的話，當他知道主人要解僱他，他會怎樣做呢？他會老老實實地去收取所有的欠債，若欠一百簍油的就收回一百簍油，將所有的欠債通通收回來，最後全歸主人所有，接下來就等待主人把他解僱，將他踼出門口，自己卻一分錢都賺不到，一點好處都沒有，這就是最愚蠢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這管家聰明的地方，就是他懂得將現在有的東西，轉換成為將來的東西。剛才我們說過，現在的東西是短暫的，即使你再怎麼努力想將它們留住都沒用，始終都會失去。但如果你能夠像這管家一樣聰明的話，就可以把現在短暫的東西，轉換成在將來有用的東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情況就好像以前日本人佔領香港的時候，發行了很多軍票。聰明的人就會曉得戰事終有一天會結束，懂得把握時機，用這些軍票換取其他東西，不管是黃金或其他有價值的貨品，如枱、椅子、食物等等，總之將所有的軍票都換過來，花盡它。到軍票無用的時候，你早就已經將它們轉換成有用的東西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最後笑的人才是贏家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轉換的觀念是十分重要的。聰明的人就懂得用今生的東西，轉換成為對來生有用的東西。但愚蠢的人就只會抓緊今生的東西，不肯放手，他們會想：明明欠一百石麥子，要免去五十，不就要虧損很多錢嗎？因此，不管怎樣都不想放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會選擇用盡他們的一生去換取今生的東西，例如：移民外國或買一層樓，這是很短視的。而為甚麼他們會作這樣的選擇呢？事實上，在所有選擇中只有聰明和愚蠢之分，而智慧其中一個很重要的原素及具體的表現方式，便是有遠見。去判斷一個人有沒有智慧，就是要看那個人看事物有沒有遠見。一個真正聰明的人必定是個有遠見的人，而愚蠢的人不會覺自己是愚蠢的，他們會以為自己十分聰明，但他們的聰明只是聰明在這幾年，但過幾年後才知自己愚蠢。故真正聰明的人，是在乎你的遠見有多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英文有一句俗語說</w:t>
      </w:r>
      <w:r>
        <w:rPr/>
        <w:t>“</w:t>
      </w:r>
      <w:r>
        <w:rPr/>
        <w:t>He who laughs last, laughs best”</w:t>
      </w:r>
      <w:r>
        <w:rPr>
          <w:rFonts w:ascii="PMingLiU;新細明體" w:hAnsi="PMingLiU;新細明體" w:cs="PMingLiU;新細明體" w:eastAsia="PMingLiU;新細明體"/>
        </w:rPr>
        <w:t>，意思是：誰最後笑的才是贏家。就如玩紙牌，你開始時氣勢如虹笑得很開心，怎知對方之後有更利害的牌追上並且贏了。可見最後贏出及笑的才是真正的贏家，太快笑是沒有用的。正如世界上有很多人都覺得基督徒很愚蠢，要放棄那麼多東西去跟隨神，甚麼東西都不追求，將全副精神放在傳福音的工作上，不像他們可以好好地享受這個世界，有大房子、有很多物質享受，又可以環遊世界。他們會認為基督徒很傻，覺得自己很聰明，可以在有生之年吃喝快樂，現在笑得很開心。但這個比喻告訴我們，誰才是真正的聰明呢？可以最後笑的人才是真正聰明，到那時候他們便發現自己要哭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錯的，他們現在可以用生命在今生換取很多東西，但當他們要失去這些東西時，連他們所付出的時間也隨之而失去，那時候他們便會知道自己有多愚蠢了。因此，評估那選擇是聰明或愚蠢是可以很客觀，而評估的關鍵便是時間。有些人現在笑，現在聰明，但將來卻要哭，變成了愚蠢的，所以是在乎你多有遠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選擇要今生？還是用今生換來生？這並不是一個單純的個人喜好和選擇。好像有人會選擇喝百事可樂，有人選擇喝可口可樂，這只是因為口味上各有不同。但選擇今生還是來生是在乎你有多少遠見，你喜歡選今生而不選擇來生的生命，原因是你沒有遠見，只著眼於現在，但到主耶穌回來的時候，一切都自有分曉，到時候便可肯定你必定會哀哭切齒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聰明的人就會有遠見，看到今生事物的短暫，懂得用今生換取將來的生命；而愚蠢的人就只著眼於今生的事情。這就好像學生讀書，當一些學生很努力地讀書，懶惰的學生就會取笑他們說：「讀甚麼書呢？不如去打球、去打遊戲機更好呢！」懶惰的學生會覺得現在很好，很開心，但到了將來要出來找工作時，沒有人聘請他，他就會知道自己當初的愚昧，到時候他們就笑不出來反而想哭了。故此，這原則是一樣的，最後笑的才是真笑，而最後哭的才是真的要哭，但往往到了最後想要後悔也已經太遲了。因此，選擇要今生還是來生，並不是單純地作了一個選擇這麼簡單，而是因為他沒有這份遠見，因此才作了一個這麼愚蠢的選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用今生所有的去結永恆的果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我們該如何去轉換呢？又要將甚麼轉換成甚麼呢？就是要把現在有的東西，轉換成為有永恆價值的東西。在比喻中，管家把油和麥子轉換成別人對他的感激，這些東西他最終都要交還給主人，但別人對他的感激卻可以去到將來。當他失去了管家的工作，離開了主人，就好像我們離開了這世界之後，那些受了恩惠的人依然會心存感激，這就是如何用今生的事物轉換成將來的事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這也需要在合理和合法的原則下去做，即使在比喻裡面也一樣，你只可以運用你作為管家能夠擁有的權力去處理事情，總不能夠連本金都虧損。我們也不能用所有的工作時間去傳福音，但照樣支取薪金，這樣做可能連工作都會失去。因此，我們需要在合理和合法的情況下，用盡今生所有的東西來為將來打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實際上要做甚麼呢？要怎樣為將來的生命打算呢？在這比喻裡很難具體一一寫出來，但實際上的重點便是結交朋友。這裡說的，當然是結交來生的朋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即是領人歸主，使他們可進天國，然後就如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提到「他們會接我們到永恆的帳棚裡去」。但先決條件是他們要入到這帳棚才可，這便是比喻的重點。因此，為將來打算是甚麼意思呢？當中最重要的是將福音和生命帶給更多的人，以致他們會對我們心存感激，將來可接我們到永恆帳棚裡。而這就是在聖經裡面結果子的意思，將來我們要入到天國，便要結果子。聖經吩咐我們要結果子，而這些果子就是我們入天國的見證。若我們沒有結果子，到時神便會問怎麼接你進來呢？故結果子便是成為我們可以進天國的因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們便要把握今生的時間去結果子。但要結果子，去傳福音，是需要動用今生的資源，例如：時間、精神、體力、金錢等等，不是坐著不動就可以結到果子。你要記著這比喻一個重點，便是管家其實沒有失去甚麼，因為那一切根本不屬於他。故我們也要看到這些用來結果子的東西一樣都不是屬於我們的。事實上，我們並沒有犧牲甚麼，因為這些東西我們遲早也要失去，遲早也會變得沒有價值。因此，就在它們失去價值之前，趁著還能使用它們的時候，就將它們通通轉換為將來有用的東西。就好像之前提過的日本軍票一樣，能轉到五百塊就有五百塊，能轉到一百塊就有一百塊，到最後我最少擁有一百塊，但那些沒有去轉換的，最後只好拿著一迭已經作廢了的軍票！我之前去緬甸的時候也有類似的經驗，在臨走之前就趕緊將所有剩餘的緬甸幣兌換為美金，因為知道自己將要離開，留下這些緬甸幣到香港一點用處也沒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如果你是聰明的話，就應合法和合理地，將一些快要失去價值的東西，轉換為對你將來有益處的東西。但如果你是愚蠢的話，不會明白這個原則，以為窮一生之力便可以得到很多東西，但你看不見到最後你還是要將它們通通放下，不能將它們帶走，到時候就人財兩空，那時候愚蠢便會顯露出來，也會感到傷心和失敗。人為甚麼會看不到不能帶走今生的東西呢？而如果只是明白甚麼也帶不走也不夠，因這個比喻告訴我們一個重要秘訣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們可以將這些會過去的東西轉換過來，用今生換來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轉換得愈多，將來神的賞賜也愈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前在外國有一個電視台的遊戲節目，他們會請一群人上節目去比賽。每位參賽者會首先得到十萬元的現金，他們需要在遊戲開始後的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時之內，比賽如何用盡那十萬元。他們要想辦法在合理的情況下使用這筆錢，電視台也定下了一些規範去限制參加者用錢的方式：他們當然不可以用這些錢來賭錢，亦不可以亂用這筆錢，譬如說買一輛汽車，因為價錢太貴了，若買一輛車都可用盡了十萬元；但平常去超級市場買東西或乘坐交通公具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這些服務性的消費，他們就可以用這筆錢。當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時過去了，花錢得最多的就是贏家，你在遊戲中使用了多少錢，最後就可以得到多少的獎金，也就是說你用的錢少，你可以得到的獎金亦會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遊戲與我們今天講的原則也十分相似，我們在今生花費了多少去建立永恆的事物，將來神在永恆裡面也會賞賜我們多少，甚至會加倍地賞賜我們。相反的，那些沒有遠見的人，會不捨得犧牲今生的生命。就好像在遊戲裡面，有些人就算你給他錢，他也不捨得用，但時間一到，不管你手上那十萬元最後剩下多少，也需要交出來，而我們也要將今生所有的都還給主人，到時候就甚麼都沒有了，而最後我們可以得到的獎金亦會很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今天的經文讓我們看到了幾個重點。首先，在今生我們只是一個管家，我們有的東西其實並不是我們真正擁有的，我們只是暫時管理這些東西，千萬不要想將這些東西據為己有，因為時候一到，這一切都要被收去，不願意放手只會為我們帶來無限的痛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從積極方面去看，我們作為管家，明知道將會失去今生的一切，就當趁著還是管家的身份，將這些將要失去的東西，轉換成為將來有用的東西。而這方面是沒有限制的，你轉換得愈多，你在將來可以得到的獎賞就會愈多，即那些永恆的事物，真正屬於你的東西也會愈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到內地去傳福音的例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以我為例，我之前曾在國內教書和傳福音，在那邊教書，我每個月的薪金約有五百元，用作日常生活和交租，每個月僅僅夠用。我在那裡傳福音總共有一年多至兩年的時間，那時候我對來聽查經的福音對象說：「當我坐下來計算一下，我發覺我到這裡來將福音傳給你，總共花費了一百萬元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以前是在中學裡面教書的，中學老師每個月的薪金約有二萬至三萬元；而我太太以前是在中文大學裡面做研究員，若她能做到現在，每月的工資也約有兩至三萬元。若將我倆的工資加起來，每月的總收入約有五至六萬元，而一年的工資就有六十萬，我們去了國內共兩年的時間，也就是說，我們一共放棄了一百萬元的工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放棄了這些工資，但如果可以帶領到別人去認識神，使他們有機會入天國，將來他們都會成為接我們到天國的果子。表面上看起來，失去了一百萬好像很可惜，一百萬可以買到很多的東西，但要記住，這些東西都不是屬於我們的。在比喻中那位聰明的管家就是明白到這一點，他只是在用別人的東西，並沒有任何的虧損，那些東西都是屬於這個世界的，我不可能將它們帶走，就算是一百萬也不是真正屬於我們的。就算你說可以用這些錢財來享受生活，但這樣做真的會讓我們的生活有很大的分別嗎？我們平常吃便宜的或貴的食物，其實都是差不多的食物，如大家都是魚、肉等，分別的只是餐廳環境、服務不同。這值得我們付出生命去換取嗎？而且這些都不是真正可以存到永恆的東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我不覺得自己損失了甚麼，因為那些東西都不是真正屬於我的，是屬於這個世界的。但如果我能夠用它們來換取永恆裡面的果子，那些果子就真的永遠屬於我。我若能夠帶領他們信主，使他們將來可以進入天國，有永恆的生命，他們將會永遠感激我。而我也會因為他們的緣故，能夠結果子，將來可以進入天國。這就是從今天的比喻帶出來的一個很實際的原則。我們都要學這位管家的聰明，可以有這個眼光，看到永恆的重要性，並懂得善用今生的生命，為將來的生命去打算和鋪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p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p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4:00Z</dcterms:modified>
  <cp:revision>4</cp:revision>
  <dc:subject/>
  <dc:title/>
</cp:coreProperties>
</file>