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马可牧师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讲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大筵席的比</w:t>
      </w:r>
      <w:r>
        <w:rPr>
          <w:rFonts w:ascii="PMingLiU;新細明體" w:hAnsi="PMingLiU;新細明體" w:cs="PMingLiU;新細明體"/>
          <w:b/>
          <w:bCs/>
          <w:sz w:val="28"/>
          <w:lang w:val="en-US"/>
        </w:rPr>
        <w:t>喻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次我们看大筵席的比喻，在路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-2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同席的有一人听见这话，就对耶稣说，在神国里吃饭的有福了。耶稣对他说：有一人摆设了大筵席，请了许多客。到了坐席的时候，打发仆人去对所请的人说，请来吧，样样都齐备了。众人一口同音的推辞。头一个说：我买了一块地，必须去看看。请你准我辞了。又有一个说：我买了五对牛，要去试一试。请你准我辞了。又有一个说：我才娶了妻，所以不能去。那仆人回来，把这事告诉了主人。家主就动怒，对仆人说：快出去，到城里大街小巷，领那贫穷的、残废的、瞎眼的、瘸腿的来。仆人说，主啊，你所吩咐的已经办了，还有空座。主人对仆人说，你出去到路上和篱笆那里，勉强人进来，坐满我的屋子。我告诉你们，先前所请的人，没有一个得尝我的筵席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大筵席代表什么呢？神的国。为什么用大筵席去代表神的国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因为筵席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也就是婚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一个欢喜快乐的场合，很满足，是最开心的时候，有吃有喝，而神的国就像筵席一样地喜乐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去婚筵不会是一个人的，而是一群人大团聚，代表神的国也是一群人团聚，不是单独的喜乐，而是一起喜乐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出席的人都会穿着美丽的衣服，表示神国里面人的生命很美丽。筵席这个图画可以描述神国各方面的满足和丰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为什么他们放弃参加筵席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比喻想描写什么主题呢？在比喻中的人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8-2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有机会参加这个筵席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进入天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但他们为了其他的事情，放弃了这个机会。为什么他们放弃呢？有一个人买了一块地，要去看一看，就放弃了。他似乎不是为了财物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那块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而放弃，因为那块地已经属于他，他根本不需要急，参加完筵席再回来看都可以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除非参加完筵席是会失去那块地，那么我们就要好好想清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况且他买地之前，应该都已经看了那块地吧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些人的障碍在哪里呢？我们要学习具体看比喻的内容，不能太过笼统。这些人应该不蠢，在香港，能够买到一块地的人应该都不算蠢吧，我想香港没有十分之一的人可以买到一块地。比喻中的人是否不想去筵席？他们不是不想去，不是找一个借口不去。这个比喻里面没有讲到这三个人的心不想去，而且他们也有一些实在的理由推辞，并不是捏造。那些人真的买了地，买了十只牛，牛是值很多钱的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买牛是用来耕田的。用牛来耕田需要一个工具来辅助，牛就要背上这个工具来耕田，成双成对地买牛是因为两只牛同时背上这个工具，较容易平衡，是较好的方法。如果想取得较好的平衡，就要两只牛的身型差不多。所以在买牛的时候，商人已经为你配对好两只身型相近的牛，方便买家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可见这些人都是成功人士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放棄參加筵席的主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忙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对买地那个人来说，为什么他那么想马上去看那块地呢？因为他要去发展这块地。如果那块地是用来耕种，你要想一下种什么。如果要建房，就要去找人画图纸。在香港，如果你空置了土地一天，就已经不见很多钱了，是一个损失。甚至未买之前，人已经计划好这块地是用来耕田，还是建房。买牛都是一样，你要饲养它们，也要为它们安排工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里我们要看让他们不能够进入天国的绊脚石是什么，你觉得这里的情况像香港人的情况吗？有很多事情要做，很忙碌，你邀请他们去教会，就说没有空，用不同的借口来推辞。例如：要照顾子女、打理家务、约了朋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非常忙碌，好像比喻中那些人一样。他们不会说完全没有心，不会完全不想去教会，他们都有兴趣，但他们会说很忙。他们买完地，买完牛之后，当然会继续买其他东西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从这里我们看到一个原则，而这个原则我们平时很少想，就是一个人不能进入天国，不是因为他犯了很多罪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个比喻从头到尾都无提过犯罪的问题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而是因为那些人太忙，根本没有时间。人的问题不是因为犯太多罪，而是因为太忙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进天国是容易还是困难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再看深入一点。从这个比喻中，进天国是容易还是困难呢？是容易，你肯去赴宴就可以了，是无条件，不需要收入场劵的。你去看戏，职员要收你票。但你去婚宴，别人送请柬给你，你就可以去了。那么送礼呢？这只是中国人的文化，将送礼看得很重。以当时纯朴的风俗，别人请你赴宴，你送礼纯粹是一份心意。按你的能力，可以送多一点礼，也可以送少一点礼。当然，人要面子，每个人都想表现自己能力很好，就会送多一点礼。不过，主人家不会因为你会送多一点礼，而去请你赴宴。所以基本上是毫无条件，你只要肯去就可以。表面上真的很容易，主人已经预备了一切。现在虽然有酒家为主人预备，但主人家也要花很多功夫。主耶稣的时代是连酒家都没有，主人家要自己找人帮手做预备工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例如：杀牛、杀羊、杀鱼、预备酒、预备桌椅、预备助兴节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客人不需要预备什么就可以去，没有什么困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没有一个得尝我的筵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席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结果如何呢？被邀请的人有多少能够参加呢？最初被邀请的人大部份都不去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告诉我们有多少人推辞？众人，差不多等于全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虽然这并不是绝对性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很多人不能参加筵席。因此到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，主耶稣说：「我告诉你们，先前所请的人，没有一个得尝我的筵席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先前所请的人，没有一个能够参加。比喻讲了一件讽刺的事情，去赴宴是一件很简单，无条件的事情，但到最后竟然没有一个可以参加这个筵席，也就是神的国。所以你可以说进入天国很容易，但也可以说很困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不去筵席的人，原本是想去这个筵席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的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为何他们不去筵席呢？是否他们不想去？他们未必不想去。我们先看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同席的有一人听见这话，就对耶稣说，在神国里吃饭的有福了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主耶稣在筵席的场合讲了这个比喻，主耶稣喜欢利用当时的环境教导别人。当同席的一个人听见主耶稣的话后，这个人就对主耶稣说：「在神国里吃饭的有福了」。这个人想不想去呢？这个人想去神国里面吃饭。主耶稣这个比喻是对谁说呢？就是对这个同席的人说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当然也可以引申到其他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意思是：这个比喻就是回应他的这句话。因此不想去神国吃饭的人，和这个比喻是没有关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主耶稣对他说：想是没有用。为何他们最后都是不能参加筵席呢？为何那么巧合，所有人都不能参加筵席呢？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比喻中只举了三个例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个人凑巧地买了地，那个人凑巧地买了牛，他们总是有事情在做。就算下一次宴席不是凑巧娶妻，也有可能是妻子怀孕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去筵席的代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价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为何不能两者兼顾？你娶了妻，你可以带她去，她也要入天国。为何娶了妻就不能去宴席？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很多时候宴席都是邀请全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但这个比喻的意思是：你不可以同时有两样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他要你看到，这三个人，甚至是所有人，都必须面对一个选择。他们最后选择了另外一样事物，而不是天国。所以这个比喻是提到：进入天国是有条件的。当初我们想：去赴宴应该是无条件的，这只是一半正确。你去赴宴，没人收你费用，也不一定要送礼。但比喻的另一角度是说时间上你要付出一定的代价。进入天国是有条件的，是要付出代价的。而每个人都要付出代价，都要选择。这样就能够了解为什么即使去赴筵席是无条件，而那些人又愿意去，但那些人还是去不到。内里是有条件的，是要付代价的。所以，想去天国是不足够，你要付起代价才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再看看为何比喻中的人是想去参加筵席。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，我想你留意，那些人推辞说不能去，然后仆人就回来，告诉主人。主人有什么反应呢？主人很生气。为什么主人会生气？是因为那些人不赏脸？那么这个主人是否很小气啊？客人不来，只是因为有正经事要办，主人就那么生气，连朋友都无法做，是否很小气呢？这个比喻很特别，特别描写主人动怒。这是重要的一点。在坐席之前，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说：「到了坐席的时候，打发仆人去对所请的人说，请来吧，样样都齐备了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时预备宴席是要花很长的时间及很多功夫，等主人准备好了，可以开席的时候，才叫宾客来的。留意，他是叫什么人来呢？所请的人，就是一早请了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他们已经答应了。让主人可以预备食物，酒宴，才叫宾客来，以免浪费食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比喻跟犹太人的关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系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个比喻是对以色列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犹太人讲，如果主耶稣是对外邦人说话，圣经会清楚记载的。这里是讲犹太人的情况。他们一早跟神立好约了。他们跟神说：我也要入天国。所以神去预备这个筵席。到筵席预备好的时候，那些人说不去。那么你说，主人怎可不动怒呢？你知不知预备一个筵席要多少材料呢？用多少的人力物力呢？这可是一个大筵席啊，你要杀很多的牛，很多的羊，然后煮好，烧好，又预备面，又要酒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人问：如果人预备筵席就很难，但神要预备筵席应该很容易才对啊？神要预备筵席有什么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筵席代表神的国。即是说那些人如果能够入神的国，神要预备什么？要杀主耶稣，这是一个献祭的概念。在旧约，献祭要杀牛杀羊，在新约，献祭就是杀主耶稣。如果只是杀羊，神可能觉得不算什么，但这个筵席可是要牺牲主耶稣的性命。但当主耶稣牺牲后，你才说：我不入天国了。你现在可以理解到神的忿怒了。所以最后这个救恩给了外邦人，特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说，到城里的大街小巷，找其他人来，以免浪费这个救恩。以色列人正正浪费了这个救恩，这是比喻的深层意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进入天国是要付代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价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要从犹太人身上学一个功课：为什么他们不能进入天国呢？犹太人想进入天国，甚至已经答应了神，所以神预备天国，藉主耶稣被杀，钉在十字架上，让他们有这一条路径可以进入天国。就好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那个人一样，他都很开心，说将来进入到神的国就好了。耶稣提醒他，只是羡慕，向往神的国是不足够的，甚至你口头上说「我愿意去，神你帮我预备吧」，都是无用的。问题是，你能否付上这个代价，就是这个比喻的重点，要付出一个相当程度的代价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付代价这一点是很重要的。因为当我们领查经，或者有人来教会的时候，听道，听神的事情，讲主耶稣牺牲，或者是神国的美丽，神为我们预备复活，永恒的生命，很多人都会愿意接受这些事物，甚至很多人洗了礼。但问题是你肯不肯付这个代价。以前我在加拿大教会时，一到考试，教会就少了很多人。平时他们会来的，而他们都想进入天国，如果不想，平时这些学生都不会来吧。当去到要付代价的关口，很多人就会停在那个关口。或者另外有些人找到很好的工作，但工作令他不能来教会，那么他又会离开教会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两件事有冲突的时候，很多人就不愿意付上这个代价进天国。去赴筵席似乎不用付代价，但实际上你要付代价，代价就是田地、牛、家庭。不同的人需要付出不同的事物，但总有代价要付。对你来说，如果要追求神，有什么代价是最难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今生与来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为什么进入天国要有条件呢？我们藉此问题了解天国的性质。为什么不能两全其美呢？为什么不能得田地、牛、妻子，同时去到天国的筵席呢？为什么神要设计成这样呢？为什么神想我们放弃一些事情呢？是否要表示对神的忠诚？这个答案部份正确。正确的部份就是朋友之间都需要互相有忠诚，才不会是见利忘义的朋友。错的部份就是，神好像因为要测试我们忠诚，故意设计成不能两全其美的情况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田地、牛、妻子，这些事情是今生的，去到来生就无田无地无妻子，但天国是属于来生的，这是比喻的第二个原则。第一个原则是进入天国是要付代价的，我们不是只问想不想进入天国，我们还要问价钱，究竟这个代价是多少？究竟我们能不能付得起呢？这里有两件事情：今生和来生的事情。人只可以二择其一，人生有很多事情可以两全其美，例如人可以娶两个妻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视乎在什么地区，例如阿拉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但今生和来生就不能都要了。你想要哪一样？即是说，如果你选择将来，你就要牺牲今生。如果你选择今生，你就要牺牲将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牺牲今生的意思，是到什么程度呢？完全视乎个别情况，所以在比喻中，每个人牺牲的事情都不同，要牺牲的事情在乎事情的发展，当一个人不看重今生的事物，就会主动放弃今生的事情。例如比喻中第一个人，如果他不看重今生的事情，他就不会去看那块地，先不去投资，就会亏损了，会有所牺牲，但这不代表他会失去整块地。或者比喻中的第二个人，买了一些牛，他都会有一段时间不能用那些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代价不能量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化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中牺牲多少是很难计算得精准，因此牺牲今生很难用数量去描写，不能说每人牺牲二十万就可以入天国了，那么入天国就变成买位了。如果一个有钱人将重点放在来生，不在今生，他就要有所牺牲，至于他要牺牲多少，是你和我都不能答的问题，因为这是在乎环境因素。这世界是会变化的，所以不能如此死板规定的。原则就是有所牺牲，要付代价。但代价不能用数字表达出来，只能用一个观念表达出来。代价就是你在今生会有所损失。如果有任何人不想在今生有任何损失，当然他不能得到天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听查经时，心态也是重要，就是你愿意为了天国的缘故，去放低，愿意有所牺牲。所以有人找到好工作时，就不再回教会，因为他不想有任何牺牲。如果无任何牺牲，他愿意回教会找神。但我们入天国，是需要面对一个选择：到底你选择来生，还是今生？哪一件事情对你来说更加重要？当有冲突的时候，你就要放弃一样次要的东西，这是一个态度的问题。每个人碰到的冲突都不同，所以代价不能以数量式来表达，只能用原则性去表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那么，这是否代表我不知道能否得救？不会，你会知道你是得救。因为代价虽不用外表去量度，但可以用内心去量度，我们不应该量度钱财，但可以量度我们的心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短暂与永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恒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我们掌握今生和来生的观念后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是代表我们要面对选择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我们从另一角度看，今生是代表暂时的东西，来生代表永恒。所以选择今生来生，等于选择短暂还是永恒的事情。任何人都知道拥有这块地是短暂，任何人都知道牛不能长命，你娶一个太太都是短暂的，世上没有一件事能够带到将来的，但将来的事情是会永远继续下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为人的倾向是怎样呢？是喜欢短暂，立即得到的事物？还是喜欢永恒，不能立即得到的事物？口里讲可能是倾向永恒，但真正做就可能是倾向短暂，那么我们要好好学习真正喜欢永恒的事物了。为什么比喻中的人不能进入天国？不是因为他们犯了很多罪，而是他们选择现在的事情，选择暂时的事情高于永恒的事情，我们要学习有选择永恒事情的心态。这是一个看见，能够在心中看得见永恒的事情，看得见永恒的重要性，同时看得见短暂的事情是过眼烟云。当一个人能够有这样的心态，他就自然走进一条正确的道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选择短暂还是永恒这一步对于进入天国是很重要，一直以来，我都描写天国的美丽，神的救恩有多好。但我也要告诉你进入天国的方法。如何才可以进入天国？你需要选择哪一方面呢？这个选择当然是由现在开始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当我们先求神的国，神是会照顾我们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的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我们放下今生的事情，神是会照顾我们。圣经给了我们一个应许，就是在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1-3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所以不要忧虑，说：吃什么，喝什么，穿什么。这都是外邦人所求的，你们需要用的这一切东西，你们的天父是知道的。你们要先求他的国，和你的义，这些东西都要加给你们了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可能你以前都看过这段经文，因为这段经文很出名。这段经文说明了好几点，第一，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你有一个选择，就是要求神的国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留意你是需要求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全心全意求神的国，将神的国放在优先的位置。其他的事情就变得次要了，要减少了，就会有所损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就像做生意一样。如果你不将心投入到生意里，就算你只是投入一半的心，也会做得没有全心全意那么好。你要追求神的国，就要在其他方面付出代价。但另一方面，我们不需要忧虑。例如，将来父母会退休，我有没有足够能力供养他们呢？我有没有能力供楼呢？不用忧虑吃什么、喝什么、穿什么。吃喝穿，这是不信神的人才会追求的。至于追求神的人，神是会照顾我们。这里给我们有一个平衡，我们去追求永恒的事情，天国的事情，是来生的。那么今生怎么办呢？不用担心，神是会照顾我们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要计算清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楚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最后，我们看路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-2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因为，凡要救自己生命的，必丧掉生命；凡为我丧掉生命的，必救了生命。人若赚得全世界，却丧了自己，赔上自己，有什么益处呢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里有同一个原则和选择：就是你想救你今生的生命，还是将来的生命？圣经告诉我们，我们只能选择一样。如果我们选择保持今生的生命，我们必会失去将来的生命。如果我们追求将来的生命，那么我们今生的生命必定有所损失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说，你要计算。你今生赚得很多的事物，你有楼，有车，有好的职业，有好的家庭，什么都很好，甚至全世界都给了你。但到最后，你要灭亡，你会失去你的生命。这样对你有什么益处呢？这节经文教我们，当我们选择今生或将来，我们要如何计算，我们要明白最需要关心的事情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不能一脚踏两船，这是十分重要。很多人都会想：我不怕，我先追求完今生的事，再追求天国。但比喻告诉我们不行的，你是自己骗自己，你一定要想清楚，你宁愿选择今生，还是选择永恒。而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是很有趣的：「人若赚得全世界，却丧了自己，赔上自己，有什么益处呢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留意圣经在用什么字眼，就是「赚」、「丧」、「赔」、「益处」，这是什么的字眼呢？这是一些商业字眼。你会发现圣经都会用商业字眼，为什么？世界上的人都要计算。圣经就提醒我们，你既然要赚，那么你就从一个商业角度去计算清楚，无任何一个精明的生意人不会在投资前先计算清楚。香港人有时就犯了这个毛病，有人在这个地方赚了一笔，被别人游说之后，自己又去试下，结果亏了很多。圣经就跟我们说，不要冲动，要先计算清楚，要看看有什么「赚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认识有个朋友的爸爸就是这样。这个朋友经常问人借钱。我就问他：「你为什么经常问人借钱？」他就说要帮助爸爸。然后我就问：「难道你爸爸借了高利贷？」他说：「不是，因为我爸爸喜欢做生意。」但他爸爸不懂得如何做生意。每一单生意都是亏本的，之后这个朋友就要帮他爸爸还债。所以喜欢做生意是没有用的，我们有没有留意，为了「赚錢」要付出的代价是多少，那么我们才知道有没有赚的机会。但有很多人就是没有计算清楚，例如我的哥哥就是开店铺做生意，但他的生意就没有什么起色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烫伤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膏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到底做一份生意需要付出什么代价？有一次有些人去北京旅游，其中有一天导游带他们去一些药厂，他们买东西，那么导游就可以赚佣金。去到就看见有些推销员推销药，他们的收入都不错的，大概有几千元的收入，是不错的，所以很多人都喜欢做那份工作。他们是如何推销呢？那一间药厂是卖很灵验的烫伤膏。那些女推销员就拉高衣袖，用烧红的铁钳，放到手臂上，你就会嗅到一阵烧烤味。所以有些人不敢看，甚至说：好吧，我买，不用表演了。但公司规定了，他们一定要做一次表演示范，然后就用烫伤膏搽伤口，很快就不痛，复原得很快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做不做这份工？你可能不想做。但实际上有人在做这份工，而且很多人做。这间药厂有五十个推销员，轮流做示范的。这份工的收入是不错，只要你愿意在短时间内烫一个小范围，就可以收工了，但你要计算，你赔上了什么。你要留意，他只是讲烫几下皮肤，最多只是赔上手臂，你都不愿意。现在讲要赔上你的性命。所以你要明白，到底你要赔上多少。当你做生意时，很多人去计算成本的时候，没有留意有两个层面的成本。一个是明显的成本，一个是隐藏的成本，如果你做快餐店，明显的成本就是买物资的钱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面包，凳，风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很多人觉得只要收入大过明显成本，就有赚了。但他们没有计算隐藏的成本，例如时间﹑精力和青春。没错你可能赚到不少钱，但你付出了多少青春呢？甚至有人付出了家庭。为了工作，没有时间打理家庭和享受家庭生活，去栽培子女，甚至付出了健康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腰痛，颈痛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还有人在做生意要承受心理压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圣经跟我们说，我们要看清楚成本，一定有东西要付出的。凡要救今生的生命，就会丧掉来生的生命；凡为主的缘故牺牲今生的生命，你会救到将来的生命。比喻带给我们的信息就是要选择今生？还是来生？希望你可以想清楚，去选择有永恒价值的东西，不要做亏本生意。世界上给你的一切都是亏本生意。你想要楼？就花心血赚钱吧。你想要车？都可以。你想要高水平理想的工作都可以。什么都可以给你，但你知道是要付出代价的，最后，你不单要付出健康、青春、精神，甚至属灵的生命都要付出，这就十分不划算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17 LOGOS</w:t>
      </w:r>
      <w:r>
        <w:rPr>
          <w:rFonts w:ascii="PMingLiU;新細明體" w:hAnsi="PMingLiU;新細明體" w:cs="PMingLiU;新細明體"/>
          <w:lang w:val="en-US"/>
        </w:rPr>
        <w:t>福音网。版权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  <w:lang w:val="en-US"/>
        </w:rPr>
        <w:t>欢迎转载，但须注明出处及链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并保持讯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/>
          <w:sz w:val="22"/>
        </w:rPr>
        <w:t>链接：</w:t>
      </w:r>
      <w:hyperlink r:id="rId2">
        <w:r>
          <w:rPr>
            <w:rStyle w:val="InternetLink"/>
            <w:sz w:val="22"/>
          </w:rPr>
          <w:t>https://www.lgweb.net/sc/gp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p/msg-0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7:00Z</dcterms:modified>
  <cp:revision>3</cp:revision>
  <dc:subject/>
  <dc:title/>
</cp:coreProperties>
</file>