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大筵席的比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次我們看大筵席的比喻，在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-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同席的有一人聽見這話，就對耶穌說，在神國裡吃飯的有福了。耶穌對他說：有一人擺設了大筵席，請了許多客。到了坐席的時候，打發僕人去對所請的人說：請來吧，樣樣都齊備了。眾人一口同音的推辭。頭一個說：我買了一塊地，必須去看看。請你准我辭了。又有一個說：我買了五對牛，要去試一試。請你准我辭了。又有一個說：我才娶了妻，所以不能去。那僕人回來，把這事告訴了主人。家主就動怒，對僕人說：快出去，到城裡大街小巷，領那貧窮的、殘廢的、瞎眼的、瘸腿的來。僕人說：主啊，你所吩咐的已經辦了，還有空座。主人對僕人說：你出去到路上和籬笆那裡，勉強人進來，坐滿我的屋子。我告訴你們，先前所請的人，沒有一個得嘗我的筵席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筵席代表甚麼呢？神的國。為甚麼用大筵席去代表神的國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為筵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就是婚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一個歡喜快樂的場合，很滿足，最開心的時候。有吃有喝，而神的國就像筵席一樣地喜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去婚筵不會是一個人的，而是一群人大團聚，代表神的國也是一群人團聚，不是單獨的喜樂，而是一起喜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出席的人都會穿著美麗的衣服，表示在神國裡面人的生命美麗。筵席這個圖畫可以描述神國各方面的滿足和豐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為甚麼他們放棄參加筵席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比喻想描寫甚麼主題呢？在比喻中的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8-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有機會參加這個筵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進入天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但他們為了其他的事情，放棄了這個機會。為甚麼他們放棄呢？有一個人買了一塊地，要去看一看，就放棄了。他似乎不是為了財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塊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而放棄，因為那塊地已經屬於他，他根本不需要急著去看，參加完筵席再回來看都可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除非參加完筵席是會失去那塊地，那麼我們就要好好想清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況且他買地之前，應該都已經看了那塊地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些人的障礙在哪裡呢？我們要學習具體看比喻的內容，不能太過籠統。這些人應該不蠢，在香港，能夠買到一塊地的人應該都不算蠢吧，我想香港沒有十分之一的人可以買到一塊地。比喻中的人是否不想去筵席？他們不是不想去，不是找一個藉口不去。這個比喻裡面沒有講到這三個人的心不想去，而且他們也有一些實在的理由推辭，並不是捏造。那些人真的買了地，買了十隻牛，牛是值很多錢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買牛是用來耕田的。用牛來耕田需要一個工具來輔助，牛就要背上這個工具來耕田，成雙成對地買牛是因為兩隻牛同時背上這個工具，較容易平衡，是較好的方法。如果想取得較好的平衡，就要兩隻牛的身型差不多。所以在買牛的時候，商人已經為你配對好兩隻身型相近的牛，方便買家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見這些人都是成功人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放棄參加筵席的主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忙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對買地那個人來說，為甚麼他那麼想馬上去看那塊地呢？因為他要去發展這塊地。如果那塊地是用來耕種，你要想一下種甚麼。如果要建房，就要去找人畫圖紙。在香港，如果你空置了土地一天，就已經不見很多錢了，是一個損失。甚至未買之前，人已經計劃好這塊地是用來耕田，還是建房。買牛都是一樣，你要飼養它們，也要為它們安排工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裡我們要看清楚：是甚麼的絆腳石讓他們不能夠進入天國？你覺得這裡的情況像香港人的情況嗎？有很多事情要做，很忙碌，你邀請他們去教會，就說沒有空，用不同的藉口來推辭。例如：要照顧子女、打理家務、約了朋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非常忙碌，好像比喻中那些人一樣。他們不會說完全沒有心，不會完全不想去教會，他們都有興趣，但他們會說很忙。他們買完地，買完牛之後，當然會繼續買其他東西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從這裡我們看到一個原則，而這個原則我們平時很少想，就是一個人不能進入天國，不是因為他犯了很多罪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個比喻從頭到尾都無提過犯罪的問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而是因為那些人太忙，根本沒有時間。人的問題不是因為犯太多罪，而是因為太忙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進天國是容易還是困難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再看深入一點。從這個比喻中，進天國是容易還是困難呢？是容易，你肯去赴宴就可以了，是無條件，不需要收入場劵的。你去看戲，職員要收你票。但你去婚宴，別人送請柬給你，你就可以去了。那麼送禮呢？這只是中國人的文化，將送禮看得很重。以當時純樸的風俗，別人請你赴宴，你送禮純粹是一份心意。按你的能力，可以送多一點禮，也可以送少一點禮。當然，人要面子，每個人都想表現自己能力很好，就會送多一點禮。不過，主人家不會因為你送多一點禮，而請你去赴宴。所以基本上是毫無條件的，只要你肯去就可以。表面上真的很容易，主人已經預備了一切。現在雖然有酒家為主人預備，但主人家也要花很多功夫。主耶穌的時代是連酒家都沒有，主人家要自己找人幫手做預備工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例如：殺牛、殺羊、殺魚、預備酒、預備桌椅、預備助興節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客人不需要預備甚麼就可以去，沒有甚麼困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沒有一個得嘗我的筵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席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結果如何呢？被邀請的人有多少能夠參加呢？最初被邀請的人大部份都不去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告訴我們有多少人推辭？眾人，差不多等於全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雖然這並不是絕對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很多人不能參加筵席。因此到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主耶穌說：「我告訴你們，先前所請的人，沒有一個得嘗我的筵席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先前所請的人，沒有一個能夠參加。比喻講了一件諷刺的事情，去赴宴是一件很簡單，無條件的事情，但到最後竟然沒有一個可以參加這個筵席，也就是神的國。所以你可以說進入天國很容易，但也可以說很困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去筵席的人，原本是想去這個筵席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的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何他們不去筵席呢？是否他們不想去？他們未必不想去。我們先看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同席的有一人聽見這話，就對耶穌說，在神國裡吃飯的有福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主耶穌在筵席的場合講了這個比喻，主耶穌喜歡利用當時的環境教導別人。當同席的一個人聽見主耶穌的話後，這個人就對主耶穌說：「在神國裡吃飯的有福了」。這個人想不想去呢？這個人想去神國裡面吃飯。主耶穌這個比喻是對誰說呢？就是對這個同席的人說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當然也可以引申到其他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意思是：這個比喻就是回應他的這句話。因此不想去神國吃飯的人，和這個比喻是沒有關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主耶穌對他說：想是沒有用。為何他們最後都是不能參加筵席呢？為何那麼巧合，所有人都不能參加筵席呢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比喻中只舉了三個例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個人湊巧地買了地，那個人湊巧地買了牛，他們總是有事情在做。就算下一次宴席不是湊巧娶妻，也有可能是妻子懷孕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去筵席的代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何不能兩者兼顧？你娶了妻，你可以帶她去，她也要入天國。為何娶了妻就不能去宴席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很多時候宴席都是邀請全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這個比喻的意思是：你不可以同時兩者兼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要你看到，這三個人，甚至是所有人，都必須面對一個選擇。他們最後選擇了另外一樣事物，而不是天國。所以這個比喻提到：進入天國是有條件的。當初我們想：去赴宴應該是無條件的，這只是一半正確。你去赴宴，沒人收你費用，也不一定要送禮。但比喻的另一角度是說明在時間上你要付出一定的代價。進入天國是有條件的，是要付出代價的。而每個人都要付出代價，都要選擇。這樣就能夠瞭解為甚麼即使去赴筵席是無條件，而那些人又願意去，但他們還是去不了。內裡是有條件的，是要你付代價。所以，單單想去天國是不足夠，你要付起代價才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再看看為何比喻中的人是想去參加筵席。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我想你留意，那些人推辭說不能去，然後僕人就回來，告訴主人。主人有甚麼反應呢？主人很生氣。為甚麼主人會生氣？是因為那些人不賞臉？那麼這個主人是否很小氣啊？客人不來，只是因為有正經事要辦，主人就那麼生氣，連朋友都無法做，是否很小氣呢？這個比喻很特別，特別描寫主人動怒。這是重要的一點。在坐席之前，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：「到了坐席的時候，打發僕人去對所請的人說，請來吧，樣樣都齊備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時預備宴席是要花很長的時間及很多功夫，等主人準備好了，可以開席的時候，才叫賓客來的。留意，他是叫甚麼人來呢？所請的人，就是一早請了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並且他們已經答應了。讓主人可以預備食物，酒宴，才叫賓客來，以免浪費食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比喻跟猶太人的關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比喻是對以色列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猶太人講，如果主耶穌是對外邦人說話，聖經會清楚記載的。這裡是講猶太人的情況。他們一早跟神立好了約。他們跟神說：我也要入天國。所以神去預備這個筵席。到筵席預備好的時候，那些人就說不去。那麼你說，主人怎可不動怒呢？你知不知預備一個筵席要多少材料呢？用多少的人力物力呢？這可是一個大筵席啊，要殺很多的牛，很多的羊，然後煮好，燒好，又預備麵，又要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人問：如果人預備筵席就很難，但神要預備筵席應該很容易才對啊？神要預備筵席有甚麼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筵席代表神的國。即是說那些人如果能夠入神的國，神要預備甚麼？要殺主耶穌，這是一個獻祭的概念。在舊約，獻祭要殺牛殺羊，在新約，獻祭就是殺主耶穌。如果只是殺羊，神可能覺得不算甚麼，但這個筵席可是要犧牲主耶穌的性命。但當主耶穌犧牲後，你才說：我不入天國了。你現在可以理解到神的忿怒了。所以最後這個救恩給了外邦人，特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，到城裡的大街小巷，找其他人來，以免浪費這個救恩。以色列人正正浪費了這個救恩，這是比喻的深層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進入天國是要付代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要從猶太人身上學一個功課：為甚麼他們不能進入天國呢？猶太人想進入天國，甚至已經答應了神，所以神預備天國，藉主耶穌被殺，釘在十字架上，讓他們有這一條路徑可以進入天國。就好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那個人一樣，他都很開心，說將來進入到神的國就好了。耶穌提醒他，只是羡慕、嚮往神的國是不足夠的，甚至你口頭上說「我願意去，神你幫我預備吧」，都是無用的。問題是，你能否付上這個代價，就是這個比喻的重點，要付出一個相當程度的代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付代價這一點是很重要的。因為當我們領查經，或者有人來教會的時候，聽道，聽神的事情，講主耶穌犧牲，或者是神國的美麗，神為我們預備復活，永恆的生命，很多人都會願意接受這些事物，甚至很多人洗禮。但問題是你肯不肯付這個代價？以前我在加拿大教會時，一到考試，教會就少了很多人。平時他們會來的，而他們都想進入天國，如果不想，平時這些學生都不會來吧。當去到要付代價的關口，很多人就會停在那個關口。或者另外有些人找到很好的工作，但工作令他不能來教會，那麼他又會離開教會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兩件事有衝突的時候，很多人就不願意付上這個代價進天國。去赴筵席似乎不用付代價，但實際上你要付代價，代價就是田地、牛、家庭。不同的人需要付出不同的事物，但總有代價要付。對你來說，如果要追求神，有甚麼代價是最難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今生與來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甚麼進入天國要有條件呢？為甚麼不能兩全其美呢？我們藉此問題瞭解天國的性質。為甚麼不能既得田地、牛、妻子，同時又去到天國的筵席？為甚麼神要設計成這樣呢？為甚麼神想我們放棄一些事情呢？是否要表示對神的忠誠？這個答案只部份正確。正確的部份就是朋友之間都需要互相有忠誠，才不會是見利忘義的朋友。錯的部份就是，神好像因為要測試我們忠誠，故意設計成不能兩全其美的情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田地、牛、妻子，這些事情是今生的，去到來生就無田無地無妻子，因天國是屬於來生的，這是比喻的第二個原則。第一個原則是進入天國是要付代價的，我們不是只問想不想進入天國，更要問代價，究竟這個代價是多少？究竟我們能否付得起？這裡有兩件事情：今生和來生的事情，人只可以二擇其一。人生有很多事情可以兩全其美，例如人可以娶兩個妻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視乎在甚麼地區，例如阿拉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今生和來生就不能兩者都要了。你想要哪一樣？即是說，如果你選擇將來，你就要犧牲今生。如果你選擇今生，你就要犧牲將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犧牲今生的意思，是到甚麼程度呢？完全視乎個別情況，所以在比喻中，每個人犧牲的事情都不同。要犧牲的事情在乎事情的發展，當一個人不看重今生的事物，就會主動放棄今生的事情。例如比喻中第一個人，如果他不看重今生的事情，他就不會去看那塊地，先不去投資，就會虧損了，會有所犧牲，但這不代表他會失去整塊地。或者比喻中的第二個人，買了一些牛，他都會有一段時間不能用那些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代價不能量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化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中犧牲多少是很難計算得精準，因此犧牲今生很難用數量去描寫，不能說每人犧牲二十萬就可以入天國，那麼入天國就變成買位了。如果一個有錢人將重點放在來生，不在今生，他就要有所犧牲，至於他要犧牲多少，是你和我都不能回答的問題，因為這是在乎環境因素。這世界是會變化的，所以不能如此死板規定。原則就是有所犧牲，要付代價。但代價不能用數字表達出來，只能用一個觀念表達出來。代價就是你在今生會有所損失。如果有任何人不想在今生有任何損失，當然他不能得到天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聽查經時，心態也是重要，就是你願意為了天國的緣故，去放低多少，犧牲多少。有人找到好工作時，就不再返教會，因為他不想有任何犧牲。如果無任何犧牲，他願意繼續返教會找神。但我們入天國，是需要面對一個選擇：到底你選擇來生，還是今生？哪一件事情對你來說更加重要？當有衝突的時候，你就要放棄一樣次要的東西，這是一個態度的問題。每個人碰到的衝突都不同，所以代價不能以數量來表達，只能用原則性去表達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麼，這是否代表我不知道能否得救？不會，你會知道你是得救。因為代價雖不用外表去量度，但可以用內心去量度，我們不應該量度錢財，但可以量度我們的心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短暫與永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我們掌握今生和來生的觀念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代表我們要面對選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們可從另一角度看。今生是代表暫時的東西，來生代表永恆。所以選擇今生來生，等於選擇短暫還是永恆的事情。任何人都知道擁有這塊地是短暫，任何人都知道牛不能長命，你娶一個太太都是短暫的，世上沒有一件事能夠帶到將來的，但將來的事情是會永遠繼續下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為人的傾向是怎樣呢？是喜歡短暫，立即得到事物？還是喜歡永恆，不能立即得到事物？或許口裡可能說：傾向永恆，但真正做就可能是傾向短暫。那麼我們要好好學習真正喜歡永恆的事物了。為甚麼比喻中的人不能進入天國？不是因為他們犯了很多罪，而是他們選擇現在的事情，選擇暫時的事情高於永恆的事情，我們要學習有選擇永恆事情的心態。這是一個看見，能夠在心中看得見永恆的事情，看得見永恆的重要性，同時看得見短暫的事情是過眼雲煙。當一個人能夠有這樣的心態，他就自然走進一條正確的道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選擇短暫還是永恆這一步對於進入天國是很重要。一直以來，我都描寫天國的美麗，神的救恩有多好。但我也要告訴你進入天國的方法。如何才可以進入天國？你需要選擇哪一方面呢？這個選擇當然是由現在開始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當我們先求神的國，神是會照顧我們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的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我們放下今生的事情，神是會照顧我們。聖經給了我們一個應許，就是在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-3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所以不要憂慮，說：吃甚麼，喝甚麼，穿甚麼。這都是外邦人所求的，你們需要用的這一切東西，你們的天父是知道的。你們要先求他的國，和你的義，這些東西都要加給你們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可能你以前都看過這段經文，因為這段經文很出名。這段經文說明了好幾點，第一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你有一個選擇，就是要求神的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留意你是需要求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全心全意求神的國，將神的國放在優先的位置。其他的事情就變得次要了，要減少了，就會有所損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就像做生意一樣。如果你不將心投入到生意裡，就算你只是投入一半的心，也會做得沒有全心全意那麼好。你要追求神的國，就要在其他方面付出代價。但另一方面，我們不需要憂慮。例如，將來父母會退休，我有沒有足夠能力供養他們呢？我有沒有能力供樓呢？不用憂慮吃甚麼、喝甚麼、穿甚麼。吃、喝、穿，這是不信神的人才會追求的。至於追求神的人，神是會照顧我們。這裡給我們一個平衡，我們去追求永恆的事情，天國的事情，來生的事情，那麼今生怎麼辦呢？不用擔心，神是會照顧我們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要計算清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後，我們看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-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因為，凡要救自己生命的，必喪掉生命；凡為我喪掉生命的，必救了生命。人若賺得全世界，卻喪了自己，賠上自己，有甚麼益處呢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裡有同一個原則和選擇：就是你想救你今生的生命，還是將來的生命？聖經告訴我們，我們只能選擇一樣。如果我們選擇保持今生的生命，我們必會失去將來的生命。如果我們追求將來的生命，那麼我們今生的生命必定有所損失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：你要計算。你今生賺得很多的事物，你有樓，有車，有好的職業，有好的家庭，甚麼都很好，甚至全世界都給了你。但到最後，你要滅亡，你會失去你的生命。這樣對你有甚麼益處呢？這節經文教我們，當我們選擇今生或將來，我們當如何計算，我們要明白最需要關心的事情究竟是甚麼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不能一腳踏兩船，這是十分重要。很多人都會想：我不怕，我先追求完今生的事，再追求天國。但比喻告訴我們這是不行的，你是自己騙自己，你一定要想清楚，你寧願選擇今生，還是選擇永恆。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是很有趣的：「人若賺得全世界，卻喪了自己，賠上自己，有甚麼益處呢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留意聖經在用甚麼字眼，就是「賺」、「喪」、「賠」、「益處」，這是甚麼的字眼呢？這是一些商業字眼。你會發現聖經都會用商業字眼，為甚麼？世界上的人都要計算。聖經就提醒我們，你既然要賺，那麼你就從一個商業角度去計算清楚，無任何一個精明的生意人不會在投資前先計算清楚。香港人有時就犯了這個毛病，有人在這個地方賺了一筆，被別人遊說之後，自己又去試下，結果虧了很多。聖經就跟我們說，不要衝動，要先計算清楚，要看看有甚麼「賺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認識有個朋友的爸爸就是這樣。這個朋友經常問人借錢。我就問他：「你為甚麼經常問人借錢？」他就說要幫助爸爸。然後我就問：「難道你爸爸借了高利貸？」他說：「不是，因為我爸爸喜歡做生意。」而可惜的是他爸爸不懂得如何做生意，所以每一單生意都是虧本的，之後這個朋友就要幫他爸爸還債。所以喜歡做生意是沒用的，更需要留意「賺錢」所要付出的代價有多少，這樣我們才知道賺或虧的機會有多大。但有很多人就是沒有計算清楚，例如我的哥哥就是開店鋪做生意，但他的生意就沒有甚麼起色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燙傷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膏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到底做一份生意需要付出甚麼代價？有一次有些人去北京旅遊，其中有一天導遊帶他們去一些藥廠，他們買東西，那麼導遊就可以賺取傭金。去到藥廠就看見有些推銷員在推銷，他們的收入都不錯的，大概有幾千元的收入，這是不錯的，所以很多人都喜歡做那份工作。他們是如何推銷呢？那一間藥廠是賣很靈驗的燙傷膏。那些女推銷員就拉高衣袖，用燒紅的鐵鉗，燙在自己的手臂上，你就會嗅到一陣燒烤味道。所以有些人不敢看，甚至說：好吧，我買了，你不用表演。但公司規定了，他們一定要做一次示範表演，然後就用燙傷膏搽傷口，很快就不痛，復原得很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會做這份工作嗎？可能不想做。但實際上卻有人在做這份工，而且很多人做。這間藥廠有五十個推銷員，他們輪流做示範。這份工的收入是不錯，只要你願意在短時間內燙一個小範圍，就可以收工了，但你要計算，你賠上了甚麼。你要留意，他只是講燙幾下皮膚，最多只是賠上手臂，你都不願意。現在講要賠上你的性命。所以你要明白，到底你要賠上多少。當你做生意時，很多人去計算成本的時候，都沒有留意有兩個層面的成本。一個是明顯的成本，一個是隱藏的成本。如果你做快餐店，明顯的成本就是買物資的錢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麵包，凳，風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很多人覺得只要收入大過明顯成本，就有賺了。但他們沒有計算隱藏的成本，例如時間、精力和青春。沒錯，你可能賺到不少錢，但你付出了多少青春呢？甚至有人付出了家庭。為了工作，沒有時間打理家庭和享受家庭生活，沒有時間去栽培子女，甚至付出了健康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腰痛，頸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還有人在做生意要承受心理壓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聖經跟我們說，我們要計算清楚成本，一定有東西要付出的。凡要救今生的生命，就會喪掉來生的生命；凡為主的緣故犧牲今生的生命，你會救到將來的生命。比喻帶給我們的資訊就是要選擇今生？還是來生？希望你可以思想清楚，去選擇有永恆價值的東西，不至於做虧本生意。世界上給你的一切都是虧本生意。你想要樓？就花心血賺錢吧。你想要車？都可以。你想要高水準理想的工作都可以。甚麼都可以給你，但你知道是要付出代價的，最後，你不單要付出健康、青春、精神，甚至屬靈的生命都要付出，這就十分不划算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7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訊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4:00Z</dcterms:modified>
  <cp:revision>4</cp:revision>
  <dc:subject/>
  <dc:title/>
</cp:coreProperties>
</file>