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财主与拉撒路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31</w:t>
      </w:r>
      <w:r>
        <w:rPr>
          <w:rFonts w:ascii="PMingLiU;新細明體" w:hAnsi="PMingLiU;新細明體" w:cs="PMingLiU;新細明體" w:eastAsia="PMingLiU;新細明體"/>
        </w:rPr>
        <w:t>节：「有一个财主，穿着紫色袍和细麻布衣服，天天奢华宴乐。又有一个讨饭的，名叫拉撒路，浑身生疮，被人放在财主门口，要得财主桌子上掉下来的零碎充饥，并且狗来餂他的疮。后来那讨饭的死了，被天使带去放在亚伯拉罕的怀里；财主也死了，并且埋葬了。他在阴间受痛苦，举目远远的望见亚伯拉罕，又望见拉撒路在他怀里；就喊着说：我祖亚伯拉罕哪！可怜我罢，打发拉撒路来，用指头尖蘸点水，凉凉我的舌头。因为我在这火焰里，极其痛苦。亚伯拉罕说：儿阿！你该回想你生前享过福，拉撒路也受过苦。如今他在这里得安慰，你倒受痛苦。不但这样，并且在你我之间，有深渊限定，以致人要从这边过到你们那边，是不能的，要从那边过到我们这边，也是不能的。财主说：我祖阿！既是这样，求你打发拉撒路到我父家去。因为我还有五个弟兄。他可以对他们作见证，免得他们也来到这痛苦的地方。亚伯拉罕说：他们有摩西和先知的话，可以听从。他说：我祖亚伯拉罕哪！不是的。若有一个从死里复活的，到他们那里去的，他们必要悔改。亚伯拉罕说：若不听从摩西和先知的话，就是有一个从死里复活的，他们也是不听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喻里有三个主角：财主、拉撒路和亚伯拉罕，当中主要是财主和一个叫拉撒路的乞丐作比较。起初描述这个财主的生活如何？穿紫色的袍、细麻布衣服、天天奢华宴乐。如同现在每天往酒店，在海鲜酒家吃饭，可以说是享尽人间的荣华富贵，是许多香港人非常羡慕的生活，好像富商李嘉诚、霍英东过的生活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财主生前享尽人间福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衣食住行而言，财主的生活如何？先以衣服来说：紫色的袍是当时很贵重的衣服，不像现在普遍，因以前染布技术很低级，而且很少有色彩鲜艳的染料，所以若要染红色或紫色等鲜艳的衣服是很困难的，此外细麻布亦是名贵布料。所以说明这财主的衣服很名贵，好比今天名人所穿的名牌衣服一样，动辄数万元一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记载财主「天天奢华宴乐」，因此财主的饮食应该也是很高级，山珍海味、鲍参翅肚、就如满汉全席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住又如何？应该也是豪华的别墅。经文说到乞丐被放在财主的家「门口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20) </w:t>
      </w:r>
      <w:r>
        <w:rPr>
          <w:rFonts w:ascii="PMingLiU;新細明體" w:hAnsi="PMingLiU;新細明體" w:cs="PMingLiU;新細明體" w:eastAsia="PMingLiU;新細明體"/>
        </w:rPr>
        <w:t>，「门口」应译为「闸口」会准确一些，英文翻译是</w:t>
      </w:r>
      <w:r>
        <w:rPr/>
        <w:t>Gate (</w:t>
      </w:r>
      <w:r>
        <w:rPr>
          <w:rFonts w:ascii="PMingLiU;新細明體" w:hAnsi="PMingLiU;新細明體" w:cs="PMingLiU;新細明體" w:eastAsia="PMingLiU;新細明體"/>
        </w:rPr>
        <w:t>大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而一般只有豪华住宅才会有闸口，过了闸口穿过大花园，才到住宅，可以想象如香港半山区或西贡的豪华别墅或花园洋房。由此可见财主的衣食住行不止是无忧，而且还是顶尖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财主还有什么令人羡慕的呢？从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我们看到更多：虽然财主和拉撒路都已死，财主死后却有埋葬的地方，而且他的尸首是整个被埋葬。以现今的环境来说，香港放骨灰的地方价值不菲，例如沙田宝福山一个小小放骨灰的位置动軏便要十数万元。现今仍有很多人希望死后能保有全尸，觉得若被火葬的话，自己的骨灰被撒在地上就像烟消魂散，而且，从前重视土葬保留全尸的观念是更加强烈的。可见财主真的很幸福，生前活得很好，连死后也有很好的埋葬。相反，拉撒路死后却无人理会，连埋葬的地方也没有；尸首可能只是被席卷起来，丢在一旁，或者被野兽猛禽吃掉也说不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财主不只是生前活得好，享尽荣华富贵，更可以说是寿终正寝，并非死于横祸。不是所有有钱人都像这个财主样样都好，有些生前病得厉害，想吃也吃不下；但财主天天吃得下，似乎如胆固醇等问题也没有，这反映他的健康状况良好。财主也不像有些人遭报应，意外死亡，或被绑架后连尸体也没有，而是一直活得好好的直到死为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财主的家族也很显赫，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说他有五个兄弟，很多有钱人都是人丁单薄，九代单传，但他却有五个兄弟，而且也像他一样富有，飞黄腾达、财雄势大。为何知道他们都富有？因财主说：「怕他们走他的路。」所以他们应该如财主般富有，家族显赫。可见人世间想要的福气，他一切都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乞丐拉撒路一生困苦坎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世人眼中，这财主享尽福、禄、寿，令人羡慕，相比之下，乞丐拉撒路的人生却与财主有天渊之别。拉撒路处于一个怎样的境况呢？极为贫穷！且不只是一般的贫穷，而是赤贫，到一个地步要行乞、贫病交迫、还患重病。这不足为奇，因为贫穷的人没有足够的营养，住屋环境恶劣便易沾染疾病。他因病不能走路，以致要别人把他放在财主的门口，还满身是疮，一生坎坷直到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比喻道出两个完全不同的「人」，一个令世人羡慕，到一地步甚至有些人觉得就算只当五年财主都已足够，住半山毫宅、不愁吃住、家族同心、不怕遭害。但是，却没有人会想做拉撒路，怎会有人想像他落得如此悲惨景况和下场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什么死后会大逆转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这里只是说在世时的情况，死后两者又如何呢？财主在阴间受苦，而拉撒路却得到安慰，这比喻想带出一个怎样的教训呢？是否想教我们不要奢侈？是否神不准或不喜欢我们生活奢华或穿名牌？又或者是教导世人要关心别人？是否因财主没有关怀乞丐，若他肯施舍给乞丐，是否就没事呢？但乞丐有东西吃吗？都有的，他是吃财主吃剩下的，否则他捱不到一星期便饿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这个比喻想教训我们什么事情？是神不喜欢我们吃穿奢侈吗？但怎样算奢侈？难道要财主穿</w:t>
      </w:r>
      <w:r>
        <w:rPr/>
        <w:t xml:space="preserve">T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恤？或是否因为他没有关怀穷人？但他都有供应食物给他们，虽然是吃剩的，如果他供应普通的食物又可以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这比喻带出公平的原则：公平是生前和死后结局逆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想表达一个怎样的原则？为什么财主要下到阴间？让我们从亚伯拉罕和财主的对答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25-26) </w:t>
      </w:r>
      <w:r>
        <w:rPr>
          <w:rFonts w:ascii="PMingLiU;新細明體" w:hAnsi="PMingLiU;新細明體" w:cs="PMingLiU;新細明體" w:eastAsia="PMingLiU;新細明體"/>
        </w:rPr>
        <w:t>找出端倪。这里说财主生前如何，但如今死了，情况却是逆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反映一个怎样的原则？就是生前和死后的生活是刚刚相反。今生生活好的，将来就要受苦；生前受苦的，将来却要享福。虽然财主不怜悯人也是罪，但这里没有强调他受苦是因为没有帮助拉撒路。在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阿伯拉罕的对答中他没有这个意思，他没对财主说：「你生前没有帮助人，不给别人衣服穿，不给人食物吃，不给人水喝，现在竟然厚着脸皮叫人帮助你，问他要水喝？不害羞吗？」因此不是这样，亚伯拉罕并没有强调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的事实虽然难以接受，但我们要了解和思想的是：为何生前和死后的情况要逆转？以拉撒路来说，他一生坎坷，为何死后要享福？是什么原因？原则很简单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公平。这比喻就是说死后有审判，而这审判就是为了公平这个原则，财主生前享尽福乐，如今就要受苦；拉撒路生前受苦，如今便要得安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常用苦难质疑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这样投诉神：「为什么世界上有很多人的出生和命运是这么悲惨，世上好像没有公平，没有天理。」就如拉撒路要做乞丐，不是他想做的，可能是因为他没有机会受教育，父母离世或有残障等等。故此很多人质疑神这个公平的问题，比如为何有些人生在战火连天的国家？令人觉得神很不公平，质问神为何很多人会这样悲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时代周刊曾报导在西非有一个小国家叫</w:t>
      </w:r>
      <w:r>
        <w:rPr/>
        <w:t>Sierra Leone (</w:t>
      </w:r>
      <w:r>
        <w:rPr>
          <w:rFonts w:ascii="PMingLiU;新細明體" w:hAnsi="PMingLiU;新細明體" w:cs="PMingLiU;新細明體" w:eastAsia="PMingLiU;新細明體"/>
        </w:rPr>
        <w:t>塞拉利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发生内战，政府军与叛军打仗，叛军走进一个村庄，掳走一班村民，又杀了一些人，其中有人更被斧头砍断双手，当中有一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岁的女孩，先被砍去左手，顿时晕倒，然后再被砍下右手，醒来后才发现双手已失去。这件事叫人惨不忍睹，为何她要受这些苦楚？她没有犯罪，何以得此报应？试问一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岁的小孩会犯怎样的罪以致要被斩去双手这么严重？因此很多人就是不明白为何有这些苦难，为何神容许这些苦难，而对神有很多的投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借将来审判彰显公平原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俗语有云：「杀人放火金腰带，修桥铺路无尸骸。」为何人会觉得世上很多事不公平，没有公理？这是因为他们不明白公平这个原则，他们认为生命去到死亡就代表一切已完结，就如那个十三岁的女孩失去双手，纵使科技多么进步，能装上义肢，活动能力仍无法跟正常人相比。而且现实中在非洲有多少人能负担装义肢的昂贵费用？她以后便如此的生活吗？还有什么工作可以做？她的情况就如拉撒路一样，她不可以自力更生，余生都要被人照顾。当然有人照顾还好，但在如此穷困的国家，恐怕国家没有什么能力去照顾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种苦难的确是神需要向人交待的。而神就是借这个比喻告诉我们，他怎样向每一个人交代这些苦难，如何向拉撒路交代，所以即使神因财主没有怜悯拉撒路要罚他，也是无济于事，也不能补偿拉撒路生前所受的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实际上如何向人交代？就是透过审判。倘若这个世界没有审判的话，不错，拉撒路死了一切便已经完结，一生都不曾被公平对待，一世都是生活坎坷，这个世界就真的没有公平可言。可是，若你看到死亡并非结局，死亡之后，我们生命会到达另一个层次，那里才是另一个生命的开始。而且将来的生命是与现今的生命逆转：以前生活是悲惨的、受苦的、坎坷的，神会在将来的生命给他们公平的补偿，这一点是很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有人会问：这个比喻有没有一些前提？例如：因拉撒路是相信神，所以才得到神特别的优待；又或者财主做了一些不对的事情：他除了没照顾拉撒路之外，是否还有其他罪状以致死后受刑？另外，在这两极之外，还有中间的人吗？他们结局又如何？是的，絶大部份的人都不属于这里任何一类。但我们要找的不是在哪里划一条分界线，而是当中的原则，这才是重要。因为若能找出当中的原则，便知道如何在不同场合运用这个原则。所以当中第一个带出的原则，就是公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我们无需把事情复杂化，不用查证拉撒路是否信神。我们查考的时候，只能按经文讲多少来了解多少，而不能凭空加上自己的想象或推测。例如刚才提及非洲的女孩受了不公平的对待，她被砍去双手，故之后是否应得到补偿去弥补受过的这些苦难，才算得到公平的对待？另一方面，可能在过去的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年中她没有犯过罪，但不能代表她将来到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岁的时候也没有犯罪，而若有的话便是另一种方法计算了，因为如果犯罪便要受犯罪的惩罚。但这只是一个比喻，它是不可能将一个人一生的际遇都一一纷陈，所以只能说个别事件。在这比喻中，没有记载拉撒路犯罪与否，它只是借着两个极端的例子带出公平的原则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世上有贫有富，但最后这些都会平等。即这个世上的贫与富对将来的结局在某一程度上都有关系。第一个原则是公平，而之后还会继续深入理解这个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将来的祸福都较今生的长和深，结局亦不能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财主生前享尽荣华富贵，但死后要受痛苦。他死后去了哪里呢？到一个叫「阴间」的地方，这地方最特别的一点是一个受苦的地方，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, 24, 28</w:t>
      </w:r>
      <w:r>
        <w:rPr>
          <w:rFonts w:ascii="PMingLiU;新細明體" w:hAnsi="PMingLiU;新細明體" w:cs="PMingLiU;新細明體" w:eastAsia="PMingLiU;新細明體"/>
        </w:rPr>
        <w:t>节也分别讲到受苦。那么你会想做拉撒路或财主？两者的分别是之前或之后受苦。但之后受苦就是时间上更长，所以两者的分别，第一点是时间上的比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第二点是关于受苦的程度。在阴间受的痛苦是怎样？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形容财主极其痛苦，这份痛苦形容就如被火烧一样，这是在用图像比喻及表达痛苦的程度，因为言语也难以表达这份极度的痛苦。就如身体在各种受伤的种类中，以烧伤最为严重，令人最感到痛楚，为什么烧伤是最痛楚？因为皮肤的作用是感觉，它的表面有最多神经细胞、神经线，比其他器官多，例如有些人并不知道自己胃出血，但皮肤是十分敏感的，比如手被针刺一下会立刻缩手，所以表皮被烧伤是最为痛楚。所以这比喻也带出将来所受的程度是更强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公平的原则，你以前享受多，将来就会痛苦多；相反以前受苦多，将来就会得更多的安慰，否则你会质问那些含着金钥匙出世的人是何等的幸运。或许你会问犯罪又如何呢？这样的话，神当然会另外计算。并不是以前受很多苦，但又犯很多罪，神就不会计算。这个比喻是带出一个公平的问题，将来所受的，无论是福是祸，都会比今生的时间长，程度上也会更强，因为神把利息也计算在内。要不然有人会以为如果今生和将来都是一样，最终都是要受苦，分别只在先后的话，那不如选择现在先享受好了。这里带出将来的程度是强很多的，因此不是单纯先后的问题那般简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描述财主与拉撒路「你我之间，有深渊限定」，带出不能互相走过对方那边的意思。这描述想带出什么信息？就是表达将来已成为定局的时候，再不能改变。所以若要改变，不想受苦，就要在今生去改变，死了之后就不能再改，在这边就永远在这边，在那边就永远在那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财主进阴间：因任意挥霍，非只因出身富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生于富贵之家的人，例如董建华生来是船王的儿子，是否有罪？将来便一定要受苦吗？可是他并没有选择的余地。这里也没有说财主的金钱是从不正当的途径而得，例如偷扼掳骗；他可以生在富贵之家，承继了父亲的遗产。所以财主被神惩罚并不是因为他有钱，而是他如何运用钱财，因他没有好好运用钱财而受罚。可见这里有两个因素：一是富贵，二是怎样用他的富贵。因你可以生来富贵，并不表示可以任意挥霍，这是与他本人选择有关，所以他也要负上责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财主进阴间：因没有爱人如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财主进阴间这痛苦的地方，还有其他因素吗？除了亚伯拉罕回答财主所给的答案之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6:25) </w:t>
      </w:r>
      <w:r>
        <w:rPr>
          <w:rFonts w:ascii="PMingLiU;新細明體" w:hAnsi="PMingLiU;新細明體" w:cs="PMingLiU;新細明體" w:eastAsia="PMingLiU;新細明體"/>
        </w:rPr>
        <w:t>，还有其他原因吗？他没有为非作歹吧？在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讲到财主要求拉撒路去劝告他的五个兄弟，这表示财主估计他的兄弟都会跟他一样，到阴间去，所以才会叫拉撒路上去叫他们悔改。财主凭什么认为他们同样会进阴间呢？他们的问题在哪里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节亚伯拉罕的回答便可以得知：「亚伯拉罕说：他们有摩西和先知的话可以听从。他说：我祖亚伯拉罕哪，不是的，若有一个从死里复活的，到他们那里去的，他们必要悔改。亚伯拉罕说：若不听从摩西和先知的话，就是有一个从死里复活的，他们也是不听劝。」这里分析为何财主的兄弟将来也会被送进阴间？他们的罪名只有一样，就是不听从摩西和先知的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听从摩西和先知的话又是什么意思？财主有什么地方没有听从摩西和先知的话？摩西和先知的教训主要是什么？是指摩西的律法方面，马太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6-40</w:t>
      </w:r>
      <w:r>
        <w:rPr>
          <w:rFonts w:ascii="PMingLiU;新細明體" w:hAnsi="PMingLiU;新細明體" w:cs="PMingLiU;新細明體" w:eastAsia="PMingLiU;新細明體"/>
        </w:rPr>
        <w:t>节指出「律法和先知的教训的总纲就是爱神和爱人如己。」所以为何财主要受这么重的惩罚？就是因为他没有遵行神的教训，没有对拉撒路实行爱人如己这个诫命。所以这个比喻的重点就是财主没有对拉撒路实践爱人如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审判的两个原则：公平</w:t>
      </w:r>
      <w:r>
        <w:rPr>
          <w:u w:val="single"/>
        </w:rPr>
        <w:t>+</w:t>
      </w:r>
      <w:r>
        <w:rPr>
          <w:rFonts w:ascii="PMingLiU;新細明體" w:hAnsi="PMingLiU;新細明體" w:cs="PMingLiU;新細明體" w:eastAsia="PMingLiU;新細明體"/>
          <w:u w:val="single"/>
        </w:rPr>
        <w:t>实践爱人如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个比喻包含两方面：第一，就是公平的原则，今生享福或受苦，将来会有一个平衡，神会给回一个公道。但这个公平的原则，亦要视乎另外一个原则，因为第一个原则可能是被动的，好像你出生富有是被动的，你不能控制自己在哪户人家出生；所以要加上另一个原则，就是你如何运用这些金钱，如何利用你所拥有的去实践爱人如己这教训。这两个原则是有关连的。神的审判不会是死板、墨守成规，只按你的家财而审判，而是以这个原则性来看你如何运用你的家财。因为假如你实践爱人如己的话，例如财主要爱拉撒路或其他人，他的财富就一定会减少。实践爱人如己你就会付上精神、时间，甚至金钱，当你付出这些，你就没有更多时间去赚钱，家财自然会减少。因此神不会因你很富有便惩罚你，而是看你有没有实践爱人如己这诫命，所以这两个原则是有很大程度上的关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将来神审判的标准：不可只顾自己而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这个比喻可以看到将来神审判人的原则，也强调这一点，因为这是一切律法的总纲。审判人是用律法，而用律法就当然是以律法的总纲来审判，就是看你有没有爱人。可是，很多人都认为自己必能通过审判，因为他们都认为自己是好人，按良心做事，没有做什么坏事。但他们弄错了，从这个财主的例子可以知道，并不是犯罪才会受到审判，正如财主也没有做什么坏事。他唯一、并且最大的罪是只顾自己的生活，不理其他人的死活，将来神审判人就是以这个作为标准，神要求我们不要只顾自己而生活。这就是这个比喻想强烈带出来的重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看人的内心及整体，并非一两件事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，有些人也会做善事，例如每月捐二十美元等等，都不是只顾自己，他们将来会如何呢？神不是看你捐了多少钱，领养过多少个小孩，做了多少善事。神不是看人的外在行为，而是看人的内心，看整体，不是一两件事，而在于你是哪一类人，是否彻头彻尾只关顾自己的事，如关心如何赚得更多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等等。若你只是偶尔做善事，是不足以代表你就是一个不为自己的人。事实上很多人也会做善事，因为做了善事会被人知晓，能扬名，有助于生意或人脉网络，对自己有好处；或者有些人领养儿童，扶贫等，目的是令自己稍为心安理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这里却是说整个人生，是最主要的部份。你整个生命是否不再为自己，而是为到别人的好处着想？这是一个生命上的改变，是由内心、态度上开始改变，不只是行动上的改变，所以不是单看一两件个别事件。当然这个内心的改变要由第一条诫命做起，就是爱神，即是遵行他的诫命，这样神就会给你能力，改变你的生命，改变你的心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的例子：从自我的性情，被神改变能爱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自己的例子，在我未信主前，我不会理会其他人，我看到其他人遭遇苦难我不会觉得与我有任何关系。虽然我也会为不幸的人，例如遇天灾地震的人难过，但不会觉得和自己有任何关系，整个人的性情就是自我。所以要改变便需要由心开始，不只是行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直到我真的认识神，跟随他之后，神便一路指引我，让我知道爱人的重要。特别在我经历了神的爱之后，我更加知道和懂得爱其他人，而这是由神作为出发点。至于一般人藉不同的活动、义工去帮助其他人，只是由自己的兴致出发，这样的事是不需要神的说明或能力。而实行第二条诫命之前，先要做好第一条诫命，就是将自己交给神，就是往后愿意按着神的心意去生活，服从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，这是易说难行。若要顺从神的心意来生活，举一简单例子，首先你想追求认识神，第一件事便是每星期上教会，由大理论去到实际微细的行动开始，你便会发觉一年五十二个星期按时去教会并不是一件容易的事，这已是一个不简单的承诺。有人说有心便可以，不需要实际行动。但这只是一个推诿，不可以接受。正如工作只需要讲心，老板不发薪金给你可以接受吗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这个比喻是对与错的选择：选择来生才是正确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「不义的管家」的比喻中，提及你要把今生的东西拿出来，以致将来可以转为积存在天上永存的东西，意思是表达你选择今生还是将来，有些人会选择今朝有酒今朝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这个比喻也是一个选择的问题，但是这个选择不是在口味方面，如要咖啡或奶茶？即选择错误不需要负任何责任，也不是选择今生受苦还是将来受苦，反正始终都要受苦。不是选择这些，而是要选择「对与错」的问题。为何会这样说？因为财主选择了现在享受，但到将来他便后悔，所以财主很想悔改。从路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表达财主知道以前的选择是错误的，所以他希望拉撒路可以警告他的五个兄弟，希望他的兄弟趁仍有机会的时候可以悔改。当然财主知道自己做错才这样做，现在他想悔改，只可惜再没有悔改的机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确的是选择来生，因为今生是短暂的，来生才是永恒。每个人都应该知道选择短暂是错误的，就好像人人都知道读书时期不应该只顾打游戏机、看电视，以致将来不能毕业，找不到工作；好像电视广告中蚂蚁与蚱蜢的故事，蚱蜢所作的就是一个错误的决定，而这个错误的决定会令人终身后悔，如财主后悔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财主期望他的兄弟相信复活的拉撒路的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何知道将来是会这样发生呢？若不是这里所讲的话，今生舍弃这么多东西，来生原来是没有补偿的，岂不是很傻？若将来有一个肯定及清晰的结局，那每一个人都会懂得选择。可惜偏偏人不能肯定将来的结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财主便有一个聪明的计策，是怎样的计策？就是他请拉撒路去找他的弟兄，希望拉撒路复活传福音给他的兄弟，为何他认为他们会听拉撒路的话，相信他所讲的是事实呢？因为拉撒路亲身经历过死亡，看过死后的情况，所以他的可信性很高，他的兄弟应该会信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类有限知识不足以让我们相信奇迹或认识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事实是否这样呢？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说：若有一个从死里复活过来的人，告诉你死后的情况，会有审判，要你悔改，你会否相信他的见证呢？未必会！很多书籍也记载死人复活的事件，但很多人却并不相信真的有这些事发生，他们可能会用不同的借口，不同的理论来推翻他所说的，例如你不是真的死了，只是昏迷了；或者是你做梦或幻觉，可能是药物的影响等等。对于不想相信的人，事实上是没有东西可以令他们相信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在路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亚伯拉罕说：没有作用的，他们是不会听的。对于一个不想信的人，没有什么确实证明可以给他看，不相信的人是永远可以提出一些质疑，纵然你真的从死里复活他也不会相信，所以纵有奇迹摆在面前，他们也不会相信，由此看到奇迹并不能改变一个人的心。而为何我们不能绝对证明将来真的有这些事呢？因为我们的知识实在太少，不能证明任何事，无论是医学上或法律上都存在很多疑点，例如：如何证明那些不是人思想上的幻觉，而是真实呢？他可能并非真的死亡，可能只是心脏及脑电波停顿，这是法律上死亡的定义，但不代表人人都会接受的等等。因我们的知识有限及太少，我们不能从科学上绝对地验证是否有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以人有限的知识不能找到无限的神。科学家牛顿说过一句话：「人类对于世上任何一件东西所认识的，所知道的，还不及那件东西的百分之一。」好像台面上的水杯，你对这水杯的认识不会多于百分之一；又如人的身体构造，我们认识只是很皮毛。例如医学的知识也是太少，从前医学会认为盲肠没有用处，有问题便把它割掉，但现在却证实盲肠亦有其用处，所以医生不再随便割掉病人坏了的盲肠。这是今天的理论，但将来又可能会改变，故这些理论不能完全肯定，因我们的知识太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不能靠神迹去肯定，因我们所有的知识太少，不能让我们有足够的肯定去认识神或属灵的事情，也不能靠知识知道将来是否有审判。但这个选择如此重要，可以是关乎我们将来永恒的生死，我们应该如何抉择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顺从良心做选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我们不能靠知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例如用数学来计算有没有审判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绝对的肯定去作出选择，那么可以根据什么作选择呢？不是根据知识作选择，神给我们另外的证明。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「神的事情，人所能知道的，原显明在人心里，因为神已经给他们显明。」就是靠良心做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知识层面你很难绝对确定将来是否有来生的，但是从良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道德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方面你会有一个很清楚的答案。因你的良心会告诉你什么是对，什么是错，是很清楚的。就如良心会告诉你好像这个财主自私自利地过生活是不对的，良心会给你很清楚的答案，会告诉你：你是要去爱其他人的；也会告诉你：你要去找那一位神。你的良心可将对与错、道德的事分得很清楚的，但对于将来会否发生的事我们知识上是不太清楚的。故我们要去学习跟从我们的良心。而如果你是常常按着良心去行事，你就会渐渐能够认识神，这也是一般途径去认识神，而不是靠着神迹去认识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将追求神放为首要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在我们爱人之前，要先将自己交给神，这是一个最重要的选择。在面前的日子，对于学生来说，不是要放弃读书，不工作，而是我们要将追求神放在第一位。正如我自己的例子，我以前在加拿大读书，神改变了我之后便非常关心身边人的需要，亦很努力的追求神，但这不代表我停止学业、读书或考试。我的生命确实起了变化：我从前是追求学业成绩，人成熟了才发觉读书好，特别是在加拿大读大学的时候，在我中六时更名列前茅，数学几乎是满分。到入了大学，读荣誉学位，要求大部份的成绩要达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以上，我都能达到，我不单止喜爱读书，也喜爱赚钱，买车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当我认识神之后，生命改变了，这些世界的东西我已看为等闲，最重要是追求神。如之后因为外国读书签证的问题我放弃了做兼职，因我的良心会告诉我哪一样更重要。故我们也可按良心问自己，读书重要些还是神重要些？什么对我们来说最重要？而不是去计较外在的行为，若我们跟从良心去做，便让良心带领你走之后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如果你心里知道神是重要过读书的，你心里有这份肯定便足够，因跟随神不是要你现在辞工或辍学，而是要你将他放在第一位，服从他，看以后他如何带领我们。有些神的心意我们是尚未知道的，但有些也是可以知道的，如你知道神是想你去追求他，认识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比如去教会、读经、祷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便按你所知道的去做，这便是慢慢的被他带领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/>
          <w:sz w:val="22"/>
        </w:rPr>
        <w:t>链接：</w:t>
      </w:r>
      <w:hyperlink r:id="rId2">
        <w:r>
          <w:rPr>
            <w:rStyle w:val="InternetLink"/>
            <w:sz w:val="22"/>
          </w:rPr>
          <w:t>https://www.lgweb.net/sc/gp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p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2T08:17:00Z</dcterms:modified>
  <cp:revision>3</cp:revision>
  <dc:subject/>
  <dc:title/>
</cp:coreProperties>
</file>