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財主與拉撒路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-31</w:t>
      </w:r>
      <w:r>
        <w:rPr>
          <w:rFonts w:ascii="PMingLiU;新細明體" w:hAnsi="PMingLiU;新細明體" w:cs="PMingLiU;新細明體" w:eastAsia="PMingLiU;新細明體"/>
        </w:rPr>
        <w:t>節：「有一個財主，穿著紫色袍和細麻布衣服，天天奢華宴樂。又有一個討飯的，名叫拉撒路，渾身生瘡，被人放在財主門口，要得財主桌子上掉下來的零碎充飢，並且狗來餂他的瘡。後來那討飯的死了，被天使帶去放在亞伯拉罕的懷裡；財主也死了，並且埋葬了。他在陰間受痛苦，舉目遠遠的望見亞伯拉罕，又望見拉撒路在他懷裡；就喊著說：我祖亞伯拉罕哪！可憐我罷，打發拉撒路來，用指頭尖蘸點水，涼涼我的舌頭。因為我在這火焰裡，極其痛苦。亞伯拉罕說：兒阿！你該回想你生前享過福，拉撒路也受過苦。如今他在這裡得安慰，你倒受痛苦。不但這樣，並且在你我之間，有深淵限定，以致人要從這邊過到你們那邊，是不能的，要從那邊過到我們這邊，也是不能的。財主說：我祖阿！既是這樣，求你打發拉撒路到我父家去。因為我還有五個弟兄。他可以對他們作見證，免得他們也來到這痛苦的地方。亞伯拉罕說：他們有摩西和先知的話，可以聽從。他說：我祖亞伯拉罕哪！不是的。若有一個從死裡復活的，到他們那裡去的，他們必要悔改。亞伯拉罕說：若不聽從摩西和先知的話，就是有一個從死裡復活的，他們也是不聽勸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比喻裡有三個主角：財主、拉撒路和亞伯拉罕，當中主要是財主和一個叫拉撒路的乞丐作比較。起初描述這個財主的生活如何？穿紫色的袍、細麻布衣服、天天奢華宴樂。如同現在每天往酒店，在海鮮酒家吃飯般，可以說是享盡人間的榮華富貴，是許多香港人非常羨慕的生活，好像富商李嘉誠、霍英東過的生活一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財主生前享盡人間福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衣食住行而言，財主的生活如何？先以衣服來說：紫色的袍是當時很貴重的衣服，不像現在普遍，因以前染布技術很低級，而且很少有色彩鮮豔的染料，所以若要染紅色或紫色等鮮豔的衣服是很困難的，此外細麻布亦是名貴布料。所以說明這財主的衣服很名貴，好比今天名人所穿的名牌衣服一樣，動輒數萬元一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記載財主「天天奢華宴樂」，因此財主的飲食應該也是很高級，山珍海味、鮑參翅肚、有如滿漢全席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住的又如何？應該也是豪華的別墅。經文說到乞丐被放在財主的家「門口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6:20) </w:t>
      </w:r>
      <w:r>
        <w:rPr>
          <w:rFonts w:ascii="PMingLiU;新細明體" w:hAnsi="PMingLiU;新細明體" w:cs="PMingLiU;新細明體" w:eastAsia="PMingLiU;新細明體"/>
        </w:rPr>
        <w:t>，「門口」應譯為「閘口」會準確一些，因英文翻譯是</w:t>
      </w:r>
      <w:r>
        <w:rPr/>
        <w:t>Gate (</w:t>
      </w:r>
      <w:r>
        <w:rPr>
          <w:rFonts w:ascii="PMingLiU;新細明體" w:hAnsi="PMingLiU;新細明體" w:cs="PMingLiU;新細明體" w:eastAsia="PMingLiU;新細明體"/>
        </w:rPr>
        <w:t>大閘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而一般只有豪華住宅才會有閘口，過了閘口穿過大花園，才到住宅，可以想像如香港半山區或西貢的豪華別墅或花園洋房。由此可見財主的衣食住行不止是無憂，而且還是頂尖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財主還有甚麼令人羨慕的呢？從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節我們看到更多：雖然財主和拉撒路都已死，財主死後卻有埋葬的地方，而且他的屍首是整個被埋葬。以現今的環境來說，香港放骨灰的地方價值不菲，例如沙田寶福山一個小小放骨灰的位置動輒便要十數萬元。現今仍有很多人希望死後能保有全屍，覺得若被火葬的話，自己的骨灰被撒在地上就像煙消魂散，而且，從前重視土葬保留全屍的觀念是更加強烈的。可見財主真的很幸福，生前活得很好，連死後也有很好的埋葬。相反，拉撒路死後卻無人理會，連埋葬的地方也沒有；屍首可能只是被席捲起來，丟在一旁，或者被野獸猛禽吃掉也說不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財主不只是生前活得好，享盡榮華富貴，更可以說是壽終正寢，並非死於橫禍。不是所有有錢人都像這個財主樣樣都好，有些生前病得厲害，想吃也吃不下；但財主天天吃得下，似乎如膽固醇等問題也沒有，這反映他的健康狀況良好。財主也不像有些人遭報應，意外死亡，或被綁架後連屍體也沒有，而是一直活得好好的直到死為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此外，財主的家族也很顯赫，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節說他有五個兄弟，很多有錢人都是人丁單薄，九代單傳，但他卻有五個兄弟，而且也像他一樣富有，飛黃騰達、財雄勢大。為何知道他們都富有？因財主說：「怕他們走他的路。」所以他們應該如財主般富有，家族顯赫。可見人世間想要的福氣，他一切都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乞丐拉撒路一生困苦坎坷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世人眼中，這財主盡享福、祿、壽，令人羨慕，相比之下，乞丐拉撒路的人生卻與財主有天淵之別。拉撒路處於一個怎樣的境況呢？極為貧窮！且不只是一般的貧窮，而是赤貧，到一個地步要行乞、貧病交迫、還患重病。這不足為奇，因為貧窮的人沒有足夠的營養，住屋環境惡劣，便易沾染疾病。他因病不能走路，以致要別人把他放在財主的門口，還滿身是瘡，一生坎坷直到死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比喻道出兩個完全不同的「人」，一個令世人羨慕，到一地步甚至有些人覺得就算只當五年財主都已足夠，住半山毫宅、不愁吃住、家族同心、不怕遭害。但是，卻沒有人會想做拉撒路，怎會有人想像他落得如此悲慘景況和下場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為甚麼死後會大逆轉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這裡只是說在世時的情況，死後兩者又如何呢？財主在陰間受苦，而拉撒路卻得到安慰，這比喻想帶出一個怎樣的教訓呢？是否想教我們不要奢侈？是否神不准或不喜歡我們生活奢華或穿名牌？又或者是教導世人要關心別人？是否因財主沒有關懷乞丐，若他肯施捨給乞丐，是否就沒事呢？但乞丐有東西吃嗎？都有的，他是吃財主吃剩下的，否則他捱不到一星期便餓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麼這個比喻想教訓我們甚麼事情？是神不喜歡我們吃穿奢侈嗎？但怎樣算奢侈？難道要財主穿</w:t>
      </w:r>
      <w:r>
        <w:rPr/>
        <w:t xml:space="preserve">T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恤？或是否因為他沒有關懷窮人？但他都有供應食物給他們，雖然是吃剩的，如果他供應普通的食物又可以嗎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這比喻帶出公平的原則：公平是生前和死後結局逆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想表達一個怎樣的原則？為甚麼財主要下到陰間？讓我們從亞伯拉罕和財主的對答中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6:25-26) </w:t>
      </w:r>
      <w:r>
        <w:rPr>
          <w:rFonts w:ascii="PMingLiU;新細明體" w:hAnsi="PMingLiU;新細明體" w:cs="PMingLiU;新細明體" w:eastAsia="PMingLiU;新細明體"/>
        </w:rPr>
        <w:t>找出端倪。這裡說財主生前的狀況，但如今死了，情況卻是逆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反映一個怎樣的原則？就是生前和死後的生活是剛剛相反。今生生活好的，將來就要受苦；生前受苦的，將來卻要享福。雖然財主不憐憫人也是罪，但這裡沒有強調他受苦是因為沒有幫助拉撒路。在馬太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阿伯拉罕的對答中他沒有這個意思，他沒對財主說：「你生前沒有幫助人，不給別人衣服穿，不給人食物吃，不給人水喝，現在竟然厚著臉皮叫人幫助你，問他要水喝？不害羞嗎？」不是這樣，亞伯拉罕並沒有強調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的事實雖然難以接受，但我們要瞭解和思想的是：為何生前和死後的情況要逆轉？以拉撒路來說，他一生坎坷，為何死後要享福？是甚麼原因？原則很簡單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公平。這比喻就是說死後有審判，而這審判就是為了公平這個原則。財主生前享盡福樂，如今就要受苦；拉撒路生前受苦，如今便要得安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常用苦難質疑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這樣投訴神：「為甚麼世界上有很多人的出生和命運是這麼悲慘，世上好像沒有公平，沒有天理。」就如拉撒路要做乞丐，不是他想做的，可能是因為他沒有機會受教育，父母離世或有殘障等等。故此很多人質疑神這個公平的問題，比如為何有些人出生在戰火連天的國家？令人覺得神很不公平，質問神為何很多人會這樣悲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時代週刊曾報導在西非有一個小國家叫</w:t>
      </w:r>
      <w:r>
        <w:rPr/>
        <w:t>Sierra Leone (</w:t>
      </w:r>
      <w:r>
        <w:rPr>
          <w:rFonts w:ascii="PMingLiU;新細明體" w:hAnsi="PMingLiU;新細明體" w:cs="PMingLiU;新細明體" w:eastAsia="PMingLiU;新細明體"/>
        </w:rPr>
        <w:t>獅子山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發生內戰，政府軍與叛軍打仗，叛軍走進一個村莊，擄走一班村民，又殺了一些人，其中有人更被斧頭砍斷雙手，當中有一個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歲的女孩，先被砍去左手，頓時暈倒，然後再被砍下右手，醒來後才發現雙手已失去。這件事叫人慘不忍睹，為何她要受這些苦楚？她沒有犯罪，何以得此報應？試問一個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歲的小孩會犯怎樣的罪以致要被斬去雙手這麼嚴重？因此很多人就是不明白為何有這些苦難，為何神容許這些苦難，而對神有很多的投訴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藉將來審判彰顯公平原則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俗語有云：「殺人放火金腰帶，修橋鋪路無屍骸。」為何人會覺得世上很多事不公平，沒有公理？這是因為他們不明白公平這個原則，他們認為生命去到死亡就代表一切已完結，就如那個十三歲的女孩失去雙手，縱使科技多麼進步，能裝上義肢，活動能力仍無法跟正常人相比。而且現實中在非洲有多少人能負擔裝義肢的昂貴費用？她以後便如此的生活嗎？還有甚麼工作可以做？她的情況就如拉撒路一樣，她不可以自力更生，餘生都要被人照顧。當然有人照顧還好，但在如此窮困的國家，恐怕國家沒有甚麼能力去照顧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這種苦難的確是神需要向人交待的。而神就是藉這個比喻告訴我們，他怎樣向每一個人交代這些苦難，如何向拉撒路交代，所以即使神因財主沒有憐憫拉撒路要罰他，也是無濟於事，也不能補償拉撒路生前所受的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實際上如何向人交代？就是透過審判。倘若這個世界沒有審判的話，不錯，拉撒路死了一切便已經完結，一生都不曾被公平對待，一世都是生活坎坷，這個世界就真的沒有公平可言。可是，若你看到死亡並非結局，死亡之後，我們生命會到達另一個層次，那裡才是另一個生命的開始。而且將來的生命是與現今的生命逆轉：以前生活是悲慘的、受苦的、坎坷的，神會在將來的生命給他們公平的補償，這一點是很重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能有人會問：這個比喻有沒有一些前提？例如：因拉撒路是相信神，所以才得到神特別的優待；又或者財主做了一些不對的事情：他除了沒照顧拉撒路之外，是否還有其他罪狀以致死後受刑？另外，在這兩極之外，還有中間的人嗎？他們結局又如何？是的，絶大部份的人都不屬於這裡任何一類。但我們要找的不是在哪裡劃一條分界線，而是當中的原則，這才是重要。因為若能找出當中的原則，便知道如何在不同場合運用這個原則。所以當中第一個帶出的原則，就是公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此外，我們無需把事情複雜化，不用查證拉撒路是否信神。我們查考的時候，只能按經文講多少來瞭解多少，而不能憑空加上自己的想像或推測。例如剛才提及非洲的女孩受了不公平的對待，她被砍去雙手，故之後是否應得到補償去彌補受過的這些苦難，才算得到公平的對待？另一方面，可能在過去的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年中她沒有犯過罪，但不能代表她將來到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歲的時候也沒有犯罪，而若有的話便是另一種方法計算了，因為如果犯罪便要受犯罪的懲罰。但這只是一個比喻，它是不可能將一個人一生的際遇都一一紛陳，所以只能說個別事件。在這比喻中，沒有記載拉撒路犯罪與否，它只是藉著兩個極端的例子帶出公平的原則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這世上有貧有富，但最後這些都會平等。即這個世上的貧與富對將來的結局在某一程度上都有關係。第一個原則是公平，而之後還會繼續深入理解這個原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將來的禍福都較今生的長和深，結局亦不能改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財主生前享盡榮華富貴，但死後要受痛苦。他死後去了哪裡呢？到一個叫「陰間」的地方，這地方最特別的一點是一個受苦的地方，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,24,28</w:t>
      </w:r>
      <w:r>
        <w:rPr>
          <w:rFonts w:ascii="PMingLiU;新細明體" w:hAnsi="PMingLiU;新細明體" w:cs="PMingLiU;新細明體" w:eastAsia="PMingLiU;新細明體"/>
        </w:rPr>
        <w:t>節也分別講到受苦。那麼你會想做拉撒路還是財主？兩者的分別是之前或之後受苦。但之後受苦就是時間上更長，所以兩者的分別，第一點是時間上的比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第二點是關於受苦的程度。在陰間受的痛苦是怎樣？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形容財主極其痛苦，這份痛苦形容就如被火燒一樣，這是用圖像比喻及表達痛苦的程度，因為言語也難以表達這份極度的痛苦。就如身體在各種受傷的種類中，以燒傷最為嚴重，令人最感到痛楚，為甚麼燒傷是最痛楚？因為皮膚的作用是感覺，它的表面有最多神經細胞、神經線，比其他器官多，例如有些人並不知道自己胃出血，但皮膚是十分敏感的，比如手被針刺一下會立刻縮手，所以表皮被燒傷是最為痛楚。所以這比喻也帶出將來所受的程度是更強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公平的原則，你以前享受多，將來就會痛苦多；相反以前受苦多，將來就會得更多的安慰，否則你會質問那些含著金鑰匙出世的人是何等的幸運。或許你會問犯罪又如何呢？這樣的話，神當然會另外計算。並不是以前受很多苦，但又犯很多罪，神就不會計算。這個比喻是帶出一個公平的問題，將來所受的，無論是福是禍，都會比今生的時間長，程度上也會更強烈，因為神把利息也計算在內。要不然有人會以為如果今生和將來都是一樣，最終都是要受苦，分別只在先後的話，那不如選擇現在先享受好了。這裡帶出將來的程度是強很多的，因此不是單純先後問題那般簡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節描述財主與拉撒路「你我之間，有深淵限定」，帶出不能互相走過對方那邊的意思。這描述又是想帶出甚麼信息？就是表達將來已成為定局之時，再也不能改變。所以若要改變，不想受苦，就要在今生去改變，死了之後就不能再改，在這邊就永遠在這邊，在那邊就永遠在那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財主進陰間：因任意揮霍，非只因出身富貴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些生於富貴之家的人，例如董建華生來是船王的兒子，是否有罪？將來便一定要受苦嗎？可是他並沒有選擇的餘地。這裡也沒有說財主的金錢是從不正當的途徑而得，例如偷扼拐騙；他可以生在富貴之家，承繼了父親的遺產。所以財主被神懲罰並不是因為他生來有錢，而是他如何運用錢財。因他沒有好好運用錢財才會受罰的。可見這裡有兩個因素：一是富貴，二是怎樣用他的富貴。因你可以生來富貴，但並不表示可以任意揮霍，這是與他本人的選擇有關，所以他也要負上責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財主進陰間：因沒有愛人如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財主進這痛苦的陰間，還有其他因素嗎？除了亞伯拉罕回答財主給出的答案之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6:25) </w:t>
      </w:r>
      <w:r>
        <w:rPr>
          <w:rFonts w:ascii="PMingLiU;新細明體" w:hAnsi="PMingLiU;新細明體" w:cs="PMingLiU;新細明體" w:eastAsia="PMingLiU;新細明體"/>
        </w:rPr>
        <w:t>，還有其他原因嗎？他沒有為非作歹吧？在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節講到財主要求拉撒路去勸告他的五個兄弟，這表示財主估計他的兄弟都會跟他一樣，到陰間去，所以才會叫拉撒路上去叫他們悔改。財主憑甚麼認為他們同樣會進陰間呢？他們的問題在哪裡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從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-31</w:t>
      </w:r>
      <w:r>
        <w:rPr>
          <w:rFonts w:ascii="PMingLiU;新細明體" w:hAnsi="PMingLiU;新細明體" w:cs="PMingLiU;新細明體" w:eastAsia="PMingLiU;新細明體"/>
        </w:rPr>
        <w:t>節亞伯拉罕的回答便可以得知：「亞伯拉罕說：他們有摩西和先知的話可以聽從。他說：我祖亞伯拉罕哪，不是的，若有一個從死裡復活的，到他們那裡去的，他們必要悔改。亞伯拉罕說：若不聽從摩西和先知的話，就是有一個從死裡復活的，他們也是不聽勸。」這裡分析為何財主的兄弟將來也會被送進陰間？他們的罪名只有一樣，就是不聽從摩西和先知的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聽從摩西和先知的話又是甚麼意思？財主有甚麼地方沒有聽從摩西和先知的話？摩西和先知的教訓主要是甚麼？是指摩西的律法方面，馬太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6-40</w:t>
      </w:r>
      <w:r>
        <w:rPr>
          <w:rFonts w:ascii="PMingLiU;新細明體" w:hAnsi="PMingLiU;新細明體" w:cs="PMingLiU;新細明體" w:eastAsia="PMingLiU;新細明體"/>
        </w:rPr>
        <w:t>節指出「律法和先知的教訓的總綱就是愛神和愛人如己。」所以為何財主要受這麼重的懲罰？就是因為他沒有遵行神的教訓，沒有對拉撒路實行愛人如己這個誡命。所以這個比喻的重點就是財主沒有對拉撒路實踐愛人如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審判的兩個原則：公平</w:t>
      </w:r>
      <w:r>
        <w:rPr>
          <w:u w:val="single"/>
        </w:rPr>
        <w:t>+</w:t>
      </w:r>
      <w:r>
        <w:rPr>
          <w:rFonts w:ascii="PMingLiU;新細明體" w:hAnsi="PMingLiU;新細明體" w:cs="PMingLiU;新細明體" w:eastAsia="PMingLiU;新細明體"/>
          <w:u w:val="single"/>
        </w:rPr>
        <w:t>實踐愛人如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這個比喻包含兩方面：第一，就是公平的原則，今生享福或受苦，將來會有一個平衡，神會給回一個公道。但這個公平的原則，亦要視乎另外一個原則，因為第一個原則可能是被動的，好像你出生富有是被動的，你不能控制自己在哪戶人家出生；所以要加上另一個原則，就是你如何運用這些金錢，如何利用你所擁有的去實踐愛人如己這教訓。這兩個原則是有關連的。神的審判不會是死板、墨守成規，只按你的家財而審判，而是以這個原則性來看你如何運用你的家財。因為假如你實踐愛人如己的話，例如財主要愛拉撒路或其他人，他的財富就一定會減少。實踐愛人如己你就會付上精神、時間，甚至金錢，當你付出這些，你就沒有更多時間去賺錢，家財自然會減少。因此神不會因你很富有便懲罰你，而是看你有沒有實踐愛人如己這誡命，所以這兩個原則是有很大程度上的關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將來神審判的標準：不可只顧自己而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這個比喻可以看到將來神審判人的原則，也強調這一點，因為這是一切律法的總綱。審判人是用律法，而用律法就當然是以律法的總綱來審判，就是看你有沒有愛人。可是，很多人都認為自己必能通過審判，因為他們都認為自己是好人，按良心做事，沒有做甚麼壞事。但他們弄錯了，從這個財主的例子可以知道，並不是犯罪才會受到審判，正如財主也沒有做甚麼壞事。他唯一、並且最大的罪是只顧自己的生活，不理其他人的死活，將來神審判人就是以這個作為標準，神要求我們不要只顧自己而生活。這就是這個比喻想強烈帶出來的重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看人的內心及整體，並非一兩件事件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而，有些人也會做善事，例如每月捐二十美元等等，都不是只顧自己，他們將來會如何呢？神不是看你捐了多少錢，領養過多少個小孩，做了多少善事。神不是看人的外在行為，而是看人的內心，看整體，不是一兩件事，而是在於你是哪一類人，是否徹頭徹尾只關顧自己的事？比如你是否只關心如何賺得更多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等等。若你只是偶爾做善事，是不足以代表你就是一個不為自己的人。事實上很多人也會做善事，因為做了善事會被人知曉，能揚名，有助於生意或人脈網路，對自己有好處；或者有些人領養兒童，扶貧等，目的是令自己稍為心安理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這裡卻是說整個人生，是最主要的部份。你整個生命是否不再為自己，而是為到別人的好處著想？這是一個生命上的改變，是由內心、態度上開始改變，不只是行動上的改變，所以不是單看一兩件個別事件。當然這個內心的改變要由第一條誡命做起，就是愛神，即是遵行他的誡命，這樣神就會給你能力，改變你的生命，改變你的心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的例子：從自我的性情，被神改變能愛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我為例，在未信主前，我不會理會其他人，我看到其他人遭遇苦難我不會覺得與我有任何關係。雖然我也會為不幸的人，例如遇天災地震的人難過，但不會覺得和自己有任何關係，整個人的性情就是自我。所以要改變便需要由心開始，不只是行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直到我真的認識神，跟隨他之後，神便一路指引我，讓我知道愛人的重要。特別在我經歷了神的愛之後，我更加知道和懂得愛其他人，而這是由神作為出發點。至於一般人藉不同的活動、義工去幫助其他人，只是由自己的興致出發，這樣的事是不需要神的說明或能力。而實行第二條誡命之前，先要做好第一條誡命，就是將自己交給神，就是往後願意按著神的心意去生活，服從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然而，這是易說難行。若要順從神的心意來生活，舉一簡單例子，首先你想追求認識神，第一件事便是每星期上教會，由大理論去到實際微細的行動開始，你便會發覺一年五十二個星期按時去教會並不是一件容易的事，這已是一個不簡單的承諾。有人說有心便可以，不需要實際行動。但這只是一個推諉，不可以接受。正如工作只需要講心，老闆不發薪金給你可以接受嗎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這個比喻是對與錯的選擇：選擇來生才是正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「不義的管家」的比喻中，提及你要把今生的東西拿出來，以致將來可以轉為積存在天上永存的東西，意思是表達你選擇今生還是將來，有些人會選擇今朝有酒今朝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這個比喻同樣是一個選擇的問題，但是這個選擇不是在口味方面，有如你要咖啡或奶茶。咖啡或奶茶即便選擇錯誤也不需要負任何責任；也不是說選擇今生受苦還是將來受苦，反正始終都要受苦。不，而是要選擇「對與錯」的問題。為何會這樣說？因為財主選擇了現在享受，但到將來他便後悔，所以財主很想悔改。從路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節表達財主知道以前的選擇是錯誤的，所以他希望拉撒路可以警告他的五個兄弟，希望他的兄弟趁著仍有機會的時候可以悔改。當然，是財主知道了自己做錯才這樣做，現在他想悔改，只可惜再沒有悔改的機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確的選擇是來生，因為今生是短暫的，來生才是永恆。每個人都應該知道選擇短暫是錯誤的，就好像人人都知道讀書時期不應該只顧打遊戲機、看電視，以致將來不能畢業，找不到工作；好像電視廣告中螞蟻與蚱蜢的故事，蚱蜢所作的就是一個錯誤的決定，而這個錯誤的決定會令人終身後悔，如財主後悔一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財主期望他的兄弟相信復活的拉撒路的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如何知道將來是會這樣發生呢？若不是這裡所講的話，今生捨棄這麼多東西，來生原來是沒有補償的，豈不是很傻？若將來有一個肯定及清晰的結局，那每一個人都會懂得選擇。可惜偏偏人不能肯定將來的結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財主便有一個聰明的計策，是怎樣的計策？就是他請拉撒路去找他的弟兄，希望拉撒路復活傳福音給他的兄弟，為何他認為他們會聽拉撒路的話，相信他所講的是事實呢？因為拉撒路親身經歷過死亡，看過死後的情況，所以他的可信性很高，他的兄弟應該會信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類有限知識不足以讓我們相信奇跡或認識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事實是否這樣呢？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節說：若有一個從死裡復活過來的人，告訴你死後的情況，會有審判，要你悔改，你會否相信他的見證呢？未必會！很多書籍也記載死人復活的事件，但很多人卻並不相信真的有這些事發生，他們可能會用不同的藉口，不同的理論來推翻。例如你不是真的死了，只是昏迷了；或者是你做夢或是幻覺，可能是藥物的影響等等。對於不想相信的人，事實上是沒有東西可以令他們相信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在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節亞伯拉罕說：沒有作用的，他們是不會聽的。對於一個不想信的人，沒有甚麼確實證明可以給他看，不相信的人是永遠可以提出一些質疑，縱然你真的從死裡復活他也不會相信，所以縱有奇跡擺在面前，他們也不會相信，由此看到奇跡並不能改變一個人的心。而為何我們不能絕對證明將來真的有這些事呢？因為我們的知識實在太少，不能證明任何事，無論是醫學上或法律上都存在很多疑點，例如：如何證明那些不是人思想上的幻覺，而是真實呢？他可能並非真的死亡，可能只是心臟及腦電波停頓，這是法律上死亡的定義，但不代表人人都會接受的等等。因我們的知識有限及太少，我們不能從科學上絕對地驗證是否有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以人有限的知識不能找到無限的神。科學家牛頓說過一句話：「人類對於世上任何一件東西所認識的，所知道的，還不及那件東西的百分之一。」好像檯面上的水杯，你對這水杯的認識不會多於百分之一；又如人的身體構造，我們認識只是皮毛。醫學的知識也是太少，從前醫學會認為盲腸沒有用處，有問題便把它割掉，但現在卻證實盲腸亦有其用處，所以醫生不再隨便割掉病人壞了的盲腸。這是今天的理論，但將來又可能會改變，故這些理論不能完全肯定，因我們的知識太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們不能靠神跡去肯定，因我們所有的知識太少，不能讓我們有足夠的肯定去認識神或屬靈的事情，也不能靠知識知道將來是否有審判。但這個選擇如此重要，可以是關乎我們將來永恆的生死，我們應該如何抉擇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順從良心做選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既然我們不能靠知識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例如用數學來計算有沒有審判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有絕對的肯定去作出選擇，那麼可以根據甚麼作選擇呢？不是根據知識作選擇，神給我們另外的證明。羅馬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：「神的事情，人所能知道的，原顯明在人心裡，因為神已經給他們顯明。」就是靠良心做選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從知識層面你很難絕對確定將來是否有來生的，但是從良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道德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方面你會有一個很清楚的答案。因你的良心會告訴你甚麼是對，甚麼是錯，是很清楚的。就如良心會告訴你好像這個財主自私自利地過生活是不對的，良心會給你很清楚的答案，會告訴你：你是要去愛其他人的；也會告訴你：你要去找那一位神。你的良心可將對與錯、道德的事分得很清楚，但對於將來會否發生的事我們知識上是不太清楚的。故我們要去學習跟從我們的良心。而如果你是常常按著良心去行事，你就會漸漸能夠認識神，這也是一般途徑去認識神，而不是靠著神跡去認識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將追求神放為首要的事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在我們愛人之前，要先將自己交給神，這是一個最重要的選擇。在面前的日子，對於學生來說，不是要放棄讀書，不工作，而是我們要將追求神放在第一位。正如我自己的例子，我以前在加拿大讀書，神改變了我之後便非常關心身邊人的需要，亦很努力的追求神，但這不代表我停止學業、讀書或考試。我的生命確實起了變化：我從前是追求學業成績，人成熟了才發覺讀書好，特別是在加拿大讀大學的時候，在我中六時更名列前茅，數學幾乎是滿分。到入了大學，讀榮譽學位，要求大部份的成績要達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以上，我都能達到，我不單止喜愛讀書，也喜愛賺錢，買車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當我認識神之後，生命改變了，這些世界的東西我已看作等閒，最重要是追求神。如之後因為外國讀書簽證的問題我放棄了做兼職，因我的良心告訴我哪一樣更重要。故我們也可按良心問自己，讀書重要些還是神重要些？甚麼對我們來說最重要？而不是去計較外在的行為，若我們跟從良心去做，便讓良心帶領你走之後的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如果你心裡知道神是重要過讀書的，你心裡有這份肯定便足夠，因跟隨神不是要你現在辭工或輟學，而是要你將他放在第一位，服從他，看以後他如何帶領我們。有些神的心意我們是尚未知道的，但有些也是可以知道的，如你知道神是想你去追求他，認識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比如去教會、讀經、禱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你便按你所知道的去做，這便是慢慢的被他帶領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gp/msg-04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gp/msg-0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4:00Z</dcterms:modified>
  <cp:revision>4</cp:revision>
  <dc:subject/>
  <dc:title/>
</cp:coreProperties>
</file>