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藏宝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「天国好像宝贝藏在地里，人遇见了，就把他藏起来，欢欢喜喜去变卖一切所有的，买这块地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比喻的背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个比较短的比喻。比喻里说，天国好像藏在地里的宝贝。为什么宝贝会藏在地里？这是以前人的习惯，将宝贵的东西藏在地里。现今的社会应该较少这样做，因为有了银行保险箱。或许在一些偏远的农村，还有一些人将宝贝藏在地里。故此，偶然也有考古学家在考古的过程中，发掘到一些金银珠宝出来。因为这是古代的人收藏宝贝的方法，既方便又保险。但经过一段时间，有可能收藏宝物的主人死了，又或遇上战乱，没有时间把它挖出来便要离开，于是宝物就一直藏在地里，没有人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节经文说，有一个人发现了这些藏在地里的宝贝。他怎么做？他将自己的一切变卖了，买这块地。为什么他不直接把这些宝贝发掘出来？试想，假如你在爬山的时候，突然间踢到了什么，好像有个瓦器的东西，发现内中有珠宝，你会直接把它挖出来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中的人不能一发现宝藏就把它挖出来，因为田地不是属于他的。若他没有买下这块地而私自发掘，这便是违法，会被逮捕，因为地是属于别人的。故当他在地里发现宝藏时，就把它藏起来，不让其他人发现，然后便火速去变卖自己的一切，去买那块地。在古时的年代，由于社会制度与现今的不同，在古代你买了一块田地，这田地里的一切都是属于你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比喻的含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个很有趣的比喻，但其中的含意是什么呢？这个「宝贝」藏在地里，「宝贝」是指什么？这个「人」找到了宝贝，这个「人」又代表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指出，宝贝，应该是好东西，那是否指永生？能得到永生，是属灵的事情，既是好事，为何要先藏起来？岂不快快发掘出来，跟全世界的人分享？所以，这个解释似乎不成立，可以再想想其他可能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宝贝是藏在地里，「地」又代表什么？假如宝贝是指属灵的事情，比如：福音，请问怎样将福音藏在地里呢？这是困难理解的。比喻中的情节发展，是很合理的。人发现宝藏，藏起来，然后买了这块地，把它发掘出来。假若宝藏就是福音，福音藏在地里，买了这块地，这块地究竟在哪？而福音藏在地里，这方面很难明白。难道这块地指教会？信耶稣，信福音，要买了教会？这是不可能的。所以，宝贝指福音这个解释也是解不通。既然这个解释不通，便要考虑其他的可能性，让我们逐一去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田地就是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「宝贝」那么难理解，倒不如先理解一下「地」，「地」代表什么？有什么可能性？用「地」去代表的事情，应该不是太多的可能性。「地」是指什么？除了「土地」、「地上」以外，还有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「你们是世上的盐。盐若失了味，怎能叫他再咸呢。以后无用，不过丢在外面，被人践踏了。」这里「世上」就是「地」，「你们是地上的盐」。都是同一个希腊文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地」除了「土地」、「地上」之外，另一个意思是「世上」、「地球」，「地」这字可以指整个地球，整个「世界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宝贝就是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了解到「田地」可以解释为世界后，再去思想「宝贝」是什么时，应该可以容易一点理解。比喻中的宝物是藏在世界里，那在世界中有哪些是宝物？在圣经的角度看，什么会是世界里的宝物？相信不可能指金、银、珠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圣经看什么为宝贝？人。原来在神的眼中，地上所藏的宝贝就是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发现宝贝的人：就是主耶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清楚了「田地」和「宝贝」两方面的意思后，比喻中「发现宝贝的人」他变卖了一切，买了这块地，这个人会是谁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田地就是世界；宝贝就是人。即在世界上有很多宝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很多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谁会想在世界上得到这些人？他想得到这些人，他先要变卖一切去买这个世界，然后世上的人才会属于他，他才有权发掘这些宝物出来。那么，这个「发现宝贝的人」会是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「发现宝贝的人」就是主耶稣，他要发掘这些「宝贝」出来，所以他要变卖他的一切，去买整个世界。最后主耶稣得到了整个世界后，便可以得到这些宝贝，这就是整个比喻的主题。当明白了其中的含意后，整个比喻的意思就可解得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并不是逐件宝贝去买，而是先将整个世界买了，然后将当中的宝贝慢慢发掘出来，就是将人一个一个地出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竟然是宝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读这比喻时，难明白的地方，就是当我们一读到「宝贝」时，很少会想到宝贝指的是人类。因为一般来讲，我们不会看「人」为宝贝。人犯罪又败坏，好不厌烦。走在街上，满街都是人，互相挤拥，没有人会把「人」看成为宝贝，反倒很厌烦，最好不要那么多人。我们很难看到像比喻所说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是宝贝。可这比喻竟告诉我们，原来在神眼中完全不同，神竟然看人为宝贝，是宝物，有如金、银、珠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是人有宝贝，就会很小心，很紧张，必定将它好好保存。假如宝贝有什么损坏、刮花，一定大为紧张，所以经文中用到「宝贝」这字，让我们看到神对人是非常重视，非常紧张，这是圣经给我们清楚地看到的观念。人看人，不会视之为宝贝，这是相当可悲的事情，但圣经告诉我们，神看人为宝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宝贵爱惜每一个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会想：神造人，然后人坠落，于是神又派人来拯救，搞了那么多，好像神将人当作实验品看待。但你试想一下，要是你做实验，你会拿什么来当实验品？科学家做实验是用白老鼠的。为何用白老鼠？因为便宜。做实验一定拿最没有价值的东西来当实验品，不会有人拿贵重东西做实验品的。更不会有人拿自己的宝贝当实验品，试问你会不会拿自己的儿女来当实验品？一定不可能，儿女是你的宝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人就是不理解这方面，因为人认为「人」是没什么价值，很低贱的，牺牲一些也没所谓。若抱有这个态度，那在他们的观念里，当然会认为神视人为白老鼠，为实验品，于是乎造了这个世界当作实验，看人听话不听话，若不听话就把其消灭，丢他们在地狱吧！但这个比喻告诉我们，神看人为宝贝。若是宝贝，就不会拿来作实验，反而非常认真、紧张他的每一个宝贝的情况到底如何，这是比喻要让我们看见的第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人可能会提出一个问题：这比喻不是形容天国里的事情吗？因为经文开始时写到：「天国好像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为何会跟神对人的重视程度扯上关系？其实你要明白，比喻中讲到「天国好像什么，什么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这是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里一连串比喻所表达的方式。比如看第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节「天国又好比商人寻找好的珍珠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、第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节「天国又好比网撒在海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；还有上文第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也是讲到「天国好比一粒芥菜种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等等。这些比喻全部被称为「天国的比喻」，是要告诉我们天国里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这个「藏宝的比喻」是告诉我们：世界上有很多的人，主耶稣就是要来到地上，去得全世界，为要救赎人。这些全是发生在天国的事情，因为天国的事情不是发生在天上，而是发生在地上。所以你要清楚一个观念，天国并不是将来死了才去的地方。天国现在是运行的，简单来说：天国是指「属灵的范畴</w:t>
      </w:r>
      <w:r>
        <w:rPr/>
        <w:t xml:space="preserve"> </w:t>
      </w:r>
      <w:r>
        <w:rPr/>
        <w:t xml:space="preserve">(realm) </w:t>
      </w:r>
      <w:r>
        <w:rPr>
          <w:rFonts w:ascii="PMingLiU;新細明體" w:hAnsi="PMingLiU;新細明體" w:cs="PMingLiU;新細明體" w:eastAsia="PMingLiU;新細明體"/>
        </w:rPr>
        <w:t>」里所发生的事情。主耶稣来到地上，是跟天国有关的事情，他变卖一切，买这块地。以致可以去救世界上的人，这一切都是天国的道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「天国好像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就是告诉我们天国里发生的事情。天国并不是另一个地方，而是指属灵层面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宝贝藏在地里的景况：失去本来的美丽光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可以再详细地看，天国里的情况就是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些宝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藏在地里。宝贝藏在地里是什么意思？可以说：有待开发，但「开发」这用词不算是太合适。因为经文中所讲到的宝贝，并不是指从未开采的矿石。宝贝这字是指金、银、珠宝等一类贵重的东西，正如上文所述，是被人埋藏起来的。「开发」这词给人的感觉是开发金矿般的开采，但藏在地里的宝贝是指一锭金、一条项链，而非矿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宝贝藏在地里一段日子后，会变成怎么样？肮脏、氧化、光泽消退、变得暗哑，需要花一段时间清洗、重新打磨才可重现光泽。宝贝是代表人，即人的景况如何？落在污秽，在罪里面。当你细心观察，整个图画相当清楚。人是宝贝，但现在这些宝贝失落了，在污秽和黑暗的环境中，是需要有待出土，需要清洁它，打磨它，让它重新发挥本来应有的光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个比喻形容得相当贴切，人是宝贝，但现在看上去又不感觉人有多宝贵。这人犯了那么多的罪，那人又非常凶恶，何宝之有？因为他们落在田地里，已经污秽了。而宝贝的整个出土过程，就是表达到神要将人原本的美丽光彩，恢复过来，所以当中是包含了拯救的含意，要将宝贝从泥土里找回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确，人的本性是有宝贵的一面。记得我在早一段日子看到报章上的一则报导，当中有一名记者采访一些低下阶层，一次他采访了一名妓女。一般人面对妓女都会感觉不太自然，若互相介绍时，知道对方是妓女，要与她握手，或许会害怕沾染了什么病菌，心里会有一份污秽的感觉。但这位记者深入访问、接触了解该名妓女时，发现她也有人性光辉的一面。记者报导说：「这个妓女有一次接客人时，遇到一位很落魄的客人，这位客人是一名哑巴。哑巴，很可能受到一些人的歧视，找工作也会很有困难。而这名妓女却去安慰他，甚至买了一本学习手语的书，送给这位客人。」你可想象到这是一件很特别的事情，可能普通人都不会这样做，特地买一本手语的书，教这哑巴客人学习手语。一般人看妓女为很差的职业，很污秽，肯定是个坏女人，但原来她也有人性光彩的一面。所以，倘若能将她出土，将这些污秽除清的话，她一样可以成为非常宝贵的宝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买下全世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上文已经看到，比喻中的这个「人」就是主耶稣。他找到这些宝贝，知道这些宝贝很有价值，虽然暂时失去了光彩。于是他就买下这块地，买了全世界，然后去发掘。我们都知道，主耶稣首先要得到整世界，才可以有这个权柄帮助世界里的人。关于这一点，我们可以看一节经文，马太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章，这是主耶稣来到世界上所要做的事的最后一个阶段。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「耶稣进前来，对他们说，天上地下所有的权柄都赐给我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借着神，得到权柄和能力，以致他有这个权柄可以管理全世界，可以做他要做的工作。不然，在属于别人的田地里，你是不可以动工的。除非先得到这个世界，他才可以做拯救的工作。包括胜过魔鬼的势力，因为主耶稣在工作的同时魔鬼也在工作。魔鬼经常做破坏的工作，当主耶稣的能力超过魔鬼时，魔鬼便不能破坏耶稣的工作。现在天上地下的权柄都赐给耶稣了，所以</w:t>
      </w:r>
      <w:r>
        <w:rPr/>
        <w:t xml:space="preserve"> </w:t>
      </w:r>
      <w:r>
        <w:rPr/>
        <w:t>(1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主耶稣便吩咐门徒出去传福音，因为他有能力带领福音的工作。这就是此比喻中的意思，主耶稣已买了整块田地，现在整个世界的权柄都已经交给了主耶稣去管理。有时出去传福音遇到一些难题，比如：有些人被鬼附，但当我们奉主耶稣的名，去赶出污鬼时，所有的污鬼都要离开，因为一切所有都是由主耶稣管理的，天上地下所有的权柄都要服从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变卖一切所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要买下全世界，然后才可以发掘，当中是要付代价的，就是要变卖他的一切。主耶稣变卖「一切」，当中包括些什么？「一切」就是一切，是他全部所有，没有留下任何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早在一、二百年前，那时还有黑奴制度。当时福音先从欧洲传开。欧洲里的一些人很想将福音传到美国去，因为美国有黑奴。他们坐船到美国去，向黑奴传福音，但传了很久，也没有太多人回应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黑奴不只限于美国，其他地方也有的。黑奴是来自非洲，因为打败仗关系，被迫成为奴隶，于是一船一船的黑人被运到不同国家做奴隶，被称为黑奴。所以现今的美国有如此多的黑人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黑奴们虽然很尊重这些欧洲传教士，因为他们是白人，但他们不接受福音，福音对他们没有多大的影响。后来当这些传教士和黑奴交谈时，才知道黑奴不接受福音的原因是什么。黑奴他们说：如果你想跟我们传福音，除非你也要成为一个奴隶，才会明白我们。不然，无论你怎么跟我们说福音有多好也没用，因为跟我们没关系。你当然觉得福音好，主耶稣好，因为你是白人，不是奴隶，你们的神对你那么好，可对我们就不好了。所以，后来这些宣教士为了要得到黑奴的认同，便跟他们过着奴隶一样的生活。这就是当中的意思：「他倒空自己，取了奴仆的形象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耶稣要先成为奴隶，然后才能救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还未止于此，因为一般人所有的，他也没有，就是连性命也没有了。「他自甘卑微，顺服至死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知道主耶稣大概几岁死亡吗？约三十多岁，很年轻，可谓未曾享受过世界。三十多岁是人生最灿烂的年日，朝气勃勃，前途无限，而他就在这时牺牲了。当然，他在死亡之前已经撇下了许多东西，他是一直的撇下、再撇下。最后，他连性命也撇下了。所以，比喻里说「变卖一切」，真的是一切。人所有的一切，他都没有，最后还要死，且死在十字架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在十字架上的羞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留意，死亡可以有很多种方式，而他却死在十字架上。你知道钉在十字架的人是如何死的吗？钉十字架是将人的两手两脚都钉起来，而这样是不会令人立即死亡的，除非碰巧钉上了大动脉，但一般不会那么巧。手脚被钉，当然很痛，但不至于死亡，因手脚都不是致命的器官。若钉在颈部、心脏就不同了，当然很快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钉十字架基本上只用三枚钉子，两只手各釘一枚钉子，而双脚是叠起来钉上的。这样被钉是不会让人立刻死亡，因为被钉的部位虽会流血，但过不久血便会凝固。那钉十字架的人是怎样死去的呢？是饿死的吗？不，饿死需要长时间，而钉十字架的人一般来讲，几天就会死亡，最长也不过七天到十天。期间是不会有水给你喝的，除非旁边的人想戏弄你，便拿点水来整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十字架这刑具的设立，目的就是为了要折磨人。若想快快把犯人处死，那一刀斩首更快。十字架的设计一方面是用来折磨人，用很慢的方式叫人死去；另一方面，十字架是用来羞辱人，因为要被高高挂起来，公开示众，以致凡经过的人都看到犯人钉在十字架上，为的就是羞辱他。同时也作为警告，提醒人不要犯法，不然你也会与他一样，带有恐吓作用。故此，十字架的设计是叫人慢慢地、痛苦地死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东地方，气温很高，钉在十字架后，不会有任何的遮挡。所以有不少犯人都是被曝晒而死，或是缺水而死。也有些是缺氧而死，因为两脚被钉后，无力支撑身体，身体自然向下垂，这样便会压住胸骨，将肺部压住，无法呼吸。每当呼吸不了时，双脚就要用力撑一下，好可以吸一口气，但这样做也不能维持多久，因身体渐渐没有力气，再撑不起全身，最后就会缺氧而死。所以，钉十字架并不是单单叫人死亡，不然，斩首或枪毙会更快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被钉十字架，这刑罚是最痛苦的。而被判钉十字架的人，全部都是坏份子。换句话说，主耶稣的死并不是「英雄式」的死，不像黄花岗七十二烈士，为国捐躯。当时被判钉十字架的人，都是作奸犯科，强盗一类的犯人。不过，若你是罗马人，那无论你犯了什么类型的罪，都不会判十字架的刑罚，因为罗马人不钉罗马人，只会判其他刑罚，如斩首。只有低等民族才会被判钉十字架，因为钉十字架是非常羞辱的刑罚。所以，罗马人是不会羞辱自己的罗马公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欢欢喜喜变卖一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比喻中形容主耶稣为了我们的缘故，变卖一切，付出一切，真的是他所有的一切，没有任何剩下的。留意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，他变卖一切的时候，是一个怎样的状况？欢欢喜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一点真的很奇怪。当你愿意为人去牺牲，已经相当特别了。而更加特别的是，当他牺牲时，能够欢欢喜喜去变卖一切，欢欢喜喜牺牲一切，让我们看见他对我们的爱是何等的深。只有当你非常深爱一个人时，你才会觉得为他牺牲是开心的。否则，你顶多是「英雄式」的为人牺牲，这样的人也会有的。可牺牲时能够欢欢喜喜，那你真的要深爱对方才可以，以致即使肉体上受痛苦，但心情上也不觉得痛苦，你会为到可以帮助对方而感到开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就算只有一个罪人，主耶稣都愿意为他而牺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一点，关于得回宝贝方面。他愿意为我们付出一切，以致可以帮助我们脱离罪污、黑暗。可有些人的观念会认为，他变卖一切，买这块地，买整个世界，他可以救多少人？救了全世界的人。那全世界大概有多少人？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亿左右。那么，一个人牺牲性命，可以救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亿的人的生命，岂不太划算！让我们换个角度想，若世界上只有你一个是罪人，其他人却没有犯罪，是按公义生活，你猜主耶稣还会为你一个罪人而做这一切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看失羊的比喻，马太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节「一个人若有一百只羊，一只走迷了路，你们的意思如何。他岂不撇下这九十九只，往山里去找那只迷路的羊么。若是找着了，我实在告诉你们，他为这一只羊欢喜，比为那没有迷路的九十九只欢喜还大呢。你们在天上的父，也是这样不愿意这小子里失丧一个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是只有一个罪人，他也不愿意失落。若是你，你有一百只羊，走迷了一只，你会否尽全力去找回？相信会的，我们也会全力去寻找。比喻里描写到主耶穌的心，即使世上只有你一个罪人，其他人都是公义的，他都会愿意付上一切，甚至将他的性命摆上，钉在十字架上叫我们的罪得到赦免。就是为了一个罪人，他也会愿意。所以，不要认为他牺牲性命可以救世上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亿人，很划算。没错，他在十字架上所成就的功效，的确可以拯救所有人，但他告诉我们他的心意，即使只有一个罪人，他仍愿意做这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结束这比喻时，我们看到最后一点，他所做的一切，可以救全世界的人，从古到今。但即使只有一只羊走迷，他都不会放弃这只迷羊。只有一个罪人，他同样愿意欢欢喜喜变卖一切所有，去救这一个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这比喻所要带出的意思，神如何为我们预备救恩。当然，也在乎我们的回应。主耶稣已经买了整块地，但其中的宝贝究竟如何，这方面就超出这比喻的范围。究竟这些宝贝有多少能被出土，被拯救脱离污秽？这就要看我们的回应，是需要双方面的合作。下一次我们将会继续看另一比喻，看有关于宝贝的回应，经文记在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5-46</w:t>
      </w:r>
      <w:r>
        <w:rPr>
          <w:rFonts w:ascii="PMingLiU;新細明體" w:hAnsi="PMingLiU;新細明體" w:cs="PMingLiU;新細明體" w:eastAsia="PMingLiU;新細明體"/>
        </w:rPr>
        <w:t>节，珍珠的比喻。藏宝的比喻与珍珠的比喻是连在一起，也非常相似的，可想而知这两个比喻是一对的。藏宝比喻描写到主耶稣所做的部份，他摆上了一切去救我们的生命，那我们又当如何回应，才不致于辜负他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3</cp:revision>
  <dc:subject/>
  <dc:title/>
</cp:coreProperties>
</file>