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藏寶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「天國好像寶貝藏在地裡，人遇見了，就把他藏起來，歡歡喜喜去變賣一切所有的，買這塊地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比喻的背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一個比較短的比喻。比喻裡說，天國好像藏在地裡的寶貝。為甚麼寶貝會藏在地裡？這是以前的人的習慣，將寶貴的東西藏在地裡。現今的社會應該較少這樣做，因為有了銀行保險箱。或許在一些偏遠的農村，還有一些人將寶貝藏在地裡。故此，偶然也有考古學家在發掘的過程中，發掘到一些金銀珠寶出來。因為這是古時的人收藏寶貝的方法，既方便又保險。但經過一段時間，有可能收藏寶物的主人死了，又或遇上戰亂，沒有時間把它挖出來便要離開，於是寶物就一直藏在地裡，沒有人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節經文說，有一個人發現了這些藏在地裡的寶貝。他怎麼做？他將自己的一切變賣了，買這塊地。為甚麼他不直接把這些寶貝發掘出來？試想，假如你在爬山的時候，突然間踢到了甚麼，好像有個瓦器的東西，發現內中有珠寶，你會直接把它挖出來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中的人不能一發現寶藏就把它挖出來，因為田地不是屬於他的。若他沒有買下這塊地而私自發掘，這便是違法，會被逮捕，因為地是屬於別人的。故當他在地裡發現寶藏時，就把它藏起來，不讓其他人發現，然後便火速去變賣自己的一切，去買那塊地。在古時的年代，由於社會制度與現今的不同，在古代你買了一塊田地，這田地裡的一切都是屬於你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比喻的含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一個很有趣的比喻，但其中的含意是甚麼呢？這個「寶貝」藏在地裡，「寶貝」是指甚麼？這個「人」找到了寶貝，這個「人」又代表誰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指出，寶貝，應該是好東西，那是否指永生？能得到永生，是屬靈的事情，既是好事，為何要先藏起來？豈不快快發掘出來，跟全世界的人分享？所以，這個解釋似乎不成立，可以再想想其他可能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寶貝是藏在地裡，「地」又代表甚麼？假如寶貝是指屬靈的事情，比如：福音，請問怎樣將福音藏在地裡呢？這是困難理解的。比喻中的情節發展，是很合理的。人發現寶藏，藏起來，然後買了這塊地，把它發掘出來。假若寶藏就是福音，福音藏在地裡，買了這塊地，這塊地究竟在哪？而福音藏在地裡，這方面很難明白。難道這塊地指教會？信耶穌，信福音，要買了教會？這是不可能的。所以，寶貝指福音這個解釋也是解不通。既然這個解釋不通，便要考慮其他的可能性，讓我們逐一去理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田地就是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「寶貝」那麼難理解，倒不如先理解一下「地」，「地」代表甚麼？有甚麼可能性？用「地」去代表的事情，應該不是太多的可能性。「地」是指甚麼？除了「土地」、「地上」以外，還有甚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「你們是世上的鹽。鹽若失了味，怎能叫他再鹹呢。以後無用，不過丟在外面，被人踐踏了。」這裡「世上」就是「地」，你們是地上的鹽。都是同一個希臘文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地」除了「土地」、「地上」之外，另一個意思是「世上」、「地球」，「地」這字可以指整個地球，整個「世界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寶貝就是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了解到「田地」可以解釋為世界後，再去思想「寶貝」是甚麼時，應該可以容易一點理解。比喻中的寶物是藏在世界裡，那在世界中有哪些是寶物？在聖經的角度看，甚麼會是世界裡的寶物？相信不可能指金、銀、珠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聖經看甚麼為寶貝？人。原來在神的眼中，地上所藏的寶貝就是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發現寶貝的人：就是主耶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清楚了「田地」和「寶貝」兩方面的意思後，比喻中「發現寶貝的人」他變賣了一切，買了這塊地，這個人會是誰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田地就是世界；寶貝就是人。即在世界上有很多寶貝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很多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誰會想在世界上得到這些人？他想得到這些人，他先要變賣一切去買這個世界，然後世上的人才會屬於他，他才有權發掘這些寶物出來。那麼，這個「發現寶貝的人」會是誰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「發現寶貝的人」就是主耶穌，他要發掘這些「寶貝」出來，所以他要變賣他的一切，去買整個世界。最後主耶穌得到了整個世界後，便可以得到這些寶貝，這就是整個比喻的主題。當明白了其中的含意後，整個比喻的意思就可解得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並不是逐件寶貝去買，而是先將整個世界買了，然後將當中的寶貝慢慢發掘出來，就是將人一個一個地出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竟然是寶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讀這比喻時，難明的地方，就是當我們一讀到「寶貝」時，很少會想到寶貝指的是人類。因為一般來講，我們不會看「人」為寶貝。人犯罪又敗壞，好不厭棄。走在街上，滿街都是人，互相擠擁，沒有人會把「人」看成為寶貝，反倒很厭煩，最好不要那麼多人。我們很難看到像比喻所說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人是寶貝。可這比喻竟告訴我們，原來在神眼中完全不同，神竟然看人為寶貝，是寶物，有如金、銀、珠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是人有寶貝，就會很小心，很緊張，必定將它好好保存。假如寶貝有甚麼損壞、弄花，一定大為緊張，所以經文中用到「寶貝」這字，讓我們看到神對人是非常重視，非常緊張，這是聖經給我們清楚地看到的觀念。人看人，不會視之為寶貝，這是相當可悲的事情，但聖經告訴我們，神看人為寶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寶貴愛惜每一個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會想：神造人，然後人墜落，於是神又派人來拯救，搞了那麼多，好像神將人當作實驗品看待。但你試想一下，要是你做實驗，你會拿甚麼來當實驗品？科學家做實驗是用白老鼠的。為何用白老鼠？因為便宜。做實驗一定拿最沒有價值的東西來當實驗品，不會有人拿貴重東西做實驗品的。更不會有人拿自己的寶貝當實驗品，試問你會不會拿自己的兒女來當實驗品？一定不可能，兒女是你的寶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人就是不理解這方面，因為人認為「人」是沒甚麼價值，很低賤的，犧牲一些也沒所謂。若抱有這個態度，那在他們的觀念裡，當然會認為神視人為白老鼠，為實驗品，於是乎造了這個世界當作實驗，看人聽話不聽話，若不聽話就把其消滅，丟他們在地獄吧！但這個比喻告訴我們，神看人為寶貝。若是寶貝，就不會拿來作實驗，反而非常認真、緊張他的每一個寶貝的情況到底如何，這是此比喻要讓我們看見的第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人可能會提出一個問題：這比喻不是形容天國裡的事情嗎？因為經文開始時寫到：「天國好像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為何會跟神對人的重視程度扯上關係？其實你要明白，比喻中講到「天國好像甚麼，甚麼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這是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裡一連串比喻所表達的方式。比如看第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節「天國又好比商人尋找好的珍珠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、第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節「天國又好比網撒在海裡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；還有上文第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也是講到「天國好比一粒芥菜種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等等。這些比喻全部被稱為「天國的比喻」，是要告訴我們天國裡的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這個「藏寶的比喻」是告訴我們：世界上有很多的人，主耶穌就是要來到地上，去得全世界，為要救贖人。這些全是發生在天國的事情，因為天國的事情不是發生在天上，而是發生在地上。所以你要清楚一個觀念，天國並不是將來死了才去的地方。天國現在是運作中的，簡單來說：天國是指「屬靈的範疇</w:t>
      </w:r>
      <w:r>
        <w:rPr/>
        <w:t xml:space="preserve"> </w:t>
      </w:r>
      <w:r>
        <w:rPr/>
        <w:t xml:space="preserve">(realm) </w:t>
      </w:r>
      <w:r>
        <w:rPr>
          <w:rFonts w:ascii="PMingLiU;新細明體" w:hAnsi="PMingLiU;新細明體" w:cs="PMingLiU;新細明體" w:eastAsia="PMingLiU;新細明體"/>
        </w:rPr>
        <w:t>」裡所發生的事情。主耶穌來到地上，是跟天國有關的事情，他變賣一切，買這塊地。以致可以去救世界上的人，這一切都是天國的道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「天國好像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就是告訴我們天國裡發生的事情。天國並不是另一個地方，而是指屬靈的層面的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寶貝藏在地裡的景況：失去本來的美麗光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可以再詳細地看，天國裡的情況就是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些寶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藏在地裡。寶貝藏在地裡是什麼意思？可以說：有待開發，但「開發」這用詞不算是太合適。因為經文中所講到的寶貝，並不是指從未開採的礦石。寶貝這字是指金、銀、珠寶等一類貴重的東西，正如上文所述，是被人埋藏起來的。「開發」這詞給人的感覺是開發金礦般的開採，但藏在地裡的寶貝是指一錠金、一條珠鍊，而非礦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寶貝藏在地裡一段日子後，會變成怎麼樣？骯髒、氧化、光澤消退、變得暗啞，需要花一段時間清洗、重新打磨才可重現光澤。寶貝是代表人，即人的景況如何？落在污穢，在罪裡面。當你細心觀察，整個圖畫相當清楚。人是寶貝，但現在這些寶貝失落了，在污穢和黑暗的環境中，是需要有待出土，需要清潔它，打磨它，讓它重新發揮本來應有的光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個比喻形容得相當貼切，人是寶貝，但現在看上去又不感覺得人有多寶貴。這人犯了那麼多的罪，那人又非常凶惡，何寶之有？因為他們落在田地裡，已經污穢了。而寶貝的整個出土過程，就是表達到神要將人原本的美麗光彩，恢復過來，所以當中是包含了拯救的含意，要將寶貝從泥土裡找回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的確，人的本性是有寶貴的一面。記得我在早一段日子看到報章上的一則報導，當中有一名記者採訪一些低下階層，一次他採訪了一名妓女。一般人面對妓女都會感覺不太自然，若互相介紹時，知道對方是妓女，要與她握手，或許會害怕沾染了甚麼病菌，心裡會有一份污穢的感覺。但這位記者深入訪問、接觸了解該名妓女時，發現她也有人性光輝的一面。記者報導說：「這個妓女有一次接客人時，遇到一位很落魄的客人，這位客人是一名啞巴。啞巴，很可能受到一些人的歧視，找工作也會很有困難。而這名妓女卻去安慰他，甚至買了一本學習手語的書，送給這位客人。」你可想像到這是一件很特別的事情，相信普通人都不會如此做，特地買一本手語的書，教這啞巴客人學習手語。一般人看妓女為很差的職業，很污穢，肯定是個壞女人，但原來她也有人性光彩的一面。所以，倘若能將她出土，將這些污穢除清的話，她一樣可以成為非常寶貴的寶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買下全世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上文已經看到，比喻中的這個「人」就是主耶穌。他找到這些寶貝，知道這些寶貝很有價值，雖然暫時失去了光彩。於是他就買下這塊地，買了全世界，然後去發掘。我們都知道，主耶穌首先要得到整世界，才可有這個權柄幫助世界裡的人。關於這一點，我們可以看一節經文，馬太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章，這是主耶穌來到世界上所要做的事的最後一個階段。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「耶穌進前來，對他們說，天上地下所有的權柄都賜給我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藉著神，得到權柄和能力，以致他有這個權柄可以管理全世界，可以做他要做的工作。不然，在屬於別人的田地裡，你是不可以動工的。除非先得到這個世界，他才可以做拯救的工作。包括勝過魔鬼的勢力，因為主耶穌在工作的同時魔鬼也在工作。魔鬼經常做破壞的工作，當主耶穌的能力超過魔鬼時，魔鬼便不能破壞耶穌的工作。現在天上地下的權柄都賜給耶穌了，所以</w:t>
      </w:r>
      <w:r>
        <w:rPr/>
        <w:t xml:space="preserve"> </w:t>
      </w:r>
      <w:r>
        <w:rPr/>
        <w:t>(19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主耶穌便吩咐門徒出去傳福音，因為他有能力帶領福音的工作。這就是此比喻中的意思，主耶穌已買了整塊田地，現在整個世界的權柄都已經交給了主耶穌去管理。有時出去傳福音遇到一些難題，比如：有些人被鬼附，但當我們奉主耶穌的名，去趕出污鬼時，所有的污鬼都要離開，因為一切所有都是由主耶穌管理的，天上地下所有的權柄都要服從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變賣一切所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要買下全世界，然後才可發掘，當中是要付代價的，就是要變賣他的一切。主耶穌變賣「一切」，當中包括些甚麼？「一切」就是一切，是他全部所有，沒有留下任何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早在一、二百年前，那時還有黑奴制度。當時福音先從歐洲傳開。歐洲裡的一些人很想將福音傳到美國去，因為美國有黑奴。他們坐船到美國去，向黑奴傳福音，但傳了很久，也沒太多人有反應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黑奴不只限於美國，其他地方也有的。黑奴是來自非洲，因為打敗仗關係，被迫成為奴隸，於是一船一船的黑人被運到不同國家做奴隸，被稱為黑奴。所以現今的美國有如此多的黑人。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黑奴們雖然很尊重這些歐洲傳教士，因為他們是白人，但他們不接受福音，福音對他們沒有多大的影響。後來當這些傳教士和黑奴傾談時，就知道黑奴不接受福音的原因是甚麼。黑奴他們說：如果你想跟我們傳福音，除非你也要成為一個奴隸，才會明白我們。不然，無論你怎麼跟我們說福音有多好也沒用，因為跟我們沒關係。你當然覺得福音好，主耶穌好，因為你是白人，不是奴隸，你們的神對你那麼好，可對我們就不好了。所以，後來這些宣教士為了要得到黑奴的認同，便跟他們過著奴隸一樣的生活。這就是當中的意思：「他倒空自己，取了奴僕的形象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主耶穌要先成為奴隸，然後才能救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還未止於此，因為一般人所有的，他也沒有，就是連性命也沒有了。「他自甘卑微，順服至死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你知道主耶穌大概幾歲死亡嗎？約三十多歲，很年輕，可謂未曾享受過世界。三十多歲是人生最燦爛的年日，朝氣勃勃，前途無限，而他就在這時犧牲了。當然，他在死亡之前已經撇下了許多東西，他是一直的撇下、再撇下。最後，他連性命也撇下了。所以，比喻裡說「變賣一切」，真的是一切。人所有的一切，他都沒有，最後還要死，且死在十字架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在十字架上的羞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留意，死亡可以有很多種方式，而他卻死在十字架上。你知道釘在十字架的人是如何死的嗎？釘十字架是將人的兩手兩腳都釘起來，而這樣是不會令人立即死亡的，除非碰巧釘上了大動脈，但一般不會那麼巧。手腳被釘，當然很痛，但不至於死亡，因手腳都不是致命的器官。若釘在頸部、心臟就不同了，當然很快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釘十字架基本上只用三枚釘子，兩隻手各釘一枚釘子，而雙腳是疊起來釘上的。這樣被釘是不會令人即時死亡，因為被釘的部位雖會流血，但過不久血便會凝固。那釘十字架的人是怎樣死去的呢？是餓死的嗎？不，餓死需要長時間，而釘十字架的人一般來講，幾天就會死亡，最長也不過七天到十天。期間是不會有水給你喝的，除非旁邊的人想戲弄你，便拿點水來整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十字架這刑具的設立，目的就是為了要折磨人。若想快快把犯人處死，那一刀斬首更快。十字架的設計一方面是用來折磨人，用很慢的方式叫人死去。另一方面，十字架是用來羞辱人，因為要被高高掛起來，公開示眾，以致凡經過的人都看到犯人釘在十字架上，為的就是羞辱他。同時也作為警告，提醒人別要犯事，不然你也會與他一樣，帶有恐嚇作用。故此，十字架的設計是叫人慢慢地、痛苦地死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中東地方，氣溫很高，釘在十字架後，不會有任何的遮擋。所以有不少犯人都是曝曬而死，或是缺水而死。也有些是缺氧而死，因為兩腳被釘後，無力支撐身體，身體自然向下垂，這樣便會壓住胸骨，將肺部壓住，無法呼吸。每當呼吸不了時，雙腳就要用力撐一下，好讓可以吸一口氣，但這樣做也不能維持多久，因身體漸漸沒有力氣，再撐不起全身，最後就會缺氧而死。所以，釘十字架並不是單單叫人死亡，不然，判斬首或槍斃更快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被釘十字架，這刑罰是最痛苦的。而被判釘十字架的人，全部都是壞份子。換句話說，主耶穌的死並不是「英雄式」的死，不像黃花崗七十二烈士，為國捐軀。當時被判釘十字架的人，都是作姦犯科，強盜一類的犯人。不過，若你是羅馬人，那無論你犯了甚麼類型的罪，都不會判十字架的刑罰，因為羅馬人不釘羅馬人，只會判其他刑罰，如斬首。只有低等民族才會被判釘十字架，因為釘十字架是非常羞辱的刑罰。所以，羅馬人是不會羞辱自己的羅馬公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歡歡喜喜變賣一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比喻中形容主耶穌為了我們的緣故，變賣一切，付出一切，真的是他所有的一切，沒有任何剩下的。留意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，他變賣一切的時候，是一個怎樣的狀況？歡歡喜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一點真的很奇怪。當你願意為人去犧牲，已經相當特別了。而更加特別的是，當他犧牲時，能夠歡歡喜喜去變賣一切，歡歡喜喜犧牲一切，讓我們看見他對我們的愛是何等的深。只有當你非常深愛一個人時，你才會覺得為他犧牲是開心的。否則，你頂多是「英雄式」的為人犧牲，這樣的人也會有的。可犧牲時能夠歡歡喜喜，那真要你深愛對方才可以，以致即使肉體上受痛苦，但心情上也不覺得痛苦，你會為到可以幫助對方而感到開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就算只有一個罪人，主耶穌都願意為他而犧牲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一點，關於得回寶貝方面。他願意為我們付出一切，以致可以幫助我們脫離罪污、黑暗。可有些人的觀念會認為，他變賣一切，買這塊地，買整個世界，他可以救多少人？救了全世界的人。那全世界大概有多少人？</w:t>
      </w:r>
      <w:r>
        <w:rPr/>
        <w:t>73</w:t>
      </w:r>
      <w:r>
        <w:rPr>
          <w:rFonts w:ascii="PMingLiU;新細明體" w:hAnsi="PMingLiU;新細明體" w:cs="PMingLiU;新細明體" w:eastAsia="PMingLiU;新細明體"/>
        </w:rPr>
        <w:t>億左右。那麼，一個人犧牲性命，可以救</w:t>
      </w:r>
      <w:r>
        <w:rPr/>
        <w:t>73</w:t>
      </w:r>
      <w:r>
        <w:rPr>
          <w:rFonts w:ascii="PMingLiU;新細明體" w:hAnsi="PMingLiU;新細明體" w:cs="PMingLiU;新細明體" w:eastAsia="PMingLiU;新細明體"/>
        </w:rPr>
        <w:t>億人的生命，豈不太划算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們換角度想，若世界上只有你一個是罪人，其他人沒有犯罪，過著公義的生活，你猜主耶穌會為你一個罪人而做這一切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可以看失羊的比喻，馬太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4</w:t>
      </w:r>
      <w:r>
        <w:rPr>
          <w:rFonts w:ascii="PMingLiU;新細明體" w:hAnsi="PMingLiU;新細明體" w:cs="PMingLiU;新細明體" w:eastAsia="PMingLiU;新細明體"/>
        </w:rPr>
        <w:t>節「一個人若有一百隻羊，一隻走迷了路，你們的意思如何。他豈不撇下這九十九隻，往山裡去找那隻迷路的羊麼。若是找著了，我實在告訴你們，他為這一隻羊歡喜，比為那沒有迷路的九十九隻歡喜還大呢。你們在天上的父，也是這樣不願意這小子裡失喪一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是只有一個罪人，他也不願意失落。若是你，你有一百隻羊，走迷了一隻，你會否盡全力去找回？相信會的，我們也會全力去尋找。比喻裡描寫到主耶穌的心，即使世上只有你一個罪人，其他人都是公義的，他都會願意付上一切，甚至將他的性命擺上，釘在十字架上叫我們的罪得到赦免。就是為了一個罪人，他也會願意。所以，不要認為他犧牲性命可以救世上</w:t>
      </w:r>
      <w:r>
        <w:rPr/>
        <w:t>70</w:t>
      </w:r>
      <w:r>
        <w:rPr>
          <w:rFonts w:ascii="PMingLiU;新細明體" w:hAnsi="PMingLiU;新細明體" w:cs="PMingLiU;新細明體" w:eastAsia="PMingLiU;新細明體"/>
        </w:rPr>
        <w:t>億人，很划算。沒錯，他在十字架上所成就的功效，的確可以拯救所有人，但他的心意告訴我們，即使只有一個罪人，他仍願意做這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結束這比喻時，我們看到最後一點，他所做的一切，可以救全世界的人，從古到今。但即使只有一隻羊走迷，他都不會放棄這隻迷羊。只有一個罪人，他同樣願意歡歡喜喜變賣一切所有，去救這一個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這比喻所要帶出的意思，神如何為我們預備救恩。當然，也在乎我們的回應。主耶穌已經買了整塊地，但其中的寶貝究竟如何，這方面就超出這比喻的範圍。究竟這些寶貝有多少能被出土，被拯救脫離污穢？這就要看我們的回應，是需要雙方面的合作。下一次我們將會繼續看另一比喻，看有關於寶貝的回應，經文記在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5-46</w:t>
      </w:r>
      <w:r>
        <w:rPr>
          <w:rFonts w:ascii="PMingLiU;新細明體" w:hAnsi="PMingLiU;新細明體" w:cs="PMingLiU;新細明體" w:eastAsia="PMingLiU;新細明體"/>
        </w:rPr>
        <w:t>節，珍珠的比喻。藏寶的比喻與珍珠的比喻是連在一起，也非常相似的，可想而知這倆個比喻是一對的。藏寶比喻描寫到主耶穌所做的部份，他擺上了一切去救我們的生命，那我們又當如何回應，才不致於辜負他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p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p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5:00Z</dcterms:modified>
  <cp:revision>3</cp:revision>
  <dc:subject/>
  <dc:title/>
</cp:coreProperties>
</file>