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珍珠的比喻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次我们看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5-46</w:t>
      </w:r>
      <w:r>
        <w:rPr>
          <w:rFonts w:ascii="PMingLiU;新細明體" w:hAnsi="PMingLiU;新細明體" w:cs="PMingLiU;新細明體" w:eastAsia="PMingLiU;新細明體"/>
        </w:rPr>
        <w:t>节：「天国又好像买卖人寻找好珠子，遇见一颗重价的珠子，就去变卖他一切所有的，买了这颗珠子。」这是一个很短的比喻，与上一个「藏宝的比喻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3:44) </w:t>
      </w:r>
      <w:r>
        <w:rPr>
          <w:rFonts w:ascii="PMingLiU;新細明體" w:hAnsi="PMingLiU;新細明體" w:cs="PMingLiU;新細明體" w:eastAsia="PMingLiU;新細明體"/>
        </w:rPr>
        <w:t>有很多相似的地方，例如珍珠、宝贝，找到贵重的东西，要变卖一切去得到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比喻的含意是什么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买卖人」在现今的社会指什么呢？就是做生意的商人。商人去找一些好的珠子，找到一颗非常重价、贵重的珠子，就去变卖一切，买那颗珠子。这是一个很简单的比喻。这个「买卖人」代表什么呢？那颗珠子又代表什么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买卖人」会是耶稣吗？珠子指人？可那颗贵重的珠子，只有一颗，这点与上一个藏宝的比喻不同。藏宝的比喻中的「宝贝」正常情况下是很多，是复数，而这里只是一颗。两个比喻看上相似，但也有相异之处，当中具体细节各有不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珠子代表人，而只有一颗，即只有一个人，这是难以理解的。那么珠子指「世界」吗？若「田地」代表「世界」会比较容易理解。除非你觉得「珠子」外形好像一个「地球」，都是圆圆的，比较相近。这样，你买了一个地球。「藏宝的比喻」中提及到买了一块田地，然后发掘里面的人，很是清楚。但买了整个「地球」有何用呢？这个比喻的着重点在「人」这方面，而不是「地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想想上次「藏宝的比喻」和这次「珍珠的比喻」的分别。上次「宝贝」的数量很多，代表许多人；但这里只是一颗，不可能只有一个基督徒，所以这方向解不通，要往其他方向想。那么会否倒过来？珍珠指耶稣？若是指耶稣，谁去买这颗珠子？是神吗？似乎神不需要买这颗珠子。珍珠有可能指耶稣，因为只有一颗。而买卖人，即是做生意的商人又代表谁？如果珠子不是指基督徒的话，买卖人就没有理由是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假设一颗珠子代表耶稣，这说法不会产生问题，也解决了有「许多」人或基督徒，这有关众数的问题。如果要买这颗珠子的「买卖人」不是神，又可以指谁呢？是否指人？人，就是我们去买这颗珠子。「藏宝的比喻」和「珍珠的比喻」很相似，当中发生的过程也相近，但方向刚刚相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前者藏宝的比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3:44) </w:t>
      </w:r>
      <w:r>
        <w:rPr>
          <w:rFonts w:ascii="PMingLiU;新細明體" w:hAnsi="PMingLiU;新細明體" w:cs="PMingLiU;新細明體" w:eastAsia="PMingLiU;新細明體"/>
        </w:rPr>
        <w:t>，耶稣变卖一切买这个世界，以致得到人。珍珠的比喻则倒过来，告诉我们也有责任，不单单只是耶稣在做事情。故此，这两个比喻放在一起，并设计得非常相似，让我们看到两者之间的关系。耶稣怎样得到人，倒过来人也要回应才可以得到耶稣。这个比喻着重点是：人要去寻找耶稣，得到这颗珠子，就是得到主耶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小心比较一下，会发现两者之间在细微之处各有不同，是非常有趣的。除了上述说到与藏宝的比喻不同的地方之外，还有「寻找」这部份也不同。这里买卖人要去寻找这颗珠子，但藏宝的比喻里是不需要寻找，而是「遇见」。为什么呢？因为主耶稣认识我们，不用寻找我们。相反，人并不认识神，的确需要去寻找。在这些细微有趣的变化里看到当中相异之处。另外，比喻中强调是「买卖人」也很有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商人寻找珍珠的原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知道比喻的大概内容了，就可以深入研究这比喻里可以学习的功课。我们先看这个「买卖人」即是我们。我们每一个人都要像这个买卖人一样去寻找主耶稣，去认识他，然后变卖一切得到他。首先从寻找好珠子开始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他要寻找呢？因他认为珠子是好东西，想拥有它。他怎么知道？是否之前已经认识耶稣？小时候已经有人告诉他珠子是很贵重的东西，然后他就想去寻找？可是，这里没有这么清楚的提示。你可以想象一幅实际的图画，在香港有一名有钱人，花很多时间，专心去找珍珠，你有见过吗？这里的着重点不是說一名有钱人，而是說一个「做生意的人」去找珍珠。为什么一个做生意的人会去找珍珠？如果他不是做珍珠生意而去找珍珠，纯粹因为个人喜好，这比较奇怪，你有没有认识这样的人？因此，这个人应该是做珍珠生意，在找一些优质的珠子做买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没错，他是一位做珍珠生意的商人。若纯粹为兴趣，就应该说他是一位收藏家，想要寻找好的珍珠。但比喻描写到他是一位商人，到处寻找珍珠，显示他是专门做珍珠生意的商人，他当然会四出搜寻、打听那里有上等的珍珠。刚才谈到这颗珍珠代表主耶稣，为什么要用珍珠来形容主耶稣呢？因为珍珠非常宝贵，对人来说耶稣也是很宝贵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情况就好像一位商人，有人告诉他有颗很贵重的珍珠，其价值相等于一颗罕有的钻石。有一颗世界闻名的巨钻，叫作「非洲之星」，是英女皇冠冕上的钻石，不是《铁达尼号》的「海洋之心」，这只是电影虚构出来的。由于「非洲之星」是奇珍异宝，商人知道后便四处搜寻，也有这个可能。但比喻里所描述的并不是这个情况，当中有些分别。在中文圣经较难看到分别之处，「天国又好像买卖人寻找好珠子」。他找珠子，是找一颗还是许多颗？如果看中文翻译，「寻找好珠子」没有强调是复数还是单数。不过，从文意里也可看到，商人去找珍珠，应该不会只找一颗。而原文，即希腊文或英文都是用上复数。这不算翻译错误，因为中文很难明明的说出寻找「众多的」珠子，这样翻译比较奇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知道他不只是寻找一颗珍珠，因为他是一位商人，也未必有人特意告诉他有一颗「非洲之星」。他只是普遍地到处寻找珍珠，而在寻找的过程中，意外地发现一颗价值连城、罕有非常的珍珠，这幅图画就很自然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生在不停地寻找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们明白内容之后，要看看这个比喻对我们来说有什么意思和学习的地方。一位珍珠商人去寻找珍珠与我们有什么关系？我们又不是珠宝商。谈到「买卖」其实好比我们人生当中有很多事情要取舍，要花时间去寻找，要付出相应的代价。取舍也是一个重要的观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寻找」让你想起什么？广东话就是「搵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找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人生里面不停地「搵」。学生放榜就要「搵」学校升学。在你小时候，父母已经替你「搵」一间好的幼儿园。长大了，还要「搵」钱、「搵」朋友。毕业后要「搵」工作、老婆、希望有个好的家庭，还要「搵」屋，才可以成家立室。人的一生就是不停地「搵」，去尋找。表达出人生中一个很重要的过程，就是不停地寻找一些东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去找好学校、找待遇较好的工作，代表了什么？就是想要美好的人生。美好的人生又包括什么内容？怎样才算美好？较好的教育，较高的经济收入。其实大部份人都在寻找这些东西。「找」等于「追求」，追求背后又是为了什么？那么辛苦找工，背后真的为了工作本身？还是为了些什么？父母即使自身的生活环境、工作条件并非太理想，但只要看到子女长大成人，比自己更有学识，就会高兴。上一代没有很多接受教育的机会，看到子女大学毕业，甚至博士毕业，便老怀安慰。虽然自己得不到，但下一代得到，自己也同样开心。在这一切当中，究竟背后想寻找什么？美好的人生，会否包括光宗耀祖？也会的，想名成利就、得到财富、得到舒适甚至是高人一等的豪华生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商人」一心一意寻找重价的珍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你留意这个商人，他很特别。他不是寻找一般人所找的，而是寻找珍珠。珍珠代表一个很特别、很罕有的生命，珍珠是很罕有的，你不会随便在街上找到。商人特意寻找一些很宝贵、很美好的生命。你留意到，他正在寻找「好」的珍珠，这就是他特别的地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可以看一节经文，罗马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：「凡恒心行善、寻求荣耀、尊贵和不能朽坏之福的，就以永生报应他们。」你明白当中所说的吗？有些人非常有恒心地追求有素质的东西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行善，即好的德行、好的品格，又寻求三件事情：「荣耀、尊贵和不能朽坏」，意思即是永恒。这类人就以永生报应他们，谁以永生报应他们呢？神，上一节：「他必照各人的行为报应各人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 xml:space="preserve">2:6) </w:t>
      </w:r>
      <w:r>
        <w:rPr>
          <w:rFonts w:ascii="PMingLiU;新細明體" w:hAnsi="PMingLiU;新細明體" w:cs="PMingLiU;新細明體" w:eastAsia="PMingLiU;新細明體"/>
        </w:rPr>
        <w:t>。他们有这样的生命，所以神就以永生奖赏这类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原来这位寻找珍珠的商人，有一个很深的含意。他不是指世上一般的普通人，不是每个人都去寻找珍珠。其实很少人寻找这些宝贵、荣耀、有永恒价值的事物。你知道世上哪些人会一心去追求生命吗？传道人？不错，但你要留意「传道」是他的职业。圣经以「商人」作为描写，给了我们一个信息，就是他并非以寻找珍珠作为消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些人，不是做珠宝生意，是其他行业的商人，即使他赚到钱，有空闲的时间，也不会这样去寻找。若有人向他推销、介绍高质量的珠宝玉石，他或许会购买作为消遣。不过，若他是做珠宝生意的话，便会日以继夜地去寻找珍珠。正如罗马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所言，一心一意去追寻。当然，传道人或追求神的人也是这样，但你先不要认为「商人」便是指教会里的人。因为这位商人在未认识耶稣，未成为基督徒之前，他已经一心一意去寻找重价的珍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界上是有这一类人的，虽然数目较少，但在他们的一生里会不停地寻找、想着一些永恒、尊贵的事物。这类人不像一般的世人，只想过舒适的生活，有个幸福的家庭，或想着赚大钱等的事。你有否听过：「人生自古谁无死，留取丹心照汗青。」谁说的？文天祥。他在这首诗里表达到，人生中「自古谁无死」，有谁可免于一死？死亡与否并不重要，重要的是「留取丹心照汗青」。「照汗青」指历史，历史可以见证他的「丹心」，他对国家是一片忠心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否留意到，他在追求永恒。他的忠心、素质、性格全都写在历史里教育后人。他所强调的并不是短暂的人生。「人生自古谁无死」，有谁可以不死？若他连死也不介意的话，更加不会拼命地去追求名利、富贵、升官发财，看历史就一目了然。世界上的确有这类人，他们追求很宝贵的素质，追求尊贵、荣耀，不会去追求卑贱、短暂的东西。他们追求正如珍珠一样灿烂夺目，有光芒、能吸引人的生命。珍珠就是代表这种生命。看中国历史，可发现也有不少有这种素质的人，虽属少数，但非寥寥可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寻找就寻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信息对我们来说很重要。哪些人会看到神？就是寻找珍珠的就会遇到这颗珍珠。我们找不到这颗珍珠原因是什么？大多的情况是我们根本没有在寻找。我们没有寻找，当然不会寻见。即便你真的在街上踢到珍珠，你也只会当作是鱼眼睛！你不是刻意寻找珍珠，就不会留意珍珠有否出现，这方面很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或许你听过圣经说：「寻找就寻见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7:7) </w:t>
      </w:r>
      <w:r>
        <w:rPr>
          <w:rFonts w:ascii="PMingLiU;新細明體" w:hAnsi="PMingLiU;新細明體" w:cs="PMingLiU;新細明體" w:eastAsia="PMingLiU;新細明體"/>
        </w:rPr>
        <w:t>，很多人也会引用这节经文「你去寻找就寻见」。但我们首要明白「寻找」的意思。正如这位商人，他一生去追求好珍珠，这并不是他的嗜好、消遣、副业。他不是白天有正职，晚上才作兼职，随意找找，他是专心一致去做这件事，这是他整个人的生命方向。寻找好珍珠这事情是他生命的首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做珠宝生意的商人，就是日日夜夜想着珠宝方面的事情。这样，他就有机会可以遇见主耶稣。这是比喻所带出的第一个学习。正如上一个「藏宝的比喻」指，主耶稣变卖一切得到我们，我们要怎样回应呢？可以从这里开始。究竟我们是哪一类人？在我们的生命里，是否单追求丰富的物质就已经心满意足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去教会当作消遣。他主要是希望物质方面丰富些，周日有空时，就想有些精神寄托。很多人以为基督教是给人的一种精神寄托，这是一个误解。圣经指当一个基督徒不是精神寄托，而是要献上你一切的心思意念，成为你生命里最重要的事情。这样，你便可以认识神。正如买卖一样，要做一个选择，买卖是有取舍的，究竟对你来说是物质重要还是永恒的事物更加重要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我们也需要物质生活，要吃饭喝水，意思是哪一样会是你的首位？哪一样是次要呢？很多人是物质第一位，信神次要。信神可以点缀一下他的生命，可以有好的道德，去教会有寄托，有事就祈祷。但圣经告诉我们，哪些人才会找到神？是以寻找神作为第一位的人。物质也需要的，但在生命里是次要的事。正如圣经指买卖人一心一意去寻找时，终于寻见神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从二手资料转化为亲身经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找到主耶稣是什么意思呢？遇见、看到，发现这颗重价的珠子就是发现主耶稣。要怎样才能遇见主耶稣？要寻找才会寻到，这是先决条件。找到主耶稣又是什么一回事？怎样才算找到？去教会算是找到主耶稣吗？不一定。那么有没有方法量度？是否指亲眼看到他？好像无止境似的。是的，可以说是无止境，但也有一个具体的开始，有最低的限度，表示你找到了。如果还未达到这最初的一步，再深入的就更不用说了。整个过程是有次序性的，找不到这颗珍珠就不会变卖一切所有，否则变卖一切也没意思。圣经说：「寻找就寻见」，即表示是可以寻找到的。可怎样才算是寻找到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伯记</w:t>
      </w:r>
      <w:r>
        <w:rPr/>
        <w:t>4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：「我从前风闻有你，现在亲眼看见你。」「我」指约伯，「你」指神。这是一个怎样的改变？约伯终于可以亲眼看到，以前只是风闻。风闻是什么意思？听到传闻，即是听到另一个人谈论关于神的事情。这里的「听到」不是指直接听到神的声音，而是藉着别人告诉他，他听到有关神的事。后来是「亲眼」、「亲自」看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前是听二手的资料，别人告诉你很多见证，他的亲身经历，非常真实，令你目瞪口呆，很错愕的意思。好像听鬼故事一样，听到很惊恐，因为很像事实一样。但这个不算「亲眼」，也不算「亲自」，这就是寻找到神的分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说约伯是怎样遇见神的。他从前只是听二手的资料，后来是直接遇见神，神直接向他说话。同样，从前是别人告诉我神是怎样，我也信且接受；但现在我认识神，是因为我亲耳听过神说话，亲自接触过神，亲眼见过神。「眼」不是「肉眼」，肉眼不会看到神，而是指到「心灵上的眼睛」，重点是「亲自」这部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遇见神当中一件非常重要的事，就是从一个二手听闻，转为亲身直接的接触。不管用什么方法，约伯有他自己的方法去亲身接触神，我们不用抄袭他的方法。最重要是自己亲身经历过，以致不用再听别人说。现在你可以去作见证，在什么时刻、什么环境下，神在你身上做了什么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我以前所经历的，就是在毫无经济支持下，神养活我。当我要做决定行下一步时，他指引我应该怎么做。当有困难时，他帮助我，神甚至亦对我说话。这是我亲身经历过、接触到的，知道神的性格、性情和美丽。我的生命也可以像约伯般，略分为风闻有神与亲眼见神这两个阶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约在我小学四年级时，有传教的人来到我家里，带我的父母信耶稣，我也跟着父母一起去教会，长达十多二十年的时间。正如约伯一样，我「风闻」有他，是这个传道人告诉我有神，其他人也告诉我有神，而我自己也向神祈祷，考试时求神帮助我，令我合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时我已经听过神的事情，「风闻」有他，我也信他。可是，当时的「信」是听回来的，未算遇到。直到我去国外念书，才开始亲身经历他，事隔了十多二十年。故此，我的生命也分为两段时期，从前风闻有你；现在后半段的时期是亲眼见过，常常接触他，不是一次性的。在每时刻、每月每年里，常常接触他。好像比喻中的商人，找到珠子后，久不久就要回去看看珠子是否已出售，要常常查看珠子是否仍在，常常有接触，到最后才买到这颗珠子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为耶稣撇下一切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着，他要「变卖一切所有」才可以得到主耶稣，这是什么意思呢？即是要委身。我们不是要将所有家财都捐作慈善公益，那「变卖一切所有」是什么意思？「一切所有」包括什么？是否指对钱财名誉的过分重视？除了钱财名誉外，还有什么？与家人的关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：「凡为我的名撇下房屋，或是弟兄、姊妹、父亲、母亲、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有古卷加：妻子、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儿女、田地的，必要得着百倍，并且承受永生。」这里简略地列出一切，包括房屋、妻子、儿女、田地、父母亲、家庭，所有一切，为耶稣的缘故撇下一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撇下是什么意思呢？从此再没有父母？将子女送去孤儿院？有人认为：「不信神的家人、亲戚们会要求你做很多违背神旨意的事情，若与他们保持良好关系，就违背神了，所以要追求神的话，现在与家人的关系就要改变。」这是可能的，关系上会有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撇下的意思是放下。「放下」不是将子女送去孤儿院，最主要是在「心」里放下这一切，而非六亲不认，断绝关系。这就变成佛教一样，遁入空门。不，是在心里放下他们。最重要是你心中对他们的占有，要放下认为家人是属于自己的這心态。就是说，你看这一切不再属于自己，而是属于神，你只是一个管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家人的占有欲是很强的。父母对子女就是了，指定他们要读某一专业，控制他们的生命，跟谁结婚也诸多管制，很强的占有欲。就是要放下这些方面，看为属于神，你只是代表神去照顾他们，这心态就很不同了。有些父母视自己的儿女为资产的一部份，不单管束他们的生命，甚至要子女孝敬他们。不是说孝敬父母有错，而是心态上不应该看子女为资产，子女不是属于你的。撇下的意思就是在心里头放手、放下，不是你拥有这一切，包括其他物质，钱财、名利等。正如我自己的学位，我可能不能毕业，但不重要，将事情交给主，不再看我自己想要什么。如果神给我，我就会得到；若神不给我，我也同样的开心。因为这些东西不是属于我的，要看神的心意如何，这就是心里头的撇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首先，最重要的是对付我们的心态。你要看到那些东西不再属于你自己，是属于神的，而将来这些东西也一定属于神。我们现在只是一名管家，不管你接受这个教训与否，将来到你死的时候，你也必须交出你的所有。现在若你接受这个观念的话，就会按此而行。明白这些财富不是自己的，是属于神，就会去问神：「你想我怎样用呢？」神的心意是否要我就此将全部财产捐作公益慈善？不是这么简单，当然神也想去帮助穷人，但却是有计划、有方向地去帮助，这是一个过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圣经指那些富有人应该要怎样做，提摩太前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-19</w:t>
      </w:r>
      <w:r>
        <w:rPr>
          <w:rFonts w:ascii="PMingLiU;新細明體" w:hAnsi="PMingLiU;新細明體" w:cs="PMingLiU;新細明體" w:eastAsia="PMingLiU;新細明體"/>
        </w:rPr>
        <w:t>节：「你要嘱咐那些今世富足的人，不要自高，也不要倚靠无定的钱财；只要倚靠那厚赐百物给我们享受的神。又要嘱咐他们行善，在好事上富足，甘心施舍，乐意供给人，为自己积成美好的根基，预备将来，叫他们持定那真正的生命。」当中提及今世富足的人要留意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心态上不要自高。有钱就有权势，容易自高。所以，不要觉得自己富足便不可一世，很了不起。不要倚靠无定的钱财。有钱人可在一瞬间变为穷光蛋，连胡仙也有危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1998</w:t>
      </w:r>
      <w:r>
        <w:rPr>
          <w:rFonts w:ascii="PMingLiU;新細明體" w:hAnsi="PMingLiU;新細明體" w:cs="PMingLiU;新細明體" w:eastAsia="PMingLiU;新細明體"/>
        </w:rPr>
        <w:t>年星岛集团新闻主席怀疑串谋诈骗广告客户案件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若不是律政师撤销控罪，她就要坐牢了。故此，圣经提醒我们，钱财是无定向，不要倚靠钱财，要专心倚靠神，要解决心里面态度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行为方面，要乐意行善、施舍、帮助人，为自己积成美好的根基。积成一个美好的根基，是指将来、来生、永恒的基础。乐意帮助人也要清楚知道神的心意，而非纯粹盲目地捐钱给慈善机构。要考虑怎样才是神的心意。要去变卖一切、即是做买卖，这也要有智慧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珍珠的价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经文里提到商人要变卖一切所有的，才可以得到这颗珠子。你觉得这个要求是否合理呢？代价会否太高呢？要将「一切」都交给神！你撇下这一切，将一切包括生命献给神，这样你就会得到这颗珠子，这要求是否太高呢？是否值得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变卖一切，不是容易做到的事。变卖一切，不是所有物质的东西也不要，而是将一切都交给神的意思。如刚才所言，要问神：「买楼好吗？」如果神说好，就去买。但如果神认为不好，那些钱另有用途，就不能买了。要求这个人卖掉一切当然不简单。这个人是做珠宝生意的，应该不是贫穷的人，但他愿意变卖一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他愿意变卖一切呢？因为他找到好的珠子，是一颗重价的珠子。你要留意他是一个买卖人。他买东西不是为兴趣，不是为自己个人喜好。倘若他是情有独钟就别无选择，但他是做生意的，不会计算个人的喜好，只计货品的价值。只货品有价值，他完全不会计较，觉得这是值得的，是一个好的投资。变卖一切不是问题，重要的是，这是否一个好的投资？值得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何断定珍珠的价值呢？有没有看过真的珍珠呢？若把假的珍珠放在你面前，会发现看上去和真的没有分别。不是从事这行业的人，普通人很难分辨出真伪。现在珍珠不算很流行，但在珠宝店也有出售珍珠耳环、珍珠项链等。日本公司有出售珍珠的专门店，事实上在各珠宝金饰店铺或专卖珍珠的日本公司所出售的，全不是真的珍珠。一颗普通的珍珠，即使那些珠子不是真的，也要数千至数万元不等。一条珍珠项链，珠子如花生般大的，也动辄两至三万元左右。但那些全不是真的珍珠，是「养珠」，由人工养殖出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珍珠行业是这样分的，养珠是人工养殖的。另一种就是真真正正的珍珠，是天然的珍珠。故此，有天然珍珠，也有人工培植的珍珠两种。毫无疑问一定是天然珍珠贵很多。但你能分辨得到吗？专业的从业员是分辨得到的。现在，在市场上一般已经没有天然珍珠出售了，只有养珠。这亦与养珠业的兴起有关。养珠较容易繁殖，不用辛辛苦苦去寻找，自己设立一个鱼塘就可以做到了。故此，采珠这个行业亦渐渐式微。加上多年采珠，珍珠数目也锐减。何况海洋污染导致很多的蚝死去，市面上已经绝难找到天然珍珠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珍珠是从蚝而来的，从蚝或蚌而来。但从一般食用的生蚝里找出的珍珠是沒有光泽的。真正蕴含珍珠的蚝不是供食用的，牠的肉也不好吃。珍珠由很多云母形成。云母是蚝的分泌物，颜色闪亮。若有一粒沙或异物走进了蚝里面，蚝会很不舒服。所以要不停分泌一些分泌物出来包着那异物以减轻痛楚，一层一层地包着它，那珠子就越来越大，最后就形成了一颗珍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往，其中一个盛产珍珠的地方是在中东波斯湾一带，在附近的城镇可以找到不少珍珠做的饰物。但那一带有很多鲨鱼出没，采珠就非常危险了，这也是珍珠价值高的其中一个原因。通常蚌生长在水深五十至一百二十呎的海域。受过专业训练的人可以徒手潜水，手里拿着采蚌的工具就下海。我以前看过一套记录片，其中说到日本的「采珠女」，她们潜水的工夫非常了得。水深数十呎，水压很厉害，她们年青时还可以承受得到。只是到年老时，病痛就多起来了。她们久经训练，只含一口气，闭气时间可以很长，但下海的次数不会太多。又怕遇到鲨鱼，是非常危险的工作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稣的价值远超过一切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参考一些书籍的记载，珍珠是非常罕有的，也不是每只蚝也有。开一条大船出海采珠，用工具从石缝边去掘、去凿蚝，更要小心采凿，免得珍珠受损。平均每次掘出一千公吨蚝，当中大概只有数十只蚝含有珍珠成份，而当中大部份也只属于细小的珍珠，用途不大，只可以磨成粉末做珍珠末，作为美容、制成中药或其他方面的用途。而这数十只当中只有十至二十只里面有可用的珍珠，尺寸大小都不过是普通的。这些有用的珍珠可以拿去加工，作镶首饰之用。你可以想象珍珠的价值有多高。普通的也要这么艰难才能得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珍珠的价值要看几个因素，色泽有没有光芒，尺寸大小、形状也有关系。如果是参差不齐、形状扭曲的，就沒有太大价值了。一定要圆圆的或是「梨」形的才算是上等的珍珠。若加上色泽好，光辉又够，形状也大，就更加相得益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国家地理杂志曾记载，有关一颗极品珍珠的事。在古罗马的时候，一位将军带领军队去打仗，他们花了整整一年时间去攻取一个城池。打仗其实是一项花费很大的事，只要想想那些粮饷，要养活几万人，还有一些物资、兵器、马匹等等。现在更甚，要发射一支巡航导弹，不知要花多少万美元！当时将军带领军队打仗一年，军费庞大。在这一年中他多次向邻国借钱，之后才清还军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怎样清还呢？他在家里拿取了母亲一颗极品珍珠去变卖，就可以支付全部军费。从这记载中我们可以了解珍珠的价值有多高了！当然这不是普通的珍珠，当时来说也是一颗极品的珍珠，所以史籍也有记载。现在我们知道珍珠真的是价值连城的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刚才我们问，要变卖一切买这颗珍珠，值得吗？很大的代价啊！但当你明白珍珠的价值时你就知道是绝对值得的。即使你去变卖一切，会有多少呢？一颗珍珠足够整队军队一年作战所花费的支出，全部可以抵偿到。若你明白这道理，要你卖掉一切去买它，你一定会争着去做，因为太化算了！你要了解这个比喻，它很着重强调「价值」的问题，我们要掌握到价值这重点。当我们看到这价值的时候，我们就能看见，我们所有的一切跟这颗珍珠相比是难以相提并论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特别形容珍珠代表主耶稣，商人遇到的是一颗贵重的珍珠，不是普通的珍珠。不单值钱，而且是极贵重的！「重价」是极贵重、极品、最上等的珍珠，就是刚才所提到的价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比喻就是说，我们变卖这一切，付上代价得到这颗珍珠，其实它的价值，就是主耶稣的价值，是远超过一切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长期的痛苦和牺牲孕育出灿烂的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海里有很多蚌或蚝，采珠女也要凭丰富经验去判断，那一只蚌或蚝会有珍珠。在水底很难开蚝，需要时间慢慢撬出来。你猜哪些蚝看上去会有机会有珍珠呢？你会选大只的蚝吗？选坚硬的蚝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经验的人告诉我们，哪些蚌里面会有珍珠呢？在大多的情况下，虽然不是绝对的，那些潺弱的、贫瘠的，甚至壳面上有些残破、破损的会有珍珠的机会更大。为什么呢？原因是有沙粒走进去后，蚌会非常痛楚，牠要分泌云母出来包着沙粒，云母是牠生命的一部份。所以，这个比喻用「珍珠」，与「宝藏」不同。珍珠是在一个很痛苦的情况下形成的，并非在一个自然舒服的环境下形成的。虽然它出来时很漂亮，这却是牠生命一点一滴的结晶。当沙粒在蚌里时，牠分泌得越多，消耗也就越多。牠的壳不会够坚硬，因没有足够的养份。既要供应养份给珠子，又要供应外壳，是不足够的，故牠的壳会较为脆弱，更容易受其他东西的侵蚀。有经验的采珠女会选择采瘦弱的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以赛亚书</w:t>
      </w:r>
      <w:r>
        <w:rPr/>
        <w:t>5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-3</w:t>
      </w:r>
      <w:r>
        <w:rPr>
          <w:rFonts w:ascii="PMingLiU;新細明體" w:hAnsi="PMingLiU;新細明體" w:cs="PMingLiU;新細明體" w:eastAsia="PMingLiU;新細明體"/>
        </w:rPr>
        <w:t>节描写主耶稣时说：「他无佳形美容我；们看见他的时候，也无美貌使我们羡慕他。他被藐视，被人厌弃；多受痛苦常，经忧患。他被藐视，好像被人掩面不看的一样；我们也不尊重他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说明了主耶稣的生命，珍珠代表他，这颗珍珠就是他生命的结晶。而主耶稣的生命就是这样去成就这颗珍珠。他的生命正如一只残缺的蚌，过程中要忍受很大的痛苦和消耗。他不像其他的蚌，没有沙粒走进去，感觉很舒适，在海洋里享受着当中的微生物，养得肥肥大大。重价的珍珠明显地是非常大颗，当沙粒走得越深，珍珠便会越圆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沙粒若未完全进入蚌，在壳与肉中间的话，被云母包裹一层一层之后，就只会有半颗珍珠。若沙粒有一半黏贴在壳那面，底部便会平，只有另外的一面，因为触及到肉，蚌就会分泌云母；触及壳的那面，是不会有痛楚的。所以，有些珍珠成了这样子，就不能用来配戴，只可以镶作耳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的生命就是这样，不像其他的蚌，舒舒服服地享受生命。他将自己的</w:t>
      </w:r>
      <w:r>
        <w:rPr/>
        <w:t>`</w:t>
      </w:r>
      <w:r>
        <w:rPr>
          <w:rFonts w:ascii="PMingLiU;新細明體" w:hAnsi="PMingLiU;新細明體" w:cs="PMingLiU;新細明體" w:eastAsia="PMingLiU;新細明體"/>
        </w:rPr>
        <w:t>生命完全消耗，长期忍受痛苦而形成这颗珍珠，让我们得到这颗珍珠。珍珠代表新生命，一个贵重的、美丽的新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比喻可以用很多角度去看，比喻可以很深奥，看上去虽然只是一、两节，但里面有许多含意，每一个角度看，也有不同的真理教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结束时，总结一下今天看到的两点。第一，我们的生命在寻找什么呢？究竟我们的方向是寻找短暂的物质界的事物，还是寻找永恒的事物呢？当我们将永恒的事物放在我们生命的首位，这样子去追寻时，我们就会遇见神。当我们遇见神之后，就去跟随他，将我们一切都献给他，就可以得着像神一样、永恒的生命。正如在比喻中，商人有三个行动：寻找、遇见、最后变卖一切去买这颗珍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，这颗珍珠是值得我们变卖一切去买它的，因为我们只是用一些短暂的事物就能换取永恒的生命。短暂的事物是毫无价值的，人死后一切都变得没有价值了。相反永恒的生命绝对值得我们去投资，问题是我们有没有这眼光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/>
          <w:sz w:val="22"/>
        </w:rPr>
        <w:t>链接：</w:t>
      </w:r>
      <w:hyperlink r:id="rId2">
        <w:r>
          <w:rPr>
            <w:rStyle w:val="InternetLink"/>
            <w:sz w:val="22"/>
          </w:rPr>
          <w:t>https://www.lgweb.net/sc/gp/msg-06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p/msg-0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2T08:17:00Z</dcterms:modified>
  <cp:revision>3</cp:revision>
  <dc:subject/>
  <dc:title/>
</cp:coreProperties>
</file>