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浪子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32</w:t>
      </w:r>
      <w:r>
        <w:rPr>
          <w:rFonts w:ascii="PMingLiU;新細明體" w:hAnsi="PMingLiU;新細明體" w:cs="PMingLiU;新細明體" w:eastAsia="PMingLiU;新細明體"/>
        </w:rPr>
        <w:t>节：「耶稣又说：『一个人有两个儿子。小儿子对父亲说：『父亲，请你把我应得的家业分给我。』他父亲就把产业分给他们。过了不多几日，小儿子就把他一切所有的都收拾起来，往远方去了。在那里任意放荡、浪费资财。既耗尽了一切所有的，又遇着那地方大遭饥荒，就穷苦起来。于是去投靠那地方的一个人，那人打发他到田里去放猪。他恨不得拿猪所吃的豆荚充饥，也没有人给他。他醒悟过来，就说：『我父亲有多少的雇工，口粮有余，我倒在这里饿死吗？我要起来，到我父亲那里去，向他说：父亲，我得罪了天，又得罪了你；从今以后，我不配称为你的儿子，把我当作一个雇工吧！』于是起来，往他父亲那里去。相离还远，他父亲看见，就动了慈心，跑去抱着他的颈项，连连与他亲嘴。儿子说：『父亲，我得罪了天，又得罪了你；从今以后，我不配称为你的儿子。』父亲却吩咐仆人说：『把那上好的袍子快拿出来给他穿；把戒指戴在他指头上；把鞋穿在他脚上；把那肥牛犊牵来宰了，我们可以吃喝快乐；因为我这个儿子是死而复活，失而又得的。』他们就快乐起来。那时，大儿子正在田里。他回来离家不远，听见作乐跳舞的声音，便叫过一个仆人来，问是甚么事。仆人说：『你兄弟来了；你父亲因为得他无灾无病的回来，把肥牛犊宰了。』大儿子却生气，不肯进去；他父亲就出来劝他。他对父亲说：『我服事你这多年，从来没有违背过你的命，你并没有给我一只山羊羔，叫我和朋友一同快乐。但你这个儿子和娼妓吞尽了你的产业，他一来了，你倒为他宰了肥牛犊。』父亲对他说：『儿阿，你常和我同在，我一切所有的都是你的；只是你这个兄弟是死而复活，失而又得的，所以我们理当欢喜快乐。』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小儿子的根源问题在哪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比喻一般称为「浪子的比喻」。经文主要分为两部分，提及父亲有两个儿子，第一部分是关于小儿子，第二部分是关于大儿子。这次将会集中看第一部分，就是小儿子向父亲提出分家产的要求，当他得了家产后，便离开父亲，往远方去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认为小儿子在这事情上，哪方面是他最大的错误？是否散尽家财？更将家财花在不正当的地方上？就如第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说到，他常常跟娼妓在一起，因而散尽了父亲的家财。若这就是他最大的错误，那将故事情节修改一下。假设这个小儿子，分了家产以后，去了别处地方努力工作，发愤图强，用父亲的家财做生意，创了一番事业。若是这样，你会否对这小儿子的看法有所改观，认为他没有犯错？你需要更准确去理解，到底小儿子的根源问题是什么，而不是按他最后的结果来断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的第一个错误，也是最大的错误，就是拿了父亲的产业后便一走了之。若用一句成语来形容小儿子的行为，就是「过河拆桥」。当他的目的达到后，便把帮助过自己的人一脚踢开，这就是他的根源问题。当你深入了解后，便会明白到此「过河拆桥」的行为、这个错误相比小儿子如何花费他的家财更为严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时很多人认为，胡乱挥霍钱财是很大的问题，这是由于现今的人非常着重金钱，以致认为将钱财花尽，便是很大的罪。但你要知道，金钱不过是身外物，再加上这些家财父亲已经分了给他，那就是属于他的了，他有权决定怎样运用这些家财。当然，他将钱花费在不正当的地方，有其不当之处，但与「过河拆桥」这根源问题相比之下，他这「过河拆桥」的性情和素质就显得更为差劲，亦可以说他是一个忘恩负义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最基本的罪是「忘恩负义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知道，这些家财本是他父亲的，并非靠他自己努力得来的。当父亲分了家财给他后，他便一走了之，难道他对父亲一点责任也没有？你从父亲那里领受了那么多恩惠，他从小养育你、栽培你，现在还将家产分给你，但你得到那么多恩惠后，竟收拾一切便离开父亲，更往远处跑，这岂不是忘恩负义吗？若在中国社会里，这类人会被称为「不忠不孝」，是很严重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人看小儿子的错误，在于他胡乱挥霍钱财，且花费在不正当的事情上，但这其实不是问题的核心。此比喻所要描写给我们知道的核心问题，即更加严重的罪，就是人的「忘恩负义」。儿子这样离开父亲，他有想过父亲的心情吗？有想过父亲会何等的痛苦吗？你散尽钱财，不会伤害到任何人；但离开父亲，就会对父亲造成很大的伤害。所以，从比喻里看到小儿子最大的错误和最深的根源问题，就是「忘恩负义」，而这个情况也正正是人最基本的罪的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节：「装满了各样不义、邪恶、贪婪、恶毒〔或作阴毒〕；满心是嫉妒、凶杀、争竞、诡诈、毒恨；又是谗毁的、背后说人的、怨恨神的、〔或作被神所憎恶的〕侮慢人的、狂傲的、自夸的、捏造恶事的、违背父母的、无知的、背约的、无亲情的、不怜悯人的。」这里讲到各式各样的罪，但这些不同的罪的根源在哪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文就有指出，罗马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1</w:t>
      </w:r>
      <w:r>
        <w:rPr>
          <w:rFonts w:ascii="PMingLiU;新細明體" w:hAnsi="PMingLiU;新細明體" w:cs="PMingLiU;新細明體" w:eastAsia="PMingLiU;新細明體"/>
        </w:rPr>
        <w:t>节：「自从造天地以来，神的永能和神性是明明可知的，虽是眼不能见，但借着所造之物就可以晓得，叫人无可推诿。因为他们虽然知道神，却不当作神荣耀他，也不感谢他。他们的思念变为虚妄，无知的心就昏暗了。」经文里形容到人的基本问题，即人堕落的开始，正是「忘恩负义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说，虽然神的存在是人肉眼所不能见，但借着神所造的天地万物，就可以叫人知道神的存在，这是无可推诿的事实。我曾经与很多非基督徒或无神论者倾谈，向他们问到，究竟你信不信有神？当中有百分之九十以上的人，他们都表示隐约相信天地之间是有一位造物主，有一位神在当中。造物主是什么意思？天地万物都是由造物主创造，他创造一切，包括人的存在，人所拥有的一切，全部都因为他。但问题是他们虽然知道有神，知道他是创造天地万物的主宰，但却不当神为神，不去荣耀他，也不感谢他，这就是人忘恩负义的问题，也是人最基本的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犹如比喻中的小儿子一样，父亲养育他，供书教学，直至他长大成人，怎知他不但没有报答亲恩，反之分了家产就离开父亲，可见这人的性情和素质是何等的差劲，而这亦是很多人的问题所在！他们虽然相信世间应该有神，但却认为有神又如何，跟自己没有任何关系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难道神真的跟你毫无关系？请你认真思想一下，既然神是创造主，那与被造物当然有着很深的关系。好像父母生了我们，我们就与父母有关系；而神创造我们，给我们生命气息，又怎会跟我们没有关系呢？若你认为自己和神没有关系，就等同不认父亲，等同饮水不思源，这的确是很严重的罪。人不把神当为神，不去荣耀他，反远离他，这就是人最基本的罪的开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的很奇怪，若是人不承认有神，那还说得过去；但绝大部分的人都相信有神，相信他给予人生命，给予人很多生活上的供应，但人却没有饮水思源去感谢他，反而远离神，不觉得自己应该有责任需要回应神，这就是比喻中所描写人的情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远离神的原因：不想被干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描述到小儿子收拾行李，便走到很远的地方去。为何他要走到远方？他既然已经拿到他想要的家产，为何不能留在父亲身边，却要走到远方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因很明显，就是想避免父亲的干涉。若他在父亲身边，父亲当然不可能容让他任意妄为。小儿子为了避免父亲的干涉，所以要远走他方，而且走得越远越好。从中可看到人的心态。为何人要远离神？因为人都希望我行我素，不被管束，自己喜欢做什么便去做，不想被干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很多人也有这感觉，总觉得神好像很抽象，跟自己距离很遥远，仿佛触摸不到似的。为什么会这样？从比喻里可以看到，其实问题不在于神，而是在于人，是人去逃避神、远离神，希望能走多远就走多远，目的就是不想神干涉我们。我们想任意妄为，行自己喜欢行的。相反，父亲却是日夜盼望着儿子回来，可儿子硬要离开父亲，逃避父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很多人的情况。那么，你又如何？你会愿意让神管理你的生命吗？还是像小儿子般，从父亲里领受了一切以后，就如同神给予了你生命气息、健康、知识等等，你得到以后便离开神，行自己喜欢行的？若你真的如此选择，神不会强迫你，他会给你自由选择你所想的，好像这位父亲一样，也给儿子选择，不会强迫你留在身边，不会强行管理你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小儿子选择远离父亲，过自己想过的生活，结果如何？他把所有的钱都花尽了，最后惟有投靠当地的居民，放猪过活。放猪，可算是最差的工作，这与民族背景有关。因为犹太人视猪为不洁净的动物，他们不可吃，也不会接触，而小儿子身为犹太人，本应不该做这工作的，但为了生活，身为犹太人的他也不能顾虑那么多，可想而知他当时生活的情况，是非常的艰难，可谓遭遇悲惨。由此可见，他的确走到一个非常遥远的地方，很有可能是外邦人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中衍生出一个问题，究竟小儿子离开父亲以后，他的结局是否一定会如此悲惨？若他努力工作，发愤图强，结局会否不一样？即是说，人离开了神，不让神管理生命，人的情况是否必定像比喻中的小儿子一样，落得如此悲惨、坎坷的结局？还是可以有另一个不同的结局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离开神的结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综观现今人类的情况，神本来给予了人类很多很好的东西，正如比喻中父亲给了小儿子很多好的东西一样。但人类就像这个小儿子般，胡乱糟蹋神所给予的，任意去毁坏，结果可想而知。你能想得到有哪一方面是神赐给人，而又没有被人所糟蹋的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从物质世界来看，现时地球的环境，被人类大大破坏，四处受到污染，这些都是出于人类的私欲和一己利益而造成。时代杂志曾经提及到，在这一百年里，亚洲的发展情况，与一百年前，即与</w:t>
      </w:r>
      <w:r>
        <w:rPr/>
        <w:t>1900</w:t>
      </w:r>
      <w:r>
        <w:rPr>
          <w:rFonts w:ascii="PMingLiU;新細明體" w:hAnsi="PMingLiU;新細明體" w:cs="PMingLiU;新細明體" w:eastAsia="PMingLiU;新細明體"/>
        </w:rPr>
        <w:t>年相比较，其中在疾病方面，以往主要令人致命的疾病，多与疫病有关，如疟疾、霍乱，属于贫穷人的病；而现今的疾病，主要是癌症、心脏病，属于有钱人的病。从疾病角度看来，人的问题根本没有真正的改善，只是从贫穷人的病，转移为有钱人的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单是疾病方面没有得到改善，就是环境的污染，对大自然的破坏，使到不同的水灾、旱灾经常发生，这都是因为人类不断砍伐树木导致泥土流失，引起河道淤塞而造成。另外，在空气污染方面，虽然人类在生活、工商发展都蓬勃起来，但因经济繁荣而带来的废气排放，包括工厂、汽车等，所造成的严重空气污染和对环境的破坏却日渐增加。这种种的问题，都是人有目共睹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记得，小儿子就是代表人类，当他离开父亲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，基于人的自私，做出忘恩负义的行为。当人有了这自私的心态时，便会继续自私下去。所以，回到刚才的问题，究竟人离开神以后，他们的结局是否一定会如此悲惨？答案是肯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人离开神是源于人的自私，所以当人继续按自己的方式生活下去时，也必定会继续自私下去。就如地球所遭受的破坏，将神原先给予人美好的事物都糟蹋了，这也是源于人的自私。为了一己私欲而不理会环境的污染，贪新弃旧，每天制造不少的垃圾。很多簇新的物品，只用了一次或很短的时间就弃置了。科技带给人类的并不是好处，反而为人类带来更多的垃圾。以往物质缺乏，人会珍惜资源，但现在资源丰富了，反带来更多的浪费。不过，即使资源丰富，也只有一小部分人能享受得到，这是由于贫富悬殊的关系。以美国为例，据统计在美国每人每天平均制造七磅垃圾，而当中其实有很多都不是垃圾，是可以继续使用的。垃圾的出现是因人越来越浪费资源的缘故，这就是经文所形容到的，当人离开神后，便任意放荡和浪费资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非物质方面又如何呢？情况会否不一样？很可惜，情况同样可悲，同样被人糟蹋。就以人的生命为例，生命本是神给予人最宝贵的东西。圣经以「父亲」来形容神，因为是父亲给予儿子生命的，但人将自己的生命弄成什么模样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先神给予人的生命，是纯洁的，就像小孩般，纯洁且非常快乐。但人越年长，纯洁和快乐就会越少，甚至完全消失。所以，很多时候人都向往儿时那份纯真的生活，因为长大以后，人就会糟蹋自己的生命，令生命充满了忧虑、压力，更有不少人因此而选择结束自己的生命，这岂不是在糟蹋神所给予人的一切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人离开神的结果是否必然悲惨？从人所糟蹋的一切里看到，的确如此。不单糟蹋周遭的物质，就连自己的生命、人与人之间的关系也没例外，一样被糟蹋和破坏。神赐给人其中一样美好的事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婚姻，神特地为亚当造一个配偶，给他一个伴侣，这原是神给予人一个美好的赏赐，可同样被人所糟蹋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为人的自私，对婚姻的不忠诚，不单破坏了原先美好的婚姻关系，更加将美满的家庭关系也破坏了，引致家庭破裂、造成很多单亲家庭、青少年问题、家庭暴力，互相仇恨，甚至酿成血案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人将原本神给予人美好的事物，全变成了人间地狱。很难想象俩人由相爱到结婚，但最后竟变成悲剧。的确，人不单糟蹋了物质界的事物，就连非物质界的事物同样被破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比喻所形容小儿子的情况，绝对没有夸大。人离开了神后，真的是非常悲惨。与当初神创造伊甸园，给予人类的生活相比，简直是两个完全不同的世界！故此，这个比喻所描写人离开神的结果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落得悲惨下场，这是必然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人离开神的时候，结果是必然悲惨？因为神是创造整个天地、宇宙、万物、生命的设计者和总工程师，只有依从工程师的指示，你才会懂得如何运用。正如你买了新电器，也必须要按照说明书，跟着设计者的指引去操作该电器。人的生命是神所设计，所以当人离开了神，根本就不懂得如何运用生命，不懂如何适应生活，惟有胡乱尝试，乱闯、乱撞，结果生命一塌糊涂。由此可见，过河拆桥是一定行不通的。当人失去了生命正确的指引，便落在黑暗当中，不知道自己从神而来，也不知道自己现在所行的道路通往何处，只有人云亦云，这就是小儿子的结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不愿寻求神的原因：不愿谦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小儿子散尽财产、身无分文时，又碰巧遇上大饥荒，穷苦起来，于是他去投靠当地的人，放猪过活。那个主人待他很差，小儿子连吃的也没有，以致他恨不得拿猪所吃的豆荚来充饥。你会否觉得这个小儿子所做的事情非常奇怪？奇怪的地方是，他除了选择投靠别人去放猪，是否没有其他的路可行？其实他大可以选择返回父家的，但为何他宁愿投靠别人放猪，落得如此凄凉的地步，也不愿返回父家？当中显示出他怎么样的心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这比喻正是描写人的情况。为何人寻找不到神？为何人认识不到神？当中最大的阻拦、最大的障碍是什么？就是不愿意谦卑下来，不愿意面对自己的失败。若返回父家，便等于承认自己失败了，这是人很抗拒的地方。故此他不愿选择返回父亲身边，不想承认自己的过错，宁可继续靠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难发觉人类的问题正是如此，人知道这世界有很多问题，但人怎么也不愿意去寻求神，不愿意返回神的身边，宁可继续靠自己、靠科技，希望可以解决问题。例如现在人类可以上到太空、月球，在月球建立太空站。他们想，若继续研究下去，或许将来人类可以移居另一星球，那即使将来地球的污染问题有多严重也不打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例如人在农业上发明了不同的化肥，叫农作物可以有更多的收成，以为这样便可解决饥荒的问题，可是全球每天仍然不知有多少万人处于饥饿状态，甚至饿死。科技不但解决不了问题，还衍生出更加严重的问题。就如在医学上，人类发明更多的抗生素去医治不同的疾病，但时至今日，我们都知道这是行不通的，反而令病菌突变，变得越来越恶，越来越具抗药性，这都是因为人类滥用抗生素的缘故；而且现在的病不再局限于细菌，而是入侵细胞、入侵免疫系统，这些问题已经远超人类所能控制的，亦是人类有目共睹的事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人类却仍然不肯接受现实，依然坚信科技能解决人类的问题；就像这个小儿子一样，不断继续靠自己去尝试，靠自己的能力，尝试找人投靠，以为可以渡过这个艰难的时期，这完全是人的态度出现了问题。若然人的态度不肯改变，不愿谦卑下来，返回神的身边，就只会继续制造更多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这一切的问题，例如：细菌、天灾、生态环境等等，全部都是有连锁关系。归根究底都是人类的自私、滥用资源引致，若不从根源问题去对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人类自私的性格，这一切的问题只会持续下去，即使怎样去发展科技都不能解决这些问题的。惟有人返回神那里，才能真正懂得怎样按正确的方式去运用神给予人的一切事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非物质界方面，刚才提及的人与人之间的关系，其实只要人愿意返回神的身边，寻求神的帮助，让神去改变人的生命，那问题便可得以解决。但人就是不愿意行这一步，仍然想倚靠自己的方法去解决问题，例如寻求社工的辅导、心理学、改善教育制度等等，但事实证明这一切的方法都是行不通的！现在香港的教育制度已经明显地非常失败。虽然推行了九年免费教育，希望所有上也有机会学习，表面上好像比以前进步了，实际上很多学生都没有珍惜机会，没有认真读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其实人类在每一个范畴来说，都是越来越差。若你只抽取某一小部分人来看，你可能以为他们生活得不错，以为科技发达为他们带来舒适的享受和生活，生活好像有了进步。但要是你将整体合起来看，将眼光放长远去看，你不难发现人类的生活质素，其实比从前更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城市的人虽然相比以往富裕多了，但人与人之间的那份冷漠，生活那份压力，不开心、忧虑的情况有增无减。大部分人的心态都是只顾自己，不顾他人。你以为富裕国家的生活质素一定比贫穷国家好？其实不是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要认识自己的错才能醒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比喻里，这小儿子最终都醒悟过来，但当然并不表示所有人最终都会醒悟过来，只是描写到某些人最后都会醒悟过来。那什么叫醒悟？这浪子是如何醒悟的呢？当他遇到恶劣境况，就连猪吃的他也想吃，他终于能够醒悟，但并非人人遇到恶劣的境况都会醒悟过来的。有些人情愿选择结束生命，也不愿意面对现实。所以，环境并不是主要使人醒悟的原因。那究竟什么令小儿子醒悟过来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醒悟，首先需要认识到自己的错。要知道自己有错，绝对不是一件容易的事。从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的描写可看到，小儿子虽然沦落到很差的地步，但仍然不觉得自己有错，只认为是碰巧遇到饥荒所致，将错误归咎于环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人类常用的招数，将一切的错误推卸，认为错不在我，反归咎于社会。这是社会的错，这是环境的错，从而将责任推卸得一乾二净。所以，醒悟的第一步是认识到自己的错，而不是将责任归咎于社会、环境、教育系统等等，这需要很大的认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对中国历史有所认识，相信你也听说过有关刘邦和项羽二人。在楚汉之争里，最后项羽被十面埋伏，败给刘邦，于是项羽宁选择在乌江自刎，也不回国，而他在临死前说了一句话：「力拔山兮气盖世，时不利兮骓不逝」。意思是指环境问题才令他被打败，而非个人问题。项羽这个心态，可谓全人类的代表，就是死也不认是自己的错。但任何知道历史的人都会了解，若起初不是项羽做错决定放了刘邦，若不是自己做事优柔寡断，便不会导致这样的结局，可他还是耍赖，将问题归咎为「时不利兮」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正正是人类的问题，以香港为例，现在很多人失业、破产、楼宇负资产等，他们会归咎于金融风暴、经济不景气，一切问题全是环境所造成，不会看成是自己的错误。所以醒悟的意思，首先是知道自己的错，不是别人的错，也不是环境的错，这才可开始进入觉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属灵醒悟和行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想得深入一点，当知道自己的错后，接着便需要知道自己错在什么地方。这个小儿子知道自己犯了什么错吗？在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，他说：「我得罪了天，又得罪了你。」他的醒悟很特别，一般人只会认为得罪了自己的父亲，但他还说自己得罪了天。为何他会认为自己连天也得罪了？得罪天，意思等于得罪神，他作了什么事情以致得罪神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为他不孝顺父亲、忘恩负义，其实这些行为都是与神有关的，这是很重要的认识。小儿子所做错的事，不单单在物质层面得罪人，更加在属灵层面上得罪了神。若只在知识层面上认识自己的错误，这是不足够的。留意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，中文圣经翻译为「得罪」，这并不是一个好的翻译。「得罪」给人的感觉程度上相对轻微，好像有种不小心冒犯了你的感觉。原文的意思应该是「我向你犯了罪」或「我在你面前犯了罪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犯罪」这词很多人也不喜欢，认为好像很严重，只会说：「我做错了」，而不会说：「我犯罪了」。因两者相比起来，「做错了」较「犯罪」程度轻很多。但圣经描写到这个小儿子亲口说：「我犯了罪，得罪了你」，可见他不单是看到自己的「错」，更看到自己的「罪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错」与「罪」是两件很不同的事情，「错」可以单纯指知识层面方面，承认自己鲁莽行事、策略失败；而承认自己有「罪」则是一个很深入的层面，是看到自己生命里面犯了很严重的罪，是一份深层次的醒悟，深层次的看见，这就是一个属灵层面的醒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小儿子看到自己的罪有多严重？严重到一个程度他认为自己不配再做父亲的儿子。由此看来，他的觉悟的确非常之深切。他并不是想回去求父亲宽恕，求父亲再次接纳自己为儿子，而是认为自己不配做儿子，请父亲把自己当作仆人看待，他真的很深切地认识到自己的罪，这才是真正的醒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深切的醒悟，在态度上知道自己犯罪之外，还需要有立即的行动去回应这个醒悟，就是第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所讲的，「起来往他父亲那里去。」这是醒悟的第三步，也是很重要的部分。有些人也曾试过醒悟，但大多只停留在态度上的醒悟，而没有真正的行动。「行动」在醒悟里是相当重要的一步，是一个立即的行动，不拖延的行动去改正。正如浪子醒悟以后，便立即有行动，起来往他父亲那里去，这是配合醒悟所带来的相应行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返回父亲那里去，其实是一件很丢脸的事情，因为等同承认自己的失败。所以，很多人可以在心里非常懊悔，但却不愿意面对自己的失败，以致没有作出相应的行动。好像耶稣的门徒犹大，他出卖主耶稣之后，他虽然很懊悔，知道自己做了对不起主耶稣的事，犯了很严重的罪，但他却不肯面对自己的过错，宁可选择吊颈自杀，这样的懊悔是没用的。项羽也是一样，虽然某程度上也承认自己在策略上犯错，但最终都是因为自己的面子关系，宁选择自杀，也不愿意承认自己的失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一个很深切的懊悔，同时也需要配合懊悔的行动，两者互相平衡才足够。小儿子就能做到，他知道自己犯错的同时，也愿意放下自己的面子，谦卑下来，返回父亲那里去承认自己的错，这是一个很重要的行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会知道自己的错，但只停留在心里认错，而不肯有进一步行动去认错，因为向人承认自己的错，向人道歉，实在是一件很丢脸的事，羞于出口，始终不肯谦卑下来。惟有醒悟再加上行动，不单是心里后悔，认识自己的罪，更加要配合行动，改正事情，这才是圣经所指的悔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当这比喻应用在自己身上时，可以认真作出思考，看看自己过往的生活、态度、生命等等，是否也带着自私的心态过活？不理会其他人，更加不理会神？你需要从此阶段开始，在神的面前去承认自己的罪，然后有实际的行动去改正，返回神那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宽恕并非理所当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来到第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的下半部分，「相离还远，他父亲看见，就动了慈心，跑去抱着他的颈项，连连与他亲嘴。」当你看到这里时，你有什么感受？看到父亲对儿子的仁慈，亦即神对人的仁慈。这位父亲原来一直在等待着儿子的回来。当距离还远，他已看见小儿子，便立刻跑去抱着儿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，你对这位父亲，也就是神的反应，对人的宽恕、接纳，会不会感到很意外？相信感到意外的人并不多，为什么？原因是现时的教会过于泛滥地宣讲：「神是爱」、「神会宽恕人的罪」，以致认为神宽恕人是理所当然的！认为神宽恕人是应当的！这是不幸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这个儿子的心态并非如此，他认识到自己的不配，他从心底里由衷的认为自己不配再做父亲的儿子，这是一件很不容易的事情。很多人将别人的宽恕看为理所当然，正如常常听见有人说：「我已认错了，你该宽恕我的。」若是这样的一种认错态度，认为我有权利要求你去宽恕我，那就真的会使人怀疑这认错是否出于真心。真正的认错，是不会要求对方去宽恕自己；相反，假若对方真的愿意宽恕自己时，会认为是恩典，是额外的，并非理所当然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然仍存有被宽恕是理所当然的心态的话，那就表示你还未脱离自私的心态，仍然只想着自己。认为自己已做了该做的部分，已经认罪了，便应该得到赦免，这样的心态是很有问题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轻视认罪的人，会视认罪为一种交易，既然我已经认罪，你便应该接纳我，应该宽恕我。但你可看到这个小儿子的认罪是非常彻底，他的思想与一般轻视认罪的人的思想很不同。他看到自己的罪的时候，他是非常的懊悔，而当中他完全没有想到自己应该得到什么。只可惜在现今一个功利主义的社会里，人的思想总认为，我做了些什么就该得到应得的报酬，连宽恕的层面也不例外。既然我已认罪，便当得到宽恕，结果将认罪变成获取宽恕的一个条件或手段，这当然不是一个深入的认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惟有真正深入认识自己的罪的人，他才不会再去思想关于自己的事，反而会重视别人的心情，从别人的角度去想。正如小儿子一样，他会想：当自己离开了父亲以后，父亲究竟承受了多少的伤害呢？我如何能补偿父亲所受到的伤害？亦会因愧疚的关系，认为不配再接受父亲任何的恩惠。惟有这种心态的人，他才是真正的改变，是整个心态完全改变过来，不会再想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生命是否有真正的改变，在乎你的心态是否仍以自己为中心。即使认罪，也不再看自己，反而看自己对别人所造成的伤害有多大。若你能如此，便可知道你的心态改变了，能认识到自己的罪有多重、破坏性有多大，这样才是真正的改变，是心态和行动一致的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比喻所要教训的，就是要告诉人，当人离开了神，会有怎么样的后果；而人需要回转，需要觉悟，需要认清自己的罪，需要看到人对神的伤害。当人每一次犯罪，离开神，是会伤透神的心，就正如小儿子离开父亲，伤透父亲的心一样，将一切美好的事物都破坏了，包括物质与非物质，更加连自己的生命也破坏了。因此，你需要回转，需要醒悟过来，需要起来，返回神的身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  <w:sz w:val="22"/>
        </w:rPr>
        <w:t>链接：</w:t>
      </w:r>
      <w:hyperlink r:id="rId2">
        <w:r>
          <w:rPr>
            <w:rStyle w:val="InternetLink"/>
            <w:sz w:val="22"/>
          </w:rPr>
          <w:t>https://www.lgweb.net/sc/gp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p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7:00Z</dcterms:modified>
  <cp:revision>3</cp:revision>
  <dc:subject/>
  <dc:title/>
</cp:coreProperties>
</file>