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浪子的比喻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-32</w:t>
      </w:r>
      <w:r>
        <w:rPr>
          <w:rFonts w:ascii="PMingLiU;新細明體" w:hAnsi="PMingLiU;新細明體" w:cs="PMingLiU;新細明體" w:eastAsia="PMingLiU;新細明體"/>
        </w:rPr>
        <w:t>節：「耶穌又說：『一個人有兩個兒子。小兒子對父親說：『父親，請你把我應得的家業分給我。』他父親就把產業分給他們。過了不多幾日，小兒子就把他一切所有的都收拾起來，往遠方去了。在那裡任意放蕩、浪費資財。既耗盡了一切所有的，又遇著那地方大遭饑荒，就窮苦起來。於是去投靠那地方的一個人，那人打發他到田裡去放豬。他恨不得拿豬所吃的豆莢充飢，也沒有人給他。他醒悟過來，就說：『我父親有多少的雇工，口糧有餘，我倒在這裡餓死嗎？我要起來，到我父親那裡去，向他說：父親，我得罪了天，又得罪了你；從今以後，我不配稱為你的兒子，把我當作一個雇工吧！』於是起來，往他父親那裡去。相離還遠，他父親看見，就動了慈心，跑去抱著他的頸項，連連與他親嘴。兒子說：『父親，我得罪了天，又得罪了你；從今以後，我不配稱為你的兒子。』父親卻吩咐僕人說：『把那上好的袍子快拿出來給他穿；把戒指戴在他指頭上；把鞋穿在他腳上；把那肥牛犢牽來宰了，我們可以喫喝快樂；因為我這個兒子是死而復活，失而又得的。』他們就快樂起來。那時，大兒子正在田裡。他回來離家不遠，聽見作樂跳舞的聲音，便叫過一個僕人來，問是甚麼事。僕人說：『你兄弟來了；你父親因為得他無災無病的回來，把肥牛犢宰了。』大兒子卻生氣，不肯進去；他父親就出來勸他。他對父親說：『我服事你這多年，從來沒有違背過你的命，你並沒有給我一隻山羊羔，叫我和朋友一同快樂。但你這個兒子和娼妓吞盡了你的產業，他一來了，你倒為他宰了肥牛犢。』父親對他說：『兒阿，你常和我同在，我一切所有的都是你的；只是你這個兄弟是死而復活，失而又得的，所以我們理當歡喜快樂。』」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小兒子的根源問題在哪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比喻一般稱為「浪子的比喻」。經文主要分為兩部分，提及父親有兩個兒子，第一部分是關於小兒子，第二部分是關於大兒子。這次將會集中看第一部分，就是小兒子向父親提出分家產的要求，當他得了家產後，便離開父親，往遠方去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認為小兒子在這事情上，哪方面是他最大的錯誤？是否散盡家財？更將家財花在不正當的地方上？就如第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節說到，他常常跟娼妓在一起，因而散盡了父親的家財。若這就是他最大的錯誤，那將故事情節修改一下。假設這個小兒子，分了家產以後，去了別處地方努力工作，發憤圖強，用父親的家財做生意，創了一番事業。若是這樣，你會否對這小兒子的看法有所改觀，認為他沒有犯錯？你需要更準確去理解，到底小兒子的根源問題是什麼，而不是按他最後的結果來斷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的第一個錯誤，也是最大的錯誤，就是拿了父親的產業後便一走了之。若用一句成語來形容小兒子的行為，就是「過河拆橋」。當他的目的達到後，便把幫助過自己的人一腳踢開，這就是他的根源問題。當你深入了解後，便會明白到此「過河拆橋」的行為、這個錯誤相比小兒子如何花費他的家財更為嚴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時很多人認為，胡亂揮霍錢財是很大的問題，這是由於現今的人非常著重金錢，以致認為將錢財花盡，便是很大的罪。但你要知道，金錢不過是身外物，再加上這些家財父親已經分了給他，那就是屬於他的了，他有權決定怎樣運用這些家財。當然，他將錢花費在不正當的地方，有其不當之處，但與「過河拆橋」這根源問題相比之下，他這「過河拆橋」的性情和素質就顯得更為差勁，亦可以說他是一個忘恩負義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最基本的罪是「忘恩負義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知道，這些家財本是他父親的，並非靠他自己努力得來的。當父親分了家財給他後，他便一走了之，難道他對父親一點責任也沒有？你從父親那裡領受了那麼多恩惠，他從小養育你、栽培你，現在還將家產分給你，但你得到那麼多恩惠後，竟收拾一切便離開父親，更往遠處跑，這豈不是忘恩負義嗎？若在中國社會裡，這類人會被稱為「不忠不孝」，是很嚴重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人看小兒子的錯誤，在於他胡亂揮霍錢財，且花費在不正當的事情上，但這其實不是問題的核心。此比喻所要描寫給我們知道的核心問題，即更加嚴重的罪，就是人的「忘恩負義」。兒子這樣離開父親，他有想過父親的心情嗎？有想過父親會何等的痛苦嗎？你散盡錢財，不會傷害到任何人；但離開父親，就會對父親造成很大的傷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從比喻裡看到小兒子最大的錯誤和最深的根源問題，就是「忘恩負義」，而這個情況也正正是人最基本的罪的開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-31</w:t>
      </w:r>
      <w:r>
        <w:rPr>
          <w:rFonts w:ascii="PMingLiU;新細明體" w:hAnsi="PMingLiU;新細明體" w:cs="PMingLiU;新細明體" w:eastAsia="PMingLiU;新細明體"/>
        </w:rPr>
        <w:t>節：「裝滿了各樣不義、邪惡、貪婪、惡毒〔或作陰毒〕；滿心是嫉妒、凶殺、爭競、詭詐、毒恨；又是讒毀的、背後說人的、怨恨神的、〔或作被神所憎惡的〕侮慢人的、狂傲的、自誇的、捏造惡事的、違背父母的、無知的、背約的、無親情的、不憐憫人的。」這裡講到各式各樣的罪，但這些不同的罪的根源在哪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文就有指出，羅馬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1</w:t>
      </w:r>
      <w:r>
        <w:rPr>
          <w:rFonts w:ascii="PMingLiU;新細明體" w:hAnsi="PMingLiU;新細明體" w:cs="PMingLiU;新細明體" w:eastAsia="PMingLiU;新細明體"/>
        </w:rPr>
        <w:t>節：「自從造天地以來，神的永能和神性是明明可知的，雖是眼不能見，但藉著所造之物就可以曉得，叫人無可推諉。因為他們雖然知道神，卻不當作神榮耀他，也不感謝他。他們的思念變為虛妄，無知的心就昏暗了。」經文裡形容到人的基本問題，即人墮落的開始，正是「忘恩負義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羅馬書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說，雖然神的存在是人肉眼所不能見，但藉著神所造的天地萬物，就可以叫人知道神的存在，這是無可推諉的事實。我曾經與很多非基督徒或無神論者傾談，向他們問到，究竟你信不信有神？當中有百分之九十以上的人，他們都表示隱約相信天地之間是有一位造物主，有一位神在當中。造物主是什麼意思？天地萬物都是由造物主創造，他創造一切，包括人的存在，人所擁有的一切，全部都因為他。但問題是他們雖然知道有神，知道他是創造天地萬物的主宰，但卻不當神為神，不去榮耀他，也不感謝他，這就是人忘恩負義的問題，也是人最基本的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猶如比喻中的小兒子一樣，父親養育他，供書教學，直至他長大成人，怎知他不但沒有報答親恩，反之分了家產就離開父親，可見這人的性情和素質是何等的差勁，而這亦是很多人的問題所在！他們雖然相信世間應該有神，但卻認為有神又如何，跟自己沒有任何關係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難道神真的跟你毫無關係？請你認真思想一下，既然神是創造主，那與被造物當然有著很深的關係。好像父母生了我們，我們就與父母有關係；而神創造我們，給我們生命氣息，又怎會跟我們沒有關係呢？若你認為自己和神沒有關係，就等同不認父親，等同飲水不思源，這的確是很嚴重的罪。人不把神當為神，不去榮耀他，反遠離他，這就是人最基本的罪的開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的很奇怪，若是人不承認有神，那還說得過去；但絕大部分的人都相信有神，相信他給予人生命，給予人很多生活上的供應，但人卻沒有飲水思源去感謝他，反而遠離神，不覺得自己應該有責任需要回應神，這就是比喻中所描寫人的情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遠離神的原因：不想被干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路加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描述到小兒子收拾行李，便走到很遠的地方去。為何他要走到遠方？他既然已經拿到他想要的家產，為何不能留在父親身邊，卻要走到遠方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因很明顯，就是想避免父親的干涉。若他在父親身邊，父親當然不可能容讓他任意妄為。小兒子為了避免父親的干涉，所以要遠走他方，而且走得越遠越好。從中可看到人的心態。為何人要遠離神？因為人都希望我行我素，不被管束，自己喜歡做什麼便去做，不想被干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很多人也有這感覺，總覺得神好像很抽象，跟自己距離很遙遠，仿佛觸摸不到似的。為什麼會這樣？從比喻裡可以看到，其實問題不在於神，而是在於人，是人去逃避神、遠離神，希望能走多遠就走多遠，目的就是不想神干涉我們。我們想任意妄為，行自己喜歡行的。相反，父親卻是日夜盼望著兒子回來，可兒子硬要離開父親，逃避父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很多人的情況。那麼，你又如何？你會願意讓神管理你的生命嗎？還是像小兒子般，從父親裡領受了一切以後，就如同神給予了你生命氣息、健康、知識等等，你得到以後便離開神，行自己喜歡行的？若你真的如此選擇，神不會強迫你，他會給你自由選擇你所想的，好像這位父親一樣，也給兒子選擇，不會強迫你留在身邊，不會強行管理你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小兒子選擇遠離父親，過自己想過的生活，結果如何？他把所有的錢都花盡了，最後惟有投靠當地的居民，放豬過活。放豬，可算是最差的工作，這與民族背景有關。因為猶太人視豬為不潔淨的動物，他們不可吃，也不會接觸，而小兒子身為猶太人，本應不該做這工作的，但為了生活，身為猶太人的他也不能顧慮那麼多，可想而知他當時生活的情況，是非常的艱難，可謂遭遇悲慘。由此可見，他的確走到一個非常遙遠的地方，很有可能是外邦人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中衍生出一個問題，究竟小兒子離開父親以後，他的結局是否一定會如此悲慘？若他努力工作，發憤圖強，結局會否不一樣？即是說，人離開了神，不讓神管理生命，人的情況是否必定像比喻中的小兒子一樣，落得如此悲慘、坎坷的結局？還是可以有另一個不同的結局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離開神的結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綜觀現今人類的情況，神本來給予了人類很多很好的東西，正如比喻中父親給了小兒子很多好的東西一樣。但人類就像這個小兒子般，胡亂糟蹋神所給予的，任意去毀壞，結果可想而知。你能想得到有哪一方面是神賜給人，而又沒有被人所糟蹋的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從物質世界來看，現時地球的環境，被人類大大破壞，四處受到污染，這些都是出於人類的私慾和一己利益而造成。時代雜誌曾經提及到，在這一百年裡，亞洲的發展情況，與一百年前，即與</w:t>
      </w:r>
      <w:r>
        <w:rPr/>
        <w:t>1900</w:t>
      </w:r>
      <w:r>
        <w:rPr>
          <w:rFonts w:ascii="PMingLiU;新細明體" w:hAnsi="PMingLiU;新細明體" w:cs="PMingLiU;新細明體" w:eastAsia="PMingLiU;新細明體"/>
        </w:rPr>
        <w:t>年相比較，其中在疾病方面，以往主要令人致命的疾病，多與疫病有關，如瘧疾、霍亂，屬於貧窮人的病；而現今的疾病，主要是癌症、心臟病，屬於有錢人的病。從疾病角度看來，人的問題根本沒有真正的改善，只是從貧窮人的病，轉移為有錢人的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單是疾病方面沒有得到改善，就是環境的污染，對大自然的破壞，使到不同的水災、旱災經常發生，這都是因為人類不斷砍伐樹木導致泥土流失，引起河道淤塞而造成。另外，在空氣污染方面，雖然人類在生活、工商發展都蓬勃起來，但因經濟繁榮而帶來的廢氣排放，包括工廠、汽車等，所造成的嚴重空氣污染和對環境的破壞卻日漸增加。這種種的問題，都是人有目共睹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記得，小兒子就是代表人類，當他離開父親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神，基於人的自私，做出忘恩負義的行為。當人有了這自私的心態時，便會繼續自私下去。所以，回到剛才的問題，究竟人離開神以後，他們的結局是否一定會如此悲慘？答案是肯定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為人離開神是源於人的自私，所以當人繼續按自己的方式生活下去時，也必定會繼續自私下去。就如地球所遭受的破壞，將神原先給予人美好的事物都糟蹋了，這也是源於人的自私。為了一己私慾而不理會環境的污染，貪新棄舊，每天製造不少的垃圾。很多簇新的物品，只用了一次或很短的時間就棄置了。科技帶給人類的並不是好處，反而為人類帶來更多的垃圾。以往物質缺乏，人會珍惜資源，但現在資源豐富了，反帶來更多的浪費。不過，即使資源豐富，也只有一小部分人能享受得到，這是由於貧富懸殊的關係。以美國為例，據統計在美國每人每天平均製造七磅垃圾，而當中其實有很多都不是垃圾，是可以繼續使用的。垃圾的出現是因人越來越浪費資源的緣故，這就是經文所形容到的，當人離開神後，便任意放蕩和浪費資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非物質方面又如何呢？情況會否不一樣？很可惜，情況同樣可悲，同樣被人糟蹋。就以人的生命為例，生命本是神給予人最寶貴的東西。聖經以「父親」來形容神，因為是父親給予兒子生命的，但人將自己的生命弄成什麼模樣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原先神給予人的生命，是純潔的，就像小孩般，純潔且非常快樂。但人越年長，純潔和快樂就會越少，甚至完全消失。所以，很多時候人都嚮往兒時那份純真的生活，因為長大以後，人就會糟蹋自己的生命，令生命充滿了憂慮、壓力，更有不少人因此而選擇結束自己的生命，這豈不是在糟蹋神所給予人的一切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人離開神的結果是否必然悲慘？從人所糟蹋的一切裡看到，的確如此。不單糟蹋周遭的物質，就連自己的生命、人與人之間的關係也沒例外，一樣被糟蹋和破壞。神賜給人其中一樣美好的事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婚姻，神特地為亞當造一個配偶，給他一個伴侶，這原是神給予人一個美好的賞賜，可同樣被人所糟蹋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為人的自私，對婚姻的不忠誠，不單破壞了原先美好的婚姻關係，更加將美滿的家庭關係也破壞了，引致家庭破裂、造成很多單親家庭、青少年問題、家庭暴力，互相仇恨，甚至釀成血案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人將原本神給予人美好的事物，全變成了人間地獄。很難想像倆人由相愛到結婚，但最後竟變成悲劇。的確，人不單糟蹋了物質界的事物，就連非物質界的事物同樣被破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比喻所形容小兒子的情況，絕對沒有誇大。人離開了神後，真的是非常悲慘。與當初神創造伊甸園，給予人類的生活相比，簡直是兩個完全不同的世界！故此，這個比喻所描寫人離開神的結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落得悲慘下場，這是必然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人離開神的時候，結果是必然悲慘？因為神是創造整個天地、宇宙、萬物、生命的設計者和總工程師，只有依從工程師的指示，你才會懂得如何運用。正如你買了新電器，也必須要按照說明書，跟著設計者的指引去操作該電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的生命是神所設計，所以當人離開了神，根本就不懂得如何運用生命，不懂如何適應生活，惟有胡亂嘗試，亂闖、亂撞，結果生命一塌糊塗。由此可見，過河拆橋是一定行不通的。當人失去了生命正確的指引，便落在黑暗當中，不知道自己從神而來，也不知道自己現在所行的道路通往何處，只有人云亦云，這就是小兒子的結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不願尋求神的原因：不願謙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小兒子散盡財產、身無分文時，又碰巧遇上大飢荒，窮苦起來，於是他去投靠當地的人，放豬過活。那個主人待他很差，小兒子連吃的也沒有，以致他恨不得拿豬所吃的豆莢來充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會否覺得這個小兒子所做的事情非常奇怪？奇怪的地方是，他除了選擇投靠別人去放豬，是否沒有其他的路可行？其實他大可以選擇返回父家的，但為何他寧願投靠別人放豬，落得如此淒涼的地步，也不願返回父家？當中顯示出他怎麼樣的心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這比喻正是描寫人的情況。為何人尋找不到神？為何人認識不到神？當中最大的阻攔、最大的障礙是什麼？就是不願意謙卑下來，不願意面對自己的失敗。若返回父家，便等於承認自己失敗了，這是人很抗拒的地方。故此他不願選擇返回父親身邊，不想承認自己的過錯，寧可繼續靠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難發覺人類的問題正是如此，人知道這世界有很多問題，但人怎麼也不願意去尋求神，不願意返回神的身邊，寧可繼續靠自己、靠科技，希望可以解決問題。例如現在人類可以上到太空、月球，在月球建立太空站。他們想，若繼續研究下去，或許將來人類可以移居另一星球，那即使將來地球的污染問題有多嚴重也不打緊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又例如人在農業上發明了不同的化肥，叫農作物可以有更多的收成，以為這樣便可解決飢荒的問題，可是全球每天仍然不知有多少萬人處於飢餓狀態，甚至餓死。科技不但解決不了問題，還衍生出更加嚴重的問題。就如在醫學上，人類發明更多的抗生素去醫治不同的疾病，但時至今日，我們都知道這是行不通的，反而令病菌突變，變得越來越惡，越來越具抗藥性，這都是因為人類濫用抗生素的緣故；而且現在的病不再局限於細菌，而是入侵細胞、入侵免疫系統，這些問題已經遠超人類所能控制的，亦是人類有目共睹的事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人類卻仍然不肯接受現實，依然堅信科技能解決人類的問題；就像這個小兒子一樣，不斷繼續靠自己去嘗試，靠自己的能力，嘗試找人投靠，以為可以渡過這個艱難的時期，這完全是人的態度出現了問題。若然人的態度不肯改變，不願謙卑下來，返回神的身邊，就只會繼續製造更多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這一切的問題，例如：細菌、天災、生態環境等等，全部都是有連鎖關係。歸根究底都是人類的自私、濫用資源引致，若不從根源問題去對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人類自私的性格，這一切的問題只會持續下去，即使怎樣去發展科技都不能解決這些問題的。惟有人返回神那裡，才能真正懂得怎樣按正確的方式去運用神給予人的一切事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非物質界方面，剛才提及的人與人之間的關係，其實只要人願意返回神的身邊，尋求神的幫助，讓神去改變人的生命，那問題便可得以解決。但人就是不願意行這一步，仍然想倚靠自己的方法去解決問題，例如尋求社工的輔導、心理學、改善教育制度等等，但事實證明這一切的方法都是行不通的！現在香港的教育制度已經明顯地非常失敗。雖然推行了九年免費教育，希望所有上也有機會學習，表面上好像比以前進步了，實際上很多學生都沒有珍惜機會，沒有認真讀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其實人類在每一個範疇來說，都是越來越差。若你只抽取某一小部分人來看，你可能以為他們生活得不錯，以為科技發達為他們帶來舒適的享受和生活，生活好像有了進步。但要是你將整體合起來看，將眼光放長遠去看，你不難發現人類的生活質素，其實比從前更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城市的人雖然相比以往富裕多了，但人與人之間的那份冷漠，生活那份壓力，不開心、憂慮的情況有增無減。大部分人的心態都是只顧自己，不顧他人。你以為富裕國家的生活質素一定比貧窮國家好？其實不是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要認識自己的錯才能醒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比喻裡，這小兒子最終都醒悟過來，但當然並不表示所有人最終都會醒悟過來，只是描寫到某些人最後都會醒悟過來。那什麼叫醒悟？這浪子是如何醒悟的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他遇到惡劣境況，就連豬吃的他也想吃，他終於能夠醒悟，但並非人人遇到惡劣的境況都會醒悟過來的。有些人情願選擇結束生命，也不願意面對現實。所以，環境並不是主要使人醒悟的原因。那究竟什麼令小兒子醒悟過來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醒悟，首先需要認識到自己的錯。要知道自己有錯，絕對不是一件容易的事。從第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到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的描寫可看到，小兒子雖然淪落到很差的地步，但仍然不覺得自己有錯，只認為是碰巧遇到飢荒所致，將錯誤歸咎於環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是人類常用的招數，將一切的錯誤推卸，認為錯不在我，反歸咎於社會。這是社會的錯，這是環境的錯，從而將責任推卸得一乾二淨。所以，醒悟的第一步是認識到自己的錯，而不是將責任歸咎於社會、環境、教育系統等等，這需要很大的認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對中國歷史有所認識，相信你也聽說過有關劉邦和項羽二人。在楚漢之爭裡，最後項羽被十面埋伏，敗給劉邦，於是項羽寧選擇在烏江自刎，也不回國，而他在臨死前說了一句話：「力拔山兮氣蓋世，時不利兮騅不逝」。意思是指環境問題才令他被打敗，而非個人問題。項羽這個心態，可謂全人類的代表，就是死也不認是自己的錯。但任何知道歷史的人都會了解，若起初不是項羽做錯決定放了劉邦，若不是自己做事優柔寡斷，便不會導致這樣的結局，可他還是抵賴，將問題歸咎為「時不利兮」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正正是人類的問題，以香港為例，現在很多人失業、破產、樓宇負資產等，他們會歸咎於金融風暴、經濟不景氣，一切問題全是環境所造成，不會看成是自己的錯誤。所以醒悟的意思，首先是知道自己的錯，不是別人的錯，也不是環境的錯，這才可開始進入覺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屬靈醒悟和行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想得深入一點，當知道自己的錯後，接著便需要知道自己錯在什麼地方。這個小兒子知道自己犯了什麼錯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，他說：「我得罪了天，又得罪了你。」他的醒悟很特別，一般人只會認為得罪了自己的父親，但他還說自己得罪了天。為何他會認為自己連天也得罪了？得罪天，意思等於得罪神，他作了什麼事情以致得罪神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為他不孝順父親、忘恩負義，其實這些行為都是與神有關的，這是很重要的認識。小兒子所做錯的事，不單單在物質層面得罪人，更加在屬靈層面上得罪了神。若只在知識層面上認識自己的錯誤，這是不足夠的。留意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，中文聖經翻譯為「得罪」，這並不是一個好的翻譯。「得罪」給人的感覺程度上相對輕微，好像有種不小心冒犯了你的感覺。原文的意思應該是「我向你犯了罪」或「我在你面前犯了罪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犯罪」這詞很多人也不喜歡，認為好像很嚴重，只會說：「我做錯了」，而不會說：「我犯罪了」。因兩者相比起來，「做錯了」較「犯罪」程度輕很多。但聖經描寫到這個小兒子親口說：「我犯了罪，得罪了你」，可見他不單是看到自己的「錯」，更看到自己的「罪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錯」與「罪」是兩件很不同的事情，「錯」可以單純指知識層面方面，承認自己魯莽行事、策略失敗；而承認自己有「罪」則是一個很深入的層面，是看到自己生命裡面犯了很嚴重的罪，是一份深層次的醒悟，深層次的看見，這就是一個屬靈層面的醒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小兒子看到自己的罪有多嚴重？嚴重到一個程度他認為自己不配再做父親的兒子。由此看來，他的覺悟的確非常之深切。他並不是想回去求父親寬恕，求父親再次接納自己為兒子，而是認為自己不配做兒子，請父親把自己當作僕人看待，他真的很深切地認識到自己的罪，這才是真正的醒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深切的醒悟，在態度上知道自己犯罪之外，還需要有立即的行動去回應這個醒悟，就是第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所講的，「起來往他父親那裡去。」這是醒悟的第三步，也是很重要的部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也曾試過醒悟，但大多只停留在態度上的醒悟，而沒有真正的行動。「行動」在醒悟裡是相當重要的一步，是一個立即的行動，不拖延的行動去改正。正如浪子醒悟以後，便立即有行動，起來往他父親那裡去，這是配合醒悟所帶來的相應行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返回父親那裡去，其實是一件很丟臉的事情，因為等同承認自己的失敗。所以，很多人可以在心裡非常懊悔，但卻不願意面對自己的失敗，以致沒有作出相應的行動。好像耶穌的門徒猶大，他出賣主耶穌之後，他雖然很懊悔，知道自己做了對不起主耶穌的事，犯了很嚴重的罪，但他卻不肯面對自己的過錯，寧可選擇吊頸自殺，這樣的懊悔是沒用的。項羽也是一樣，雖然某程度上也承認自己在策略上犯錯，但最終都是因為自己的面子關係，寧選擇自殺，也不願意承認自己的失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一個很深切的懊悔，同時也需要配合懊悔的行動，兩者互相平衡才足夠。小兒子就能做到，他知道自己犯錯的同時，也願意放下自己的面子，謙卑下來，返回父親那裡去承認自己的錯，這是一個很重要的行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會知道自己的錯，但只停留在心裡認錯，而不肯有進一步行動去認錯，因為向人承認自己的錯，向人道歉，實在是一件很丟臉的事，羞於出口，始終不肯謙卑下來。惟有醒悟再加上行動，不單是心裡後悔，認識自己的罪，更加要配合行動，改正事情，這才是聖經所指的悔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當這比喻應用在自己身上時，可以認真作出思考，看看自己過往的生活、態度、生命等等，是否也帶著自私的心態過活？不理會其他人，更加不理會神？你需要從此階段開始，在神的面前去承認自己的罪，然後有實際的行動去改正，返回神那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寬恕並非理所當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來到第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的下半部分，「相離還遠，他父親看見，就動了慈心，跑去抱著他的頸項，連連與他親嘴。」當你看到這裡時，你有什麼感受？看到父親對兒子的仁慈，亦即神對人的仁慈。這位父親原來一直在等待著兒子的回來。當距離還遠，他已看見小兒子，便立刻跑去抱著兒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你對這位父親，也就是神的反應，對人的寬恕、接納，會不會感到很意外？相信感到意外的人並不多，為什麼？原因是現時的教會過於氾濫地宣講：「神是愛」、「神會寬恕人的罪」，以致認為神寬恕人是理所當然的！認為神寬恕人是應當的！這是不幸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這個兒子的心態並非如此，他認識到自己的不配，他從心底裡由衷的認為自己不配再做父親的兒子，這是一件很不容易的事情。很多人將別人的寬恕看為理所當然，正如常常聽見有人說：「我已認錯了，你該寬恕我的。」若是這樣的一種認錯態度，認為我有權利要求你去寬恕我，那就真的會使人懷疑這認錯是否出於真心。真正的認錯，是不會要求對方去寬恕自己；相反，假若對方真的願意寬恕自己時，會認為是恩典，是額外的，並非理所當然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然仍存有被寬恕是理所當然的心態的話，那就表示你還未脫離自私的心態，仍然只想著自己。認為自己已做了該做的部分，已經認罪了，便應該得到赦免，這樣的心態是很有問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輕視認罪的人，會視認罪為一種交易，既然我已經認罪，你便應該接納我，應該寬恕我。但你可看到這個小兒子的認罪是非常徹底，他的思想與一般輕視認罪的人的思想很不同。他看到自己的罪的時候，他是非常的懊悔，而當中他完全沒有想到自己應該得到什麼。只可惜在現今一個功利主義的社會裡，人的思想總認為，我做了些什麼就該得到應得的報酬，連寬恕的層面也不例外。既然我已認罪，便當得到寬恕，結果將認罪變成獲取寬恕的一個條件或手段，這當然不是一個深入的認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惟有真正深入認識自己的罪的人，他才不會再去思想關於自己的事，反而會重視別人的心情，從別人的角度去想。正如小兒子一樣，他會想：當自己離開了父親以後，父親究竟承受了多少的傷害呢？我如何能補償父親所受到的傷害？亦會因愧疚的關係，認為不配再接受父親任何的恩惠。惟有這種心態的人，他才是真正的改變，是整個心態完全改變過來，不會再想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生命是否有真正的改變，在乎你的心態是否仍以自己為中心。即使認罪，也不再看自己，反而看自己對別人所造成的傷害有多大。若你能如此，便可知道你的心態改變了，能認識到自己的罪有多重、破壞性有多大，這樣才是真正的改變，是心態和行動一致的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比喻所要教訓的，就是要告訴人，當人離開了神，會有怎麼樣的後果；而人需要回轉，需要覺悟，需要認清自己的罪，需要看到人對神的傷害。當人每一次犯罪，離開神，是會傷透神的心，就正如小兒子離開父親，傷透父親的心一樣，將一切美好的事物都破壞了，包括物質與非物質，更加連自己的生命也破壞了。因此，你需要回轉，需要醒悟過來，需要起來，返回神的身邊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gp/msg-0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gp/msg-0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5:00Z</dcterms:modified>
  <cp:revision>3</cp:revision>
  <dc:subject/>
  <dc:title/>
</cp:coreProperties>
</file>