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马可牧师主讲</w:t>
      </w:r>
    </w:p>
    <w:p>
      <w:pPr>
        <w:pStyle w:val="NormalWeb"/>
        <w:jc w:val="center"/>
        <w:rPr>
          <w:sz w:val="28"/>
          <w:szCs w:val="28"/>
        </w:rPr>
      </w:pPr>
      <w:r>
        <w:rPr>
          <w:rStyle w:val="StrongEmphasis"/>
          <w:rFonts w:ascii="PMingLiU;新細明體" w:hAnsi="PMingLiU;新細明體" w:cs="PMingLiU;新細明體" w:eastAsia="PMingLiU;新細明體"/>
          <w:sz w:val="28"/>
          <w:szCs w:val="28"/>
        </w:rPr>
        <w:t>撒种的比喻</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比喻及其解释</w:t>
      </w:r>
    </w:p>
    <w:p>
      <w:pPr>
        <w:pStyle w:val="NormalWeb"/>
        <w:spacing w:lineRule="atLeast" w:line="400" w:before="240" w:after="0"/>
        <w:ind w:firstLine="480"/>
        <w:rPr/>
      </w:pPr>
      <w:r>
        <w:rPr>
          <w:rFonts w:ascii="PMingLiU;新細明體" w:hAnsi="PMingLiU;新細明體" w:cs="PMingLiU;新細明體" w:eastAsia="PMingLiU;新細明體"/>
        </w:rPr>
        <w:t>这个比喻记载在马太</w:t>
      </w:r>
      <w:r>
        <w:rPr/>
        <w:t>13</w:t>
      </w:r>
      <w:r>
        <w:rPr>
          <w:rFonts w:ascii="PMingLiU;新細明體" w:hAnsi="PMingLiU;新細明體" w:cs="PMingLiU;新細明體" w:eastAsia="PMingLiU;新細明體"/>
        </w:rPr>
        <w:t>章</w:t>
      </w:r>
      <w:r>
        <w:rPr/>
        <w:t>3-8</w:t>
      </w:r>
      <w:r>
        <w:rPr>
          <w:rFonts w:ascii="PMingLiU;新細明體" w:hAnsi="PMingLiU;新細明體" w:cs="PMingLiU;新細明體" w:eastAsia="PMingLiU;新細明體"/>
        </w:rPr>
        <w:t>节：「他用比喻对他们讲许多道理，说：『有一个撒种的出去撒种；撒的时候，有落在路旁的，飞鸟来吃尽了；有落在土浅石头地上的，土既不深，发苗最快，日头出来一晒，因为没有根，就枯干了；有落在荆棘里的，荆棘长起来，把它挤住了；又有落在好土里的，就结实，有一百倍的，有六十倍的，有三十倍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是一个非常有名的比喻，说一个人出去撒种，撒完了后有四种不同的情况。第一种撒在路边被飞鸟吃了；第二种撒在浅土中，有很多石头的田地，所以种子不能生出根来；第三种撒在荆棘中，被荆棘抢了养分；最后一种是撒在好土中，可以繁盛生长以致结了很多果实。</w:t>
      </w:r>
    </w:p>
    <w:p>
      <w:pPr>
        <w:pStyle w:val="NormalWeb"/>
        <w:spacing w:lineRule="atLeast" w:line="400" w:before="240" w:after="0"/>
        <w:ind w:firstLine="480"/>
        <w:rPr/>
      </w:pPr>
      <w:r>
        <w:rPr>
          <w:rFonts w:ascii="PMingLiU;新細明體" w:hAnsi="PMingLiU;新細明體" w:cs="PMingLiU;新細明體" w:eastAsia="PMingLiU;新細明體"/>
        </w:rPr>
        <w:t>那四种情况和我们有什么关系呢？比喻是用来描写一些属灵的事物或说明天国的道理。这个比喻中的土壤代表什么呢？种子又代表什么呢？马太</w:t>
      </w:r>
      <w:r>
        <w:rPr/>
        <w:t>13</w:t>
      </w:r>
      <w:r>
        <w:rPr>
          <w:rFonts w:ascii="PMingLiU;新細明體" w:hAnsi="PMingLiU;新細明體" w:cs="PMingLiU;新細明體" w:eastAsia="PMingLiU;新細明體"/>
        </w:rPr>
        <w:t>章</w:t>
      </w:r>
      <w:r>
        <w:rPr/>
        <w:t>18-23</w:t>
      </w:r>
      <w:r>
        <w:rPr>
          <w:rFonts w:ascii="PMingLiU;新細明體" w:hAnsi="PMingLiU;新細明體" w:cs="PMingLiU;新細明體" w:eastAsia="PMingLiU;新細明體"/>
        </w:rPr>
        <w:t>节就给了我们一个解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你们当听这撒种的比喻。凡听见天国道理不明白的、那恶者就来、把所撒在他心里的夺了去；这就是撒在路旁的了。撒在石头地上的，就是人听了道，当下欢喜领受，只因心里没有根，不过是暂时的，及至为道遭了患难，或是受了逼迫，立刻就跌倒了。撒在荆棘里的，就是人听了道，后来有世上的思虑、钱财的迷惑把道挤住了，不能结实。撒在好地上的，就是人听道明白了，后来结实，有一百倍的，有六十倍的，有三十倍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就是主耶稣对撒种的比喻的解释。首先，我们要明白的是种子是什么？各种田地代表人不同的心。种子呢？种子代表神的话语，代表天国的道理、教训。这里有一个重要的教导，就是神的话语的重要。神的话语是认识神最主要的媒介。一个人要领受新生命全靠这种子，要在田地上撒种才会长出生命。圣经用种子代表神的话语，是要向我们说明一件事，人怎样可以得到新的生命、神的生命呢？唯一的途径是借着领受神的话语。比喻中这四种田地接受了种子之后的情况是描述四类人对神的话语的反应，不同的反应会有不同的结局。以下逐一去看不同田地的情况。</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一种田地：种子落在路旁</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类人愿意听教导，可惜种子很快就被飞鸟夺去。飞鸟代表什么呢？魔鬼！为什么魔鬼要这样做呢？魔鬼当然不想人听到神的话语而得到新生命。魔鬼要夺走种子是需要一些因素配合的。这类人有什么特别以致魔鬼可以夺走撒在他们心里的种子？种子撒在路旁，不能进入泥土，种子外露出来，所以飞鸟就可以夺走。撒在路旁是指神的说话进不了人的心中。为什么道理，即种子不能进入土壤、人的心里？每个人都听到道理，种子是真实的撒在泥土上的。不能进入人的心里，原因是他不明白所听的道理。</w:t>
      </w:r>
    </w:p>
    <w:p>
      <w:pPr>
        <w:pStyle w:val="NormalWeb"/>
        <w:spacing w:lineRule="atLeast" w:line="400" w:before="240" w:after="0"/>
        <w:ind w:firstLine="480"/>
        <w:rPr/>
      </w:pPr>
      <w:r>
        <w:rPr>
          <w:rFonts w:ascii="PMingLiU;新細明體" w:hAnsi="PMingLiU;新細明體" w:cs="PMingLiU;新細明體" w:eastAsia="PMingLiU;新細明體"/>
        </w:rPr>
        <w:t>圣经的道理很深奥吗？你听了之后能明白吗？有什么难明白的呢？头脑上知道，但心里不认同。人不明白神的道理，神的道理只能进入他的耳中，不能进入他的心中。不明白是指不明白这些道理的重要性！不明白它的宝贵。不懂得珍惜。所以魔鬼轻而易举地就把这些道理拿走了，正如马太</w:t>
      </w:r>
      <w:r>
        <w:rPr/>
        <w:t>13</w:t>
      </w:r>
      <w:r>
        <w:rPr>
          <w:rFonts w:ascii="PMingLiU;新細明體" w:hAnsi="PMingLiU;新細明體" w:cs="PMingLiU;新細明體" w:eastAsia="PMingLiU;新細明體"/>
        </w:rPr>
        <w:t>章</w:t>
      </w:r>
      <w:r>
        <w:rPr/>
        <w:t>14</w:t>
      </w:r>
      <w:r>
        <w:rPr>
          <w:rFonts w:ascii="PMingLiU;新細明體" w:hAnsi="PMingLiU;新細明體" w:cs="PMingLiU;新細明體" w:eastAsia="PMingLiU;新細明體"/>
        </w:rPr>
        <w:t>节所言：「在他们身上，正应了以赛亚的预言，说：『你们听是要听见，却不明白；看是要看见，却不晓得。』」</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魔鬼用什么方法夺去呢？魔鬼使一点技俩就叫人失去听神的话语的机会。例如，有一位同学暑期做兼职不能上查经班。给他一小时二十八、三十五块钱，用不到一百元就使他卖掉听神话语的宝贵机会。有些同学做兼职，有些做义工，有些报读其他课程或参加活动，便不能参加查经班了。他们很容易就让魔鬼的诡计得呈，因为他们不知所损失的是什么。一位同学返了教会很短时间，她想做义工，于是她祷告神，后来她说面试时表现得不好，但最后仍取录她，她觉得这是神的意思叫她去做义工，后来就没有再去教会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一个问题，反正这类人都不明白神的话语，那为何魔鬼还要多此一举来夺走话语呢？因为虽然现在他不明白，但魔鬼担心人将来会明白。魔鬼明白神的话语能力很大，他会尽力把神的话语除得一乾二净。趁早夺走就可以确保此人没有机会改过。所以，我们需要留心，每一次我们接触神的话语，都会遇到阻碍的力量。我以往传福音的时候，当人有机会接触神的话语时，魔鬼就会阻挡，夺去所听的道，用软硬兼施的方法叫人放下所听的道，用他们的心神去注意其它的世务，让他们分了心。魔鬼甚至会夺走人听道的机会。</w:t>
      </w:r>
    </w:p>
    <w:p>
      <w:pPr>
        <w:pStyle w:val="NormalWeb"/>
        <w:spacing w:lineRule="atLeast" w:line="400" w:before="240" w:after="0"/>
        <w:ind w:firstLine="480"/>
        <w:rPr/>
      </w:pPr>
      <w:r>
        <w:rPr>
          <w:rFonts w:ascii="PMingLiU;新細明體" w:hAnsi="PMingLiU;新細明體" w:cs="PMingLiU;新細明體" w:eastAsia="PMingLiU;新細明體"/>
        </w:rPr>
        <w:t>以前见过不少的个案，起初他们也有兴趣来教会听查经，来了几次之后就有事发生了。例如公司突然有人事改变或要加班，令他不能来教会；或者家人突然有事需要人照顾，这都是一个敌对的势力在工作。所以，主耶稣提醒我们不要让飞鸟</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即魔鬼把种子抢走，要小心敌人的攻击。另一方面，如果听道的人，他真的明白真理的宝贵，他的反应就不一样，他会坚持下去，不会这么容易被抢走听道的机会。记得有一位兼职做的士司机的朋友，他刚回教会时很有心去认识神，他参加了查经小组和崇拜聚会。过了几个月后，发生了一次交通意外，撞坏了的士的车身。这需要他花费五至六千元修理，对他来说是非常的困难。他只是兼职，而非全职雇员。他曾考虑过勤些加班来赔钱，这个决定有可能令他不能参与周日的崇拜。但是因为他认识神的话语，明白追求神是很重要的，不可以让魔鬼的攻击令他停止追求。最后，他选择坚持上教会，他求主帮助他能渡过难关。他后来分享主的帮助非常奇妙，在那几个星期里，他每次驾驶的士的时间与以前是一样的，但生意就特别多，最后他有足够的收入去交维修费。这就是不同的土壤的分别，魔鬼会用各种方法攻击听道的人，阻止人去听福音。但如果人明白神话语的宝贵，就可以通过考验，属灵生命就会有进步。</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二种田地：种子落在土浅石头地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种子有没有进入这类土壤？有，所以飞鸟吃不到了。种子进入土壤后会发生什么事？发苗，有生命开始长出来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种子真是很奇妙的，它里面包藏着生命，只要把它放在死气沉沉的泥土里，就能长出生命来。种过小盘栽的就会见过这奇妙的改变。而大量的种子会令一片泥土变成一株株绿油油的、生机蓬勃的植物。这就是神话语的宝贵和力量。只要人愿意接受，神的话语就能进入他的心里，就有生命长出来。你可以看得见一个从前没有生命的人，生活死气沉沉的、没方向、没意义的，如今有新生命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但人有了新生命，认识了神，故事不是就此完结。有了新生命，有了一个开始，之后又如何？这也是我们需要注意的。这种田地是指人听了道之后立即接受，但随后困难来了就跌倒了。所以，人反应太急未必是好事。有些人听了福音很快就接受了，但有可能是因为没有考虑清楚，反应快只是表面的；当有患难、逼害来的时候就跌倒了。因为他决定接受福音时，没有考虑清楚往后会出现的困难。他並没有准备好去应付前面将要面对的患难、迫害。他甚至没想过做基督的门徒是需要面对患难、迫害等攻击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比喻中，用了日头，即太阳代表了患难、迫害。太阳本来是好的，是能量的来源，植物更需要阳光来进行光合作用。但为何经文用日头来比喻患难？其实主想表达患难在表面上是不好的事情，但实际上这些患难是好的，不单止是好的，而且是不可缺少的，正如太阳对于地球来说是不可缺少的。人如果没有经过患难是不能成长的，就像温室里的花朵，长不大，树木是需要风雨的洗礼才可以变得茁壮。用这个比喻一方面代表患难是必然的，是不可避免的，另一方面患难也会帮助我们的生命有磨练，以致我们可以更强壮。有些人可能想，如果没有患难就不会跌倒，这样就好了。这是错的。问题不是在于患难、太阳本身，而是在于人的心中没有根。如果这棵植物有根，这根可以吸收水份，即使在太阳光照下，植物也不会枯萎。太阳可以帮助它吸收养分。</w:t>
      </w:r>
    </w:p>
    <w:p>
      <w:pPr>
        <w:pStyle w:val="NormalWeb"/>
        <w:spacing w:lineRule="atLeast" w:line="400" w:before="240" w:after="0"/>
        <w:ind w:firstLine="480"/>
        <w:rPr/>
      </w:pPr>
      <w:r>
        <w:rPr>
          <w:rFonts w:ascii="PMingLiU;新細明體" w:hAnsi="PMingLiU;新細明體" w:cs="PMingLiU;新細明體" w:eastAsia="PMingLiU;新細明體"/>
        </w:rPr>
        <w:t>是什么导致植物长不出根呢？比喻说到因为在那种土壤里石头太多，没有足够的泥土和养分。如果要想生根，就必须除去土壤中的石头。以色列的地质是由大量的石头组成的，随处随地都有石头，所以他们暴乱时最方便的武器就是用石头。但如果要做一个好农夫就真的要清理好石头，而第二类的人的问题是心里有石头，唯有清除了石头才可以长根。当有了根就不会怕患难的到来，反而对人生命的操练有帮助。在这里，石头是代表阻挠神进入人生命的一些东西，每个人心中不愿意放弃的东西都不同。记得我信了主之后向一个中学的朋友传福音，他看见我信主之后的改变后，对神很有兴趣，他也愿意去相信，所以上了教会一段时间。后来他问我，做基督徒是否结婚也要神的批准？我告诉他不要这样看，不是神要管我们，神给我们预备的是最好的。我们去问神的意见，怎样选择才是最适合自己，其实是对自己好。但他看不通这件事，他觉得他要自己选择配偶，不打算交给神。他不能信靠神，对神仍是没有信心。这就是他心中的石头，绊倒了他，他不愿意向神去开放这一部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有些信徒都是这样。他们对神有部份的开放，愿意听从神的带领。但可惜他们心中仍有石头没除掉，在心中仍有许多保留，未能交出来，仍是按自己的心意行，并不是完全委身给神。这些石头就令他们的灵命受到窒碍，不能进深。故此考验一出现，就跌倒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种子发芽同时自然会长出根。这里长不出根是由于有石头在土壤里面未除掉，阻碍根的生长。石头代表什么？刚硬，根不能穿透、进入。代表这人不肯被神的话语改变，主的话不能在这人里面札根。这人在外表上，某程度上愿意接受神的话语，喜欢听圣经，上教会，热心参与教会活动。但心里较深层的地方，则仍是有自己的一套。某些地方喜欢按自己的一套来行事、生活。例如他的性格、价值观、做事方法，还有一些是按自己意思来做的。没有完全地降服神，仍有些地方有所保留。既然没有根，当有事发生时，就抵受不住而跌倒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之前有一位信徒，当时他在外国一所大专院校念书。第一年他念得并不好，不少科目都不合格，学校也向他发出了警告信。他向神祷告，求主帮他合格。但第二年的成绩仍然不理想，所以他只好离开学校再找另一所学校念书。他不能接受这个结果，他问为什么信了主仍然念得不好，被学校开除。从此，他停止了上教会。这事件说明，人如果心中有一些放不下的事，不肯完全交给神，当困难或考验出现的时候，就会完全跌倒。所以，我们接受神的话语需要完全地接受，不能只接受一部份，无论是我们的学业、婚姻、家庭都要完全委身给神，不能留下一些石头，刚硬不放，抗拒神的改变，抗拒神作我们整个人的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可惜上面所提的那位弟兄不能通过试验，其实神可以帮他转去另一所学校，同样可以继续升学，或者另一间学校更适合他。可惜他承受不了这失败，从此就失去了对神的信心。但我们对神的心是完全的话，我们会明白无论有多少风浪，神也会带领我们渡过的。人生总会有风浪，但只要我们依靠他，神是平静风浪的神。到了时候，就可以看见神的荣耀。</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三种田地：种子落在荆棘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种田地是指人听了道，领受了神的道，新生命，即麦子长出来了。但可惜的是，四周有许多的杂草、荆棘、蒺藜把麦子挤住。虽然麦子没有枯死，但却因为土地里的养份被荆棘等抢占了，麦子缺乏足够的养份，以致很瘦弱，不能结出果实来。这情况与之前第二种的有分别。</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落在石头地上的麦子是枯干了，新生命死亡了，离开了神。但落在荆棘中的，仍然是有一些生命的，只是被挤压着。被挤压着，不能正常成长，属灵生命很弱，没有生命力。植物需要有足够空间才能生长，不能太密、太挤迫的。你可能遇过一些基督徒，你看不到他们与其他人的生命有什么不同。都是被生活压力所困，忧虑、迷失方向，被金钱牵引着，生命不能发光。</w:t>
      </w:r>
    </w:p>
    <w:p>
      <w:pPr>
        <w:pStyle w:val="NormalWeb"/>
        <w:spacing w:lineRule="atLeast" w:line="400" w:before="240" w:after="0"/>
        <w:ind w:firstLine="480"/>
        <w:rPr/>
      </w:pPr>
      <w:r>
        <w:rPr>
          <w:rFonts w:ascii="PMingLiU;新細明體" w:hAnsi="PMingLiU;新細明體" w:cs="PMingLiU;新細明體" w:eastAsia="PMingLiU;新細明體"/>
        </w:rPr>
        <w:t>另外一个分别是：石头地上的麦子遇到的考验是「太阳」。太阳是很猛烈，是我们不喜欢的。但对植物成长很重要，是对我们的生命有益的，只要我们在神里有足够的根基。而荆棘地上的麦子遇到的考验是「荆棘」。荆棘代表什么？代表世上的思虑，钱财的迷惑。马太</w:t>
      </w:r>
      <w:r>
        <w:rPr/>
        <w:t>13</w:t>
      </w:r>
      <w:r>
        <w:rPr>
          <w:rFonts w:ascii="PMingLiU;新細明體" w:hAnsi="PMingLiU;新細明體" w:cs="PMingLiU;新細明體" w:eastAsia="PMingLiU;新細明體"/>
        </w:rPr>
        <w:t>章</w:t>
      </w:r>
      <w:r>
        <w:rPr/>
        <w:t>22</w:t>
      </w:r>
      <w:r>
        <w:rPr>
          <w:rFonts w:ascii="PMingLiU;新細明體" w:hAnsi="PMingLiU;新細明體" w:cs="PMingLiU;新細明體" w:eastAsia="PMingLiU;新細明體"/>
        </w:rPr>
        <w:t>节：「撒在荆棘里的，就是人听了道，后来有世上的思虑，钱财的迷惑把道挤住了，不能结实。」世上的事情、钱财等，是我们一般很喜爱，觉得很吸引的。荆棘的田地代表妥协，同时让多种不同类型的植物在田地，即我们的心中生长。又有神的种子在生长，又让世上的事务、钱财物质的事物在其中占一席位置，是一个妥协的生命，妥协的状况。又要跟从神，又舍不得世界，想两者兼得。太贪心了，兩者都想要。最后？结不出果子或只能结出不能成熟、不能食用的果子。「那落在荆棘里的，就是人听了道，走开以后，被今生的思虑、钱财、宴乐挤住了，便结不出成熟的子粒来。」</w:t>
      </w:r>
      <w:r>
        <w:rPr/>
        <w:t xml:space="preserve"> </w:t>
      </w:r>
      <w:r>
        <w:rPr/>
        <w:t>(</w:t>
      </w:r>
      <w:r>
        <w:rPr>
          <w:rFonts w:ascii="PMingLiU;新細明體" w:hAnsi="PMingLiU;新細明體" w:cs="PMingLiU;新細明體" w:eastAsia="PMingLiU;新細明體"/>
        </w:rPr>
        <w:t>路加</w:t>
      </w:r>
      <w:r>
        <w:rPr/>
        <w:t xml:space="preserve">8:14) </w:t>
      </w:r>
      <w:r>
        <w:rPr>
          <w:rFonts w:ascii="PMingLiU;新細明體" w:hAnsi="PMingLiU;新細明體" w:cs="PMingLiU;新細明體" w:eastAsia="PMingLiU;新細明體"/>
        </w:rPr>
        <w:t>。</w:t>
      </w:r>
    </w:p>
    <w:p>
      <w:pPr>
        <w:pStyle w:val="NormalWeb"/>
        <w:spacing w:lineRule="atLeast" w:line="400" w:before="240" w:after="0"/>
        <w:ind w:firstLine="480"/>
        <w:rPr/>
      </w:pPr>
      <w:r>
        <w:rPr>
          <w:rFonts w:ascii="PMingLiU;新細明體" w:hAnsi="PMingLiU;新細明體" w:cs="PMingLiU;新細明體" w:eastAsia="PMingLiU;新細明體"/>
        </w:rPr>
        <w:t>比喻里有一点很值得注意的，就是用荆棘来代表世上的事物，世上的钱财。极少有人看金钱是荆棘。但事实放在眼前，圣经所言是千真万确的。很多生活在香港的人被生活的思虑所困，以致失眠，甚至精神衰弱导致有肠胃病。另外，物质的追求也会刺痛人。我的丈人就是一个现实的例子。他过去做了很多年大型远航船的高级领班，生活无忧，家中聘用工人照顾小孩。退休后，将所有钱投资在股票上，当时股票非常蓬勃。但在七十年代的股灾，他蒙受很大的损失，以致精神也出现问题。他试过躲在桌下不出来，不让人接近他。家人无计可施，想送他去精神病院，但职员回答说：「医院爆满，再没有空位容纳更多的病人。」那年，股票大跌令很多人出现精神问题，精神病院也额满了。另外，也有许多人跳楼自杀。这就见证了金钱像荆棘一样刺透人的心，正如提摩太前书</w:t>
      </w:r>
      <w:r>
        <w:rPr/>
        <w:t>6</w:t>
      </w:r>
      <w:r>
        <w:rPr>
          <w:rFonts w:ascii="PMingLiU;新細明體" w:hAnsi="PMingLiU;新細明體" w:cs="PMingLiU;新細明體" w:eastAsia="PMingLiU;新細明體"/>
        </w:rPr>
        <w:t>章</w:t>
      </w:r>
      <w:r>
        <w:rPr/>
        <w:t>9-10</w:t>
      </w:r>
      <w:r>
        <w:rPr>
          <w:rFonts w:ascii="PMingLiU;新細明體" w:hAnsi="PMingLiU;新細明體" w:cs="PMingLiU;新細明體" w:eastAsia="PMingLiU;新細明體"/>
        </w:rPr>
        <w:t>节所说：「但那些想要发财的人，就陷在迷惑，落在网罗和许多无知有害的私欲里，叫人沉在败坏和灭亡中。贪财是万恶之根。有人贪恋钱财，就被引诱离了真道，用许多愁苦把自己刺透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有几年的时间在内地传福音，也经历了四、五年经济困难的时期，当中我是凭信心生活，而没有半点忧虑。很多人就刚好相反，家里不是没有钱，只是因工作上的不顺利而忧虑。忧虑对人没有帮助，但人偏偏不可以停止忧虑，有些人更发展成精神问题。依靠神的人，神会帮他除去忧虑。我试过完全没有钱的生活，连交房租也没有钱。但我没有任何担心，因为神曾经供应过我。与神同行这么多年，他从来没有让我挨过饿，神总有办法供应我的需要。在很多人的眼中，钱是非常重要的，没有钱就万万不能，但在我的经验中，神比钱更加真实。这里提及两种拦阻人认识神的事，一方面是对生活的忧虑，另一方面是钱财的迷惑，为要得到更多而无止境地追求。最后，因为贪心而被荆棘刺透自己的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我们要除去这些荆棘，因为它夺去种子的养分，会阻碍神的说话在人心中成长。如果人一心一意的、不断地思考挂虑这些钱财，让这些充斥了人的心思意念，会变成再没有空间去思考神的话语。所以，我们需要靠着神，将这些令人刺痛的荆棘除走，才可以令灵命进步，结出果子来。</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四种田地：种子落在好土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种田地代表这人已经胜过了以上三类型的困难，领悟到神话语的宝贵，也完全清除了心中的刚硬石头，亦不让任何世上的事令他分心、妥协，而是一心一意追求神，最后就可以结出果实。比喻是说明头三种的田地是不合格的，唯有第四种田地才是神所接纳的。因为撒种的人，即农夫去撒种的目的只有一个：就是要去收割果实。结不出果实的麦子都是失败了的，不能完成神的心意的。唯有第四类的田地才能完成神的心意。这比喻描述了世上有机会接触神话语的人，大多数就分为这四类，对神的话语有不同的反应，到底我们自己是属于哪一类呢？</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8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欢迎转载，但须注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信息完整。</w:t>
      </w:r>
    </w:p>
    <w:p>
      <w:pPr>
        <w:pStyle w:val="NormalWeb"/>
        <w:spacing w:lineRule="atLeast" w:line="400" w:before="0" w:after="0"/>
        <w:rPr/>
      </w:pPr>
      <w:r>
        <w:rPr>
          <w:rFonts w:ascii="PMingLiU;新細明體" w:hAnsi="PMingLiU;新細明體" w:cs="PMingLiU;新細明體"/>
          <w:sz w:val="22"/>
        </w:rPr>
        <w:t>链接：</w:t>
      </w:r>
      <w:hyperlink r:id="rId2">
        <w:r>
          <w:rPr>
            <w:rStyle w:val="InternetLink"/>
            <w:sz w:val="22"/>
          </w:rPr>
          <w:t>https://www.lgweb.net/sc/gp/msg-08/</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gp/msg-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2T08:18:00Z</dcterms:modified>
  <cp:revision>4</cp:revision>
  <dc:subject/>
  <dc:title/>
</cp:coreProperties>
</file>