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馬可牧師主講</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撒種的比喻</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比喻及其解釋</w:t>
      </w:r>
    </w:p>
    <w:p>
      <w:pPr>
        <w:pStyle w:val="NormalWeb"/>
        <w:spacing w:lineRule="atLeast" w:line="400" w:before="240" w:after="0"/>
        <w:ind w:firstLine="480"/>
        <w:rPr/>
      </w:pPr>
      <w:r>
        <w:rPr>
          <w:rFonts w:ascii="PMingLiU;新細明體" w:hAnsi="PMingLiU;新細明體" w:cs="PMingLiU;新細明體" w:eastAsia="PMingLiU;新細明體"/>
        </w:rPr>
        <w:t>這個比喻記載在馬太</w:t>
      </w:r>
      <w:r>
        <w:rPr/>
        <w:t>13</w:t>
      </w:r>
      <w:r>
        <w:rPr>
          <w:rFonts w:ascii="PMingLiU;新細明體" w:hAnsi="PMingLiU;新細明體" w:cs="PMingLiU;新細明體" w:eastAsia="PMingLiU;新細明體"/>
        </w:rPr>
        <w:t>章</w:t>
      </w:r>
      <w:r>
        <w:rPr/>
        <w:t>3-8</w:t>
      </w:r>
      <w:r>
        <w:rPr>
          <w:rFonts w:ascii="PMingLiU;新細明體" w:hAnsi="PMingLiU;新細明體" w:cs="PMingLiU;新細明體" w:eastAsia="PMingLiU;新細明體"/>
        </w:rPr>
        <w:t>節「他用比喻對他們講許多道理，說：有一個撒種的出去撒種；撒的時候，有落在路旁的，飛鳥來吃盡了；有落在土淺石頭地上的，土既不深，發苗最快，日頭出來一曬，因為沒有根，就枯乾了；有落在荊棘裡的，荊棘長起來，把他擠住了；又有落在好土裡的，就結實，有一百倍的，有六十倍的，有三十倍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是一個非常出名的比喻，說一個人出去撒種，撒完了後有四種不同的情況。第一種撒在路邊被飛鳥吃了；第二種撒在淺土中，有很多石頭的田地，所以種子不能生出根來；第三種撒在荊棘中，被荊棘搶了養分；最後一種是撒在好土中，可以繁盛生長以致結了很多果實。</w:t>
      </w:r>
    </w:p>
    <w:p>
      <w:pPr>
        <w:pStyle w:val="NormalWeb"/>
        <w:spacing w:lineRule="atLeast" w:line="400" w:before="240" w:after="0"/>
        <w:ind w:firstLine="480"/>
        <w:rPr/>
      </w:pPr>
      <w:r>
        <w:rPr>
          <w:rFonts w:ascii="PMingLiU;新細明體" w:hAnsi="PMingLiU;新細明體" w:cs="PMingLiU;新細明體" w:eastAsia="PMingLiU;新細明體"/>
        </w:rPr>
        <w:t>那四種情況和我們有甚麼關係呢？比喻是用來描寫一些屬靈的事物或說明天國的道理。這個比喻中的土壤是代表甚麼呢？種子又是代表甚麼呢？馬太</w:t>
      </w:r>
      <w:r>
        <w:rPr/>
        <w:t>13</w:t>
      </w:r>
      <w:r>
        <w:rPr>
          <w:rFonts w:ascii="PMingLiU;新細明體" w:hAnsi="PMingLiU;新細明體" w:cs="PMingLiU;新細明體" w:eastAsia="PMingLiU;新細明體"/>
        </w:rPr>
        <w:t>章</w:t>
      </w:r>
      <w:r>
        <w:rPr/>
        <w:t>18-23</w:t>
      </w:r>
      <w:r>
        <w:rPr>
          <w:rFonts w:ascii="PMingLiU;新細明體" w:hAnsi="PMingLiU;新細明體" w:cs="PMingLiU;新細明體" w:eastAsia="PMingLiU;新細明體"/>
        </w:rPr>
        <w:t>節就給了我們一個解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你們當聽這撒種的比喻。凡聽見天國道理不明白的、那惡者就來、把所撒在他心裡的、奪了去。這就是撒在路旁的了。撒在石頭地上的、就是人聽了道、當下歡喜領受。只因心裡沒有根、不過是暫時的。及至為道遭了患難、或是受了逼迫、立刻就跌倒了。撒在荊棘裡的、就是人聽了道、後來有世上的思慮、錢財的迷惑、把道擠住了、不能結實。撒在好地上的、就是人聽道明白了、後來結實、有一百倍的、有六十倍的、有三十倍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就是主耶穌對撒種的比喻的解釋。首先，我們要明白的是種子是甚麼？各種田地是代表人不同的心。種子呢？種子是代表神的話語，代表天國的道理、教訓。這裡有一個重要的教導，就是神的話語的重要。神的話語是認識神最主要的媒介。一個人要領受新生命是全靠這種子，要在田地上撒種才會長出生命。聖經用種子代表神的話語，是要向我們說明：人怎樣可以得到新的生命、神的生命呢？唯一的途徑是藉著領受神的話語。比喻中這四種田地接受了種子之後的情況是描述四類人對神的話語的反應，不同的反應會有不同的結局。以下逐一去看不同的田地的情況。</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一種田地：種子落在路旁</w:t>
      </w:r>
    </w:p>
    <w:p>
      <w:pPr>
        <w:pStyle w:val="NormalWeb"/>
        <w:spacing w:lineRule="atLeast" w:line="400" w:before="240" w:after="0"/>
        <w:ind w:firstLine="480"/>
        <w:rPr/>
      </w:pPr>
      <w:r>
        <w:rPr>
          <w:rFonts w:ascii="PMingLiU;新細明體" w:hAnsi="PMingLiU;新細明體" w:cs="PMingLiU;新細明體" w:eastAsia="PMingLiU;新細明體"/>
        </w:rPr>
        <w:t>這類人願意聽教導，可惜種子很快就被飛鳥奪去。飛鳥是代表甚麼呢？魔鬼！為甚麼魔鬼要這樣做呢？魔鬼當然不想人聽到神的話語而得到新生命。但這些人連一些聽神話語的機會也沒有，不是很無奈嗎？魔鬼要奪走種子是需要一些因素配合的。這類人有甚麼特別以致魔鬼可以奪走撒在他們心裡的種子？種子撒在路旁，不能進入到泥土，種子外露出來，所以飛鳥就可以奪走。撒在路旁是指神的說話進不了人的心中。為甚麼道理</w:t>
      </w:r>
      <w:r>
        <w:rPr/>
        <w:t xml:space="preserve"> </w:t>
      </w:r>
      <w:r>
        <w:rPr/>
        <w:t>(</w:t>
      </w:r>
      <w:r>
        <w:rPr>
          <w:rFonts w:ascii="PMingLiU;新細明體" w:hAnsi="PMingLiU;新細明體" w:cs="PMingLiU;新細明體" w:eastAsia="PMingLiU;新細明體"/>
        </w:rPr>
        <w:t>種子</w:t>
      </w:r>
      <w:r>
        <w:rPr/>
        <w:t xml:space="preserve">) </w:t>
      </w:r>
      <w:r>
        <w:rPr>
          <w:rFonts w:ascii="PMingLiU;新細明體" w:hAnsi="PMingLiU;新細明體" w:cs="PMingLiU;新細明體" w:eastAsia="PMingLiU;新細明體"/>
        </w:rPr>
        <w:t>不能進入土壤</w:t>
      </w:r>
      <w:r>
        <w:rPr/>
        <w:t xml:space="preserve"> </w:t>
      </w:r>
      <w:r>
        <w:rPr/>
        <w:t>(</w:t>
      </w:r>
      <w:r>
        <w:rPr>
          <w:rFonts w:ascii="PMingLiU;新細明體" w:hAnsi="PMingLiU;新細明體" w:cs="PMingLiU;新細明體" w:eastAsia="PMingLiU;新細明體"/>
        </w:rPr>
        <w:t>人的心裡</w:t>
      </w:r>
      <w:r>
        <w:rPr/>
        <w:t xml:space="preserve">) </w:t>
      </w:r>
      <w:r>
        <w:rPr>
          <w:rFonts w:ascii="PMingLiU;新細明體" w:hAnsi="PMingLiU;新細明體" w:cs="PMingLiU;新細明體" w:eastAsia="PMingLiU;新細明體"/>
        </w:rPr>
        <w:t>？每個人都是聽到了，種子是真實的撒在泥土上的。不能進入人的心裡，原因是他不明白所聽的道理。</w:t>
      </w:r>
    </w:p>
    <w:p>
      <w:pPr>
        <w:pStyle w:val="NormalWeb"/>
        <w:spacing w:lineRule="atLeast" w:line="400" w:before="240" w:after="0"/>
        <w:ind w:firstLine="480"/>
        <w:rPr/>
      </w:pPr>
      <w:r>
        <w:rPr>
          <w:rFonts w:ascii="PMingLiU;新細明體" w:hAnsi="PMingLiU;新細明體" w:cs="PMingLiU;新細明體" w:eastAsia="PMingLiU;新細明體"/>
        </w:rPr>
        <w:t>聖經的道理很深奧嗎？你聽了之後能明白嗎？有甚麼難明白的呢？頭腦上知道，但心裡不認同。人不明白神的道理，神的道理只能進入他的耳中，不能進入他的心中。不明白是指不明白這些道理的重要性！不明白它的寶貴。不懂得珍惜。所以魔鬼輕而易舉地就把這些道理拿走了，正如馬太</w:t>
      </w:r>
      <w:r>
        <w:rPr/>
        <w:t>13</w:t>
      </w:r>
      <w:r>
        <w:rPr>
          <w:rFonts w:ascii="PMingLiU;新細明體" w:hAnsi="PMingLiU;新細明體" w:cs="PMingLiU;新細明體" w:eastAsia="PMingLiU;新細明體"/>
        </w:rPr>
        <w:t>章</w:t>
      </w:r>
      <w:r>
        <w:rPr/>
        <w:t>14</w:t>
      </w:r>
      <w:r>
        <w:rPr>
          <w:rFonts w:ascii="PMingLiU;新細明體" w:hAnsi="PMingLiU;新細明體" w:cs="PMingLiU;新細明體" w:eastAsia="PMingLiU;新細明體"/>
        </w:rPr>
        <w:t>節所講「在他們身上，正應了以賽亞的預言，說：『你們聽是要聽見，卻不明白；看是要看見，卻不曉得。』」</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魔鬼用甚麼方法奪去呢？魔鬼使一點技倆就叫人失掉了聽神的話語的機會。例：一位同學暑期做兼職不能返查經班。給他一小時二十八、三十五塊錢，用不到一百元就使他賣掉聽神話語的寶貴機會。有些同學做兼職，有些做義工，有些報讀其他課程或參加活動，便不能參加查經班了。他們很容易就讓魔鬼的詭計得呈，因為他們不知所損失的是甚麼。一位同學返了教會很短時間，她想做義工，於是她禱告神，後來她說面試時表現得不好，但最後仍取錄她，她覺得這是神的意思叫她去做義工，後來就沒有再返教會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另一個問題，反正這類人都不明白神的話語，那為何魔鬼還要多此一舉來奪走話語呢？因為雖然現在他不明白，但魔鬼擔心人將來會明白。魔鬼明白神的話語能力很大，他會盡力希望把神的話語除得一乾二淨。趁早奪走就可以確保人沒機會翻身。所以，我們需要留心，每一次我們接觸神的話語，都會遇到阻礙的力量。我以往傳福音的時候，當人有機會接觸神的話語時，魔鬼就會阻擋，奪去所聽的道，用軟硬兼施的方法叫人放下所聽的道，而用他們的心神去注意其它的世務而分了心。魔鬼甚至會奪走人聽道的機會。</w:t>
      </w:r>
    </w:p>
    <w:p>
      <w:pPr>
        <w:pStyle w:val="NormalWeb"/>
        <w:spacing w:lineRule="atLeast" w:line="400" w:before="240" w:after="0"/>
        <w:ind w:firstLine="480"/>
        <w:rPr/>
      </w:pPr>
      <w:r>
        <w:rPr>
          <w:rFonts w:ascii="PMingLiU;新細明體" w:hAnsi="PMingLiU;新細明體" w:cs="PMingLiU;新細明體" w:eastAsia="PMingLiU;新細明體"/>
        </w:rPr>
        <w:t>以前見過不少的個案，起初他們也有興趣來教會聽查經，來了幾次之後就有事發生了。例如公司突然有人事改變或要加班，令他不能來教會；或者家人突然有事需要人照顧，這都是一個敵對的勢力在工作。所以，主耶穌提醒我們不要讓飛鳥</w:t>
      </w:r>
      <w:r>
        <w:rPr/>
        <w:t xml:space="preserve"> </w:t>
      </w:r>
      <w:r>
        <w:rPr/>
        <w:t>(</w:t>
      </w:r>
      <w:r>
        <w:rPr>
          <w:rFonts w:ascii="PMingLiU;新細明體" w:hAnsi="PMingLiU;新細明體" w:cs="PMingLiU;新細明體" w:eastAsia="PMingLiU;新細明體"/>
        </w:rPr>
        <w:t>魔鬼</w:t>
      </w:r>
      <w:r>
        <w:rPr/>
        <w:t xml:space="preserve">) </w:t>
      </w:r>
      <w:r>
        <w:rPr>
          <w:rFonts w:ascii="PMingLiU;新細明體" w:hAnsi="PMingLiU;新細明體" w:cs="PMingLiU;新細明體" w:eastAsia="PMingLiU;新細明體"/>
        </w:rPr>
        <w:t>把種子搶走，要小心敵人的攻擊。另一方面，如果聽道的人他真的明白真理的寶貴，他的反應就不一樣，他就會堅持下去，不會這麼容易被搶走聽道的機會。</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記得有一位兼職做的士司機的朋友，他起初返教會有心去認識神，他參加了查經小組和崇拜聚會。過了幾個月後，發生了一次交通意外，撞壞了的士的車身。這需要他花費五至六千元修理，對他來說是非常的困難。他只是兼職，而非全職僱員。他曾考慮過多做幾更的士來賠錢，這個決定有可能令他不能參與星期日的崇拜。但是因為他認識神的話語，明白追求神是很重要的，不可以讓魔鬼的攻擊令他停止追求。最後，他選擇堅持返教會，他求主幫助他能渡過難關。他後來分享主的幫助非常奇妙，在那幾個星期裡，他每次駕駛的士的時間與以前是一樣的，但生意就特別多，最後他有足夠的收入去交維修費。這就是不同的土壤的分別，魔鬼會用各種方法攻擊聽道的人，阻止人去聽福音。但如果人明白神話語的寶貴，就可以過關，屬靈生命就會有進步。</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二種田地：種子落在土淺石頭地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這類土壤上，種子有沒有進入土壤？有，所以飛鳥吃不到了。種子進入土壤後會發生甚麼事？發苗，有生命開始長出來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種子真是很奇妙的，它裡面包藏著生命，只要把它放在死氣沉沉的泥土裡，就能長出生命來。種過小盤栽的就會見過這奇妙的改變。而大量的種子會令一片泥土變成綠油油的，生機蓬勃的植物。這就是神話語的寶貴和力量。只要人肯接受，神的話語能進入他的心裡，就有生命長出來。你可以看得見一個從前沒有生命的人，生活死氣沉沉的、沒方向、沒意義的，如今有新生命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但人有了新生命，認識了神，故事不是就此完結。有了新生命，有了一個開始，之後又如何？這也是我們需要注意的。這種田地是指人聽了道之後即時接受，但隨後困難來了就跌倒了。所以，人反應太急未必是好事。有些人聽了福音很快就接受了，但有可能是因為沒有考慮清楚，反應快只是表面，當有患難、逼害來的時候就跌倒了。因為他去決定接受福音時，沒有考慮清楚往後會出現的困難。他是沒有心理準備好去應付前面將要面對的患難、迫害。他甚至沒想過做基督的門徒是需要面對患難、迫害等攻擊的。</w:t>
      </w:r>
    </w:p>
    <w:p>
      <w:pPr>
        <w:pStyle w:val="NormalWeb"/>
        <w:spacing w:lineRule="atLeast" w:line="400" w:before="240" w:after="0"/>
        <w:ind w:firstLine="480"/>
        <w:rPr/>
      </w:pPr>
      <w:r>
        <w:rPr>
          <w:rFonts w:ascii="PMingLiU;新細明體" w:hAnsi="PMingLiU;新細明體" w:cs="PMingLiU;新細明體" w:eastAsia="PMingLiU;新細明體"/>
        </w:rPr>
        <w:t>在比喻中，用了日頭</w:t>
      </w:r>
      <w:r>
        <w:rPr/>
        <w:t xml:space="preserve"> </w:t>
      </w:r>
      <w:r>
        <w:rPr/>
        <w:t>(</w:t>
      </w:r>
      <w:r>
        <w:rPr>
          <w:rFonts w:ascii="PMingLiU;新細明體" w:hAnsi="PMingLiU;新細明體" w:cs="PMingLiU;新細明體" w:eastAsia="PMingLiU;新細明體"/>
        </w:rPr>
        <w:t>太陽</w:t>
      </w:r>
      <w:r>
        <w:rPr/>
        <w:t xml:space="preserve">) </w:t>
      </w:r>
      <w:r>
        <w:rPr>
          <w:rFonts w:ascii="PMingLiU;新細明體" w:hAnsi="PMingLiU;新細明體" w:cs="PMingLiU;新細明體" w:eastAsia="PMingLiU;新細明體"/>
        </w:rPr>
        <w:t>代表了患難、迫害。太陽本來是好的，是能量的來源，植物更需要日頭來做光合作用。但為何經文用日頭來比喻患難？其實主想表達患難在表面上是不好的事情，但實際上這些患難是好的，不單止是好的，而且是不可缺少的，正如太陽對於地球來說是不可缺少的。人如果沒有經過患難是不能成長的，就像溫室裡的花朵，長不大，樹木是需要風雨的洗禮才可以茁壯。用這個比喻一方面代表患難是必然的，是不可避免的，另一方面患難也會幫助我們的生命有磨練以致我們可以更強壯。有些人可能想，如果沒有患難就不會跌倒，這樣就好了。這是錯的。問題不是在於患難</w:t>
      </w:r>
      <w:r>
        <w:rPr/>
        <w:t xml:space="preserve"> </w:t>
      </w:r>
      <w:r>
        <w:rPr/>
        <w:t>(</w:t>
      </w:r>
      <w:r>
        <w:rPr>
          <w:rFonts w:ascii="PMingLiU;新細明體" w:hAnsi="PMingLiU;新細明體" w:cs="PMingLiU;新細明體" w:eastAsia="PMingLiU;新細明體"/>
        </w:rPr>
        <w:t>太陽</w:t>
      </w:r>
      <w:r>
        <w:rPr/>
        <w:t xml:space="preserve">) </w:t>
      </w:r>
      <w:r>
        <w:rPr>
          <w:rFonts w:ascii="PMingLiU;新細明體" w:hAnsi="PMingLiU;新細明體" w:cs="PMingLiU;新細明體" w:eastAsia="PMingLiU;新細明體"/>
        </w:rPr>
        <w:t>，而是在於人的心中沒有根。如果這棵植物有根，這根可以吸收水份，雖然在太陽光照之下，植物也不會枯萎的。太陽是可以幫助它吸收養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是甚麼導致植物長不出根呢？比喻說到因為在那種土壤裡石頭太多，沒有足夠的泥土和養分。如果要想生根，就必須要除去土壤中的石頭。以色列的地質是由大量的石頭組成的，隨處隨地都有石頭，所以他們暴亂時最方便的武器就是用石頭。但如果要做一個好農夫就真的要清理好石頭，而第二類的人的問題是心裡有石頭，唯有清除了石頭才可以長根。當有了根就不會怕患難的到來，反而對人生命的操練有幫助。</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這裡，石頭是代表阻撓神進入人生命的一些東西，每個人心中不願意放棄的東西都不同。記得我信了主之後向一個中學的朋友傳福音，他看見我信主之後的改變很有興趣，他也願意去相信，所以返了教會一段時間。後來他問我，做基督徒是否結婚也要神的批准？我告訴他不要這樣看，不是神要管我們，神給我們預備的是最好的。我們去問神的意見怎樣選擇才是最適合自己，其實是對自己好。但他看不通這件事，他覺得他要自己選擇配偶，不打算交給神。他對神仍是沒有信得過他的信心。這就是他心中的石頭絆倒了他，他不願意向神去開放這一部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有些信徒都是這樣。他們對神有部份的開放，願意聽從神的帶領。但可惜他們心中仍有石頭沒除掉，仍有許多保留在心中，未交出來，仍是按自己的心意行，並不是完全委身給神。這些石頭就令到他們的靈命窒礙不能進深。故此考驗一出現，就跌倒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種子發芽同時自然會長出根。這裡長不出根是由於有石頭在土壤裡面未除掉，阻礙根的生長。石頭代表甚麼？剛硬，根不能穿透、進入。代表這人不肯被神的話語改變，主的話不能在這人裡面札根。這人在外表上，某程度上願意接受神的話語，喜歡聽聖經，返教會，熱心參與教會活動。但心裡面較深層的地方，則仍是有自己的一套。某些地方喜歡照自己一套來行事、生活。例如：他的性格、價值觀、做事方法，還有一些是照自己意思來做的。沒有完全地降服給神，仍有些地方有保留。既然沒有根，當有事發生時，就抵受不住而跌倒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之前有一位信徒，當時他在外國一所大專院校讀書。第一年他讀得並不好，不少科目都不合格，學校也向他發出了警告信。他向神禱告，求主幫他合格。但第二年的成績仍然不理想，所以他只好離開學校再找另一所學校讀書。他不能接受這個結果，他問為甚麼信了主仍然讀得不好，被學校開除。從此，他停止了返教會。這事件說明，人如果心中有一些放不下的事，不肯完全交給神，當困難或考驗出現的時候，就會完全跌倒。所以，我們接受神的話語需要完全地接受，不能只接受一部份，無論是我們的學業、婚姻、家庭都要完全委身給神，不能留下一些石頭，剛硬不放，抗拒神的改變，抗拒神作我們整個人的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可惜上面所提的那個弟兄不能通過試驗，其實神可以幫他轉去另一間學校，一樣可以繼續讀上去，或者另一間學校更適合他。可惜他承受不了這失敗，對神的信心就從此沒有了。但我們對神的心是完全的話，我們會明白無論風浪有多少，神會帶領我們渡過的。人生總會有風浪，但只要我們依靠他，神是平靜風浪的神。到了時候，就可以看見神的榮耀。</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三種田地：種子落在荊棘裡</w:t>
      </w:r>
    </w:p>
    <w:p>
      <w:pPr>
        <w:pStyle w:val="NormalWeb"/>
        <w:spacing w:lineRule="atLeast" w:line="400" w:before="240" w:after="0"/>
        <w:ind w:firstLine="480"/>
        <w:rPr/>
      </w:pPr>
      <w:r>
        <w:rPr>
          <w:rFonts w:ascii="PMingLiU;新細明體" w:hAnsi="PMingLiU;新細明體" w:cs="PMingLiU;新細明體" w:eastAsia="PMingLiU;新細明體"/>
        </w:rPr>
        <w:t>這種田地是指人聽了道，領受了神的道，新生命</w:t>
      </w:r>
      <w:r>
        <w:rPr/>
        <w:t xml:space="preserve"> </w:t>
      </w:r>
      <w:r>
        <w:rPr/>
        <w:t>(</w:t>
      </w:r>
      <w:r>
        <w:rPr>
          <w:rFonts w:ascii="PMingLiU;新細明體" w:hAnsi="PMingLiU;新細明體" w:cs="PMingLiU;新細明體" w:eastAsia="PMingLiU;新細明體"/>
        </w:rPr>
        <w:t>麥子</w:t>
      </w:r>
      <w:r>
        <w:rPr/>
        <w:t xml:space="preserve">) </w:t>
      </w:r>
      <w:r>
        <w:rPr>
          <w:rFonts w:ascii="PMingLiU;新細明體" w:hAnsi="PMingLiU;新細明體" w:cs="PMingLiU;新細明體" w:eastAsia="PMingLiU;新細明體"/>
        </w:rPr>
        <w:t>長出來了。但可惜的是，周圍有許多的雜草、荊棘、蒺藜把麥子擠住。雖然麥子沒有枯死，但卻因為土地裡的養份被荊棘等搶佔了，麥子缺乏足夠的養份，以致很瘦弱，不能結出果實來。這情況與之前第二種的有分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落在石頭地上的麥子是枯乾了，新生命死亡了，離開了神。但落在荊棘中的，仍然是有一些生命的，只是被擠壓著。被擠壓著，不能正常成長，屬命生命很弱，沒有生命力。植物是需要有足夠空間才能生長，不能太密、太擠迫的。你可能遇過一些基督徒，你看不到他們與其他人的生命有甚麼不同。都是被生活壓力所困，憂慮、迷失方向，被金錢牽引著，生命不能發光。</w:t>
      </w:r>
    </w:p>
    <w:p>
      <w:pPr>
        <w:pStyle w:val="NormalWeb"/>
        <w:spacing w:lineRule="atLeast" w:line="400" w:before="240" w:after="0"/>
        <w:ind w:firstLine="480"/>
        <w:rPr/>
      </w:pPr>
      <w:r>
        <w:rPr>
          <w:rFonts w:ascii="PMingLiU;新細明體" w:hAnsi="PMingLiU;新細明體" w:cs="PMingLiU;新細明體" w:eastAsia="PMingLiU;新細明體"/>
        </w:rPr>
        <w:t>另外一個分別是：石頭地上的麥子遇到的考驗是「太陽」。太陽是很猛烈，是我們不喜歡的。但卻是對植物成長很重要，是對我們的生命有益的，只要我們在神裡有足夠的根基。而荊棘地上的麥子遇到的考驗是「荊棘」。荊棘是代表甚麼？代表世上的思慮，錢財的迷惑。馬太</w:t>
      </w:r>
      <w:r>
        <w:rPr/>
        <w:t>13</w:t>
      </w:r>
      <w:r>
        <w:rPr>
          <w:rFonts w:ascii="PMingLiU;新細明體" w:hAnsi="PMingLiU;新細明體" w:cs="PMingLiU;新細明體" w:eastAsia="PMingLiU;新細明體"/>
        </w:rPr>
        <w:t>章</w:t>
      </w:r>
      <w:r>
        <w:rPr/>
        <w:t>22</w:t>
      </w:r>
      <w:r>
        <w:rPr>
          <w:rFonts w:ascii="PMingLiU;新細明體" w:hAnsi="PMingLiU;新細明體" w:cs="PMingLiU;新細明體" w:eastAsia="PMingLiU;新細明體"/>
        </w:rPr>
        <w:t>節「撒在荊棘裡的，就是人聽了道，後來有世上的思慮，錢財的迷惑，把道擠住了，不能結實。」世上的事情、錢財等，卻是我們一般很喜愛，覺得很吸引的。荊棘的田地是代表妥協，同時讓多種不同類型的植物在田地</w:t>
      </w:r>
      <w:r>
        <w:rPr/>
        <w:t xml:space="preserve"> </w:t>
      </w:r>
      <w:r>
        <w:rPr/>
        <w:t>(</w:t>
      </w:r>
      <w:r>
        <w:rPr>
          <w:rFonts w:ascii="PMingLiU;新細明體" w:hAnsi="PMingLiU;新細明體" w:cs="PMingLiU;新細明體" w:eastAsia="PMingLiU;新細明體"/>
        </w:rPr>
        <w:t>我們的心中</w:t>
      </w:r>
      <w:r>
        <w:rPr/>
        <w:t xml:space="preserve">) </w:t>
      </w:r>
      <w:r>
        <w:rPr>
          <w:rFonts w:ascii="PMingLiU;新細明體" w:hAnsi="PMingLiU;新細明體" w:cs="PMingLiU;新細明體" w:eastAsia="PMingLiU;新細明體"/>
        </w:rPr>
        <w:t>生長。又有神的種子在生長，又讓世上的事務、錢財物質的事物在其中佔一席位置，是一個妥協的生命，妥協的狀況。又要跟從神，又捨不得世界，想兩者兼得。太貪心了，樣樣都想要。最後？結不出果子或只能結出不能成熟、不能食用的果子。「那落在荊棘裡的，就是人聽了道，走開以後，被今生的思慮錢財宴樂擠住了，便結不出成熟的子粒來。」</w:t>
      </w:r>
      <w:r>
        <w:rPr/>
        <w:t xml:space="preserve"> </w:t>
      </w:r>
      <w:r>
        <w:rPr/>
        <w:t>(</w:t>
      </w:r>
      <w:r>
        <w:rPr>
          <w:rFonts w:ascii="PMingLiU;新細明體" w:hAnsi="PMingLiU;新細明體" w:cs="PMingLiU;新細明體" w:eastAsia="PMingLiU;新細明體"/>
        </w:rPr>
        <w:t>路加</w:t>
      </w:r>
      <w:r>
        <w:rPr/>
        <w:t xml:space="preserve">8:14) </w:t>
      </w:r>
      <w:r>
        <w:rPr>
          <w:rFonts w:ascii="PMingLiU;新細明體" w:hAnsi="PMingLiU;新細明體" w:cs="PMingLiU;新細明體" w:eastAsia="PMingLiU;新細明體"/>
        </w:rPr>
        <w:t>。</w:t>
      </w:r>
    </w:p>
    <w:p>
      <w:pPr>
        <w:pStyle w:val="NormalWeb"/>
        <w:spacing w:lineRule="atLeast" w:line="400" w:before="240" w:after="0"/>
        <w:ind w:firstLine="480"/>
        <w:rPr/>
      </w:pPr>
      <w:r>
        <w:rPr>
          <w:rFonts w:ascii="PMingLiU;新細明體" w:hAnsi="PMingLiU;新細明體" w:cs="PMingLiU;新細明體" w:eastAsia="PMingLiU;新細明體"/>
        </w:rPr>
        <w:t>比喻裡有一點很值得注意的，就是用荊棘來代表世上的事物，世上的錢財。極少有人看金錢是荊棘來的。但事實放在眼前，聖經所講的是千真萬確的。很多生活在香港的人被生活的思慮所困，以致失眠，甚至精神衰弱導致有腸胃病。另外，物質的追求也會刺痛人。我的外父就是一個現實的例子。他過去做了很多年大型遠航船的高級領班，生活無憂，家中聘用工人照顧小孩。退休後，將所有錢投資在股票上，當時股票非常蓬勃。但在七十年代的股災，他蒙受很大的損失，以致精神也出現問題。他試過躲在桌下不出來，不讓人接近他。家人無計可施，想送他去青山醫院</w:t>
      </w:r>
      <w:r>
        <w:rPr/>
        <w:t xml:space="preserve"> </w:t>
      </w:r>
      <w:r>
        <w:rPr/>
        <w:t>(</w:t>
      </w:r>
      <w:r>
        <w:rPr>
          <w:rFonts w:ascii="PMingLiU;新細明體" w:hAnsi="PMingLiU;新細明體" w:cs="PMingLiU;新細明體" w:eastAsia="PMingLiU;新細明體"/>
        </w:rPr>
        <w:t>一所精神病院</w:t>
      </w:r>
      <w:r>
        <w:rPr/>
        <w:t xml:space="preserve">) </w:t>
      </w:r>
      <w:r>
        <w:rPr>
          <w:rFonts w:ascii="PMingLiU;新細明體" w:hAnsi="PMingLiU;新細明體" w:cs="PMingLiU;新細明體" w:eastAsia="PMingLiU;新細明體"/>
        </w:rPr>
        <w:t>，但職員回答說：「醫院爆滿，再沒有位容納更多的病人。」那年，股票大跌令很多人出現精神問題，青山醫院也爆滿。另外，也有許多人跳樓自殺。這就見證了金錢像荊棘一樣刺透人的心，正如提摩太前書</w:t>
      </w:r>
      <w:r>
        <w:rPr/>
        <w:t>6</w:t>
      </w:r>
      <w:r>
        <w:rPr>
          <w:rFonts w:ascii="PMingLiU;新細明體" w:hAnsi="PMingLiU;新細明體" w:cs="PMingLiU;新細明體" w:eastAsia="PMingLiU;新細明體"/>
        </w:rPr>
        <w:t>章</w:t>
      </w:r>
      <w:r>
        <w:rPr/>
        <w:t>9-10</w:t>
      </w:r>
      <w:r>
        <w:rPr>
          <w:rFonts w:ascii="PMingLiU;新細明體" w:hAnsi="PMingLiU;新細明體" w:cs="PMingLiU;新細明體" w:eastAsia="PMingLiU;新細明體"/>
        </w:rPr>
        <w:t>節所說：「但那些想要發財的人，就陷在迷惑，落在網羅，和許多無知有害的私慾裡，叫人沉在敗壞和滅亡中。貪財是萬惡之根。有人貪戀錢財，就被引誘離了真道，用許多愁苦把自己刺透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有幾年的時間去了內地傳福音，也經歷了四、五年經濟困難的時間，當中我是憑信心生活，而沒有半點憂慮。很多人就剛好相反，家裡不是沒有錢，只是因工作上的不順利而憂慮。憂慮對人沒有幫助，但人偏偏不可以停止憂慮，有些人更發展到精神問題。依靠神的人，神會幫他除去憂慮。我試過完全沒有錢生活，連交租也沒有錢。但我沒有任何擔心，因為神曾經供應過我。與神同行這麼多年，他從來沒有讓我挨過餓，神總有辦法供應我的需要。在很多人的眼中，錢是非常重要的，沒有錢就萬萬不能，但在我的經驗中，神比錢更加真實。這裡提及兩種攔阻人認識神的事，一方面是對生活的憂慮，另一方面是錢財的迷惑，為要得到更多而無止境地追求。最後，因為貪心而被荊棘刺透自己的心。</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我們要除去這些荊棘，因為它奪去種子的養分，會阻礙神的說話在人心中的成長。如果人心中一心一意的不斷地思考掛慮這些，讓這些充斥了人的心思意念，變成再沒有空間去思考神的話語。所以，我們需要靠著神將這些令人刺痛的荊棘除走，才可以靈命進步，結出果子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四種田地：種子落在好土中</w:t>
      </w:r>
    </w:p>
    <w:p>
      <w:pPr>
        <w:pStyle w:val="NormalWeb"/>
        <w:spacing w:lineRule="atLeast" w:line="400" w:before="240" w:after="0"/>
        <w:ind w:firstLine="480"/>
        <w:rPr/>
      </w:pPr>
      <w:r>
        <w:rPr>
          <w:rFonts w:ascii="PMingLiU;新細明體" w:hAnsi="PMingLiU;新細明體" w:cs="PMingLiU;新細明體" w:eastAsia="PMingLiU;新細明體"/>
        </w:rPr>
        <w:t>這種田地代表這人已經勝過了以上三類型的困難，領悟到神話語的寶貴，也完全清除了心中的剛硬石頭，亦不讓任何世上的事令他分心、妥協，而是一心一意追求神，最後就可以結出果實。比喻是說明頭三種的田地是不合格的，唯有第四種田地才是神所接納的。因為撒種的人</w:t>
      </w:r>
      <w:r>
        <w:rPr/>
        <w:t xml:space="preserve"> </w:t>
      </w:r>
      <w:r>
        <w:rPr/>
        <w:t>(</w:t>
      </w:r>
      <w:r>
        <w:rPr>
          <w:rFonts w:ascii="PMingLiU;新細明體" w:hAnsi="PMingLiU;新細明體" w:cs="PMingLiU;新細明體" w:eastAsia="PMingLiU;新細明體"/>
        </w:rPr>
        <w:t>農夫</w:t>
      </w:r>
      <w:r>
        <w:rPr/>
        <w:t xml:space="preserve">) </w:t>
      </w:r>
      <w:r>
        <w:rPr>
          <w:rFonts w:ascii="PMingLiU;新細明體" w:hAnsi="PMingLiU;新細明體" w:cs="PMingLiU;新細明體" w:eastAsia="PMingLiU;新細明體"/>
        </w:rPr>
        <w:t>去撒種的目的只有一個：就是要去收割果實。結不出果實的麥子都是失敗了的，不能完成神的心意的。唯有第四類的田地才能完成神的心意。這比喻描述了世上有機會接觸神話語的人，大多數就分為這四類，對神的話語有這些不同的反應，到底我們自己是屬於哪一類呢？</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8 LOGOS</w:t>
      </w:r>
      <w:r>
        <w:rPr>
          <w:rFonts w:ascii="PMingLiU;新細明體" w:hAnsi="PMingLiU;新細明體" w:cs="PMingLiU;新細明體" w:eastAsia="PMingLiU;新細明體"/>
          <w:sz w:val="22"/>
          <w:szCs w:val="22"/>
        </w:rPr>
        <w:t>福音網。版權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歡迎轉載，但須註明出處及鏈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並保持信息完整。</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2">
        <w:r>
          <w:rPr>
            <w:rStyle w:val="InternetLink"/>
            <w:rFonts w:eastAsia="PMingLiU;新細明體"/>
            <w:sz w:val="22"/>
            <w:szCs w:val="22"/>
          </w:rPr>
          <w:t>https://www.lgweb.net/tc/gp/msg-08/</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tc/gp/msg-0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55:00Z</dcterms:modified>
  <cp:revision>3</cp:revision>
  <dc:subject/>
  <dc:title/>
</cp:coreProperties>
</file>