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稗子的比喻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稗子的比喻」记载在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-30</w:t>
      </w:r>
      <w:r>
        <w:rPr>
          <w:rFonts w:ascii="PMingLiU;新細明體" w:hAnsi="PMingLiU;新細明體" w:cs="PMingLiU;新細明體" w:eastAsia="PMingLiU;新細明體"/>
        </w:rPr>
        <w:t>节：「耶稣又设个比喻对他们说：天国好像人撒好种在田里，及至人睡觉的时候，有仇敌来，将稗子撒在麦子里，就走了。到长苗吐穗的时候，稗子也显出来。田主的仆人来告诉他说：主阿，你不是撒好种在田里么，从那里来的稗子呢？主人说：这是仇敌作的。仆人说：你要我们去薅出来么。主人说：不必，恐怕薅稗子，连麦子也拔出来。容这两样一齐长，等着收割，当收割的时候，我要对收割的人说：先将稗子薅出来，捆成捆，留着烧；惟有麦子，要收在仓里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解释记载在：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6-43</w:t>
      </w:r>
      <w:r>
        <w:rPr>
          <w:rFonts w:ascii="PMingLiU;新細明體" w:hAnsi="PMingLiU;新細明體" w:cs="PMingLiU;新細明體" w:eastAsia="PMingLiU;新細明體"/>
        </w:rPr>
        <w:t>节：「当下耶稣离开众人，进了房子。他的门徒进前来说：请把田间稗子的比喻，讲给我们听。他回答说：那撒好种的，就是人子。田地，就是世界；好种，就是天国之子；稗子，就是那恶者之子。撒稗子的仇敌，就是魔鬼；收割的时候就是世界的末了；收割的人就是天使。将稗子薅出来，用火焚烧；世界的末了，也要如此。人子要差遣使者，把一切叫人跌倒的，和作恶的，从他国里挑出来，丢在火炉里，在那里必要哀哭切齿了。那时义人在他们父的国里，要发出光来，像太阳一样，有耳可听的，就应当听。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麦子与稗子的分别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想要知道这个比喻的意思，就需要先了解当中每个元素所代表的是什么。这个比喻中有好种、稗子、田地、撒好种的人和撒稗子的人。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好种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代表好的基督徒，他们被撒在田地里，而田地代表世界。那撒好种的，就是人子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主耶稣，即：主耶稣把这些好的基督徒放在世界里，为他作见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稗子又是指什么呢？可以先从好种入手去理解。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好种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即：是指麦子，虽然你未必见过麦子的原形，但至少你知道麦子的用途。一般麦子会被打磨成面粉，用来做面包、面条，可供人食用；但稗子是不能吃的。既然不能吃，为何会被撒在田地里？又是谁撒的呢？这是仇敌的工作，而经文里讲到，仇敌就是魔鬼。当耶稣努力地撒好种的时候，魔鬼同时也很努力去撒种，只是他趁着夜晚的时候，将稗子撒在麦子里，魔鬼这样做的目的，当然是想破坏神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稗子如何破坏神的工作？首先，稗子会夺去麦子的养份；其次，懂得耕种的人都会知道，稗子又称为「毒麦草」，虽然也是「麦」的一种，但却是有毒的。这种毒麦草基本上只能生长在麦田里，与麦子一同生长，但在其它农作物的田地里，它是生长不了的。所以，有些人推测，稗子原是小麦的一种，只是后来因为变种的缘故，便成了稗子，情况犹如癌细胞一样。癌细胞原本都是正常的好细胞，只是正常细胞变质后而成为了有害的细胞，而且生长速度比好的细胞快很多，就形成了癌症。同样，稗子也是生长迅速，所以夺取了麦子很多的养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由于稗子在外观上与小麦非常相似，以致仆人们起初并没有发现稗子在麦田里，直至长苗吐穗之时，这时已经是麦子成长阶段过了一半时间。来到这个时候，才能把它们分辨出来，原因是麦子与稗子外观非常相似，所以在生长初期很难分辨，甚至专业的农夫也难以辨别，直到吐出子粒来，这时才看出两者的分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麦子会吐穗，稗子也会吐穗；但稗子的子粒是不能吃的，因为有毒。若吃了，可能会导致抽筋、呕吐、头晕等症状；若吃过量，或吃的人抵抗力弱，严重情况更可引致眼盲，甚至死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稗子代表假基督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比喻中讲到，有麦子和稗子，他们是代表两类人。麦子代表基督徒，那稗子又代表什么？有两个可能性，可能是基督徒，也可能是非基督徒。那么怎样确定稗子是属于哪一类？让我们一同分析比喻中的内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，你需要留意其次序。比喻告诉我们，农夫撒下麦子后，夜间仇敌才来，将稗子也撒在田里。就是说：先有麦子，然后才有稗子。那么，以次序上来看，应该先有基督徒？还是先有非基督徒？当然是先有非基督徒。非基督徒本来就在世界里，只是主耶稣来到，才将福音带给他们，他们接受并且相信，而成了基督徒。所以，若将比喻中的稗子解作为非基督徒，那便变成有了基督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麦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然后才有非基督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稗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这在次序上来讲是不吻合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，比喻中讲到，稗子不是随随便便被撒在地上，而是被撒在麦子的中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13:25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很难想象的是：撒旦岂会把非基督徒撒在基督徒中间？这岂不使他们更容易信主？再加上太</w:t>
      </w:r>
      <w:r>
        <w:rPr/>
        <w:t>13:26</w:t>
      </w:r>
      <w:r>
        <w:rPr>
          <w:rFonts w:ascii="PMingLiU;新細明體" w:hAnsi="PMingLiU;新細明體" w:cs="PMingLiU;新細明體" w:eastAsia="PMingLiU;新細明體"/>
        </w:rPr>
        <w:t>节讲到，麦子与稗子外貎上很相似，起初难以分辨，直至到长苗吐穗时，稗子才显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试问：你需要多长时间才能把一个基督徒与非基督徒分辨出来？你只要看他们在吃饭之前有否祷告谢饭？或看看他们有没有来教会便能分辨出来。基督徒与非基督徒两者之间，是很容易分辨的；但经文却讲到麦子与稗子难以分辨，就是说：在表面上看来，这两类人是没什么分别的。而且，他们之间的关系非常密切。太</w:t>
      </w:r>
      <w:r>
        <w:rPr/>
        <w:t>13:29</w:t>
      </w:r>
      <w:r>
        <w:rPr>
          <w:rFonts w:ascii="PMingLiU;新細明體" w:hAnsi="PMingLiU;新細明體" w:cs="PMingLiU;新細明體" w:eastAsia="PMingLiU;新細明體"/>
        </w:rPr>
        <w:t>节讲到，主人还吩咐仆人先不要拔出稗子，恐怕会把麦子也一并拔出来，可见他们是一同生长的。若稗子代表非基督徒，那纵使把他们拔出来，对基督徒也没什么影响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以上原因之外，在太</w:t>
      </w:r>
      <w:r>
        <w:rPr/>
        <w:t>13:41</w:t>
      </w:r>
      <w:r>
        <w:rPr>
          <w:rFonts w:ascii="PMingLiU;新細明體" w:hAnsi="PMingLiU;新細明體" w:cs="PMingLiU;新細明體" w:eastAsia="PMingLiU;新細明體"/>
        </w:rPr>
        <w:t>节继续说：「人子要差遣使者，把一切叫人跌倒的，和作恶的，从他国里挑出来。」经文描写他们俩原本在哪里？是在神的国里，只是到后来，要把稗子从神的国里挑出来，丢在火炉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以上各种因素看来，稗子不可能代表非基督徒。那么，稗子是指哪一类人？是假基督徒。现在你可以明白到，比喻中的麦子，是代表「真基督徒」，而稗子就代表「假基督徒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假基督徒：是魔鬼之子，是魔鬼的工具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点需要注意，若要你给假基督徒下个定义，那么，在你心目中所认为的假基督徒会是什么样的呢？可能你会认为，假基督徒就是外表与基督徒非常相似，但内里却与非信徒无异。这理解没错，但这个定义还不足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实际上来讲，这些稗子虽然外表好似基督徒，但生命上不单与非基督徒无异，甚至比非基督徒更差。他们的情况，比非基督徒更为恶劣。因为，你与非基督徒接触时，至少不会引致呕吐、抽筋、头晕；但要是你与这些假基督徒接触，他们会使你呕吐、抽筋、头晕，甚或死亡，就是吃了稗子的情况，而经文所要形容给你知道，稗子的定义，并不是你所想象的那么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以为：他外表虽是基督徒，但内里不像，便以为假基督徒与非基督徒无异，而事实上假基督徒的情况比你所想象的更恶劣。恶劣到什么情况？太</w:t>
      </w:r>
      <w:r>
        <w:rPr/>
        <w:t>13:38</w:t>
      </w:r>
      <w:r>
        <w:rPr>
          <w:rFonts w:ascii="PMingLiU;新細明體" w:hAnsi="PMingLiU;新細明體" w:cs="PMingLiU;新細明體" w:eastAsia="PMingLiU;新細明體"/>
        </w:rPr>
        <w:t>节称稗子为：恶者之子。圣经中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恶者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就是魔鬼，换言之稗子是魔鬼之子，情况相当恐怖。所以，他们不只是挂名的基督徒、非基督徒这么简单，他们是魔鬼之子，是魔鬼撒下的种子，是魔鬼的工具，将其播撒在教会中，这就是比喻中所要表达稗子的情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魔鬼所做破坏工作之一：将假基督徒放在教会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明白了比喻中重要的元素后，接下来你需要明白究竟这个比喻教训的重点是什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，你可以注意有关魔鬼的工作。在你的观念上，魔鬼一般的工作是做些什么？叫人犯罪、迷惑人、使人离开神、拦阻人成为基督徒等等。正如前述撒种比喻所讲，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「凡听见天国道理不明白的，那恶者就来，把所撒在他心里的，夺了去，这就是撒在路旁的了。」恶者就是魔鬼，魔鬼的工作之一，就是将人心里所听见的道夺去，拦阻人成为基督徒。魔鬼这方面的工作，相信不少人都知道。当有人想来教会，想听神的道理，魔鬼就会用不同方法去拦阻人，令人却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在稗子比喻中，魔鬼所做的破坏工作，又是另一种类型，他刻意在教会中安插很多假基督徒。所以，魔鬼的工作有两方面：一方面是拦阻人成为基督徒；但另一方面又会帮助更多人成为基督徒，只不过他们不是真基督徒，而是有名无实的假基督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你要留意，教会人数增加未必是一件好事，必须弄清楚这些增加的人数从何而来。是从神而来？还是从魔鬼而来？魔鬼也会很想让田地出产更多，所以，虽然白天农夫已撒下种子，但魔鬼认为数量不够，便在晚上撒下更多的种子。若农夫不弄清楚种子从何而来，还为田产丰盛而高兴，以为种子生长得又多又快，那就中了敌人的诡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知道，魔鬼的工作有两方面，他不单会夺去路旁的种子，你撒下一百斤好种子，他就夺去五十斤，防止人成为基督徒；但与此同时，魔鬼也会撒种在教会里，认为农夫撒的不够多，帮忙撒下更多的稗子，让更多的人成为假基督徒，由此看到魔鬼的工作确是非常厉害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为假基督徒原因：不按照神的道，反按照魔鬼的方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两类基督徒有何分别？怎么分辨一个人想做基督徒，是否出于魔鬼的诡计？而这些恶者之子又是否天生？当然不是天生，而是魔鬼使到他们成为了假基督徒。意思是：这些人不是按着神的方法、按着神的道成为基督徒，而是按着魔鬼的方法成为基督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是按照神的道而成为基督徒的，这类基督徒是魔鬼所不喜欢的，所以千方百计要夺去栽在他们心里的好种；但按照属魔鬼形式成为基督徒的，他们就是按照人的方法而成为基督徒，而这一类就是魔鬼非常喜欢，他们在教会里为数也不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今教会里，有很多基督徒都是按着自己的方法和意思而成为基督徒，而不是按照神的意思成为基督徒。他们想怎样行事就行事，什么事都随随便便，想做就做。若你跟他说：你这样的行为，不像一个基督徒，倒不如不要称为基督徒，他却万分不情愿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更加需要了解此比喻的重点：到底一个人是怎样成为基督徒？他是按着神的心意？还是按着魔鬼的心意，出于自己的意思？若属于后者，做这类基督徒是没有意思的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假基督徒隐蔽性之高，叫人难以分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来需要继续发问的，这些被魔鬼撒下的稗子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恶者之子，他们到底知不知道自己是属于恶者之子？单从这个问题，很难确定他们是否知道自己是恶者之子。那转换另一角度来看，农夫又是否知道他们是恶者之子？在种子成长的阶段，农夫是不知道的，直到后期，当种子长大结实，这时农夫才发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特地挑选农作物的成长过程作为这个比喻的设计，是有其重要的代表性。因为在种子成长的初期，是难以发现他是否恶者之子；直到长苗吐穗，就是到了成长的后期阶段，才被发现，连专业的农夫在早期都分辨不出来。那么，你认为与稗子一同成长的麦子，他们又知不知道身边有稗子的存在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：「主人说：不必，恐怕薅稗子，连麦子也拔出来。」从文意表达得知，麦子也不知道他们是稗子，否则的话，他们就不会与恶者之子那么亲密在一起。但有一点需要留意，就是在长苗吐穗的时候，仆人已经认出恶者之子，所以便去询问主人，是否需要将稗子与麦子分开，只是当时麦子仍然未察觉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由此可见，当中表达两个阶段，仆人是代表负责领导教会的，如牧师或传道人。因为他们有经验，所以较其他信徒早一些知道，至于内中的信徒，他们还不知道谁是恶者之子，所以仍然与他们亲密在一起。故此，主人说：不能随便把恶者之子拔出来，原因是其他信徒还不知道，若贸然将他们拔走，恐怕麦子未能明白，也未必能接受，甚至会对麦子本身造成伤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这一点可以知道，稗子的隐蔽性相当高，纵使很有经验的专家，教会的领导，也要在后期才能看得出来；至于其他一般信徒，一直都分辨不出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恶者之子本身也不知道自己属魔鬼，直到审判那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让我们回到原先的问题，恶者之子本身又知不知道自己出于魔鬼？这答案不难估计，就是他们也不知道自己是稗子。当然，圣经在这里并不是说某些人注定出于魔鬼，一出生便是恶者之子，不是这回事，而是描述人生命的情况，他被魔鬼引诱，被魔鬼思想渗透在生命里，以致跟随了魔鬼的心意行事，但并非他故意的，这是很重要的一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他们会不知道？又不是故意？原因有两方面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他们是到了最后才知道自己的结局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被丢在火炉。而那时他们的反应是「哀哭切齿」。哀哭切齿是甚么意思？是非常懊悔，悔不当初的心情。好像有人考试，考试结束后，非常后悔自己没有好好温习，感到非常懊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哀哭」不是放声大哭，而是哭泣、饮泣，没什么声音发出，是内心里一份伤痛，带有「早知今日，何必当初」的悔恨。他们到了审判的时候，才醒觉到自己的结局竟然是被丢在火炉里，完全出乎他们意料之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国度是光明，魔鬼的国度却是黑暗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，恶者之子属于魔鬼，而魔鬼的国度是一种黑暗势力，与神的国度相反。神的国度是光明的，故此在神的国度里的人，他们会知道自己是属于神，因为神的统治手法是光明正大，会让你清楚明白，由你自己决定是否愿意跟从他。但在魔鬼国度里的人，他们是不会知实情的，因为被黑暗所蒙蔽，魔鬼会引诱你，令你跟随了他也不知道。正如黑帮的手法一样，起初给你很多好处，供你吃喝玩乐，让你在不知不觉中加入了他们的团体也不知道，直至事情揭晓，这时你想离开已经为时已晚。魔鬼就是用这种手法，用黑暗的权势去蒙蔽你，令你行了他的路你也不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举一个例子，约翰福音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9-40</w:t>
      </w:r>
      <w:r>
        <w:rPr>
          <w:rFonts w:ascii="PMingLiU;新細明體" w:hAnsi="PMingLiU;新細明體" w:cs="PMingLiU;新細明體" w:eastAsia="PMingLiU;新細明體"/>
        </w:rPr>
        <w:t>节：「他们说：我们的父就是亚伯拉罕。耶稣说：你们若是亚伯拉罕的儿子，就必行亚伯拉罕所行的事。我将在神那里所听见的真理，告诉你们，现在你们却想要杀我，这不是亚伯拉罕所行的事。」犹太人的祖先就是亚伯拉罕，但主耶稣告诉那些犹太人说：你们都弄错了，你们并非亚伯拉罕的儿子，因你们所做的不像亚伯拉罕所做的。你们想要杀人，而亚伯拉罕是不会做这种事情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群犹太人的反应如何？约翰福音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1</w:t>
      </w:r>
      <w:r>
        <w:rPr>
          <w:rFonts w:ascii="PMingLiU;新細明體" w:hAnsi="PMingLiU;新細明體" w:cs="PMingLiU;新細明體" w:eastAsia="PMingLiU;新細明體"/>
        </w:rPr>
        <w:t>节「你们是行你们父所行的事。他们说：我们不是从淫乱生的，我们只有一位父就是神。」他们认为自己的祖宗是亚伯拉罕，是从父神所生；但主耶稣指出他们的错误，若是从亚伯拉罕所生，是从父神所生，就应当与生他的父相似，可是他们不像父亲。最后，主耶稣明明地告诉他们，他们属于谁的儿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福音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节：「你们是出于你们的父魔鬼，你们父的私欲，你们偏要行，他从起初是杀人的，不守真理。因他心里没有真理，他说谎是出于自己，因他本来是说谎的，也是说谎之人的父。」主耶稣坦白地告诉他们，其实你们的父亲是魔鬼，你们是魔鬼之子，可他们还以为自己是神的子民，情况就如同稗子一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圣经中，父与子的关系是如何确立的呢？是从你的生命、行为而确立的。怎么知道他们是属神？还是属魔鬼？是透过他们的生命和行为得知。魔鬼想杀人，而他们也想杀人；魔鬼是虚谎，他们也是虚谎，他们的生命状态与魔鬼相似，所以他们的父是魔鬼。魔鬼起初便杀人，杀了谁？亚当，夏娃。怎样杀他们？就是用谎言去欺骗他们，说：吃了生命树果子后也不一定会死，即不一定会有事。魔鬼就用一句话杀了人，因为他没有讲真理，反而说虚谎的话。当人跟从了虚谎后，结果连生命也失去了！主耶稣凭着这一点，便可断定那些犹太人是属于魔鬼，是魔鬼之子，但他们本身是不知道的，正如稗子一样，他们也不知道自己是恶者之子的身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是属神还是属魔鬼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来到这里，你可以更加清楚稗子比喻当中的教训。比喻中说明现今教会有两种基督徒存在，有天国之子，也有恶者之子，他们混杂在教会里，所以要小心警觉。但小心警觉并不是此比喻中最重要的教训，当中最重要的教训是要看你自己本身，究竟是属于哪一类？你是属于天国之子？还是恶者之子？若你弄错了，那即使你有来教会也没有作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么，应当如何分辨？你怎么知道自己是属于哪一类？这两类人有何不同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假基督徒的特征：叫人跌倒和作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类恶者之子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假基督徒，其中一个特征，就是他们的生命如同黑洞一样，只有入而没有出。虽然吸收很多，但却没什么可以给出去。正如有些基督徒来到教会，他们会要求不同人的照顾，要求其他人都要服侍他，帮助他，差不多所有人都要围绕他。因为这类人的思想只顾自己，既然教会是讲爱心，那教会里的人自然要来帮助我、照顾我，认为这是理所当然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他们的生命如同黑洞外，这类恶者之子还有什么其他特征？比喻中形容稗子的状况如何？稗子结出的果子是有毒的，即这类恶者之子的生命行为也是有问题的，但具体来说：他们的生命行为怎样使人中毒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请留意太</w:t>
      </w:r>
      <w:r>
        <w:rPr/>
        <w:t>13:41</w:t>
      </w:r>
      <w:r>
        <w:rPr>
          <w:rFonts w:ascii="PMingLiU;新細明體" w:hAnsi="PMingLiU;新細明體" w:cs="PMingLiU;新細明體" w:eastAsia="PMingLiU;新細明體"/>
        </w:rPr>
        <w:t>节，当中指出稗子所做的事情：「人子要差遣使者，把一切叫人跌倒的和作恶的，从他国里挑出来。」经文中特别提到，他们会叫人跌倒，并且自己作恶。可见，一个基督徒最终成为了恶者之子，并不是天生，而是他的生命有问题。他的果子会使人中毒，就是叫人跌倒。「叫人跌倒」是什么意思？就是叫人离开神，因他的行为是恶的，做了一个很坏的见证，叫其他看见的人，因他的缘故而离开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例如：有些基督徒在工作岗位上所做的行为，比一个非基督徒更不堪。既争名夺利，又在背后说很多闲言闲语，又贪心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等等，以致别人看在眼里，又怎会想来教会，怎会想信耶稣呢！就是他们的行为去绊倒人，叫人中毒。因为对非基督徒来讲，以为这类生命的人就是基督徒，却不知道原来基督徒也分为两类，一类是真正的基督徒，是属于神的；而另一类是假的基督徒，是属魔鬼的基督徒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基督徒的特征：发光生命，成为别人的吸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基督徒与假基督徒的生命刚刚相反，比喻中怎样形容真基督徒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太</w:t>
      </w:r>
      <w:r>
        <w:rPr/>
        <w:t>13:43</w:t>
      </w:r>
      <w:r>
        <w:rPr>
          <w:rFonts w:ascii="PMingLiU;新細明體" w:hAnsi="PMingLiU;新細明體" w:cs="PMingLiU;新細明體" w:eastAsia="PMingLiU;新細明體"/>
        </w:rPr>
        <w:t>节：「那时，义人在他们父的国里，要发出光来，像太阳一样。有耳可听的，就应当听！」他们的生命会发光。「发光」是什么意思？就是他们的生命会吸引人去认识神，当其他人见到他的生命行为时，会被吸引想去认识神，他们所结的果子叫人得益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看他的生命行为所结出的果子，就会知道他是那一类基督徒。一类是稗子的生命，当人看见时也感到害怕，是会叫人跌倒，叫人没兴趣想认识神。另一类是麦子的生命，当人看见时是有一份吸引，会吸引人渴望去认识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你是稗子还是麦子？就要看你的生命。若你问教会中的每一个人，问他是否真基督徒？他一定回答你：我是。没有人会告诉你：我不是真基督徒。但重点不是自己说是就是，而是你的生命到底能否吸引人？所以，应当向基督徒身边的人，询问其他人的评语，到底你是一个有生命能吸引人去追求认识神的基督徒不是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借着其他人的评语，便可知道那些叫人跌倒的基督徒，他们做事是不会顾及其他人的。他们只着重「我」的感受，认为我有自由做任何事，从不为其他人着想，也不理会其他人是否被自己的行为所绊倒。他们的心态只关心自己，自己想做就做，虽然他们表面上是来到教会，也称为基督徒，但他们的行事为人和心态都不会为他人设想。其实一个真正的基督徒，是可以为他人好处的缘故，而放弃自己原本可以做的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为了见证问题，可以做的也不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记得早一段日子，有一位弟兄来向我询问意见，他想与女朋友到外地旅行。我建议他，若是参加旅行团，这个做法较为理想。若只是他们二人单独出去，这样做并不理想，因为在酒店安排上，肯定不会分开两个房间。他的回应说：虽然是住在同一房间，但房间内是分开独立床铺的，我们不会睡在一起，做一些不应该做的越轨行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回应说：没错，你有这份心，能自制，这当然好，但你可曾想过其他人的想法吗？你们二人在外地旅行，孤男寡女共处一室，教会里的其他信徒或非信徒会有何想法？难道待旅行完毕后，向教会公开报告，我们二人虽曾共处一室，但分床而睡，从没作出越轨行为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跟他说：一方面是见证问题；另一方面你也难以保证百分之百不会出错。现在跟我倾谈，你当然可以很有自制力，不会做出任何越轨的事；但身处外地旅行，受环境气氛影响，谁能保证不会发生任何事情？要知道，很多男女做出越轨行为并非预先计划好的，只是一时之间受浪漫气氛所影响，便情不自禁。所以，我提醒这位弟兄，不要让自己落入任何的试探中；同时，也要顾及见证问题，而这位弟兄最后也接纳了我的建议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天国之子与恶者之子有着截然不同的心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真正属神的基督徒，他会有着很特别的质素，就是常常为别人的好处着想。做这事是否使到其他人跌倒呢？是否造成对他人的伤害呢？相反，魔鬼之子则只会从自己的好处为出发点。要他额外掏钱多租一个房间？要取消旅行？要参加旅行团多么不自由？不是开玩笑吧，太不值得了，一切的思想都是围绕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只有真正属神的基督徒，才会考虑别人，才会为别人着想。若因为一个旅行，而有机会使人跌倒，就宁可不做。当我向这位弟兄解释这些原因后，他愿意放下自己的意思，为到别人的好处而做出正确的选择。现今的社会，认为一男一女去旅行或露营是很正常的一件事情。世界上的人认为没问题，可以做；但作为基督徒的你，便要考虑自己的身份，你所做的是否对其他人造成影响？有些非基督徒的道德水平很高，他们见到你作为基督徒行事也那么随便，便会因此而跌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给了我们一个很重要的原则，麦子与稗子的心态是截然不同。稗子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恶者之子是不会顾及其他人，只要自己认为可以做的就去做，结果叫人跌倒。如：毫无节制的花费，在生活上很放荡，放荡并不是做一些法律不容许的事情，而是在一般人眼中，过一个很颓废的生活，当其他人看见时，请问见证何在？请问还有人会想来教会做基督徒吗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拔稗子是怕伤害麦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答最后一个问题：既然稗子是恶者之子，行事叫人跌倒，那何不早早把他们拔出来？而且，就是那些仆人也很想拔掉他们，只是主人说：暂时不要，因为拔除稗子的同时，也会把麦子拔出来。何解？若小心一点，看清楚才拔掉，这也不可以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因为麦子和稗子的根互相缠绕在一起。在中文圣经里，「根」这个字并没有翻译出来，英文圣经的翻译更清晰：拔出稗子的时候，会伤害到麦子的根部，当根部被伤害，也难以成长。那么，在实际情况里，这图画表达什么？植物的根缠绕在一起，这个情况可以明白，但在教会里，根连在一起又是什么意思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表达信徒之间有着很密切的关系。如果天国之子能看出谁是魔鬼之子，那将其拔掉没问题，因为谁也不想跟魔鬼之子有密切关系。但问题是：天国之子并不知道，那么，对他们而言便无法明白为何要对付身边的伙伴，这些伙伴都是基督徒。因为很多恶事并不十分显露，所以便容易使到其他信徒产生误会，为何教会做事如此不讲理？为何神这样做事？这样，便会影响到他们对神的信心。故此，虽然有经验的仆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教会牧者</w:t>
      </w:r>
      <w:r>
        <w:rPr/>
        <w:t xml:space="preserve">) ) </w:t>
      </w:r>
      <w:r>
        <w:rPr>
          <w:rFonts w:ascii="PMingLiU;新細明體" w:hAnsi="PMingLiU;新細明體" w:cs="PMingLiU;新細明體" w:eastAsia="PMingLiU;新細明體"/>
        </w:rPr>
        <w:t>察觉到那些稗子的存在，但也不能采取行动将其拔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至于那些稗子有没有可能改变成为麦子？还是注定他本身就是稗子？凡看所有比喻，都不应该抱有注定的眼光。在比喻中没有暗示到稗子最终是否会变成麦子，当然是有这个可能性，但这部分并不是这个比喻所要强调的地方。如果真的把稗子拔出来，或许这是一个叫稗子悔改的机会，这也是有可能的，但这部分是比喻范围以外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在这个时代里，着重点是如何去拯救人，而不是去审判或惩罚恶人。因为将来到了收割的时候，即是末日审判的日子，有足够的时间去审判、惩罚恶人；但时候到了，在审判日子到来时，就再不能拯救人了。所以，以优先次序来看，现在重点应集中在拯救人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也许你会想：那些稗子岂不是会肆无忌弹，他们和麦子建立了紧密关系后，工人们便要投鼠忌器，不敢对他们作出任何惩罚？这一点你大可以放心，神是絶对公平的。若神要惩罚恶人，一定有机会，将来世代有很多机会可以惩罚恶人。但那时却不能再拯救人，所以，现在重点应该放在拯救人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容许假基督徒在教会：磨练真基督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这个原因，还有另外一个因素，但在这比喻里却没有直接提及。教会容许有真与假的基督徒混在一起，还有一个作用，就是可以培育一些更强壮的种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任何人都知道，在温室里长大的植物是经不起风雨的，惟有在恶劣环境下长大的植物才能经得起风雨的考验。所以，恶劣的环境并不需要实时除去，正如教会仍容许稗子存在，不是拿他们没办法，而是要成就更重要的事情，就是磨练那些真正的基督徒，帮助他们成长得更坚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把事情的真相告诉我们，原来教会内有麦子，同时也有稗子，并没有任何隐瞒。因为神的国度是光明的，他会将一切真相讲清楚明白，让人好作决定选择接受与否，这做法跟魔鬼的做法完全不同。当你读圣经时，便会留意到圣经跟其他任何书本都不同，圣经是非常坦白，会说明教会的问题，绝不逃避、遮掩；反观其他的宗教书籍，大多都是歌功颂德，一面倒向好，好比塑料花，向人展示的永远都是最美的样子，没有瑕疵，但却是假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的真实、坦白程度往往令人吃惊，就如：以色列的王大卫，他爱上了别人的妻子，因此借刀杀人，将其丈夫杀死，把他的妻子抢过来，这是非常严重的罪行。在一般人来说，必定会把这样的丑事遮掩起来，但圣经却忠实并详细地把事实全都记录下来，完全没有任何的遮掩。可见圣经对真理的表达非常着重，你只要拿其他就能比较出来，世上没有任何宗教书籍可跟圣经相比。你要留意，过分完美，这都是塑料花，并不真实。圣经会将一切真理和事实都要说出来，绝对对没有任何逃避、遮掩。教会是有恶者之子的混入，到将来主再来，到审判的时候，便会全部计算清楚并追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这个比喻里，让我们明白到天国之子和魔鬼之子的分别。那么，你需要弄清楚自己究竟是属于神？还是属于魔鬼？两者的分别在于：天国之子是完完全全按着神的道理去跟随神；而魔鬼之子只是混入了教会，并不属于神，与神没有关系的，他们的行为仍是虚谎、有贪念，是属于魔鬼的。你又是否将自己完完全全地交给神？这是不容疏忽的一件事。若这一点疏忽了，不是清清楚楚的话，那么，虽然你身在教会，但事实却不是属于神，而是魔鬼放在教会里的工具，是魔鬼的棋子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/>
          <w:sz w:val="22"/>
        </w:rPr>
        <w:t>链接：</w:t>
      </w:r>
      <w:hyperlink r:id="rId2">
        <w:r>
          <w:rPr>
            <w:rStyle w:val="InternetLink"/>
            <w:sz w:val="22"/>
          </w:rPr>
          <w:t>https://www.lgweb.net/sc/gp/msg-09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p/msg-09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2T08:18:00Z</dcterms:modified>
  <cp:revision>3</cp:revision>
  <dc:subject/>
  <dc:title/>
</cp:coreProperties>
</file>