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马可牧师主讲</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盖房子的比喻</w:t>
      </w:r>
    </w:p>
    <w:p>
      <w:pPr>
        <w:pStyle w:val="NormalWeb"/>
        <w:spacing w:lineRule="atLeast" w:line="400" w:before="120" w:after="0"/>
        <w:rPr/>
      </w:pPr>
      <w:r>
        <w:rPr/>
        <w:t> </w:t>
      </w:r>
    </w:p>
    <w:p>
      <w:pPr>
        <w:pStyle w:val="NormalWeb"/>
        <w:spacing w:lineRule="atLeast" w:line="400" w:before="240" w:after="0"/>
        <w:ind w:firstLine="480"/>
        <w:rPr/>
      </w:pPr>
      <w:r>
        <w:rPr>
          <w:rFonts w:ascii="PMingLiU;新細明體" w:hAnsi="PMingLiU;新細明體" w:cs="PMingLiU;新細明體" w:eastAsia="PMingLiU;新細明體"/>
        </w:rPr>
        <w:t>这个比喻记载在马太福音</w:t>
      </w:r>
      <w:r>
        <w:rPr/>
        <w:t>7</w:t>
      </w:r>
      <w:r>
        <w:rPr>
          <w:rFonts w:ascii="PMingLiU;新細明體" w:hAnsi="PMingLiU;新細明體" w:cs="PMingLiU;新細明體" w:eastAsia="PMingLiU;新細明體"/>
        </w:rPr>
        <w:t>章</w:t>
      </w:r>
      <w:r>
        <w:rPr/>
        <w:t>24-27</w:t>
      </w:r>
      <w:r>
        <w:rPr>
          <w:rFonts w:ascii="PMingLiU;新細明體" w:hAnsi="PMingLiU;新細明體" w:cs="PMingLiU;新細明體" w:eastAsia="PMingLiU;新細明體"/>
        </w:rPr>
        <w:t>节，经文如下：「所以凡听见我这话就去行的，好比一个聪明人，把房子盖在磐石上。雨淋、水冲、风吹，撞着那房子，房子总不倒塌，因为根基立在磐石上。凡听见我这话不去行的，好比一个无知的人，把房子盖在沙土上。雨淋、水冲、风吹、撞着那房子，房子就倒塌了，并且倒塌得很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里提到两种人盖房子，一种人盖得很稳固，而另一个人所盖的房子很容易就倒塌了。那么，盖房子代表什么呢？不知你们小时候有没有听过「三只小猪的故事」？这里的情况有点相似，当风吹来时便把不稳固的房子吹散，使到它塌下来。在比喻中，盖房子代表建立生命，因圣经所关心的是人的生命，所以很多比喻或者一些教训都与人的生命状况相关。这里是说一个人如何建立自己的生命，而一个人建立生命也很像盖房子。</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如何建立生命是自己的选择</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两类人所盖的这两栋房子从外表上看有什么分别呢？两栋房子在外表上并没有任何分别，区别之处是根基不一样。这令人很容易想到稗子与麦子的比喻，麦子和稗子的外表也没有什么分别，看来是完全一样的；而这个比喻容易给人一个误解，以为稗子是天生出来就是这样，不可以改变。你若是稗子，以后就都是稗子。稗子和麦子的比喻是告诉我们有两种不同的生命：一种是属于神的，另一种是属于魔鬼的，并没有天生注定的意思，因为所有人都是神造的，故两者分别是他们生命的本质。而这里盖房子的比喻让我们更清楚知道这两种生命是人自己选择的结果，是在乎你选择如何去建立自己的生命。这个比喻可以平衡我们的认识，让我们知道其实稗子并不是天生的，神也没有预定你就是稗子。</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考验来到时就试出生命工程的素质</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这盖房子的比喻中，虽然表面上是看不出两种房子的分别，到什么时候才知道这两种房子是有分别的呢？就是当遇到风吹雨打的时候。这就好像有十级台风的日子，有很多树被吹倒，但事前若要你估计哪棵树会被吹倒？哪些树不会被吹倒？你是很难准确预测的，因为在外表上，每棵树都差不多是一样的，在平常日子你看不出有什么分别。但当风雨来到，你就知道哪棵树是稳固、扎根深的，哪棵树是不稳固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基督徒也是一样，每个基督徒从外表来看都是差不多的，个个都是好人，很有礼貌。你不可能在教会里看见基督徒是吸烟、讲粗言秽语的。正如那些房子外表是一样的，看不到有什么分别，但当台风来时就能够分别出来，即是当一有困难、问题产生时就能分辨出，他们真实的情况和生命素质就会显露出来。有些外表看来是很虔诚，很热心的基督徒，突然间不见他们去教会，令很多人不明白为何会这样？明明他们看似是很热心的。</w:t>
      </w:r>
    </w:p>
    <w:p>
      <w:pPr>
        <w:pStyle w:val="NormalWeb"/>
        <w:spacing w:lineRule="atLeast" w:line="400" w:before="240" w:after="0"/>
        <w:ind w:firstLine="480"/>
        <w:rPr/>
      </w:pPr>
      <w:r>
        <w:rPr>
          <w:rFonts w:ascii="PMingLiU;新細明體" w:hAnsi="PMingLiU;新細明體" w:cs="PMingLiU;新細明體" w:eastAsia="PMingLiU;新細明體"/>
        </w:rPr>
        <w:t>所以，从这比喻就讲出原因何在。人生中也有很多类似的事情；例如：结婚的夫妇，每次婚礼都充满了欢喜、兴奋，每对新人都郎才女貌，俩人的关系就像是西方人说的视对方为</w:t>
      </w:r>
      <w:r>
        <w:rPr>
          <w:rStyle w:val="StrongEmphasis"/>
        </w:rPr>
        <w:t>“</w:t>
      </w:r>
      <w:r>
        <w:rPr>
          <w:rFonts w:ascii="PMingLiU;新細明體" w:hAnsi="PMingLiU;新細明體" w:cs="PMingLiU;新細明體" w:eastAsia="PMingLiU;新細明體"/>
        </w:rPr>
        <w:t>眼里的星星</w:t>
      </w:r>
      <w:r>
        <w:rPr>
          <w:rStyle w:val="StrongEmphasis"/>
        </w:rPr>
        <w:t>”</w:t>
      </w:r>
      <w:r>
        <w:rPr>
          <w:rFonts w:ascii="PMingLiU;新細明體" w:hAnsi="PMingLiU;新細明體" w:cs="PMingLiU;新細明體" w:eastAsia="PMingLiU;新細明體"/>
        </w:rPr>
        <w:t>，彼此爱得陶醉，令人羡慕。但过了一段时间，就可能会有争吵、打架，甚至有些会闹到离婚地地步。为什么会这样呢？明明大家在结婚时都很好的，也没有贪图利益与欺骗的成份，没有骗对方的钱。在他们的婚礼中，你明明看到他们是真心相爱的，他们最初彼此是有感情的，为什么会转变成为这样，最后会「倒塌」呢？在婚礼洋溢幸福过后，有些不到两三年关系就断裂了。他们明明相爱，又不是盲婚哑嫁，双方已经建立了真感情，为什么最后以离婚收场？当初要结婚的时候，一定不会有人想到这样的结局，因为若想到结局是这样的话，他们就不会迈向婚姻，不然只会感到劳民伤财，又出丑。他们究竟缺乏了什么？为何有这些变化呢？为什么以前所建立的关系会倒塌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基督徒与神的关系就好像婚姻，很多基督徒是真心相信神的，就像是结婚的人，他们很多都是真心的，他们不是欺骗人，是真的有感情才结婚的，故两者的关系是很相似的。为什么有些基督徒会经不起风吹雨打而离开神呢？而另一些又却能够一直坚持到底呢？倒塌的人到底缺乏了什么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生命倒塌的原因</w:t>
      </w:r>
    </w:p>
    <w:p>
      <w:pPr>
        <w:pStyle w:val="NormalWeb"/>
        <w:spacing w:lineRule="atLeast" w:line="400" w:before="240" w:after="0"/>
        <w:ind w:firstLine="480"/>
        <w:rPr/>
      </w:pPr>
      <w:r>
        <w:rPr>
          <w:rFonts w:ascii="PMingLiU;新細明體" w:hAnsi="PMingLiU;新細明體" w:cs="PMingLiU;新細明體" w:eastAsia="PMingLiU;新細明體"/>
        </w:rPr>
        <w:t>我们看看是什么原因令到他们所建立的生命倒塌呢？是否他们完全没有根基呢？</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不是，他们也经过谈恋爱阶段，应该有根基，只是根基不深，只在沙土的表面上建立的根基。一对夫妇可能在结婚时考虑的不够周全，以致不能共同渡过难关。在这个比喻里主耶稣用把房子盖在磐石上的比作聪明人，把房子盖在沙土上比作愚蠢人。故此，这里的问题不是在于夫妇之间有没有感情，这里从没有说过有一类是有真感情的，另一类是假的，这比喻从来没有讲过有真或假的，你可以看到夫妇之间的感情是很真挚的。而主耶稣想在这个比喻中突出的分别，便是在于大家是聪明还是愚蠢。所以，就算你有真感情但却是愚蠢的，也经不起风雨的考验。</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聪明人目光长远，愚蠢人目光短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聪明和愚蠢是什么意思呢？这里当然不是指知识方面，例如：有高学历或大学毕业生，或作专业人士就代表你是聪明人。圣经的聪明与智慧不是指世上的，不是说上过大学的人就聪明，而扫马路的清洁工就是愚蠢，这绝不是圣经里聪明的意思。</w:t>
      </w:r>
    </w:p>
    <w:p>
      <w:pPr>
        <w:pStyle w:val="NormalWeb"/>
        <w:spacing w:lineRule="atLeast" w:line="400" w:before="240" w:after="0"/>
        <w:ind w:firstLine="480"/>
        <w:rPr/>
      </w:pPr>
      <w:r>
        <w:rPr>
          <w:rFonts w:ascii="PMingLiU;新細明體" w:hAnsi="PMingLiU;新細明體" w:cs="PMingLiU;新細明體" w:eastAsia="PMingLiU;新細明體"/>
        </w:rPr>
        <w:t>那么聪明是代表什么意思呢？什么叫作聪明和愚蠢？分别在那里呢？我们要了解为什么主耶稣要用聪明和愚蠢这个字来描述这些人呢？这里指的是一种生命的素质。我举一个例子，比如临时房屋，建临时房屋是否需要建地基</w:t>
      </w:r>
      <w:r>
        <w:rPr/>
        <w:t xml:space="preserve"> </w:t>
      </w:r>
      <w:r>
        <w:rPr/>
        <w:t>(</w:t>
      </w:r>
      <w:r>
        <w:rPr>
          <w:rFonts w:ascii="PMingLiU;新細明體" w:hAnsi="PMingLiU;新細明體" w:cs="PMingLiU;新細明體" w:eastAsia="PMingLiU;新細明體"/>
        </w:rPr>
        <w:t>打桩</w:t>
      </w:r>
      <w:r>
        <w:rPr/>
        <w:t xml:space="preserve">) </w:t>
      </w:r>
      <w:r>
        <w:rPr>
          <w:rFonts w:ascii="PMingLiU;新細明體" w:hAnsi="PMingLiU;新細明體" w:cs="PMingLiU;新細明體" w:eastAsia="PMingLiU;新細明體"/>
        </w:rPr>
        <w:t>呢？不用的，它只会建一至两层，而且是用木材或铁皮来建造的。为什么不用打桩呢？为什么有些房屋需要打桩，而有些房屋是不需要打桩呢？你若说因为只是建两、三层高，那为何不建高一些呢？现在的城市都是寸土寸金，为什么临时房屋不能建筑高一些？建筑高一些岂不是能住更多的人吗？背后的真正原因是按它的名字意思，只是用来临时居住的，只是打算住十年八载。即是说如果你想那间房屋只是暂时居住，你就不会花时间去打地基，聪明和愚蠢的分别正是在此。</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聪明的人看事物是有长远的目标；愚蠢人则很短视，只看周围附近、眼前的事物。愚蠢人会觉得自己很聪明，因为觉得可以在几个月内便盖好一间房子，而对方可能几个月还没有打好地基，进度十分缓慢。愚蠢人常会觉得自己是很聪明的，他们不会觉得自己是愚笨的，因人人都觉得自己是聪明的。但一种聪明是善于看眼前的聪明；另一种是有远见的聪明。愚蠢的人只顾暂时及短暂的东西，他们只看到眼前的需要和困难，只顾眼前的利益和享受。所以，他们选建筑材料一定会选最便宜的。他们会觉得有问题也是将来的事，就如建临时房屋进度非常快，一个月便可以建好了，这是可以节省不少的工资；相对建长久性的房屋，要建多久才能完成及收钱呢？所以，愚蠢的人是只顾眼前的利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就是聪明和愚蠢的分别，那我们自己又是属于哪一种人呢？当我们看事物或思想时，我们常会看的是近的？还是远的事？这便是聪明及愚蠢的很大分别。</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我们会为逆境作打算吗？</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这个比喻中，聪明人是看长远的事，计算的是什么？就如在这个比喻中，他会计算将来会有风吹雨打等恶劣天气。即使今年遇不到，他们知道将来也一定会遇到，因没有人一辈子都遇不到风雨的。他们会考虑到这些事情会发生，所以他盖的房子要很稳固。但如果是短视的人，他就会存侥幸的心，希望今年不会有风雨，他会想哪有这么巧合呢？但人生中是否一辈子都没有风雨呢？当然不可能。但愚蠢的人不会考虑这些情况，一味地只考虑到顺境，常会存侥幸的心态面对遇到的不好的事情。</w:t>
      </w:r>
    </w:p>
    <w:p>
      <w:pPr>
        <w:pStyle w:val="NormalWeb"/>
        <w:spacing w:lineRule="atLeast" w:line="400" w:before="240" w:after="0"/>
        <w:ind w:firstLine="480"/>
        <w:rPr/>
      </w:pPr>
      <w:r>
        <w:rPr>
          <w:rFonts w:ascii="PMingLiU;新細明體" w:hAnsi="PMingLiU;新細明體" w:cs="PMingLiU;新細明體" w:eastAsia="PMingLiU;新細明體"/>
        </w:rPr>
        <w:t>我们又是哪类人呢？我们是仔细想将来会有什么不同的事情发生？还是常常只从将来是美好的方向去想？就以刚才讲的结婚的例子，很多人在结婚之前，只想着结婚后两个人如何过甜蜜的生活，好像童话中的王子和公主的结局，觉得大家相处不会有问题。相反，很少人会去想两个人结婚后一同生活是多么不容易的，可能会出现很多问题。而很多人是没想过这些问题的，所以很多的婚姻触礁，正是因为他们根本没有去好好预备迎接婚姻生活。他们想到的只是将来能和他</w:t>
      </w:r>
      <w:r>
        <w:rPr/>
        <w:t xml:space="preserve"> </w:t>
      </w:r>
      <w:r>
        <w:rPr/>
        <w:t>(</w:t>
      </w:r>
      <w:r>
        <w:rPr>
          <w:rFonts w:ascii="PMingLiU;新細明體" w:hAnsi="PMingLiU;新細明體" w:cs="PMingLiU;新細明體" w:eastAsia="PMingLiU;新細明體"/>
        </w:rPr>
        <w:t>她</w:t>
      </w:r>
      <w:r>
        <w:rPr/>
        <w:t xml:space="preserve">) </w:t>
      </w:r>
      <w:r>
        <w:rPr>
          <w:rFonts w:ascii="PMingLiU;新細明體" w:hAnsi="PMingLiU;新細明體" w:cs="PMingLiU;新細明體" w:eastAsia="PMingLiU;新細明體"/>
        </w:rPr>
        <w:t>结婚就很好了，若能结婚便感觉像是在神话故事里的仙景那么开心，他们从来没有想到会有风吹雨打的。但两个人的婚姻怎会没有风吹雨打呢？若你没有预备好迎接风雨，就会在风雨来到时倒塌了。</w:t>
      </w:r>
    </w:p>
    <w:p>
      <w:pPr>
        <w:pStyle w:val="NormalWeb"/>
        <w:spacing w:lineRule="atLeast" w:line="400" w:before="240" w:after="0"/>
        <w:ind w:firstLine="480"/>
        <w:rPr/>
      </w:pPr>
      <w:r>
        <w:rPr>
          <w:rFonts w:ascii="PMingLiU;新細明體" w:hAnsi="PMingLiU;新細明體" w:cs="PMingLiU;新細明體" w:eastAsia="PMingLiU;新細明體"/>
        </w:rPr>
        <w:t>这就是聪明和愚蠢的分别，聪明人会为到逆境而打算，愚蠢人只想着顺境的时候。但经验告诉我们是一定会有逆境的，若我们心存侥幸，迟早会措手不及。这和人想生儿育女的决定是一样的，很多人只想到儿女的可爱，怎样和他们玩儿，却没有考虑到孩子可能会不听话、被人带坏，完全没有想过、没有预备好心理去面对。想做就去做，这就是短视的人。但如果你去问一个人是否有远见或短视，相信大部分人都会觉得自己很有远见，但仔细追问下去就会发现对方原来很多情况</w:t>
      </w:r>
      <w:r>
        <w:rPr/>
        <w:t xml:space="preserve"> </w:t>
      </w:r>
      <w:r>
        <w:rPr/>
        <w:t>(</w:t>
      </w:r>
      <w:r>
        <w:rPr>
          <w:rFonts w:ascii="PMingLiU;新細明體" w:hAnsi="PMingLiU;新細明體" w:cs="PMingLiU;新細明體" w:eastAsia="PMingLiU;新細明體"/>
        </w:rPr>
        <w:t>如恶劣的环境</w:t>
      </w:r>
      <w:r>
        <w:rPr/>
        <w:t xml:space="preserve">) </w:t>
      </w:r>
      <w:r>
        <w:rPr>
          <w:rFonts w:ascii="PMingLiU;新細明體" w:hAnsi="PMingLiU;新細明體" w:cs="PMingLiU;新細明體" w:eastAsia="PMingLiU;新細明體"/>
        </w:rPr>
        <w:t>都没有思考过。这就是自己欺骗自己。</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天上和地上的考验都是一定会临到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恶劣的环境是否一定会发生呢？在现实生活中，我们常会觉得发生的机率是很小的。但你是否认为，若两人很合得来，便不会遇到磨擦？机率真是小得可怜。在现实生活中，我们也觉得机率很小，而在这比喻中的情况也一样，很少人的一生不会遇到风吹雨打。所以，这是在看一个人预备事情的的素质，聪明人始终会倾向于准备得充足一点。如果没有逆境，当然就是最好的情况；但也会为逆境去做预备，待到逆境临到时，也知道该怎么做。这就是聪明人的做事方法，跟愚蠢的人就有这个分别。</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雨淋、水冲、风吹是否一定会来呢？从这个比喻来看，好像假设这些事一定会发生的。如果人将房屋建在沙土上，但是却没有雨淋、水冲、风吹，岂不是很聪明？因为可以节省材料、工序，又可以节省时间、金钱，还能很快入住了；相对另一方却仍在不断挖地基呢。为什么圣经说雨淋水冲一定会来？这些是代表什么呢？在现实生活中，雨淋、水冲、风吹可以是指一些困难，而这些困难是一定会有的，正如俗语说：人生不如意之事十常八九。即：不如意的事是占八、九成，顺境很少，只占一、两成，从人生的经验俗语也能看到逆境的常见。</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到底这些雨淋、水冲、风吹是从何而来呢？都是从天上而来的，意思是出于神的工作。例如：水冲是什么呢？洪水！洪水又使我们想起什么呢？洪水会使我们想起在旧约中挪亚方舟时期的洪水，它代表神的审判。而在圣经中的其它经文，也常用洪水或其它风吹雨打这些图画来描述及比喻神的审判，洪水是曾经发生过比较实际的例子。从属灵层面来看，这里是指末后的审判，而不是指我们的生活智慧。审判是一定会来的，所以这个比喻才假设雨淋、水冲、风吹一定会来。所以，无论在天上及地上，神都会用不同类别的审判来考验一个人生命的素质，特别这比喻是指基督徒。这些考验是必然会临到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聪明人会为考验的来临未雨绸缪</w:t>
      </w:r>
    </w:p>
    <w:p>
      <w:pPr>
        <w:pStyle w:val="NormalWeb"/>
        <w:spacing w:lineRule="atLeast" w:line="400" w:before="240" w:after="0"/>
        <w:ind w:firstLine="480"/>
        <w:rPr/>
      </w:pPr>
      <w:r>
        <w:rPr>
          <w:rFonts w:ascii="PMingLiU;新細明體" w:hAnsi="PMingLiU;新細明體" w:cs="PMingLiU;新細明體" w:eastAsia="PMingLiU;新細明體"/>
        </w:rPr>
        <w:t>聪明人就看到这些事会发生，所以他很有远见去未雨绸缪。他去做什么预备？便是去打好基础，将根基建在磐石上。建在磐石上是指什么呢？磐石是指靠得住的东西。那么它是代表什么？在哥林多前书</w:t>
      </w:r>
      <w:r>
        <w:rPr/>
        <w:t>10</w:t>
      </w:r>
      <w:r>
        <w:rPr>
          <w:rFonts w:ascii="PMingLiU;新細明體" w:hAnsi="PMingLiU;新細明體" w:cs="PMingLiU;新細明體" w:eastAsia="PMingLiU;新細明體"/>
        </w:rPr>
        <w:t>章</w:t>
      </w:r>
      <w:r>
        <w:rPr/>
        <w:t>4</w:t>
      </w:r>
      <w:r>
        <w:rPr>
          <w:rFonts w:ascii="PMingLiU;新細明體" w:hAnsi="PMingLiU;新細明體" w:cs="PMingLiU;新細明體" w:eastAsia="PMingLiU;新細明體"/>
        </w:rPr>
        <w:t>节说：「也都喝了一样的灵水，所喝的是出于随着他们的灵磐石，那磐石就是基督。」所以，这里磐石就是指基督。而旧约很多地方也说到神是磐石，故建在磐石上是很稳固的。在世上除了神之外，再没有什么东西是稳固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泥沙又代表什么呢？这代表世界，包括世界上的事物和人。有些人将生命建立在神上面；有些人将生命建立在世界事物上，或是建在属人、属血气的事上，当然建立在这些事物上的生命是不能存到永恒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生命建在磐石上与建在沙土上的分别</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既然知道磐石是代表神，那我们如何将生命建立在磐石之上呢？建在磐石上与建在沙土上的房屋，两者有什么分别呢？两者都有花功夫的。建在沙土上的人都有做些事的，而把房屋建在沙土上也不是很容易的事，即使不打根基，建筑这房屋也要运砖、砌墙等等，也要花费不少功夫。</w:t>
      </w:r>
    </w:p>
    <w:p>
      <w:pPr>
        <w:pStyle w:val="NormalWeb"/>
        <w:spacing w:lineRule="atLeast" w:line="400" w:before="240" w:after="0"/>
        <w:ind w:firstLine="480"/>
        <w:rPr/>
      </w:pPr>
      <w:r>
        <w:rPr>
          <w:rFonts w:ascii="PMingLiU;新細明體" w:hAnsi="PMingLiU;新細明體" w:cs="PMingLiU;新細明體" w:eastAsia="PMingLiU;新細明體"/>
        </w:rPr>
        <w:t>那么，建在沙土上是什么意思？怎样才知道一个人是不是建在沙土上面呢？在比喻经文中马太福音</w:t>
      </w:r>
      <w:r>
        <w:rPr/>
        <w:t>6</w:t>
      </w:r>
      <w:r>
        <w:rPr>
          <w:rFonts w:ascii="PMingLiU;新細明體" w:hAnsi="PMingLiU;新細明體" w:cs="PMingLiU;新細明體" w:eastAsia="PMingLiU;新細明體"/>
        </w:rPr>
        <w:t>章</w:t>
      </w:r>
      <w:r>
        <w:rPr/>
        <w:t>24</w:t>
      </w:r>
      <w:r>
        <w:rPr>
          <w:rFonts w:ascii="PMingLiU;新細明體" w:hAnsi="PMingLiU;新細明體" w:cs="PMingLiU;新細明體" w:eastAsia="PMingLiU;新細明體"/>
        </w:rPr>
        <w:t>及</w:t>
      </w:r>
      <w:r>
        <w:rPr/>
        <w:t>26</w:t>
      </w:r>
      <w:r>
        <w:rPr>
          <w:rFonts w:ascii="PMingLiU;新細明體" w:hAnsi="PMingLiU;新細明體" w:cs="PMingLiU;新細明體" w:eastAsia="PMingLiU;新細明體"/>
        </w:rPr>
        <w:t>节指出，</w:t>
      </w:r>
      <w:r>
        <w:rPr/>
        <w:t>26</w:t>
      </w:r>
      <w:r>
        <w:rPr>
          <w:rFonts w:ascii="PMingLiU;新細明體" w:hAnsi="PMingLiU;新細明體" w:cs="PMingLiU;新細明體" w:eastAsia="PMingLiU;新細明體"/>
        </w:rPr>
        <w:t>节说建在磐石上的人，就是那些听见神的话去行的人；而</w:t>
      </w:r>
      <w:r>
        <w:rPr/>
        <w:t>24</w:t>
      </w:r>
      <w:r>
        <w:rPr>
          <w:rFonts w:ascii="PMingLiU;新細明體" w:hAnsi="PMingLiU;新細明體" w:cs="PMingLiU;新細明體" w:eastAsia="PMingLiU;新細明體"/>
        </w:rPr>
        <w:t>节，建在沙土上的人是指听见主的话却不去遵行的人。这说明两者都有听见神的话，一个是有听有行；一个是只听没有行。但听也要花费不少功夫，也是需要很努力的，比如：你要坐车去听神的话，特别是在从前不像现在这么方便，你要找主耶稣去听他讲道的，而主耶稣常常会去到不同的地方，你便要跟着他去到不同的地方；即使现在要听神的话，你也需要放下自己的事情，坐下静静专心听的，也要花费时间与精力的。但这里指出单单听并不足够。</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我们要清楚明白两者的分别，不是说一个有做，一个什么也没有做，不是做与不做的分别；不是一个有建立生命，另一个没有建立生命。大家都是有建房屋的，分别是一个有做并且做得很彻底；但一个是做得很表面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听道而不行道：自欺！</w:t>
      </w:r>
    </w:p>
    <w:p>
      <w:pPr>
        <w:pStyle w:val="NormalWeb"/>
        <w:spacing w:lineRule="atLeast" w:line="400" w:before="240" w:after="0"/>
        <w:ind w:firstLine="480"/>
        <w:rPr/>
      </w:pPr>
      <w:r>
        <w:rPr>
          <w:rFonts w:ascii="PMingLiU;新細明體" w:hAnsi="PMingLiU;新細明體" w:cs="PMingLiU;新細明體" w:eastAsia="PMingLiU;新細明體"/>
        </w:rPr>
        <w:t>有关「听」与「行」的分别，我们可以看看雅各书</w:t>
      </w:r>
      <w:r>
        <w:rPr/>
        <w:t>1</w:t>
      </w:r>
      <w:r>
        <w:rPr>
          <w:rFonts w:ascii="PMingLiU;新細明體" w:hAnsi="PMingLiU;新細明體" w:cs="PMingLiU;新細明體" w:eastAsia="PMingLiU;新細明體"/>
        </w:rPr>
        <w:t>章</w:t>
      </w:r>
      <w:r>
        <w:rPr/>
        <w:t>22-24</w:t>
      </w:r>
      <w:r>
        <w:rPr>
          <w:rFonts w:ascii="PMingLiU;新細明體" w:hAnsi="PMingLiU;新細明體" w:cs="PMingLiU;新細明體" w:eastAsia="PMingLiU;新細明體"/>
        </w:rPr>
        <w:t>节：「只是你们要行道，不要单单听道，自己欺哄自己，因为听道而不行道的，就像人对着镜子看自己本来的面目，看见、走后，随即忘了他的相貌如何。」</w:t>
      </w:r>
    </w:p>
    <w:p>
      <w:pPr>
        <w:pStyle w:val="NormalWeb"/>
        <w:spacing w:lineRule="atLeast" w:line="400" w:before="240" w:after="0"/>
        <w:ind w:firstLine="480"/>
        <w:rPr/>
      </w:pPr>
      <w:r>
        <w:rPr>
          <w:rFonts w:ascii="PMingLiU;新細明體" w:hAnsi="PMingLiU;新細明體" w:cs="PMingLiU;新細明體" w:eastAsia="PMingLiU;新細明體"/>
        </w:rPr>
        <w:t>这里能帮助明白这个比喻的重点，指出听道与行道的分别。我们不能只是听道，这样就等于将房屋建在泥沙上。虽然听道也是好事</w:t>
      </w:r>
      <w:r>
        <w:rPr/>
        <w:t xml:space="preserve"> </w:t>
      </w:r>
      <w:r>
        <w:rPr/>
        <w:t>(</w:t>
      </w:r>
      <w:r>
        <w:rPr>
          <w:rFonts w:ascii="PMingLiU;新細明體" w:hAnsi="PMingLiU;新細明體" w:cs="PMingLiU;新細明體" w:eastAsia="PMingLiU;新細明體"/>
        </w:rPr>
        <w:t>有些人很喜欢听道</w:t>
      </w:r>
      <w:r>
        <w:rPr/>
        <w:t xml:space="preserve">) </w:t>
      </w:r>
      <w:r>
        <w:rPr>
          <w:rFonts w:ascii="PMingLiU;新細明體" w:hAnsi="PMingLiU;新細明體" w:cs="PMingLiU;新細明體" w:eastAsia="PMingLiU;新細明體"/>
        </w:rPr>
        <w:t>，但并不足够，也要行道。如果一个人只是听而不行的话，结果如何呢？只喜欢听，每星期都会来教会很专心地听，而且记录很多笔记，结果只会欺骗自己。如何欺骗呢？欺骗自己什么呢？这里说听道不行道的人好像人照镜子，因为神的话语能够令人看到自己的真实景况。有些人未看圣经时会觉得自己是对的，但在听到圣经后对照，便看到自己有错，就好像照镜子一样能反映我们自己真实的面目。很多时候，人不知道自己真实的面目，但当他读了神的话语，而他的心也开放的话，就会看见自己的真实景况，看到自己的罪。神的话语就像光一样，将问题都照了出来，所以听道就好像照镜子。有些人听了道看见自己的景况后，会非常震惊原来事实的真相竟然是这样的！例如原来我的脾气那么大、常常伤害别人的，像被镜子将真相显明出来。但听道不行道，就是只听道，去接受信息。若当事人只知道、看见自己的问题，却没有响应，就像照镜子后走开，就忘记了自己的样子及真实的景况。</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一个人照镜子时会得到一样东西，但如果没有行动的话就骗了自己。那是被什么欺骗呢？照镜子可以看到影像，读神的话语可以知道自己最真实的情况，而这就是知识。而最欺骗人的就是知识，因很多时候当我们知道一样东西，就很容易以为自己已得到了那样东西，特别是在属灵的事上。就如很多人到教会听道，听了很多，比如知道天国是怎么的，知道如何进入天国后，他们就以为自己已经得到了。但知道了并不是得到，而是知道去做了才算是得到，这是很大的分别。听道而不行道就是自己欺骗自己，因为人只是知道及只在理性上认同，但行为上却没做到，却以为自己是已经拥有了这个能力。例如：人知道不应该发脾气，但却未必能够做到，但他以为已经拥有了控制情绪的能力。</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知识的危险：会欺骗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人听得多的时候，就以为自己知道很多，例如：对圣经很熟悉，就很容易假设自己的生命很好，但事实并不是这样。所以，我们不可以将神的话语像镜子一样来看待，这是不足够的，正确的做法是我们要行在神的话语当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将神的话语当镜子用来照自己故然是好的，因看了神的话语之后会有很大的感慨，也知道很多的属灵的原则和知识，好像眼睛被打开了一样。但知识具有欺哄性，很容易以为自己真的知道了，但却不是真的知道，因为知识只是在头脑上知道，认识神的话语是需要在生命中行出来，这才叫真的认识。两者的分别是非常大的，但不幸的是很多人觉得自己在头脑上知道了就已经认识了，这就是自己欺骗自己。例如：很多人知道作基督徒是要遵守神的吩咐，但事实上却未必真的在生活中遵守了神的吩咐。就是因为基督徒知道也赞成要遵守神的吩咐这个知识骗了自己，他会以为自己知道属灵的事就比非基督徒好。但事实可能更差，因为基督徒骗了自己，而非基督徒不会欺骗自己。所以，知识对人来说有一定的危险性，知而不行就比不知道情况更糟，因为中间还多了自欺的成份。比如，非基督徒知道自己是不会去做好事，所以，他们不会觉得自己做了什么好事，相对比较坦白；但基督徒听了道后觉得自己已经做了些好事，但其实没有，他欺骗了自己，所以，这情况比单单不做更差。这就好像生病或生癌症一样，人若知道有病就需要找医生看病，但自欺的人会以为自己无病，就不找医生，所以，被医好的机会更少，病情只会越来越差。</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们现在知道属灵生命不能停留在知识上，而是要行出来。而这也只是一套理论，要直到我们认真去行出来，才会知道这理论的真实性。特别对基督徒来说，他们常常都是只停留在知识的层面，他们以为知道，便当自己做了。就如我们知道不要论断人，便假设了自己知道后自然去做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不能只建房屋，要先打好根基在磐石上</w:t>
      </w:r>
    </w:p>
    <w:p>
      <w:pPr>
        <w:pStyle w:val="NormalWeb"/>
        <w:spacing w:lineRule="atLeast" w:line="400" w:before="240" w:after="0"/>
        <w:ind w:firstLine="480"/>
        <w:rPr/>
      </w:pPr>
      <w:r>
        <w:rPr>
          <w:rFonts w:ascii="PMingLiU;新細明體" w:hAnsi="PMingLiU;新細明體" w:cs="PMingLiU;新細明體" w:eastAsia="PMingLiU;新細明體"/>
        </w:rPr>
        <w:t>现在我们明白了这原则，那我们需要怎么行出来呢？再看看马太福音七章，留意那些将房屋建在沙土上的人，他们不是没有做事，是做得不够。我们看看那类人缺少了什么？及属灵生命的基础是指什么？马太福音</w:t>
      </w:r>
      <w:r>
        <w:rPr/>
        <w:t>7</w:t>
      </w:r>
      <w:r>
        <w:rPr>
          <w:rFonts w:ascii="PMingLiU;新細明體" w:hAnsi="PMingLiU;新細明體" w:cs="PMingLiU;新細明體" w:eastAsia="PMingLiU;新細明體"/>
        </w:rPr>
        <w:t>章</w:t>
      </w:r>
      <w:r>
        <w:rPr/>
        <w:t>21-23</w:t>
      </w:r>
      <w:r>
        <w:rPr>
          <w:rFonts w:ascii="PMingLiU;新細明體" w:hAnsi="PMingLiU;新細明體" w:cs="PMingLiU;新細明體" w:eastAsia="PMingLiU;新細明體"/>
        </w:rPr>
        <w:t>，「凡称呼我主阿、主阿的人，不能都进天国，惟独遵行我天父旨意的人，才能进去。当那日必有许多人对我说，主阿、主阿，我们不是奉你的名传道、奉你的名赶鬼、奉你的名行许多异能吗？我就明明的告诉他们说、我从来不认识你们、你们这些作恶的人、离开我去吧。」这里就是讲到人实际的情况，而马太福音</w:t>
      </w:r>
      <w:r>
        <w:rPr/>
        <w:t>7</w:t>
      </w:r>
      <w:r>
        <w:rPr>
          <w:rFonts w:ascii="PMingLiU;新細明體" w:hAnsi="PMingLiU;新細明體" w:cs="PMingLiU;新細明體" w:eastAsia="PMingLiU;新細明體"/>
        </w:rPr>
        <w:t>章</w:t>
      </w:r>
      <w:r>
        <w:rPr/>
        <w:t>24-27</w:t>
      </w:r>
      <w:r>
        <w:rPr>
          <w:rFonts w:ascii="PMingLiU;新細明體" w:hAnsi="PMingLiU;新細明體" w:cs="PMingLiU;新細明體" w:eastAsia="PMingLiU;新細明體"/>
        </w:rPr>
        <w:t>节就是用盖房的比喻来描写这个情况。有些人看上去是没有问题的，他们很热心奉主的名传福音，有能力赶鬼、行神迹，在外表看来是很属灵的基督徒，但主说并不认识他们，叫他们离开他，还说他们是作恶的，不能进入天国。他们所做的一切，就是这个比喻中所讲的把房子建在沙土上的基督徒，他们虽然都为主做很多事，但只不过是在沙土上的工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那如何才是建在磐石上的工程呢？分别不是做或不做，因为只做表面的功夫也不叫做。例如每个星期天都去教会礼拜，这是根基还是沙土呢？这是沙土的工程。我们需要知道什么是根基的工程，什么是沙土的工程。根基的工程是什么？他们没有做什么呢？主说他们传道赶鬼，常常叫他主阿、主阿，看似关系很甜蜜，但却没有遵行天父的旨意。</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唯有愿意完全让神掌管生命的才算建立根基在磐石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那怎样才叫遵行了天父的旨意呢？就是在生命中顺服神的主权，这样才是将生命建在基督之上。做好外表的功夫是次要的，更加重要的是将生命的主权交给神，由神来管理我们的生命。当然这并不是指打了地基后什么都不用再做，上面的部分也需要做，否则，打好了基础却没有在上面建造好房屋，将来也难向神交待。所以我们要弄清楚哪部分是地基，哪部分是地基之上的工作。</w:t>
      </w:r>
    </w:p>
    <w:p>
      <w:pPr>
        <w:pStyle w:val="NormalWeb"/>
        <w:spacing w:lineRule="atLeast" w:line="400" w:before="240" w:after="0"/>
        <w:ind w:firstLine="480"/>
        <w:rPr/>
      </w:pPr>
      <w:r>
        <w:rPr>
          <w:rFonts w:ascii="PMingLiU;新細明體" w:hAnsi="PMingLiU;新細明體" w:cs="PMingLiU;新細明體" w:eastAsia="PMingLiU;新細明體"/>
        </w:rPr>
        <w:t>主在马太福音</w:t>
      </w:r>
      <w:r>
        <w:rPr/>
        <w:t>7</w:t>
      </w:r>
      <w:r>
        <w:rPr>
          <w:rFonts w:ascii="PMingLiU;新細明體" w:hAnsi="PMingLiU;新細明體" w:cs="PMingLiU;新細明體" w:eastAsia="PMingLiU;新細明體"/>
        </w:rPr>
        <w:t>章</w:t>
      </w:r>
      <w:r>
        <w:rPr/>
        <w:t>21-23</w:t>
      </w:r>
      <w:r>
        <w:rPr>
          <w:rFonts w:ascii="PMingLiU;新細明體" w:hAnsi="PMingLiU;新細明體" w:cs="PMingLiU;新細明體" w:eastAsia="PMingLiU;新細明體"/>
        </w:rPr>
        <w:t>节所提及的那些人没有让神管理他们的生命，虽然他们可以做很多属灵、宗教的事，却缺乏生命的基础</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将生命的一切交给神，无论生命的哪一个环节都要按神的旨意来生活。所以，我们要认真审视我们是否愿意将生命交托给神管理？如果愿意的话，我们便与磐石拉上关系，好像房子的桩柱连接在磐石上，房子便与磐石连结起来，那么房子便会很稳固。这就如同我们与神的关系，犹如房子与盘石有连结紧密的关系，完全按他的心意去生活，这样我们的生命才有基础，将来即使有风吹雨打时也决意跟随神、交给神，这样才经得起考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将生命交给神是指心里愿意对神降服，愿意顺从神的旨意，愿意将一生都交给神，包括学业、工作、前途、婚姻各方面，都愿意顺服在神的旨意之下。这有点像效忠皇帝／国家一样，就如有人要移民去美国或加拿大，坐满三年移民监后可做公民了，但之前是要宣誓效忠国家。而跟从神，当然是指心里的响应，愿意一生顺从他，并被他管理，即：神要我们做什么就做什么，要我们去哪里就往哪里去，让神来管理自己的生命，这就是建基在磐石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不单单是外表的形式，有些人做很多教会的工作，如很热心来教会以及去传福音，却在某些方面不愿意交给神，还是想自己做主。他们在外表会做很多额外的工作，但有些事情他们仍然是要自己掌控，不想让神掌权。若是这样就是没有基础的，外表上是热心的基督徒，但有考验困难来到的时候就会跌倒，就像没有根基的房子遇到雨淋水冲，就会倒塌得很严重。当然，之后我们仍然会照圣经的道理去做，而这里说的是要从态度上决意顺服神开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如果你去过某些大型的布道会，他们也叫人信耶稣，但是圣经中所要求的不单是头脑上的相信，而是信任到一个地步你甘愿将生命交给他。这和结婚有相似之处，女方更加明显，女方要信任对方到一个地步才愿将一生都交托给对方，无论贫穷、富足，健康、疾病都愿意跟对方过一生。所以，圣经中的相信不是在头脑上相信主耶稣可以救人、帮助人，主耶稣不会去做这些事，除非你愿意将生命交给他。因唯有这样才可以改变人的生命，以致一切有改变。就如一个患了重病的人需要动手术，病人需要签了同意书，医生才会为他做手术；同样，如果人不愿意，神也不会在人身上动手术，神不会勉强人。这就是从决意的心开始，在圣经中很多事都是从心开始，若你有决心就会知道很多事应该怎样做。就如两人的关系，若你谈恋爱，你不会常去问应该做什么不做什么，或要有什么「谈恋爱的程序」，你若有心便会知道应该怎么做。所以，现在我们需要问问自己的心，对神的认识到了哪个阶段？是否相信他是爱我，到一个程度，以致甘愿将一生都交在主的手上。</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实际如何应用？</w:t>
      </w:r>
    </w:p>
    <w:p>
      <w:pPr>
        <w:pStyle w:val="NormalWeb"/>
        <w:spacing w:lineRule="atLeast" w:line="400" w:before="240" w:after="0"/>
        <w:ind w:firstLine="480"/>
        <w:rPr/>
      </w:pPr>
      <w:r>
        <w:rPr>
          <w:rFonts w:ascii="PMingLiU;新細明體" w:hAnsi="PMingLiU;新細明體" w:cs="PMingLiU;新細明體" w:eastAsia="PMingLiU;新細明體"/>
        </w:rPr>
        <w:t>只要人完全信任神，一直寻找他、认识他，将来无论读书、工作都愿意由神带领。当你有了这样的决定，神不会立即出声的，神会到适当时候或在有需要的时候给你指示，不会好像妈妈的唠叨，不断地叫你做什么、什么</w:t>
      </w:r>
      <w:r>
        <w:rPr/>
        <w:t>……</w:t>
      </w:r>
      <w:r>
        <w:rPr>
          <w:rFonts w:ascii="PMingLiU;新細明體" w:hAnsi="PMingLiU;新細明體" w:cs="PMingLiU;新細明體" w:eastAsia="PMingLiU;新細明體"/>
        </w:rPr>
        <w:t>神的指引是按时机而给的。当你心里知道神是值得信任时就可以做这个决定，一切都是要从心态开始，而这个决定是渐进式的。当你觉得神值得信任及愿意作跟随神的决定后，就按你自己知道多少就去做多少。在开始的时候你可能知道的很少，就跟从去将你所知道的那一点行出来；之后你知道的更多就做更多，再之后你甘愿一生中的每个环节都完全行在神的心意中。</w:t>
      </w:r>
    </w:p>
    <w:p>
      <w:pPr>
        <w:pStyle w:val="NormalWeb"/>
        <w:spacing w:lineRule="atLeast" w:line="400" w:before="240" w:after="0"/>
        <w:ind w:firstLine="480"/>
        <w:rPr/>
      </w:pPr>
      <w:r>
        <w:rPr>
          <w:rFonts w:ascii="PMingLiU;新細明體" w:hAnsi="PMingLiU;新細明體" w:cs="PMingLiU;新細明體" w:eastAsia="PMingLiU;新細明體"/>
        </w:rPr>
        <w:t>这个比喻是关乎实行的重要性，最后以一个有趣的故事来结束。有一群主日学的小朋友，主日学的老师教他们要去爱人、去帮助人。有一次主日学的老师问他们：</w:t>
      </w:r>
      <w:r>
        <w:rPr/>
        <w:t>“</w:t>
      </w:r>
      <w:r>
        <w:rPr>
          <w:rFonts w:ascii="PMingLiU;新細明體" w:hAnsi="PMingLiU;新細明體" w:cs="PMingLiU;新細明體" w:eastAsia="PMingLiU;新細明體"/>
        </w:rPr>
        <w:t>如果你们有一百万块钱，你们愿意给神吗？</w:t>
      </w:r>
      <w:r>
        <w:rPr/>
        <w:t>”</w:t>
      </w:r>
      <w:r>
        <w:rPr>
          <w:rFonts w:ascii="PMingLiU;新細明體" w:hAnsi="PMingLiU;新細明體" w:cs="PMingLiU;新細明體" w:eastAsia="PMingLiU;新細明體"/>
        </w:rPr>
        <w:t>他们很快回答说：</w:t>
      </w:r>
      <w:r>
        <w:rPr/>
        <w:t>“</w:t>
      </w:r>
      <w:r>
        <w:rPr>
          <w:rFonts w:ascii="PMingLiU;新細明體" w:hAnsi="PMingLiU;新細明體" w:cs="PMingLiU;新細明體" w:eastAsia="PMingLiU;新細明體"/>
        </w:rPr>
        <w:t>愿意！</w:t>
      </w:r>
      <w:r>
        <w:rPr/>
        <w:t>”</w:t>
      </w:r>
      <w:r>
        <w:rPr>
          <w:rFonts w:ascii="PMingLiU;新細明體" w:hAnsi="PMingLiU;新細明體" w:cs="PMingLiU;新細明體" w:eastAsia="PMingLiU;新細明體"/>
        </w:rPr>
        <w:t>老师再问：</w:t>
      </w:r>
      <w:r>
        <w:rPr/>
        <w:t>“</w:t>
      </w:r>
      <w:r>
        <w:rPr>
          <w:rFonts w:ascii="PMingLiU;新細明體" w:hAnsi="PMingLiU;新細明體" w:cs="PMingLiU;新細明體" w:eastAsia="PMingLiU;新細明體"/>
        </w:rPr>
        <w:t>如果你有一千元钱呢？</w:t>
      </w:r>
      <w:r>
        <w:rPr/>
        <w:t>”</w:t>
      </w:r>
      <w:r>
        <w:rPr>
          <w:rFonts w:ascii="PMingLiU;新細明體" w:hAnsi="PMingLiU;新細明體" w:cs="PMingLiU;新細明體" w:eastAsia="PMingLiU;新細明體"/>
        </w:rPr>
        <w:t>他们也回答：</w:t>
      </w:r>
      <w:r>
        <w:rPr/>
        <w:t>“</w:t>
      </w:r>
      <w:r>
        <w:rPr>
          <w:rFonts w:ascii="PMingLiU;新細明體" w:hAnsi="PMingLiU;新細明體" w:cs="PMingLiU;新細明體" w:eastAsia="PMingLiU;新細明體"/>
        </w:rPr>
        <w:t>愿意！</w:t>
      </w:r>
      <w:r>
        <w:rPr/>
        <w:t>”</w:t>
      </w:r>
      <w:r>
        <w:rPr>
          <w:rFonts w:ascii="PMingLiU;新細明體" w:hAnsi="PMingLiU;新細明體" w:cs="PMingLiU;新細明體" w:eastAsia="PMingLiU;新細明體"/>
        </w:rPr>
        <w:t>老师再问：</w:t>
      </w:r>
      <w:r>
        <w:rPr/>
        <w:t>“</w:t>
      </w:r>
      <w:r>
        <w:rPr>
          <w:rFonts w:ascii="PMingLiU;新細明體" w:hAnsi="PMingLiU;新細明體" w:cs="PMingLiU;新細明體" w:eastAsia="PMingLiU;新細明體"/>
        </w:rPr>
        <w:t>若有一元又如何呢？</w:t>
      </w:r>
      <w:r>
        <w:rPr/>
        <w:t>”</w:t>
      </w:r>
      <w:r>
        <w:rPr>
          <w:rFonts w:ascii="PMingLiU;新細明體" w:hAnsi="PMingLiU;新細明體" w:cs="PMingLiU;新細明體" w:eastAsia="PMingLiU;新細明體"/>
        </w:rPr>
        <w:t>他们犹豫了一阵，回答说：</w:t>
      </w:r>
      <w:r>
        <w:rPr/>
        <w:t>“</w:t>
      </w:r>
      <w:r>
        <w:rPr>
          <w:rFonts w:ascii="PMingLiU;新細明體" w:hAnsi="PMingLiU;新細明體" w:cs="PMingLiU;新細明體" w:eastAsia="PMingLiU;新細明體"/>
        </w:rPr>
        <w:t>不愿意。</w:t>
      </w:r>
      <w:r>
        <w:rPr/>
        <w:t>”</w:t>
      </w:r>
      <w:r>
        <w:rPr>
          <w:rFonts w:ascii="PMingLiU;新細明體" w:hAnsi="PMingLiU;新細明體" w:cs="PMingLiU;新細明體" w:eastAsia="PMingLiU;新細明體"/>
        </w:rPr>
        <w:t>为什么会这样呢？因为他们并没有一百万或是一千元钱，对他们来说这是非常遥远的事情；但是一元钱对他们就很真实，因为他们有一块钱。他们在想：</w:t>
      </w:r>
      <w:r>
        <w:rPr/>
        <w:t>“</w:t>
      </w:r>
      <w:r>
        <w:rPr>
          <w:rFonts w:ascii="PMingLiU;新細明體" w:hAnsi="PMingLiU;新細明體" w:cs="PMingLiU;新細明體" w:eastAsia="PMingLiU;新細明體"/>
        </w:rPr>
        <w:t>如果将这一块钱给了神，我就没有钱买零食吃了。</w:t>
      </w:r>
      <w:r>
        <w:rPr/>
        <w:t>”</w:t>
      </w:r>
      <w:r>
        <w:rPr>
          <w:rFonts w:ascii="PMingLiU;新細明體" w:hAnsi="PMingLiU;新細明體" w:cs="PMingLiU;新細明體" w:eastAsia="PMingLiU;新細明體"/>
        </w:rPr>
        <w:t>这情况就好像这里所讲的，有些事情是我们知道的，也以为自己已经做得到，但其实是从未做过，事实上也没做到。要直到有一天真的实行出来，才算是做到了知道的事。这些小朋友起初都以为自己做得到什么都可以给神，一百万、一千元都可以，但最后讲到一元或十元钱时便做不到了，因为这代价变得实际，对小朋友来说十元是很多的了，他们知道若给神了，便剩不了多少了，才知道很困难做出来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知道与实际行动是有很大的距离，我们要真正按照自己所知道的去实行出来，这房子才是建立在稳固的基础上。我们可以思考一下，如果我们已经听了不少的查经，有哪些是可以按自己知道的程度去实行，愿意交给神？如果愿意，这样就是开始打地基。打地基是需要不少时间的，因为要在磐石上打地基非常艰难，不能偷工减料，也需要很多精力，就算是现在科技先进也需要很多钱、很多精力去完成。但只有这样建立的房屋才稳固。另外那些房屋虽然建的容易，但也容易倒塌。若我们只追求轻松、简单、舒适的生活，将来就会倒塌。</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8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欢迎转载，但须注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信息完整。</w:t>
      </w:r>
    </w:p>
    <w:p>
      <w:pPr>
        <w:pStyle w:val="NormalWeb"/>
        <w:spacing w:lineRule="atLeast" w:line="400" w:before="0" w:after="0"/>
        <w:rPr/>
      </w:pPr>
      <w:r>
        <w:rPr>
          <w:rFonts w:ascii="PMingLiU;新細明體" w:hAnsi="PMingLiU;新細明體" w:cs="PMingLiU;新細明體"/>
          <w:sz w:val="22"/>
        </w:rPr>
        <w:t>链接：</w:t>
      </w:r>
      <w:hyperlink r:id="rId2">
        <w:r>
          <w:rPr>
            <w:rStyle w:val="InternetLink"/>
            <w:sz w:val="22"/>
          </w:rPr>
          <w:t>https://www.lgweb.net/sc/gp/msg-10/</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gp/msg-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2T08:18:00Z</dcterms:modified>
  <cp:revision>3</cp:revision>
  <dc:subject/>
  <dc:title/>
</cp:coreProperties>
</file>