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圣灵常对我们说话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约与旧约最大的分别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信徒当然比较熟悉圣经中有关新约、旧约的事情，新约与旧约最大的分别是什么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很多人都知道新约与旧约最大的分别，就是在新约，神的儿子主耶稣来到。我们要问得更为深入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那么主耶稣来到有什么分别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成就了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许多信徒都会知道，主耶稣来就是为我们的罪牺牲被钉在十字架上，使我们的罪可以得到赦免。这当然是非常重要的事情。但你知不知道旧约时代也有赦免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旧约时代，如果神的子民做了错事怎么办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可以去圣殿，照着律法的条例献上一些祭牲，这样就可以得到赦免。当然，不是说任何的罪都可以得到赦免，一些严重的罪例如奸淫、杀人这些大罪，就不得赦免。新约时代同样如此，你不要以为新约时代主耶稣来了，就什么罪都可以赦免，这又是一个错误的观念。新约时代也不是什么罪都可以赦免。约翰壹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「如果有人看见弟兄犯了不至于死的罪，他就要祈求，神必因他的缘故，把生命赐给那些犯了不至于死的罪的人；有至于死的罪，我不说他应当为那罪祈求。」是说严重的罪行，这里叫它作「至死的罪」。约翰表明：「我不觉得大家应该为至于死的罪祈求，只能够交在神的手里面。」当然不是说绝对没办法回转、不得赦免，但不一定可以赦免，要看很多方面的因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旧约最大的分别是圣灵降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有些人以为在新约时代，赦免罪是比较宽松、容易，这是一个错误的观念。从这一方面来说不是有很大的分别。如果你纯粹说罪得到赦免，因为主耶稣为我们钉在十字架上，旧约也有这一方面的赦免，在旧约时代神同样有赦免人所犯的罪。这样新约与旧约分别在哪里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到新约时代，最大的分别就是圣灵降临。旧约时代只有极少数的人有圣灵临在他身上、住在他里面，只有先知、以色列王、或者大祭司，这些神特别用到的人，才有圣灵在他里面。实际上，如果以整个以色列的国家来计算，真的有圣灵在他里面内住的，人数应该不到百分之一，甚至不到千分之一，是极少数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约时代的不同，就是所有神的子民都有神的灵住在他们里面。主耶稣基督的门徒都有圣灵住在他们里面，这当然远超过旧约时代。我从这比较开始看见，新约最重要最特别的元素，就是新约时代圣灵降临，并且所有属神的子民当中都有圣灵在他们里面，这就是新约与旧约最大的分别。当然这事的成就是因为主耶稣基督的牺牲，才可以将圣灵降临下来。可你要知道主耶稣为我们做最重要的事，并不是单单罪得到赦免，而是因这缘故让圣灵可以浇灌在地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内住比主耶稣同在更有益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但我要把实情告诉你们，我去是对你们有益的。如果我不去，保惠师就不会到你们这里来；我若去了，就会差他到你们这里来。」这里「保惠师」是圣灵的另一个名称，之前我们也看过这节经文，我再次重复是因为它的重要性。重要性就是主耶稣离开这地上，离开门徒是有益的、更好的。原因就是因为他去就可以差派圣灵来，他说如果他不去，圣灵就不会来；他去了，圣灵就会来，就是二选一。很多人以为如果二选一，当然选择主耶稣。这样你就选错了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他离开是对你们更有益处。这里说主去是对你们有益处，不是主去就对你们有点儿损失。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你知道主耶稣不会夸大，他也不是谦虚，而是说出事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圣灵临到我们每一个人身上，比主耶稣与我们一起更有益处，这不太难理解。以前主耶稣与十二个门徒一起，当然比较容易；不过现在是几十万的门徒，分布在全球不同的地方，未必能够每一个都照顾到。而赐下的圣灵就在每一个属神的子民的身上，无论去到天涯海角，甚至坐火箭去到月球也好，圣灵都在他里面。就是无论你去到哪里，圣灵都在你里面，这样主耶稣在地上就未必做得到。再加上主耶稣与门徒在一起，与他们一起、与他们同住；但圣灵不是与我们同住，圣灵是住在我们里面，那深度是更加不同了。你明白这事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换言之，主耶稣牺牲他自己带来的救恩、拯救，最重要的元素不是赦免我们的罪，而是有圣灵在我们里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怎样跟圣灵接触沟通</w:t>
      </w:r>
      <w:r>
        <w:rPr>
          <w:u w:val="single"/>
        </w:rPr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来到这里就产生了，就是主耶稣升到天上，然后他将圣灵浇灌下来。因为如果主耶稣不是升到天上，不是领受了圣灵，他不可以将他浇灌下来。问题就是我们教会当中，当然不单我们的教会，地上的教会当中很多信徒都不晓得怎样跟圣灵接触。主耶稣说他去就会差圣灵来，而圣灵来是住在我们里面，但问题是怎样接触这位住在我们里面的圣灵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主耶稣在这里，你接触他就容易。你约他在某处见面，将问题告诉他，因为他是一个在地上行走的人，但接触他的灵真的不知道是怎么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对很大部份信徒来说，没错他已经成为信徒，也按照圣经所说将圣灵浇灌下来，他们里面是有圣灵。可最大的困难就是不晓得怎样跟圣灵接触，不晓得怎样跟圣灵交往，最后变成圣灵在我们里面只是一个观念、一个教义。我们大家都信圣灵在我们里面内住，但圣灵仿佛变了一个租客住在我们里面。当然我们不会叫他交房租，但房东和租客没什么来往，只是为他提供住的地方。现在我们就是为圣灵提供住所，但没有来往，不知道是怎么一回事，不知道怎样接触，圣灵在里面住就好像在橱窗里的一个摆设。最担心的事情，关于弟兄姊妹非常缺乏这事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跟圣灵的接触。我们要跟他接触，他来住在我们里面，我们跟他接触跟他交流，甚至是灵的层面交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面当然说很多圣灵引领我们，圣灵带领我们，圣灵指教我们，圣灵充满我们。很多这些说法，你可以说很多动词。可对很大部份的信徒来说，全部都是从未曾经历过，从未经历过他怎样带领我、指引我，充满我更不可思议了。这是非常重要、要去面对的一个问题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一个信徒如果没有跟圣灵真正有接触的话，你认为他是否仍然可以做到一个真正的信徒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意思是没有跟圣灵接触也可以被接受，不可以说满分，至少可以合格。如果是这样，圣灵降临、圣灵住在我里面就不算太重要了。如果不跟圣灵接触，我们一样可以做到门徒，虽然不是顶尖但都是合格的门徒，这样其实就不需要圣灵。如果不需要圣灵降临，看来也不需要主耶稣为我们死了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只是为了犯罪得赦免，旧约已经有了。除非你犯了大罪，一般我们都没有杀人、放火、奸淫等。我们最多只是发脾气、爱世界。看来主耶稣也不需要为我们死了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带领是属灵生命最重要的基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真的知道现在这里所说的重要性。如果你作为一个基督徒不能够跟圣灵接触的话，你不会有将来，你不可以做到任何事。如果没有圣灵你也可以做一个基督徒，也可以跟随神，这样差他下来是多余的，主耶稣也不需要死，不如他在这里教导我们更好。在我们属灵里面第一样需要，最基本的是要学习被圣灵带领我们、指教我们。让大家知道这事的重要性，我们需要学习属灵的事情，学习圣经里面的教训，可是圣经这么大一本，要学的事情那么多。很多时候我们没有这个观念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什么是重要的基础，什么是次要的，什么是不太重要的，我们需要弄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去学习、去追求，要分清楚哪一些是最重要的追求，分清楚哪一些才是属灵生命的根基、重点。很多人都是这样，学些什么、追求些什么按自己的喜好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喜欢这事，就学这事。按自己的意思选择喜欢的学。不是这样，而是要跟圣经所提到的阶段，什么是基础、什么是重要的开始。不会一开始就刷油漆，油漆比较漂亮，这样就本末倒置，这是很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弟兄姊妹也是这样，他们今年想学这事，明年又想换另一样来学。现在不是上兴趣班，而是建立我们的属灵生命，是有一套原则在当中。你不可以东一点西一点，这东西好玩我就学这东西，这样变成一个支离破碎的身体。这里一点那里一点，这样你没有一个正确的方向，没有一个好的基础，学成了也没什么作用。所以这点非常重要，要强调这个是我们的基础，每一个信徒必须要学会怎样跟圣灵来接触，否则你没有明天，这是最基本的事。你学其他如释经、解经，不错很有趣。这是好事，但你学了也没有用。为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为没有圣灵，你不知道怎样运用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上的信息，是让我们每一个人都知道，必须要跟圣灵合作，让圣灵能够跟我们说话。如果不行的话，你属灵生命往哪里去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只会自己不断地兜圈子。希望你能清楚这部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有亲身接触圣灵，生命才能被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基督教不是一个知识型的信仰。很多人吸收很多道理、很多知识，又晓得这样那样，说得头头是道，甚至可以说很多关于圣灵的事。但谁不可以说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看圣经研究一下就可以说出来，甚至写一篇论文也可以。基督教不是一个知识型的信仰，不是你知不知道这事，不是看你吸收了多少，基督教是一个体验型的信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体验型即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即是要亲身接触。你晓得很多关于圣灵的事也完全没有用，最基本的就是你有没有跟圣灵接触过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没有的话，你写十篇论文也没有用，拿什么奖学金也没有用。你知道很多道理，甚至知道那些道理不单可以帮助自己，甚至可以跟别人分享、教导人，这也没有用，生命是不会改变。直到你跟神的灵接触，因为只有神的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圣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能够改变人的生命。不是你读圣经，你读圣经能够倒背如流也没有用，或者你可以行许多奇迹异能也没有用。你会以为经历一些奇迹，觉得神帮助你，真的很神奇，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提到主耶稣在伯赛大和几个其他的城市中，行了很多神迹。很多人经历过这些神迹，可主耶稣说没有用，他们都要灭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马太</w:t>
      </w:r>
      <w:r>
        <w:rPr/>
        <w:t>11:20-21)</w:t>
      </w:r>
      <w:r>
        <w:rPr>
          <w:rFonts w:ascii="PMingLiU;新細明體" w:hAnsi="PMingLiU;新細明體" w:cs="PMingLiU;新細明體" w:eastAsia="PMingLiU;新細明體"/>
        </w:rPr>
        <w:t>。所以不是经历这些神迹异能，不是体会这些事，是体会与圣灵同行、被圣灵带领、随从圣灵。这些就是你要直接去体会接触神的灵，这才是你属灵生命的真正进步和开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听不到圣灵说话的原因：</w:t>
      </w:r>
      <w:r>
        <w:rPr>
          <w:u w:val="single"/>
        </w:rPr>
        <w:t xml:space="preserve">1) </w:t>
      </w:r>
      <w:r>
        <w:rPr>
          <w:rFonts w:ascii="PMingLiU;新細明體" w:hAnsi="PMingLiU;新細明體" w:cs="PMingLiU;新細明體" w:eastAsia="PMingLiU;新細明體"/>
          <w:u w:val="single"/>
        </w:rPr>
        <w:t>你里面没有圣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特别强调这方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为在过去一段时间，我跟大家说关于圣灵方面的事情，我看弟兄姊妹的回应，我真的吃了一惊。因为不是一两个，而是有不少人说他们没有经历过，没有尝试过听到圣灵的说话、带领，从来没有听过，我惊讶得不能相信。从你信主开始，我不知道你信了多长日子，你信了五年、十年、十五年，圣灵从来都没有跟你说话，我真的不能相信这事，不可能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圣灵真的从来没有跟你说话，这样只有一个结论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就是你没有圣灵。当然如果你没有圣灵，圣灵当然不会跟你说话。有些人没有圣灵，圣灵也可以跟他说话，不过这跟住在你里面是不同的。圣灵也有跟未信的人说话，圣经里面都有这样的记载，但对于信主的人、圣灵是住在他里面。所以，如果你是一个信主的人，而圣灵住在你里面，但从来不跟你说话，你俩吵架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不可能的，圣灵必定不会跟你吵架。你要知道是绝对不可能的，你不要再说这错误的事，除非你没有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有圣灵，真的是神的子民、神的儿女，一定有圣灵在你里面。有圣灵在你里面，他必定会跟你说话。为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为是神吩咐他，你明白吗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不是关于你的问题，而是关于神的问题。圣灵是神差来的，主耶稣领受了浇灌下来。而圣灵下来是有他的任务要完成，他的任务就是要来帮助我们。帮助我们当然包括指引我们、带领我们、教导我们。若圣灵在你那里不出半点声音，这样就是圣灵失职。你觉得圣灵会不会失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不可能的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所以只有两个可能性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一个就是你真的从来没有听过圣灵的带领启示，因为你里面没有圣灵，这样你就要快快处理这方面的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听不到圣灵说话的原因：</w:t>
      </w:r>
      <w:r>
        <w:rPr>
          <w:u w:val="single"/>
        </w:rPr>
        <w:t xml:space="preserve">2) </w:t>
      </w:r>
      <w:r>
        <w:rPr>
          <w:rFonts w:ascii="PMingLiU;新細明體" w:hAnsi="PMingLiU;新細明體" w:cs="PMingLiU;新細明體" w:eastAsia="PMingLiU;新細明體"/>
          <w:u w:val="single"/>
        </w:rPr>
        <w:t>长期拒绝听从圣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，如果你有圣灵的话，就可以肯定圣灵必定帮助你、带领你，他住在你里面并跟你说话。只有两个选择，没有第三个可能性。很清楚神差他来是做这工作，圣灵不会不作工。神将圣灵赐给我们每一个信徒，就是要圣灵在我们身上做一些工作，而神差遣他来，圣灵当然会作工。如果神在你里面作工，你回应并且跟随他的指示做的话，这样圣灵能够作工的机会就会更大、更多、更深，即圣灵可以较为深入。这好像教学，你愿意合作有回应吸收，明年就升班，这样就不断地更大更深的学习；但如果你不合作，你拒绝去听，这样圣灵也会继续。你不要以为你拒绝他就算，不是，圣灵仍然会继续工作。不过如果你很抗拒，他的工作就会渐渐减低，次数会渐渐减少，沟通等各方面都减少。你很抗拒，他当然不会强逼你，可他不会就此放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只要圣灵仍然在你里面，他仍然会找机会继续去提醒你、呼唤你回转，指示你哪一条路才对。若你仍然拒绝合作，直到最后终于有一天圣灵会离开你。对于一个信徒来说这一天是非常可怕的一天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不要熄灭圣灵的感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撒罗尼迦前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对于这句经文、翻译得不正确。原文没有「感动」这一词语，只不过翻译者觉得圣灵怎么可以熄灭，自行添加「感动」字词。原文是没有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帖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所说：「不要熄灭圣灵。」这是指谁熄灭圣灵？理论上圣灵自己熄灭自己是不可能的，明显是帖撒罗尼迦信徒所作的。但他们有这能力去熄灭圣灵吗？这也是不可能的。他们只能够抗拒圣灵的带领。而这结果会使圣灵离他们而去。圣灵不再在他们中间了。消灭圣灵是指帖撒罗尼迦信徒、再没有圣灵在他们中间了。他们是一手消灭了在他们中间圣灵的同在，结果圣灵离开了他们。这是保罗所担心帖撒罗尼迦信徒、会造成这样的结局而警告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将圣灵浇灌下来，全球上所有属神的人都有圣灵在里面，当然有些多、有些少。你要留意刚才说圣灵可以多、可以少。少一点又少一点，到一个地步就好像火一样最终就熄灭了，即在你里面的圣灵熄灭了，圣灵回到神那里。这样就是</w:t>
      </w:r>
      <w:r>
        <w:rPr/>
        <w:t>the end</w:t>
      </w:r>
      <w:r>
        <w:rPr>
          <w:rFonts w:ascii="PMingLiU;新細明體" w:hAnsi="PMingLiU;新細明體" w:cs="PMingLiU;新細明體" w:eastAsia="PMingLiU;新細明體"/>
        </w:rPr>
        <w:t>，一切都完结了。我希望现在还没有去到这一阶段，因为消失了之后就不会再有第二次赐下圣灵，你要知道这事在希伯来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就提到只有一次机会。当然，圣灵会给我们很多很多机会。但如果真的给了你这么多机会，你也不珍惜、不回应的话，这样这火在你里面就会渐渐熄灭。而熄灭了之后就永远不会再有，即永远不可以再入天国，所以我们要非常清楚这一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在我们当中，还没有去到这个程度。可能有些人就是根本上从一开始就没有圣灵，没有圣灵当然没有圣灵的作工，不在他里面跟他说话。所以要澄清这方面是没有这回事的，就是一个人里面有神所赐的圣灵，而圣灵长期不说话，这是违背神给他的使命，圣灵是不会这样的。除非你是没有圣灵的。这一点我是要特别澄清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声音低微柔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如果你觉得自己有圣灵，而圣灵是不会停止帮助你，为何你听不见他的声音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们要从这方面去研究一下。一个人有圣灵，但过去这么多年、这么多时日，他都未曾听过圣灵的声音。这问题需要我们再仔细探究其中的因素为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必定会跟我们说话，并且说得不少。等于你这么长时间认识一个朋友，其实以朋友比喻跟圣灵的关系已经疏离很多，住在一起的朋友之间不交流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真的不可能，除非他是你的敌人，真的难以想象。我思考问题在哪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想到一个信徒没有听到圣灵的声音，其中一个重要的因素就是他们不知道圣灵的声音是怎么样。他们不认识圣灵的声音是怎么样，不知道是怎么一回事。所以我告诉你圣灵的声音是怎样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举一个例子来表达，希望不会得罪某些人。其中一个最大的特征就是，打一个比喻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圣灵的声音跟你妈妈的声音是截然不同，完全两回事。我相信很多人都经历过这方面的事情。妈妈是怎么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虽然不是每一个，不过大部份妈妈都是唠唠叨叨，当然也有例外，但很大部份的妈妈都是这样。如果她吩咐你做一样事的话，例如快要下雨，她会不停地吩咐你带雨伞。她会用尽一切的方法，当然她认为是对你好的事，她会不停地跟你说半小时，再加上有些妈妈不断游说你的时候，她的声音可以很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别提出这事，其实妈妈或者其他人都是如此，只不过前者比较明显。男性言语比较寡少，但说不通的时候也一样会不停地重复又重复，唠唠叨叨吩咐你做这事。如果我们以为圣灵是这样说话，我们就会错过而听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不是这样的。圣灵是怎样说话的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圣灵或者神当然可以很大声，例如在西乃山的时候，神对全部以色列人说话，神的声音好像打雷那样颁布十诫的诫命，让以色列人晓得谨慎小心地遵从诫命，神用他的荣耀去指示他们。一般正常的情况，不是特别情况的话，圣灵对我们说话不是这样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声音是低微柔和的，不想听就听不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说：『你出来站在山上，在我雅伟面前。』那时，雅伟从那里经过。在雅伟面前有强烈的大风，山崩石碎，但雅伟不在风中；风过以后有地震，但雅伟也不在地震中；地震过后有火，雅伟也不在火中；火后有低微柔和的声音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列王纪上</w:t>
      </w:r>
      <w:r>
        <w:rPr/>
        <w:t>19: 11-12)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有没有留意神跟我们沟通的声音是怎么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圣灵的声音当然也一样，低微柔和的声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要以为神跟人说话很大声，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首先强烈的大风，强烈到一个地步山崩石碎，但神不在那里，神不是用这方式跟以利亚先知沟通。大风暴过去之后有地震，地震当然是翻天覆地，神也不在当中。最后有强烈的火，火势非常猛烈地烧，神都不在这里。神怎么样跟我们沟通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正常之下是柔和低微的声音来跟我们沟通，很细微但足够你听得见，不会让你感到有压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弟兄姊妹说没有听过神的声音、圣灵的声音。你认为圣灵的声音是怎么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很特别，好像狂风暴雨、地震那样强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不是，是很柔和很温柔的声音。而柔和的声音很容易被其他的声音掩盖以致听不到、看不见，跟那些轰天动地不一样，你想遮住声音、塞住耳朵，你也会听见地震的声音；可是神的声音、圣灵的声音不必塞住耳朵，你不想听就听不到，因为很轻声、很柔和、很温柔。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举一个例子，这个例子应该是常常出现。最近这几个星期甚至过去几个月，可能不必这么长时间，是否有人得罪你，可能是你的同事、上司、或者家人，家人之间互相得罪对方也不是新鲜事，又或者跟你的朋友言语上有冲突，他的态度又很强硬，惹你不高兴，不想理睬他，跟他说话也很负面。可过了几天之后，你心里面有个意念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是否应该跟他和好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不必用这样的态度回应他，要跟他和好。这个意念出现在你的思想里大概两三分钟，思想挣扎做不做好呢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可之后又会想到很多理由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觉得跟他这么说也没有用，他常常都是这样，跟他和好之后过两个星期他又是这样。如果我当没事不计较，他会不会变本加厉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他还以为自己没有错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如果我不表示我的不满，给他一点颜色看看，他还以为自己做得对。这样不可以，还以为我好欺负，将来更得寸进尺，还是不要跟他和好了。就当处理了，好像没有事发生一样盖住它。那声音可能是从圣灵而来，他的声音很温柔提醒你，不需要因为这事而弄到大家不开心，当中是圣灵提醒你。问题就是这样，很多时候我们思考这些事，考虑过后就算了，没有什么行动，甚至整个过程里我们没有察觉到，这个可能就是圣灵提醒我们、规劝我们。圣灵在我们里面很柔和、很温馨地给我们提示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你刚才的态度不太好，应该跟对方解释一下。但很多时候也是这样，你心中有个念头出现几分钟，你很轻易就掩耳不听这个声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你不听一次，圣灵不会就此放弃，就要看那件事情的重要性。隔了一段时间过几天，他又再提醒你，你心里面又有这个概念，但又不理它，继续不理会它。一次、一次又一次，当然到某个阶段之后，圣灵也会停止。这样不停地骚扰你也起不了作用，但我们有没有想到这就是圣灵的声音、圣灵的提示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很多时候我们也会有这个声音、这个提示，但我们很快就将它搁置一旁当作耳边风，这就是那情况。圣灵不像那些很啰唆的人，不停地啰唆你，早上啰唆你，晚上又啰唆你，啰唆得要命。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他很温柔低声提醒你一下，但如果你不想听的话，经过几次提示之后，他就会放下。因为神会给人选择，不像你的家人、同事，他们不喜欢给人选择，他觉得这事好，就强逼你做。但圣灵绝对不会这样，神绝对不会这样。虽然这事是好的，但他仍然给你选择。你不想这么做，他不会强逼你，他不会大声催逼你。不是这样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这是我们需要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们难以听到圣灵的声音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因为圣灵的声音很温柔地提醒我们，即是我们很容易就踢开他、很容易扭开脸不听，这样当然你什么也听不到。其实你不是什么也听不到，你听到声音而不想理会才会扭开脸。只不过你扭开脸，扭扭捏捏之后就忘了此事，并且你可能没有想到是圣灵提醒你。所以为何我们很容易听到很多声音，但就甚少听到圣灵的声音，因为很温柔、很低声细语。世界上的人就不是这样，他们会很大声，甚至用压力的手段叫你就范、要你听话。神不是这样，神让人自由选择，所以他跟你说话，他一方面告诉你、指示你怎样做是好的，但他不会提高声浪，不停地骚扰你，以致你很烦恼，不会让你失去了自由选择。神有一个绝对平衡在当中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他会提醒你，但不会强逼你。这方面就是我们要理解当中的分别。为何很多人都听不到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记住圣灵在你心里面的声音很小，你随时可以很快将它搁置一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带领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跟大家分享自己的学习、经历，希望能够帮助大家了解被圣灵带领是怎么一回事。这些事情本身不是一些很神秘的、奥秘的事情。不是的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你说从来都未曾经历过，因此提出一些例子。当然经历圣灵的提醒，跟我们说话其实是经常发生的事，圣灵不是一年只跟你说几次，或者一个月跟你说几次，不是的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圣灵可以天天跟你说很多话去带领你、教导你、安慰你、鼓励你，甚至一天有多次跟你说话一点都不希奇，只不过选择一些较为适合的例子去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件事发生在大约两个星期之前，不是一些很神奇的事情，让你知道圣灵的提醒很平常。两星期前早上醒来，因为时间许可我没有立即起来，有时候时间充裕，醒过来在床上会去祷告、思考一下神的工作等方面。在思考当中，忽然很快有个信息在我心里面浮现出来，是很短的一句信息。在心里面浮现出来的不是一个声音，而是心里面收到一个无声的信息，很短四个字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要等候神」。当时我的脑海里正思想着教会的各种各样的工作运作、需要哪一方面的东西等，当时已经有一点念头，亦思想该怎样去执行。即我不是思想那事，突然就走出这四个字，你可以说这四个字的出现是突如其来地插入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要等候神」。当然我知道是神给我的提醒。前一晚睡觉前仍在盘算教会的工作，盘算怎样做、做哪一方面、怎样安排比较好，要帮助信徒怎样学习，不断地思考这些方面的事情。睡醒之后很自然又继续思想这些方面的事情，用自己的思想分析、计划，看看有什么可以安排，而在当中无缘无故出现这四个字。当然你不可以说无缘无故出现了那句话，那句话就必定是神说的，又不是这样来衡量，当然要看看那句话的内容。而当我听到那句话的时候，我思想一下、默想一下这一方面，我就了解到正正这个就是我需要的提醒、指示。当然不是说我从来都不等候神，不是这意思，过往自己也有等候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这个提示提出来给我的时候，自己就思想得更加清楚。我是有等候神，但刚才这里所说亦让我看到，提醒我过往等候神，我自己回想觉得仍然是不足够，实际上有很大很大的空间在这方面需要去改进，不是加一些元素在里面，加一些好看的东西。不是的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而真的有很大空间需要在这一方面，好好去建立属灵生命的基础。所以这改变、追求不是轻微地小修小补，当我深入去思想去反思，借着这提醒之后，才发觉在这方面其实有颇严重的缺乏。过去自己很多时候都很努力、很热心地建立教会，用诸般的方法来帮助弟兄姊妹怎样去学习、成长。通常事情都是这样，你做公司的工作也是越做越多，策划越来越多事情，工作就越来越繁忙，这个时候当然就更容易减少等候神这个重要的元素。当时圣灵的提醒，我回看正正就是我非常缺乏，过去在这里来说有很大的疏忽、不足够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心思意念改变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听到神的灵的声音是一个步骤，听完之后是怎样，这个是更重要的步骤。从那天开始我就安静下来处理这个缺口，尽全力去填补这个缺口。每天安排时间，不是好像以前那样祈祷，而是真的要学习每天等候神、仰望神。而重点不是单单安排时间，你可以安排很多时间，但你那段时间做了些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而在当中不单是时间，而是着重在心思意念上的改变，是更深地去改变、体会等候神的重要，就不是纯粹守一些规条、形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所有改变都要先从心思意念改变开始，这才是从根开始。不是我安排多半个小时，安排多一个小时，先安排好你的心，否则你只是守一些规条。所以我那段时间开始改变心里面的想法，开始体会等候神的宝贵，是我之前未去到那个水平，渐渐我能够体验得更多。唯有晓得怎样等候神的人，才可以如鹰展翅上腾。很多人都喜欢展翅上腾，这当然很棒。你走路慢得好像乌龟，你想展翅上腾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晓不晓得什么都不做等候神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以为展翅上腾，就是要练习多些跑步。不是的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要晓得等候神的人，才可以展翅上腾。属灵的事很多时候都是跟我们的认知刚刚相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那天开始，这段时间里面当然我会继续下去，好好学习这个很宝贵的功课，神对我的提醒。我现在明白这事的重要性，我宁愿工作上减少一些，在事工上减少一些，从而能够有更多机会去等候神，增加与神同行，能够在神里面进深，这方面是更重要。工作的成就并不是你做得多，就会有结果。工作的成就是你晓得等候神，由神来带领去做就好十倍、百倍、千倍。所以一切的思想要改变才可以，才知道现在不是要守什么规条。不是规条的问题，而是你的心真的很明白这事的重要，以至你去做的时候是从心而出，做所有的事情都要这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听到圣灵声音的关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说完这个例子希望大家都能够得到帮助，我要总括这一方面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你听的时候应该察觉到能够听到圣灵的指引带领，其实并不困难，因为神赐圣灵给我们就是为了这样。神很愿意教导我们，圣灵也很愿意跟我们说话，所以要听到他的说话一点也不困难，困难在哪里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困难在于你听到之后，你的回应是怎么样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听了之后当他耳边风，这样听多少都没有用。你听到之后尽心尽力跟随圣灵的指示来行，这个就很困难，因为这要下很多功夫。有些人会做一些事情，不过三分钟之后、三天之后，或一个月之后已经不知所踪。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你真的要很认真、尽心尽力照着神的灵指示来做。当然圣灵跟我们说了这些之后，不是说完就算，你自己晓得怎样做。不是，圣灵还会继续帮助我们，怎样去追求、怎样去进步，他会帮助我们。可问题就是我们要回应，如果我们听完之后，我们不回应，这样圣灵还有什么跟你说，没有什么再跟你说的了，只能又说最初的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会跟我们说话，当然你要留心听，你不是有个声音在你里面很快就搁置一旁。通常大部份的提醒，都是我们需要的提醒，即我们在这方面有些问题、困难、缺失，所以很多人都不喜欢听这些话。但圣灵提醒我们是对我们有益的，这样我们就要选择去回应，这是非常重要的一件事情，否则你听了多少都没有用。如果你听完之后当作耳边风，你没有认真竭力照着去做，照着去追求，这样圣灵不可以再继续，只能够又再说之前的事，跟你说来说去都是最基本的事情。不是</w:t>
      </w:r>
      <w:r>
        <w:rPr/>
        <w:t xml:space="preserve">! </w:t>
      </w:r>
      <w:r>
        <w:rPr>
          <w:rFonts w:ascii="PMingLiU;新細明體" w:hAnsi="PMingLiU;新細明體" w:cs="PMingLiU;新細明體" w:eastAsia="PMingLiU;新細明體"/>
        </w:rPr>
        <w:t>当你开始去回应他的时候，他就会一步一步继续带领你前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跟大家分享这方面是真实的，每一个信徒真的能够可以经历这些事情。如果你真的没有的话，这样你需要考虑你是否有圣灵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想一下神赐我们最宝贵的东西，你明白对神最宝贵是什么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当然是他的灵。他将最宝贵最深入的，他的灵赐给我们，与我们同在。如果我们不珍惜神最大的恩赐，这样我们真的有眼无珠，这是我们一生之中最大的错失。我们竟然没有珍惜神赐给我们的灵，没有与神的灵同行，各走各路。当然，最后我们在属灵里面就一事无成。希望大家真的能够看见这事情的重要性，这事情可以怎样去学习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可以怎样去追求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希望今天给了大家一些信息、例子，希望大家都能够用得到，做一个跟随圣灵的人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hs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hs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10-01T01:31:00Z</dcterms:modified>
  <cp:revision>2</cp:revision>
  <dc:subject/>
  <dc:title/>
</cp:coreProperties>
</file>