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常對我們說話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約與舊約最大的分別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當然熟悉聖經裡新、舊約的事情。你知道新約與舊約的最大分別是甚麼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知道兩者最大的分別，就是新約時候神兒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主耶穌的到來。然而再深入地問：主耶穌的到來又成就了甚麼？許多信徒都曉得、主耶穌來是為人的罪犧牲，釘死在十字架上，使人的罪可以得到赦免。這當然是非常重要的事情，但原來舊約時代也有赦免，這方面你知道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約時代，如果神的子民做錯了事，他們會怎麼樣？他們可以到聖殿去，照著律法的規例獻上祭牲，這樣他的罪就可以得到赦免。當然並不是說任何的罪都可以得到赦免，一些嚴重的罪，例如：姦淫、殺人等大罪，就不會得到赦免。情況跟新約時代也一樣，你不要以為新約時代主耶穌來了，就甚麼罪都可以得到赦免，這是錯誤的觀念。新約時代並不是甚麼罪都可以得赦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壹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如果有人看見弟兄犯了不至於死的罪，他就要祈求，神必因他的緣故，把生命賜給那些犯了不至於死的罪的人；有至於死的罪，我不說他應當為那罪祈求。」這裡稱嚴重的罪行為「至死的罪」。約翰表明不覺得應為那至於死的罪祈求，只能夠交在神的手裡。這不是說絕對沒有回轉、不得赦免的可能，需要看很多方面的因素。如果有些人以為新約時代，罪得赦免是比較寬鬆、容易，這是一個錯誤的觀念。單就「罪得到赦免」這一方面來說，新約跟舊約沒有很大的分別，因為舊約時代神也會赦免人所犯的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約最特別的元素「聖靈降臨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究竟新約與舊約的分別在哪裡？新約時代最大的分別，就是「聖靈降臨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約時代，只有為數極少的人有聖靈臨在他們身上或住在他們裡面。那些都是神特別揀選的人，譬如：先知、以色列王、大祭司才有聖靈在他們裡面。實際上，以整個以色列國人口比例計算，有聖靈內住的人，數目應該不到百分之一，甚或是千分之一，可見相比新約，舊約裡只有為數極少的人才有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約時代的不同，就是凡屬神的子民都有神的靈住在他們裡面。主耶穌基督的門徒都有聖靈內住，為數肯定遠超舊約時代。從比較可見，新約最重要並最特別的元素，就是「聖靈降臨」。凡屬神的子民都有聖靈在他們裡面，這就是新約與舊約最大的分別。當然這事情得以成就全因為主耶穌基督的犧牲，才可以將聖靈降臨下來。你要知道主耶穌的犧牲並非單單使罪得赦免，更重要的是使聖靈得以澆灌下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內住比主耶穌同在更有益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「但我要把實情告訴你們，我去是對你們有益的。如果我不去，保惠師就不會到你們這裡來；我若去了，就會差他到你們這裡來。」經文說「保惠師」就是聖靈的另一個稱號。以前我們也有看過這一節經文，現再次重複是因為有其重要性。主耶穌離開這地上，離開門徒，是更有益、更好的。因為他去了就可以差派聖靈來；如果他不去，聖靈就不會來。這是主耶穌親口說的。兩者只能擇其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為：若要二擇其一，當然選擇主耶穌。這樣你就選錯了！主耶穌說：「我離開是對你們更有益處。」即他不去反而對我們是損失。你知道主耶穌從不誇大，也不會自表謙虛，而是說出事實。換言之，聖靈臨到我們每一個人身上，相比主耶穌親自與我們一起是更有益處。這方面其實不太難理解。以前主耶穌與十二門徒在一起當然容易得多，現在是幾十萬門徒分佈在全球不同的地方，這就未必能夠每一個門徒都可以照顧到。然而賜下聖靈在每一個屬神的子民身上，那麼無論是天涯海角，甚至坐火箭去到月球，聖靈都在他裡面。無論你去到哪裡，聖靈都在你裡面，這方面主耶穌在地上時就未必可以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，主耶穌與門徒一起同住，而聖靈不僅是同住，更是「內住」我們裡面，那份深度更加不同。你明白嗎？主耶穌犧牲自己為我們帶來救恩、拯救，當中最重要的元素並不是赦免罪，而是將聖靈澆灌下來，住在我們裡面。如果主耶穌沒有升到天上，沒有領受聖靈，就不可以將聖靈澆灌下來，這點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懂得跟聖靈接觸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問題是信徒當中又是否曉得如何跟聖靈接觸？主耶穌差聖靈來住在信徒裡，只是你懂得與這位住在你裡面的聖靈接觸嗎？假如主耶穌親自在這裡，你或許容易跟他接觸。你可以約他在某處見面，將你的問題直接告訴他，因為他是一個在地上行走的人。至於接觸聖靈，你卻不知道是怎麼一回事！對於絕大部分信徒來說，雖然他們已經成為信徒，也按照聖經所說的領受了聖靈，有聖靈內住；但最大的困難是信徒們不知如何跟聖靈接觸，也不曉得如何跟聖靈交往！最後，聖靈住在我們裡面變成一個觀念，一個教義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信徒都相信聖靈內住在我們裡面，但彷彿聖靈只是一個住在你裡面的租戶。當然你不會叫他付房租，而你這個房東也沒怎麼跟這位租戶來往，純粹是提供地方給他居住而已。這就是我們現時的狀況，好像只為聖靈提供住所，沒甚來往，也不知道如何跟他接觸，完全不知道是甚麼一回事！聖靈住在你裡面就好像櫥窗上的一件擺設，這是我最擔心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聖靈住在信徒裡面，但弟兄姊妹卻非常缺乏跟他接觸。而我們實在需要跟聖靈接觸、交流，甚至是靈的層面的交流。聖經裡提到很多關於聖靈的引導、帶領、指教、充滿，可是對大部分的信徒來說從沒有這些經歷，他們認為太不可思議了。聖靈怎樣帶領、指引、充滿？這是一個非常重要且必須要面對的問題。假如信徒沒有真正跟聖靈接觸，又如何能成為一個真正的信徒！難道你認為不跟聖靈接觸都可算為合格的門徒？若是這樣，聖靈的降臨和內住就變得毫不重要！如果主耶穌的死只是為了使罪得赦免，那麼舊約已經有了。除非是犯了大罪，但我們一般都不會殺人、放火、姦淫，最多就是發脾氣、愛世界。看來主耶穌也不需要為我們死了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帶領是屬靈生命最重要的基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你真知道這事情的重要性。如果你作為基督徒卻不能夠跟聖靈接觸，你是不會有將來！你是不可以做到任何事！如果你沒有接觸聖靈也可以做到一個基督徒，也可以跟隨神，那麼差聖靈來豈不是多此一舉？主耶穌也不需要死了，倒不如主耶穌留在地上教導我們更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屬靈生命裡第一需要，也是最基本的，就是學習被聖靈帶領、指教我們。你要知道這事情相當重要，你需要學習屬靈的事情，學習聖經裡的教訓。可是厚厚的一本聖經，該學的有那麼多，甚麼是重要的基礎？甚麼是次要？你需要弄清楚在學習和追求上，甚麼是屬靈生命的根基和重點。很多信徒都是按自己的喜好、按自己的意思來學習和追求。這是錯誤的。你當根據聖經所提到的階段，甚麼是基礎，甚麼是重要，作為開始。好比裝修，你不能因為喜歡漂亮的油漆，起首就翻新牆壁，這是本末倒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很多弟兄姊妹正是這樣，他們今年想學某事，明年又想學別的。現在不是上興趣班，而是建立你的屬靈生命，所以當中需要有一套原則。你不可以東拉西扯，覺得這樣好就學這樣，結果變成肢離破碎的身體。當你沒有一個正確的方向，沒有一個很好的基礎，即使給你學成了也起不了甚麼作用。每一個信徒都必須要學會怎樣跟聖靈接觸，這是非常重要，也是最根本，是你屬靈生命的基礎，否則你不會有將來。若你想學釋經、解經，覺得很有趣，這是好事，但即使給你學會了也沒有用。為甚麼？因為沒有聖靈，你就不知道該怎樣運用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的信息，好讓你知道必須要跟聖靈合作，必須要讓聖靈跟你說話。要是沒有跟聖靈接觸，你的屬靈生命是前進不了的，只會不斷地兜圈子。希望你能清楚這部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親身接觸聖靈生命才能被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基督教不是一個知識型的信仰。不少人吸收很多道理、很多知識，又懂得這樣那樣，好像頭頭是道，甚至可以說出很多「關於聖靈的事」。這又如何呢？誰都可以說，只要研究一下聖經就可以說出來，甚至可以寫論文。基督教不是「知識型」信仰，不是看你知道多少或吸收了多少。基督教實在是一個「體驗型」的信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體驗？就是需要親身接觸。不管你懂得多少關於聖靈的事，也毫無用處。你有沒有最基本的根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跟聖靈接觸？如果沒有，你能寫十篇論文也是沒用，甚至你的論文能拿到獎學金亦沒有用。或許你知道很多的道理，你所知道的道理甚至可以跟其他人分享、教導人，這都是毫無用處的。因為道理不會叫你的生命改變，除非你跟神的靈接觸。只有神的靈、聖靈，才能夠改變人的生命。不要以為你有讀聖經，甚至能夠倒背如流；又或你可以行許多神蹟異能，這一切都是沒有作用。可能你會以為經歷了一些奇蹟，覺得神有幫助你，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提到，主耶穌在伯賽大和別的幾個城市裡行了很多神蹟，當中很多人都經歷過神蹟，可主耶穌說：「他們都要滅亡」。所以，並不要以為經歷了神蹟異能就可以。除非你有體會與聖靈同行，有被聖靈帶領，有隨從聖靈。神的靈是要你直接去體會和接觸聖靈，這才是你真正屬靈生命進步的開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不到聖靈說話的原因一：你裡面沒有聖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特別強調這方面？因為過去的一段時間裡，我跟大家分享有關聖靈方面的事情，而弟兄姊妹的回應真叫我吃一驚。當中不是一、兩位，而是不少肢體都說他們沒有經歷過聖靈的帶領，沒有聽到過聖靈的說話。是從來沒有聽過的。這叫我驚訝得不能相信！從你信主開始，我不知道你信主的年日有多長，但恐怕也有五年、十年、十五年。聖靈從未跟你說話？我真的不能相信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聖靈真的從來沒有跟你說話，這樣只有一個結論，就是「你沒有聖靈」。若然你沒有聖靈，那麼聖靈當然不會跟你說話。雖然有些沒有聖靈的人，都可以有聖靈跟他說話，但這是跟「住在你裡面」是不同的。聖經有記載聖靈跟未信主的人說話。但對於信主的人，聖靈是住在他們裡面的。所以，如果你是一個信了主的人，有聖靈住在你裡面，但聖靈從來不跟你說話，難道是你倆吵架嗎？絕對不可能。聖靈必不會跟你吵架。請你不要再說這謬誤的事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說聖靈從不跟你說話，除非你沒有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聖靈，你真是神的子民、神的兒女，就一定有聖靈住在你裡面，他必定會跟你說話，因為這是神所吩咐。神藉主耶穌將聖靈澆灌下來，叫我們可以領受聖靈，是有其任務要完成的。聖靈的任務就是來幫助我們，包括：指引、帶領、教導我們。若聖靈住在你裡面而不發半點聲音，這就是聖靈失職。可你覺得聖靈會失職嗎？不可能的。所以若然你從來沒有被聖靈帶領、啟示，可能性只有兩個。第一就是你沒有聖靈，這問題你要快快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不到聖靈說話的原因二：長期抗拒聽從聖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如果你有聖靈，聖靈必定會幫助、帶領你，並會跟你說話。聖靈不會罷工的。神將聖靈賜給每一個信徒，就是讓聖靈在你身上工作。神差遣聖靈來，聖靈當然會工作。當他在你裡面工作，而你回應並且跟隨他的指示，他的工作機會就更大、更多、更深。這好比教學，當你肯合作有回應，有吸收，明年就可升班，然後就繼續不斷地有更大更深的學習。只是若然你不合作，你拒絕聽從，雖然聖靈仍然會繼續工作，但他的工作就會漸漸減低，溝通次數亦會漸漸減少，因為你抗拒。聖靈是不會強迫你聽從，可他不會就此放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只要聖靈仍然在你裡面，他仍然會找機會繼續提醒你、呼喚你回轉，指示你走正確的路。若你仍然拒絕合作，直到有一天聖靈會離開你。對信徒來說這是非常可怕的一天。帖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說：：「不要熄滅聖靈的感動」。對於這句經文、翻譯得不正確。「感動」一詞原文是沒有的。只是翻譯聖經的學者覺得聖靈怎麼可能會熄滅？所以自行加上「感動」。原文是沒有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一點很重要的。帖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所說：「不要熄滅聖靈。」這是指誰熄滅聖靈？理論上聖靈自己熄滅自己是不可能的。明顯是帖撒羅尼迦信徒所作的。但他們有這能力去熄滅聖靈嗎？這也是不可能的。他們只能夠抗拒聖靈的帶領。而這結果會使聖靈離他們而去。聖靈不再在他們中間了。消滅聖靈是指帖撒羅尼迦信徒、再沒有聖靈在他們中間了。他們是一手消滅了在他們中間聖靈的同在，結果聖靈離開了他們。這是保羅所擔心帖撒羅尼迦信徒、會造成這樣的結局而警告他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將聖靈澆灌下來賜給凡屬他的人，而有些信徒會多一些，有的會少一些。你要留意聖靈是可以多，可以少，而少一點又少一點，到一個地步可以像火一樣熄滅的。若你裡面的聖靈熄滅了，聖靈回到神那裡，這可謂完結了！我希望你現在還沒走到這階段，因為熄滅了聖靈就不會再有第二次賜下的機會。希伯來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提到只有一次機會。當然聖靈會給我們很多機會，但要是給了這麼多的機會，你還是不珍惜、不回應，那麼在你心裡的火就會漸漸熄滅。要是熄滅了，就永遠不會再有第二次機會，也就是永遠不可以進天國！因此你要非常清楚這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我們當中還沒有去到這個程度，或許有些人從一開始就沒有聖靈。沒有聖靈，自然沒有聖靈作工，也沒有在他裡面說話。若你有神所賜的聖靈，聖靈是不可能長期不說話的，這是違背神給他的使命。除非你說你沒有聖靈。這一點我是要特別澄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聲音低微柔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聖靈，聖靈是不會停止幫助你。只是為何你聽不見他的聲音？一個有聖靈的人，但在過去這麼多年來卻未曾聽過聖靈的聲音，這問題需要仔細探究其中的因素為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必定會跟你說話，並且他的說話不會稀少。好比你長時間認識一個朋友，其實以朋友來比喻你跟聖靈的關係，已經算是疏離了。長時間住在一起的朋友怎會不交流？真的不可能，除非彼此是敵人，真教人難以想像。我思考這問題出在哪裡，想到一個信徒沒有聽到聖靈的聲音，其中一個重要的因素是他根本不認識聖靈的聲音，不知道是聖靈對他說話。因此我要告訴你聖靈的聲音到底是怎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舉一個例子來表達，這只是作為比喻，希望不會得罪某些人。聖靈的聲音其中之一大特徵，就是跟你媽媽的聲音截然不同。相信不少人都體會過媽媽的嘮嘮叨叨，當然也有例外的。只是大部分媽媽都會嘮叨。如果她吩咐你做一件事，例如快要下雨叮囑你帶雨傘，她會用盡一切的方法讓你聽從她。媽媽當然是認為這是對你好，才會不停地跟你說，不斷地遊說你，並且嗓子可以越來越洪量。其實不管是當媽媽的或是其他人，都容易會這樣。只是媽媽們比較明顯，男性則言語比較寡少，但當說不服對方時，也會不停地重複又重複，嘮嘮叨叨地壓迫你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為聖靈都是如此？這樣你就會錯過了聽到聖靈的聲音。聖靈是怎樣說話的呢？聖靈或神的聲音雖然可以很大，像在西乃山的時候，神對全以色列人說話，聲音就像打雷般向他們頒布十誡，讓以色列人曉得當謹慎小心地遵從。神是用他的榮耀去指示他們，然而一般情況下，聖靈不會這樣跟我們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聲音是低微柔和的，不想聽就聽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列王記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「耶和華說：『你出來站在山上，在我耶和華面前。』那時，耶和華從那裡經過。在耶和華面前有強烈的大風，山崩石碎，但耶和華不在風中；風過以後有地震，但耶和華也不在地震中；地震過後有火，耶和華也不在火中；火後有低微柔和的聲音。」你有沒有留意神跟人溝通的聲音是怎樣？「低微柔和的聲音」，聖靈的聲音也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要以為神跟人說話，聲音定是很大。不是的。經文指：強烈的大風，甚至令山崩石碎，但神不在其中。神不是用這種方式跟先知以利亞溝通。強風過後有地震，可致翻天覆地，神也不在其中。最後是烈火，火勢非常猛烈燃燒，神亦不在其中。神是怎麼樣跟我們溝通？正常情況下，神是用低微柔和的聲音來跟我們溝通，是很微少卻足以讓你聽見的聲音，好使你不會感到壓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弟兄姊妹說：「他們沒有聽過神的聲音，沒有聽過聖靈的聲音。」你認為聖靈的聲音是怎樣？是否好像狂風暴雨，地動山搖般的強烈？不是。乃是非常柔和、溫柔的聲音。正因為聲音非常柔和，以致很容易被其他聲音所掩蓋，所以你聽不見。若是驚天動地的聲音，你想遮蓋或掩耳不聽是不可能的。只是聖靈的聲音非常輕聲、柔和、溫柔，若你不想聽到也用不著掩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舉例說明，這例子應該常常發生。最近有沒有人開罪於你？可能是你的同事、上司或家人。家人之間難免有爭執，或是跟朋友在言語上有衝突，他的態度很強硬，惹你不高興，你不想搭理他。可過了幾天，你心裡有個意念：是否應該跟他和好呢？不應該用這種態度回應他，要跟他和好？這意念在你的思想裡大概浮現兩、三分鐘，你思想掙扎著是否要和好。不過你又會想到很多理由，覺得跟他和好沒有用，過兩星期他又會是這個樣子。如果我不跟他計較，他可能會變本加厲，不知自己的錯。我應該要表示不滿，給他點臉色，否則他還以為我好欺負，將來更得寸進尺，還是不要跟他和好了。這樣你便當事情處理完結，像沒事發生般蓋起來。只是你有沒有想過這聲音可能是從聖靈而來，他用溫柔的聲音在提醒著你？提醒你不要因衝突而使到彼此不開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面對問題的反應都是只有思想而沒有行動，甚至毫無察覺這意念可能就是聖靈在提醒、規勸你。聖靈在你心裡柔和輕聲地提示你剛才的態度不好，應該跟對方解釋一下，這意念在你心中浮現數分鐘，而你卻輕易掩耳不聽。你一次不聽，聖靈不會就此放棄，看事情的重要性。過一段時間，聖靈又再次提醒你，你心裡再次有意念提醒需要處理，可你又不理會。一次又一次的忽略，到某個階段，聖靈便會停止，因為不停地騷擾你也起不了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曾否想到這是聖靈的聲音在提示你？可是你很快將其擱置一旁，情況就是這樣。聖靈不像人那麼喋喋不休，早上說，晚上又說，煩得你要命。他是很溫柔低聲地提醒一下你，要是你不想聽，他經過幾次提示後，便會放下。因為神會給人選擇，不像你的家人、同事，他們都不喜歡給人選擇，覺得這樣做是好就強迫你照做。聖靈絕對不會這樣。雖然這是好事，但聖靈仍然給你選擇。你不想做，他不會強迫你，不會大聲催迫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你難以聽到聖靈的聲音？因為聖靈的聲音很溫柔，他會輕聲地提醒，即便你很容易轉臉不聽。可見你不是聽不見聖靈的聲音，而是你不想理會以致轉臉不聽，隨後就把事情忘記了。你可能沒有想到這正是聖靈的提醒。為何我們很容易聽到很多不同的聲音，唯獨甚少聽到聖靈的聲音？因為聖靈是溫柔、低聲細語，跟世人大不同。世人常是大聲說話，甚至用壓迫的手段要你就範。神並不會這樣，他會讓人有自由選擇。他跟你說話，一方面告訴、指示你該怎樣做才是好的；另一方面他不會把聲音提高，也不會不停地騷擾你，令你失去自由選擇。神做事是絕對的平衡，他會提醒你，但不會強迫你。這一點你需要理解。為何很多信徒都聽不到聖靈的聲音？你要記住聖靈的聲音是很輕微柔和在你心中說話，你隨時可以將其擱置一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帶領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分享自己的學習、經歷，希望能夠幫助你了解「被聖靈帶領」是怎麼一回事。「被聖靈帶領」並不是很奧秘的事情。你說從未經歷過，故此我要提出一些例子。其實經歷聖靈的提醒、跟你說話是經常發生的。在一年或一個月裡，聖靈跟你說話不可能寥寥無幾。聖靈可以天天跟你說話，每天帶領你、教導你、安慰你、鼓勵你，甚至一天多次跟你說話也不希奇。我只是選擇一些較為適合的例子跟你分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事情大約發生在兩星期前。不是一些很神奇的事情，好讓你知道聖靈的提醒可以很平常。兩星期前的早上，當我醒來，因為時間許可我沒有立即起床。有些時候在時間充裕下我雖然醒了，還會在床上禱告、思考一下神的工作等各方面。當時我在思考中，忽然很短時間內有一個信息在我心裡浮現，是很短的一句信息。這信息是在心裡浮現而不是一個聲音，是心裡接收到一個無聲的信息，只有四個字「要等候神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腦海裡正思想教會的各方面工作該如何運作，已經有一點念頭該怎樣執行。意思是我並不是在思想「等候神」的事情，只是忽然浮現這四個字，可見「要等候神」的信息是突如其來進入我的腦海。我知道這是神給我的提醒。昨晚睡覺前，我仍是在盤算教會的工作，計劃該怎樣做，做哪一方面，該怎樣安排比較好，為要幫助信徒學習。我不斷地思考這些方面的事情。睡醒之後，自然地繼續思想這些方面的事情，用自己的思想去分析、計劃，看看有甚麼可以安排，而期間突然出現這四個字。當然你不可以說無緣無故出現一句說話，就認定是神說的。不是這樣衡量，要在乎那句說話的內容。當我聽到那句說話的時候，我思想了一會，默想這方面的事情，就了解到這正是我需要的提醒和指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是從來不等候神，不是這個意思。過往我也有等候神，可這個提示出現時，我再三思想清楚後，明白過往我雖有等候神，但卻是不足夠，實際上還有很大的空間需要改進。不是在原本的方向裡加多一些好的元素，而是真有很大空間需要改進，需要好好去建立屬靈生命的基礎，所以這改變、追求不是稍微的修補。當我藉著這個提醒深入去反思後，才發覺有頗嚴重的缺乏。過去自己常是很努力、很熱心地建立教會，用諸般方法來幫助弟兄姊妹怎樣去學習和成長。事情往往都是這樣，當你策劃越來越多，工作就會越來越繁忙，這時候自然會容易減少了等候神這個重要的元素。當聖靈提醒我，我回看以後，發現過去在等候神方面真的非常缺乏，有很大的疏忽和不足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聽到神的靈的聲音只是第一步，接下還有更重要的步驟。從那天起我就安靜下來處理這個缺口，盡全力去填補這個缺口。每天安排時間，不像從前那樣，而是真的要學習每天等候神、仰望神。而重點不單單是時間上的安排，你可以安排很好，但那段時間裡你所做的是甚麼呢？重點是心思意念的改變，是更深地去改變，去體會等候神的重要，而非純粹守規條或形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所有的改變都先要從心思意念開始，這是根基。不是將事情安排做多半小時或一小時，而是先要安排「你的心」，否則你只是在守規條。所以這段時間我開始改變心裡的想法，體會等候神的寶貴。這是我從前未觸及的水平，當中漸漸體驗更多，明白唯有懂得「等候神」的人才可如鷹展翅上騰。很多人都喜歡「展翅上騰」，相比走路好像烏龜般緩慢，展翅上騰真的很棒。你想展翅上騰嗎？那你懂得甚麼是等候神嗎？你以為展翅上騰，就該練習多點跑步。不是啊！懂得等候神的人才可展翅上騰。屬靈的事通常都跟我們的認知剛好相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那天起我便好好學習這個神對我提醒的寶貴功課，當然還會持續學習下去。現在我明白等候神的重要性。我寧願減少一些事工，好有更多機會去等候神，增加與神同行。能與神關係進深，這是更為重要。你不要以為多做事工就可成就更多，就有結果。只有你懂得等候神，工作才會得以成就，由神來帶領你行事勝於十倍、百倍、千倍。所以，重要是思想改變，而不是守甚麼規條。你的心真的要明白心思意念更新的重要性，以致你所做的是從心而發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到聖靈聲音的關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透過我的例子希望能夠對你有幫助。總括而言，能夠聽到聖靈的指引、帶領，其實並不困難。因為神賜給了聖靈我們，為的就是藉聖靈指引我們。神非常願意教導我們，聖靈也很願意跟我們說話，所以要聽到他的聲音並不困難。你之所以覺得困難，在於你聽到後想怎樣回應。若你聽到聖靈的話卻不當一回事，這樣不管你聽到多少次都是沒有用的。若你覺得聽到聖靈的指示後要盡心、盡力跟隨是很困難，因為要下很多功夫；或者你會跟隨做一些，不過只是三分鐘熱度，不到幾天或一個月，事情就拋諸腦後。這樣的態度是不行的。你真的要很認真，要盡心盡力照著聖靈指示來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對你說話，並不是一次就完結，再沒有下文，要你自行揣測該如何做。不是的。聖靈是會繼續幫助指引你如何追求，如何進步；而你亦需要繼續回應。若你聽到聖靈對你說話卻不回應，他又怎能進一步指引你呢！只能又說回從前的話，看你的反應。所以，當聖靈跟你說話，你就該留心地聽，不要把聲音擱在一旁。一般聖靈的提醒都是有關你正在面對的問題、困難、缺失，只是很多人都不喜歡聽到這方面的提醒。你要明白聖靈的提醒是於你有益，你該選擇回應。這是非常重要的，否則你聽到聖靈的聲音也幫不了你。如果你聽完不當一回事，你沒有認真竭力地照著聖靈的指引去追求，他就不可以進一步帶領你，只能夠又再說從前的提醒，來來去去都是停留在最基本層次！唯有當你開始回應聖靈的提醒，他才可進一步帶領你前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所分享的信息都是真實的，凡信徒都可真實地經歷聖靈帶領。若然你沒有這份經歷，有需要思考你是否有聖靈！神賜給我們都是最寶貴的東西，你明白神看甚麼是最寶貴的？當然是他的靈。他將最寶貴、最深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自己的靈賜給我們，與我們同在。如果你不珍惜神這麼大的恩賜，確是有眼無珠！亦是你一生最大的錯失！錯失了神賜給你珍貴的聖靈，錯失了與他的靈同行的機會！最後在屬靈上一事無成！希望你真能看見這事情的重要性，真的知道可以怎樣學習，怎樣追求。願今天的信息和例子能夠在你身上用得著，做一個跟隨聖靈的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hs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10-01T01:31:00Z</dcterms:modified>
  <cp:revision>2</cp:revision>
  <dc:subject/>
  <dc:title/>
</cp:coreProperties>
</file>