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jc w:val="right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李马可牧师主讲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新細明體" w:hAnsi="新細明體" w:eastAsia="新細明體" w:cs="新細明體"/>
          <w:b/>
          <w:b/>
          <w:bCs/>
          <w:kern w:val="0"/>
          <w:sz w:val="28"/>
          <w:szCs w:val="28"/>
          <w:lang w:val="zh-TW" w:eastAsia="zh-CN"/>
        </w:rPr>
      </w:pPr>
      <w:r>
        <w:rPr>
          <w:rFonts w:ascii="新細明體" w:hAnsi="新細明體" w:cs="新細明體" w:eastAsia="SimSun"/>
          <w:b/>
          <w:bCs/>
          <w:kern w:val="0"/>
          <w:sz w:val="28"/>
          <w:szCs w:val="28"/>
          <w:lang w:val="zh-TW" w:eastAsia="zh-CN"/>
        </w:rPr>
        <w:t>怎样被圣灵引导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b/>
          <w:b/>
          <w:bCs/>
          <w:kern w:val="0"/>
          <w:sz w:val="28"/>
          <w:szCs w:val="24"/>
          <w:lang w:val="zh-TW" w:eastAsia="zh-CN"/>
        </w:rPr>
      </w:pPr>
      <w:r>
        <w:rPr>
          <w:rFonts w:eastAsia="新細明體" w:cs="新細明體" w:ascii="新細明體" w:hAnsi="新細明體"/>
          <w:b/>
          <w:bCs/>
          <w:kern w:val="0"/>
          <w:sz w:val="28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复活节的意义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复活节最重要的意义是什么？其中有两个很重要的节日，前天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(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星期五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)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是受难节，纪念主耶稣被钉死在十字架上，三天后复活，两样都是非常重要的事情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主耶稣被钉在十字架上死亡与我们的生命有什么关系？为我们带来了什么？多几天假期？不。为了赦免我们的罪。为何他要死？不是因为他有罪而要死，而是代我们承担我们的罪，所以他要死，他的死是为我们所犯的罪带来赦免，这是主耶稣在受难节死亡的意义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那么复活节的意义在哪里呢？主耶稣为我们死，是为了赦免我们的罪，代我们牺牲。那么他的复活呢？他的复活都不是为自己，他为我们死，亦为我们复活。教会中许多人都知道主为我们死，但很少人知道他复活也是为我们复活。这让人难以理解，主耶稣复活当然好，不用躺在墓穴里面，但用处在哪里呢？意义在哪里呢？其实他为我们死，亦为我们复活，但这部份却很少人知道。我们都认同主耶稣复活是好事，他受了这么多委屈，能够复活当然好，我们都会为此鼓掌，可是我们不知道他是为我们复活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他复活对我们有什么好处？圣灵。主耶稣复活升天后，将圣灵浇灌下来。如果主耶稣没有复活，没有升天，就没有圣灵，是他升天去领受圣灵，然后将圣灵浇灌下来。所以他的复活带来了新生命，新生命从哪里来？从圣灵那里来，是圣灵赐我们新生命。所以，如果主耶稣没有复活，你和我都不会有圣灵，是因他复活后才有圣灵。为什么会说复活节的意义呢？因为这跟我们的主题有关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信徒对被圣灵带领的误解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今天会继续讲圣灵，特别会讲圣灵在我们身上的工作。今天信息的题目是被圣灵带领，或被圣灵引导，这两个词语的意思一样，只是不同翻译本用字会不同。被圣灵带领，或被圣灵引导，这不单是个非常重要的教导，更是一个真理，而这真理在我们生命里是能够体会的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关于圣灵方面的教导，从一月开始到现在已经四月，在这三个月里已经讲了好几篇关于这方面真理的讯息。在过程中我有机会跟其中一些弟兄姊妹交流分享，听他们对讯息的领受和体会。我发现一起讨论交流相当重要，但这次交流的重要性倾向负面，就是在交流的过程中我才发觉原来大家是这么看，大家的理解和想法是这样，觉得这样就是圣灵的带领。当中有不少弟兄姊妹分享，也有不同小组分享，让我意识到这似乎不只是一两位弟兄姊妹的想法，也不只十个八个，我相信有挺多弟兄姊妹，甚至全体弟兄姊妹都这么想。当然我不可以肯定，但在整个分享过程中，有些人讲，有些人听，听的人也没什么其他的意见，大家的想法都挺一致。这让我明白大家似乎都不认识什么是被圣灵带领，大家真的完全弄错了！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我很多谢大家的分享，为什么？因你不说出来我就不知道，即使我想纠正什么，或思考有什么可以跟大家分享也无从稽考，因我不知道你们在想什么。所以，我感谢当中有份参与的弟兄姊妹，分享他们在这方面的体会是怎样，怎样能够得到神的灵的带领和指引。但正如我刚才所说，到目前为止，我所听到的都不是这么一回事，他们所讲的大部份与事实真相完全是两码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在这里我需要提醒弟兄姊妹，对属灵的事真的要很小心和很认真。你想想世上有很多事情我们尚且容易弄错，可我告诉你属灵上的事是更容易弄错。为什么？很简单，因为这是属灵的事，而你和我都是属肉体的，我们很大部份人的想法都倾向肉体，这就是很困难的地方。我们的生命尚未达到很属灵的阶段，以致我们的思想十居其九，都有不同程度受肉体影响以致偏离，偏离得多，还是偏离得少，就看不同的题目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所以，我告诉弟兄姊妹，这是非常重要的，思考属灵的真理要相当小心和认真。可惜很多信徒都随随便便，差不多到一个地步说得出来就说，他都不知道自己在说什么。不能这样的，你真的要很认真弄清楚，我宁愿你不说，总比说出来好，因这不单害人，更害你自己，因为你以为那是对的，可那是错的，但很多信徒对属灵的事都非常随便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我们今天的题目是圣灵的带领，我相信在座的信徒，甚至绝大部份的信徒都听过「被圣灵带领」这个词语。但我告诉你，九成以上的信徒都弄错了！他们常说自己被圣灵带领，但那不是在讲真正的圣灵带领，是他们自己不知道怎样作出来，或在做梦时作出来。我当然知道他们会这样想的原因，但你分不出当中的真和假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非圣灵的带领的例子一：病得医治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让我举一些例子，其中一个最常见的例子是得到医治，无论是你个人也好，或者是你的家人、朋友、亲戚。当他们患病，你一般都会为他们祈祷，求主帮助他，祈祷完一段时间之后，真的有好转，真的得到医治，甚至可以出院回家。而这些病得医治或复原的情况并非一次或二次，有些弟兄经历过，有些姊妹又经历过。过往几年都听闻好多次这些情况发生，不单止他们的家人，甚至他的朋友都经历过。其中有些人甚至是身体出现严重的问题，不是普通咳嗽，是严重到需要被送入深切治疗部，最后一个、二个、好几个同样情况的都得到神的医治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当然大家都很开心，无论他的家人，甚至教会整体都非常开心。这毋庸置疑是神的作为，但许多人看这是圣灵的带领，是圣灵带领医治他们。当然之前大家都有为他祷告，求神医治他，帮助他，而神又作了工。但在这里有些事情我们要分清楚，很多人将这些事看作是圣灵带领我们为他祈祷，使他可以得医治，然后出院，将这类事情纳入被圣灵带领的范畴，这是错误的，这并不是圣灵的带领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如果你说这是神的恩典、圣灵的恩典、圣灵的慈爱并没有问题，或者你说这是神的大能也没有问题，这是正确的。可是你说这是圣灵的带领？请你仔细思考一下，这是神医治一个人，神使一个病人好起来，但这可算是带领吗？正如有位医生医好了一个病人，你会不会说这是医生的带领呢？带领什么呢？没什么带领。病人躺在病床上，没有什么可以做，即使你说他要吃什么药，病人本身都没有什么可以做。有工作做的是医生，是医生做手术，切去什么或补回什么，但病人和其家人是没有什么可以做，唯一能够做的就是祈祷。这是否算是被神带领呢？被神带领你去祈祷？有病人病了你为他祈祷，怎样可以加上神带领你呢？所以，这些说法都让我觉得很奇怪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我们很容易会这样，将属灵的事混在一起，不分青红皂白。带领是什么意思？例如你是学生，有位老师带领你，你要怎样才算是被带领？跟着做。对了！带领的意思很简单，有人带领你走，你跟着举旗的那位走就是被带领。被带领就是跟着做的意思，即有些东西你要跟着做。请问医生医治好病人，你做了什么？你不能进手术室帮忙，只能坐在外面等候，最多祈祷，当中并没有任何被带领的成份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基督徒经常这样，有些事情已经相当明显，但仍可以将一些字眼弄得乱七八糟，而你又可以说出口，说是神带领我们去医院，神带领他复原出院等等。如果你说这是神在当中行了神迹，没错，我完全可以接受，的确是神行了神迹。但那不是神在带领你，你什么都没有做过，你唯一做的就是祈祷。我发现信徒在这方面十分随便，但处理属灵的事，认识圣经是不可以随便的，因那是真理，真理可以随便吗？不可以吧！真理是不能随便的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随从圣灵的意思：圣灵做什么，你就跟着做什么。那么圣灵治病，我又尝试治病吗？你不是说笑吧？那你有什么可以跟随的地方？没有的。这是神的工作，你没什么可以跟随，只能签名出院。神带领你，你就要跟随他，一个是带领，一个是跟随，十分很清楚。神做了工作，请问你有什么可以跟随呢？打的士回家，这样算是跟随吗？我发现大家将这些事弄得非常不清楚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有些信徒因家人的病得到医治，他们会非常感激神的帮助，通常这时会说：感谢神的带领！带领什么呢？感谢神医治他！这样的字眼会不会较为准确？但我们将两者混在一起，这叫语病，在说话上弄错了！若你说感谢神的怜悯，感谢神的恩典，这样说完全没有问题。但为何要感谢神的带领呢？感谢神带领你进了一间好的医院吗？但这也与你无关，并非你在当中做了什么。明白吗？我只是随便举一个例子，这样的错误还有很多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非圣灵带领的例子二：找工作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我再举一个例子，不只是医病方面，另一类很多信徒常常会遇到的情况就是找工作。有不少人换工作，在大公司或大机构找到个好职位，通常都会说︰「感谢神的带领！」「感谢神的带领」这字眼在这里用不用得通？如果你说感谢神给你一份工作，当然没有问题，你感谢神赐你一些恩惠，供应你的需要也没有问题。但有些人会说：「是神带领我做这工作。」你怎么知道是神带领你做这工作呢？抑或因为我是基督徒，所有发生在我身上的事情都是神带领？那么如果有天你被解雇也是神带领？当然，你喜欢怎么说就怎么说，口在你那里，可是你要解得通才行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如果神给你一份工作，你只能说他赐你一份工作，这是恩典，但有些事情你要跟着做才是带领，你要分清楚这个词语的重要。在这方面大家同样有很多误解，神赐我们一份工作，我们当然感谢神，这是神的恩典，但并非我们要跟着做什么。我们对「带领」这个词语的理解有非常大的偏差，所以，当讲到「圣灵的带领」的时候，你就更糊里糊涂，根本不知道该怎样追求，这就是问题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因此，我们读圣经真的要非常小心，不该随随便便的。我发现很多基督徒看圣经都是随随便便地看，那些思想在他们里面是迷迷糊糊的，他们对理解圣经缺乏一份认真，看圣经是要非常认真，差不多像做科学研究那般认真。信徒真的要好好学习，对圣经所讲的非常认真，不是随随便便地说，喜欢怎么解释就怎么解释。这样做最后会怎样？只会欺骗自己，还欺骗了听你的人。当然，如果教会整体都这么说，你可以想象那教会接近倒闭了。所以，千万不可以这样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神赐我一份工，或者赐我什么，在衣食住行各方面主都照顾我们，这只能称为神的恩典，而非神的带领，神的带领是有些事情你需要做。但神赐福给你，你可以做什么？没有什么可以做，你只能回去感谢神，这不可以算为带领。我随便举一些常见的例子，希望大家能够弄得清楚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非圣灵带领的例子三：传福音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我再举另一类的例子，这有点像是被神带领，不过也有些偏差。这个类别是什么？就是关于传福音方面。很多信徒都有过这方面的经历，向未曾信主的人传福音。有不少弟兄姊妹都分享过，他们觉得要向别人传福音，不管是向朋友或同事，都很需要圣灵的带领，教导我该跟他分享什么才好。不然，从启示录一直看到创世记，听见的人打瞌睡了，能分享的时间只有那么一点点，我该跟他说什么才好呢？有不少弟兄姊妹都追求这方面。有这样的追求没有错，但你弄错了怎样去明白和演绎它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神赐恩典给你，神医治好那人，当然是好事，这些都是神的作为，我不是否定它，但这些事并不需要我们被圣灵带领，两者完全是两回事。那么向人传福音这方面应该是被圣灵带领吧？我去找某同学或同事，向他传福音，问神：「我这次跟他讲什么好呢？」如果神说：「讲这方面。」我就照着他所指示去做，这岂不是圣灵带领？应该没有人会反对吧？虽然这勉强可归入「被圣灵带领」的范围，不过在一个非常遥远的距离。根据圣经的定义，这都不算入流，只可说有些许牵连，但距离圣经所讲的还有三万五千里远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错误理解被圣灵带领的严重性</w:t>
      </w: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—</w:t>
      </w: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不寻求真的圣灵带领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为何我要花那么多时间，举那么多例子呢？因为我们常常犯这些错误，我相信你来教会多少年，你做了多少年基督徒，就犯了多少年的错误，以为这些就是圣灵的带领。而错的地方不单是因为弄错了，以为这些是圣灵的带领这么简单，错在哪里？错的地方是当你以为这些就是圣灵的带领，你便不会寻求真的圣灵带领。换言之，你是从来没有被圣灵带领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那么你告诉我这有多严重？你从来没有真真正正被圣灵带领，你从来不知道什么是被圣灵带领，我所知道就是这么多。我想向人传福音，但不知该说什么，便求主说：「主啊！你带领我。」又或者有人病了要带他去医院，又求：「主啊！求你告诉我该带他去哪间医院？」你认为这些就是圣灵的带领，你一向都这样认为，再没有其他定义了。换言之，你做了多少年信徒，你就有多少年从没有被圣灵带领，这样你可以知道后果有多严重吗？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这就是为何你的属灵生命这么差，这么弱，跟神的距离这么远。真正被圣灵带领完全不是我刚刚提到的那些。我刚才花了这么多时间，是因为大家在这方面浸淫了很长时间，如果我单单讲几分钟你可能很快就忘记，所以我才花这么多时间，重复又重复地告诉你们，这不是在圣经里面被圣灵带领的定义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究竟什么才是圣灵的带领？这是一个很重要的问题，很明显如果你弄错了，你是年复一年，信主很多很多年，但从来都没有被圣灵带领。所以你可以知道，你属灵生命所有的问题都在这里。今天如果我问你，你有没有经历过被圣灵带领？我相信大部份人都不知道该怎样回答，如果回答没有，会感到十分羞愧，但硬说一些出来，又怕被人笑。因为不晓得什么是圣灵的带领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这是非常大的问题，所以我今天花很多功夫告诉大家，这是很严重的事情。如果你信主很多年，你信主五年都没有被圣灵带领，已经很严重。而在我们当中有些人做基督徒已经十年，都没有被圣灵带领，甚至有些十五年都没有被圣灵带领，那么你打算等到什么时候呢？要到升天的时候才被圣灵带领吗？那时都没多少日子在地上了。所以，这是非常非常严重的问题。感谢神的恩典，是他开我的眼，我才可以看见问题在哪里。因为过往跟大家交谈讨论这问题时，我心中总感到有些不妥，当我回去细想，才发现你所讲的，跟我所讲的完全是两回事。你讲圣灵的带领，又追求圣灵的带领，但跟我理解的圣灵带领完全是两码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第一，被圣灵带领并不是经历圣灵帮助你，不管在你的健康方面、在你的生活需要方面、在各种需要上帮助你或赐福给你，这类经历不是圣灵的带领。另外，圣灵让你经历一些大能、神迹、奇事，你可能会说：「牧师，这些应该是圣灵的带领了吧？这不是人可以做得到的。」对的，这些事人做不到，只有神能做到，不过这些都不是带领，是神的作为，神有能力行神迹，但神行神迹与你被带领有什么关系呢？你最多是受益人，没什么可做，你是被动的。所以，这些通通都不是圣灵的带领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而传福音给人这方面，当然，你一般都会祈求神带领你，在传福音时我可以跟他说什么好呢？这也是好事，你可以问神，而神有时会回答你。不过，请听清楚，这也不是被圣灵带领！连这个都不是。当然是你与神沟通，神会给你一些指示，但这与圣经所讲「圣灵的带领」是完全两码事。因这些事在大家的脑海里太深，所以我要不断挖下去，不停地翻泥土，希望大家终于能够醒悟，牧师讲这么多不是，应该都不是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常常被圣灵引导的才是神的儿子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我们看圣经是怎样说，什么才是被圣灵带领？罗马书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8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章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14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节「因为蒙神的灵引导的，都是神的儿子。」你看见这节经文，你有没有感到害怕？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(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没有。我只觉得感谢神，被圣灵带领的都是神的儿子，很好啊！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)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没有什么人觉得害怕。如果你过去十年都没有试过被圣灵带领，你告诉我这句话是什么意思？你不害怕？看来你真不知道自己看了什么。经文说凡是被圣灵带领，被圣灵引导的才是神的儿子，神的女儿。而你告诉我过去十年，你都没有经历过圣灵的带领，从来不知道什么是圣灵的带领，我只经历过你刚才讲的那些带领，但你刚才已经全部丢进垃圾桶内，那些不是圣灵的带领，除此之外就没有了。这代表什么？代表你不是神的儿女，你明白吗？我们根本上连害怕都不晓得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你看圣经是在看什么呢？其实你并没有看到圣经内的任何东西，你看到的都是你自己脑海的东西。所以应该害怕的，你不害怕；应该开心的，你亦不晓得开心。你与圣经是脱节，因为你没有将所看到的放在你的思想里，它有它一套，你有你一套。你是在圣经里看到一些东西，但像是隔着一道墙，你不是真的知道圣经讲什么。所以应该要害怕，你就不害怕，甚至会觉得：好好呀！是神的儿女。被神带领的人才是神的儿女，而刚才所举的例子全部都不是神的带领，意思是如果根据这些例子去定义的话，你并不是一个真正神的儿女，只是你以为自己是，因为你没有经历过他的带领。除非圣经只是在说笑，圣经当然不会开这些玩笑。所以，这是很严重的情况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曾有弟兄姊妹分享，我想向朋友或同事传福音，但不知道该怎样跟他讲福音，因此，他求神带领他，不过神没有回应。如果是这样其实很严重，你知道吗？这代表神与你没有来往，没有交往，他带领不到你，你亦不是他的儿女。如果你是他的儿女，他一定带领到你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另外，也有些弟兄姊妹分享，他也试过其中一两次，神带领他该怎样跟有需要的人分享福音，结果也帮助到他，这都非常之好。不过你信主多久？二十年，在二十年中神带领了你多少次？两次？你觉得二十年只经历过两次神的带领可以吗？请你凭自己的良心说，二十年里面被圣灵带领两次，你觉得可以打多少分数呢？五十分？二十年里面只有两次被圣灵带领。经文中「蒙圣灵引导」是现在式，现在式是什么意思？现在式等于现在进行式，意思是常常，是常常被圣灵带领的才是神的儿女。所以你问十年一次可以吗？最少不适合这节经文，一年一次可以吗？也很危险，这怎能算是常常带领呢？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所以大家要弄清楚，因为大家一直认为，被圣灵带领就是有很特殊的经历，譬如有严重的病得到医治，或有什么超自然的事情发生，但圣经完全不是讲这些。当然你看圣经时单单看一节经文，你永远不知道它在说什么。所以我说不要用手机看圣经，因为你会将圣经切得支离破碎，这里一截，那里一截，完全没有理解文意，所以你不会知道那经文在说什么。你拿着一节经文，可以任意解释，因为没有理会上文下理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圣灵的引导是要我们对抗肉体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这经文描写得不太清楚，我们转去看另一段平衡经文，会多些内容。加拉太书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5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章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18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节「但你们若被圣灵引导，就不在律法以下了。」这经文多一点内容，但你都不知道它在说什么，被圣灵引导就不在律法以下，似乎更复杂，还加上律法。这经文所讲的是与我们行事为人有关系，律法用来做什么？当然不是用来告官，是告诉你该怎样依从律法行事，这是旧约的事情。可现在不同了，我们的生命不再靠死板地遵行律法，而是靠圣灵引导，这是每天的事。我们可以再看详细一点，你就会慢慢明白，让我们多看一节经文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加拉太书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5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章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16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节「我是说，你们应当顺着圣灵行事，这样就一定不会去满足肉体的私欲了。」这经文同样告诉我们，要顺从圣灵行事。我们不单知道要被圣灵引导，也要行出来才可以，行的意思当然是顺着圣灵的指示来行。但问题是怎样才是顺着圣灵行事呢？被圣灵引导或顺着圣灵行事意思都差不多，问题是圣灵从来没有引领过我，我怎能可以顺着他行事呢？他要引导我，我才可以顺从，因顺从是被动的。他带领我走一步，我就走一步；他带领我走十步，我就走十步，这样才是顺从。但我从未收到过圣灵指示我做什么，所以我只能坐着不动。最少我也要知道他想我做什么，我才可以顺着去做，这就是我们的困难。说来说去其实都不知道什么才是顺着圣灵，圣灵不带领我的话，我可以怎样顺着呢？我是很想跟从圣灵，他说往东边走就去东边，他说往西边走就去西边，他说什么就做什么，但最起码我要知道他想我做什么才行，他不告诉我，我怎知道呢？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事实上，他已经告诉了你，你看见吗？圣灵带领你什么？对付肉体。在经文里这是相反的，圣灵的带领就是反对肉体，这就是很多人不明白圣经的地方。圣灵会带领你什么？就是跟肉体对敌，顺着圣灵行事，你就不会满足肉体的私欲。圣灵当然不会列出一、二、三、四、五项来，这是一个大的范围。圣灵带你什么？其实很简单，你看经文就知道，就是跟肉体相反而行，反抗肉体和不随从肉体，这就是随从圣灵。只有两个选择，要么随从肉体，要么不随从肉体，而不随从肉体就是随从圣灵，因为圣灵是反对肉体的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其实不难明白，这些经文你必定看过，可是你从来都不知道它在说什么，你从来都不知道圣灵想你做什么？其实，圣灵是想你不要行肉体的事，这已经足够清楚了吧？但许多时我们看圣经都是随随便便的，许多事情是自己作出来，并没有真正捉摸经文的意思。圣灵的心意是什么？就是希望你不去满足肉体的私欲，这就是圣灵的心意，圣灵的引导。当然这部分我们可以讲详细一点，这里只是总括性来说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这是为何我在讯息开始时的半小时跟大家说，有些人说圣灵的带领又可以医治、又有什么神迹出现、又帮助我这样那样，这些全部不是圣经的主题，是他应自己的需要作出来的。圣经讲关于圣灵的带领是清清楚楚的，他的带领只有一个方向，离开肉体的事。是否很清楚？亦很合逻辑。圣灵与肉体的欲念当然相反，一个是圣洁，另一个是污秽的。圣灵的工作就是带领你离开所有的污秽，所有属肉体的事，这就是他最重要的任务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追求神迹奇事是属肉体的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而有趣的地方是，我相信你不是第一次看这些经文，甚至不是第十次看，只是很短的一段经文，但你不明白就是不明白，虽然其中并没有很深的字，但你的眼睛像是被蒙住一样看不见。人就是这样，需要神打开你的眼睛，你才可以看见。如果没有神打开你的眼睛，即便我将这经文放在你面前，给你一个小时，你也未必能够找到答案。所以，我们真的需要神打开我们的眼睛，否则属灵生命必定会走错路。这就是圣灵带我们所行的事，很明显与之前所举的例子不同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你告诉我哪一样更实际？那些很奇妙的事情或神迹奇事重要？还是能脱离肉体的捆绑重要？哪样更重要？哪样才是神的真理所要求？神要求的不是你能行什么神迹奇事，神要求的是你能离开这些肉体的私欲，行在圣洁真理中，这才是基础。但我们所理解的圣灵的带领，却是让我们能升上天等很荣耀的事，其实这就是肉体，只是你在外面包着属灵的外壳，但事实上你所追求的都是属肉体的事。哗！很厉害的！很多人都喜欢看神迹，但圣经不讲这些，圣经讲的是真理，不是讲什么来吸引人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希望大家能够弄清楚，这才是圣灵的带领。而我肯定在你的生命和生活里，当你真的信主之后，圣灵每天都在带领你，每天圣灵都在告诉你这事不对，这事不应该做，你不可以这样对人。圣灵在你里面用很微小的声音告诉你这些事，可是你的反应怎样？呼的一声就吹走了圣灵的声音，因你不喜欢听这些事，你只喜欢听神迹奇事。这就是圣灵在我们身上工作最重要的范围，可惜许多信徒都忽略了，错过了这些最重要的事，只喜欢千奇百怪的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靠着圣灵清除肉体一切私欲方可进入神的国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加拉太书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5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章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17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节「因为肉体的私欲和圣灵敌对，圣灵也和肉体敌对；这两样互相敌对，使你们不能作自己愿意作的。」圣经写得非常清楚，圣灵的任务是什么？就是敌对我们里面的肉体，将我们里面肉体的事全部清理，这样你就能成为属于圣灵的人，这就是跟从圣灵。你告诉我，在你信主之后有多少肉体的部分改了？有没有一半？如果有一半在暂时这个阶段尚算可以接受，但我恐怕一半都没有。圣灵每天跟你说话，当然肉体的事每天都会吸引你和影响你，这是很正常，每天都会有各样的事情影响你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我们再看下去，这里会再详尽一些。肉体是什么？加拉太书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5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章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19-21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节「肉体所行的都是显而易见的，就如淫乱、污秽、邪荡、拜偶像、行邪术、仇恨、争竞、忌恨、忿怒、自私、分党、结派、嫉妒、醉酒、荒宴、和类似的事。我从前早就告诉过你们，现在又事先告诉你们；行这些事的人，必定不能承受神的国。」这里很清楚指出什么是肉体，当然我们都完全了解，关于邪情私欲方面的事，又会拜偶像和行邪术，为什么这样作？为了得财富和地上的好处。另外还有人际关系之间的问题，例如：你很不喜欢某位同事；或跟某同事竞争升职；或过往与人有怨恨，每次见到他就想起那事来，里面有很多情绪、忿怒、自私，又或者小圈子排斥人，在我们的生命中有很多很多这样的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圣灵的工作是什么？就是帮助我们脱离这一切问题，因这些都不是神可以接纳的。然而，这些肉体的部分没有被完全除掉的人，最后的结局必定不能承受神的国。而圣灵的工作是想尽力帮助你将来能够进入神的国，所以他在你里面，是负责对抗你生命里所有肉体的部份并且消灭它们。这就是圣灵的任务，我们也要这样跟随圣灵。不要再想那些神迹奇事，古古怪怪的东西。当然神迹奇事也可以发生，如果有这样的事发生你也会感谢神，但不管怎么也不会将它放在你生命中最重要的部份，这些是非常非常次要的。将来你去到天国，神不会问你：「你一生之中经历过多少奇迹？两个？不行！五个也太少了！你信主多少年？你信主三十多年才经历过五个神迹？」神不会这样问你。神只会看你生命中肉体的部分有没有完全被清除，来决定你能否入天国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请你弄清楚，不要再去想什么神迹奇事。灵恩派才会对这些事感到兴奋，不过我都感到很惭愧，原来我们教会的信徒同样对这些事感到兴奋，看来虽然我们不是灵恩派，可是骨子里都是灵恩派，跟他走同一条路，也是很喜欢神迹、奇事、医治等，不停地追求这些事。圣经不是这么说，圣灵在你里面做的是对抗肉体的工作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如果你不与圣灵合作，完全清除肉体的部分，并非要有经文描写的所有问题才不能进天国，你只要有其中一项，已经不可以进天国，你要明白，有一项都不可以。你不要说我现只有三、四、五项有份，你要快快处理，肉体的问题并不是这么容易处理，不要以为一天就可以处理好。你的任务，或圣灵在你身上的任务是要处理肉体，这才是重中之重。不要再追求什么神迹奇事，或要弄什么很厉害的事情。你没有读圣经吗？圣经不是讲这些，不是以神迹奇事为主，每次讲到圣灵的工作也是讲处理肉体的罪，不是神迹奇事，你弄错了！被其他人欺骗了！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这是我们今天要弄清楚的部份。很多吃吃喝喝，荒宴醉酒的问题，当然这里只是用一个词语来描写，你可能说：「我都不喝酒。」经文不是这个意思，经文的意思是你整个生命都专注于又吃又喝这方面，又或者与其他人的关系出现问题，这些就是圣灵想帮助你解决的问题。当你经历这些事时，才是真真正正经历圣灵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换言之，如果你没有经历过这些，等于你没有经历过圣灵的真实。即使你曾经历过神迹或遇过什么奇事，算吧！神将来必定不会考你经历过多少神迹奇事，这不是进天国的门坎。而清除肉体的罪才是进天国的门坎，如果不清除肉体的污秽，即使你曾医治一百个人也没用，神不会看那些。你的良心也会告诉你这才是真理，只是你一时被迷惑了。当然，在社会里我们很容易被迷惑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我们每时每刻需要圣灵的帮助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现在你知道被圣灵带领不是一年内只有十次经历，也不只三十次经历。很多人以为被圣灵带领是指经历神迹奇事，如果只为了要行神迹奇事，圣灵根本不用住在你里面，神迹通常两或三年才需要一次，到时你找他，他很快到，根本不用住在你里面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但处理肉体却需要每时每刻，现在你知道为何要圣灵住在你里面，不是为了行神迹，在你一生中需要行多少神迹呢？但一生中处理肉体可能会有一万次，这真的要圣灵从早到晚都同在才可以，所以现在你知道圣灵住在你里面的重要性，从早上到下午到晚上，一整天的时间可以出现不同的问题，例如：早上赶着上班与人挤车，已经让人感到很愤怒，回到公司见到同事就更愤怒，下班会否好一点？不会的，还有各式各样的问题。因此，从早到晚你都需要圣灵来帮助你脱离这一切。现在你知道为何圣灵要住在我们里面，因为你每小时都需要他，若圣灵不住在我们里面恐怕来不及帮忙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现在你已经弄清楚，属灵生命追求的方向需要开始大大地纠正和改变过来，要在每天里追求顺着圣灵行事。所有属肉体的事，你不能一下子都解决掉，要一样一样靠着神的灵的能力去解决它们，这样你就能真正经历圣灵的真实性，你的生命也能真正被改变过来。为何过去你没有处理这方面？没有用圣灵的能力？圣灵明明在你里面的，因为你不注意这方面，你单单注意那些神迹奇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在我们追求属灵的过程中，可说天天都是争战。为什么？因为这是属肉体的社会，你要在属肉体的邪恶的社会里独善其身，走在正义和真理中，必须跟这世界打仗。否则你会跟世人一样，什么坏事都可以做，不是在行动上做出来，而是在你心里面做。有些人外表不敢做出来，他却在心里做，例如：你不敢出口骂人，但你心里已经骂了他四千次。这是没用的，绑住他的口但绑不到他的心，你真的要从心里面被改变，才会有这份包容，就像神包容我们那样。这才是圣灵住在我们里面真正的意思，随从圣灵的意思就是这样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u w:val="single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u w:val="single"/>
          <w:lang w:val="zh-TW" w:eastAsia="zh-CN"/>
        </w:rPr>
        <w:t>选择圣灵喜悦的事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我特别想再强调一下之前提到的一节经文，顺着圣灵行事，就不会去满足肉体的私欲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(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加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5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：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16)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。为何我特别想强调这方面？因很多时侯我们需要作一个决定，我很想做某件事，但你知道那是肉体的私欲，人有各种私欲，每个人都不同，有些人喜欢吃、有些人喜欢玩、有些人喜欢在心里憎恨人。换句话说，在这过程中你要很小心去抗拒这些事。我们在很多情况下都会有一个选择，你要在两者之间作出精明的决定，千万不要弄错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其实很多时你心里知道某事不太好，不太对。怎样可以随从圣灵？很多人都想知道随从圣灵是什么意思，随从圣灵很简单，就是听他话。听他话又是什么意思？就是拒绝肉体的事情。你是知道的，我相信你的良心仍在，我完全相信你是知道，不是不知道。在某些情况中你都会犹疑一下，是否应该这样作呢？只不过肉体在影响你，所以很多时你明知不妥都冒死去作。不应这样的，当你感到犹疑的时候，其实是圣灵在提醒你，你真的想这么做？你真的信？那刻你要很小心去作决定：做一些圣灵喜悦的事？还是做一些圣灵不喜悦的事？你必定可以回答这问题，什么是圣灵喜悦，什么是圣灵不喜悦，你是完全知道，只是你会选择哪一方？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其实每天也有很多次类似的事情发生，这就是你要作选择的时刻。如果你多选择圣灵的一方，你渐渐会越来越属灵；相反，你每次都选择属肉体的一方，觉得：算吧！为自己解释一下又继续，这样你将会泥足深陷，这是很严重的。所以我在这里特别将两者对比一下，一念之差，你要好好准确地把握那一刻，在你还未跌入陷阱之前，圣灵在提你，借着你的良心提你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(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这样做不太好吧？不应该这么做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)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。但你有没有捉紧这一刻，决定我要回去圣灵那边，我不能任由自己坠落？这样你就能回转，圣灵在你里面就会强大一点，他的声音在你生命里可以再强大一点去影响你。因为你习惯不听他，所以他基本上没太多可以说话的地方，而你现在可以掉回头跟从他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每一次的选择：你接受圣灵？还是拒绝圣灵？当然我知道许多人已经拒绝了圣灵很多很多次，不过，神是恩慈的，他仍然会给我们机会，所以他今天赐给我们这讯息，希望我们可以悬崖勒马回转过来。不要随随便便就作一个决定，真的要想清楚，是对的，合神心意的你才去作。甚至是很细微的事情，不要说骂人，只是在心里面不喜欢一个人，你都要思想：神喜不喜欢我这样不喜欢人呢？你要想清楚，我应该学习神那样宽恕他，接纳他，还是跟随肉体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(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这人很坏，我到死都不会接受他</w:t>
      </w:r>
      <w:r>
        <w:rPr>
          <w:rFonts w:eastAsia="SimSun" w:cs="新細明體" w:ascii="新細明體" w:hAnsi="新細明體"/>
          <w:kern w:val="0"/>
          <w:szCs w:val="24"/>
          <w:lang w:val="zh-TW" w:eastAsia="zh-CN"/>
        </w:rPr>
        <w:t>)</w:t>
      </w: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，这样你就选择了肉体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所以，每一刻都是考验，究竟你选择正那边？还是负那边？真理那边？还是邪恶那边？如果你每次都选择邪恶，你将会成为一个非常邪恶的人，连你自己都不察觉，非常可怕的。所以大家要小心，不要消灭圣灵的感动，不要拒绝圣灵在你内心里的说话，每一句都非常宝贵。圣灵要带领你去真理那边，千万不要放纵肉体的情欲，一天里有很多机会放纵肉体，你的手脚可以放纵肉体、你的口可以放纵肉体、你的眼可以放纵肉体、你的思想都可以放纵肉体。你要拒绝，要打这场仗，否则你会全部输掉。圣灵在你里面会帮你，你是可以成功的，但你要去依靠他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ascii="新細明體" w:hAnsi="新細明體" w:cs="新細明體" w:eastAsia="SimSun"/>
          <w:kern w:val="0"/>
          <w:szCs w:val="24"/>
          <w:lang w:val="zh-TW" w:eastAsia="zh-CN"/>
        </w:rPr>
        <w:t>今天是特别的日子，主耶稣的复活可以将圣灵浇灌下来赐给我们，但我们有没有真的顺着神赐给我们这么宝贵的圣灵呢？抑或我们不当圣灵是一回事，若是这样你会很后悔。希望藉今天的讯息，借着圣灵的工作，能够对我们每人心里面说话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eastAsia="新細明體" w:cs="新細明體"/>
          <w:kern w:val="0"/>
          <w:szCs w:val="24"/>
          <w:lang w:val="zh-TW" w:eastAsia="zh-CN"/>
        </w:rPr>
      </w:pPr>
      <w:r>
        <w:rPr>
          <w:rFonts w:eastAsia="新細明體" w:cs="新細明體" w:ascii="新細明體" w:hAnsi="新細明體"/>
          <w:kern w:val="0"/>
          <w:szCs w:val="24"/>
          <w:lang w:val="zh-TW" w:eastAsia="zh-CN"/>
        </w:rPr>
      </w:r>
    </w:p>
    <w:p>
      <w:pPr>
        <w:pStyle w:val="Normal"/>
        <w:spacing w:lineRule="auto" w:line="276" w:before="120" w:after="0"/>
        <w:jc w:val="center"/>
        <w:rPr>
          <w:rFonts w:ascii="新細明體" w:hAnsi="新細明體" w:eastAsia="SimSun" w:cs="新細明體"/>
          <w:szCs w:val="24"/>
          <w:lang w:eastAsia="zh-CN"/>
        </w:rPr>
      </w:pPr>
      <w:r>
        <w:rPr>
          <w:rFonts w:ascii="新細明體" w:hAnsi="新細明體" w:cs="新細明體" w:eastAsia="SimSun"/>
          <w:szCs w:val="24"/>
          <w:lang w:eastAsia="zh-CN"/>
        </w:rPr>
        <w:t>完</w:t>
      </w:r>
    </w:p>
    <w:p>
      <w:pPr>
        <w:pStyle w:val="Normal"/>
        <w:spacing w:lineRule="auto" w:line="276" w:before="120" w:after="0"/>
        <w:jc w:val="center"/>
        <w:rPr>
          <w:rFonts w:ascii="新細明體" w:hAnsi="新細明體" w:eastAsia="SimSun" w:cs="新細明體"/>
          <w:szCs w:val="24"/>
          <w:lang w:eastAsia="zh-CN"/>
        </w:rPr>
      </w:pPr>
      <w:r>
        <w:rPr>
          <w:rFonts w:eastAsia="SimSun" w:cs="新細明體" w:ascii="新細明體" w:hAnsi="新細明體"/>
          <w:szCs w:val="24"/>
          <w:lang w:eastAsia="zh-CN"/>
        </w:rPr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rPr>
          <w:rFonts w:ascii="SimSun" w:hAnsi="SimSun" w:eastAsia="SimSun" w:cs="SimSun"/>
          <w:caps/>
          <w:lang w:eastAsia="zh-CN"/>
        </w:rPr>
      </w:pPr>
      <w:r>
        <w:rPr>
          <w:rFonts w:eastAsia="SimSun" w:cs="SimSun" w:ascii="SimSun" w:hAnsi="SimSun"/>
          <w:caps/>
          <w:lang w:eastAsia="zh-CN"/>
        </w:rPr>
        <w:t>© 2022 LOGOS</w:t>
      </w:r>
      <w:r>
        <w:rPr>
          <w:rFonts w:ascii="SimSun" w:hAnsi="SimSun" w:cs="SimSun" w:eastAsia="SimSun"/>
          <w:caps/>
          <w:lang w:eastAsia="zh-CN"/>
        </w:rPr>
        <w:t>福音网。版权所有。</w:t>
      </w:r>
    </w:p>
    <w:p>
      <w:pPr>
        <w:pStyle w:val="Normal"/>
        <w:tabs>
          <w:tab w:val="clear" w:pos="480"/>
          <w:tab w:val="left" w:pos="4833" w:leader="none"/>
        </w:tabs>
        <w:spacing w:lineRule="auto" w:line="276" w:before="120" w:after="0"/>
        <w:rPr>
          <w:rFonts w:ascii="SimSun" w:hAnsi="SimSun" w:eastAsia="SimSun" w:cs="SimSun"/>
          <w:caps/>
          <w:lang w:eastAsia="zh-CN"/>
        </w:rPr>
      </w:pPr>
      <w:r>
        <w:rPr>
          <w:rFonts w:ascii="SimSun" w:hAnsi="SimSun" w:cs="SimSun" w:eastAsia="SimSun"/>
          <w:caps/>
          <w:lang w:eastAsia="zh-CN"/>
        </w:rPr>
        <w:t>欢迎转载，但须注明出处及链接（</w:t>
      </w:r>
      <w:r>
        <w:rPr>
          <w:rFonts w:eastAsia="SimSun" w:cs="SimSun" w:ascii="SimSun" w:hAnsi="SimSun"/>
          <w:caps/>
          <w:lang w:eastAsia="zh-CN"/>
        </w:rPr>
        <w:t>URL</w:t>
      </w:r>
      <w:r>
        <w:rPr>
          <w:rFonts w:ascii="SimSun" w:hAnsi="SimSun" w:cs="SimSun" w:eastAsia="SimSun"/>
          <w:caps/>
          <w:lang w:eastAsia="zh-CN"/>
        </w:rPr>
        <w:t>）并保持讯息完整。</w:t>
      </w:r>
    </w:p>
    <w:p>
      <w:pPr>
        <w:pStyle w:val="Normal"/>
        <w:spacing w:lineRule="auto" w:line="276" w:before="120" w:after="0"/>
        <w:rPr>
          <w:rFonts w:ascii="新細明體" w:hAnsi="新細明體" w:eastAsia="新細明體" w:cs="新細明體"/>
          <w:caps/>
          <w:szCs w:val="24"/>
          <w:lang w:eastAsia="zh-CN"/>
        </w:rPr>
      </w:pPr>
      <w:r>
        <w:rPr>
          <w:rFonts w:eastAsia="新細明體" w:cs="新細明體" w:ascii="新細明體" w:hAnsi="新細明體"/>
          <w:caps/>
          <w:szCs w:val="24"/>
          <w:lang w:eastAsia="zh-CN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05:00Z</dcterms:created>
  <dc:creator>Timothy Cheung</dc:creator>
  <dc:description/>
  <cp:keywords/>
  <dc:language>en-US</dc:language>
  <cp:lastModifiedBy>Y.L. LEE</cp:lastModifiedBy>
  <dcterms:modified xsi:type="dcterms:W3CDTF">2022-10-15T13:38:00Z</dcterms:modified>
  <cp:revision>3</cp:revision>
  <dc:subject/>
  <dc:title/>
</cp:coreProperties>
</file>