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0"/>
        <w:jc w:val="right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李馬可牧師主講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新細明體" w:hAnsi="新細明體" w:cs="新細明體"/>
          <w:b/>
          <w:b/>
          <w:bCs/>
          <w:kern w:val="0"/>
          <w:sz w:val="28"/>
          <w:szCs w:val="28"/>
          <w:lang w:val="zh-TW"/>
        </w:rPr>
      </w:pPr>
      <w:r>
        <w:rPr>
          <w:rFonts w:ascii="新細明體" w:hAnsi="新細明體" w:cs="新細明體"/>
          <w:b/>
          <w:bCs/>
          <w:kern w:val="0"/>
          <w:sz w:val="28"/>
          <w:szCs w:val="28"/>
          <w:lang w:val="zh-TW"/>
        </w:rPr>
        <w:t>怎樣被聖靈引導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b/>
          <w:b/>
          <w:bCs/>
          <w:kern w:val="0"/>
          <w:sz w:val="28"/>
          <w:szCs w:val="24"/>
          <w:lang w:val="zh-TW"/>
        </w:rPr>
      </w:pPr>
      <w:r>
        <w:rPr>
          <w:rFonts w:cs="新細明體" w:ascii="新細明體" w:hAnsi="新細明體"/>
          <w:b/>
          <w:bCs/>
          <w:kern w:val="0"/>
          <w:sz w:val="28"/>
          <w:szCs w:val="24"/>
          <w:lang w:val="zh-TW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cs="新細明體"/>
          <w:kern w:val="0"/>
          <w:szCs w:val="24"/>
          <w:u w:val="single"/>
          <w:lang w:val="zh-TW"/>
        </w:rPr>
      </w:pPr>
      <w:r>
        <w:rPr>
          <w:rFonts w:ascii="新細明體" w:hAnsi="新細明體" w:cs="新細明體"/>
          <w:kern w:val="0"/>
          <w:szCs w:val="24"/>
          <w:u w:val="single"/>
          <w:lang w:val="zh-TW"/>
        </w:rPr>
        <w:t>復活節的意義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復活節最重要的意義是甚麼？其中有兩個很重要的節日，前天</w:t>
      </w:r>
      <w:r>
        <w:rPr>
          <w:rFonts w:cs="新細明體" w:ascii="新細明體" w:hAnsi="新細明體"/>
          <w:kern w:val="0"/>
          <w:szCs w:val="24"/>
          <w:lang w:val="zh-TW"/>
        </w:rPr>
        <w:t>(</w:t>
      </w:r>
      <w:r>
        <w:rPr>
          <w:rFonts w:ascii="新細明體" w:hAnsi="新細明體" w:cs="新細明體"/>
          <w:kern w:val="0"/>
          <w:szCs w:val="24"/>
          <w:lang w:val="zh-TW"/>
        </w:rPr>
        <w:t>星期五</w:t>
      </w:r>
      <w:r>
        <w:rPr>
          <w:rFonts w:cs="新細明體" w:ascii="新細明體" w:hAnsi="新細明體"/>
          <w:kern w:val="0"/>
          <w:szCs w:val="24"/>
          <w:lang w:val="zh-TW"/>
        </w:rPr>
        <w:t>)</w:t>
      </w:r>
      <w:r>
        <w:rPr>
          <w:rFonts w:ascii="新細明體" w:hAnsi="新細明體" w:cs="新細明體"/>
          <w:kern w:val="0"/>
          <w:szCs w:val="24"/>
          <w:lang w:val="zh-TW"/>
        </w:rPr>
        <w:t>是受難節，紀念主耶穌被釘死在十字架上，三天後復活，兩樣都是非常重要的事情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主耶穌被釘在十字架上死亡與我們的生命有甚麼關係？為我們帶來了什麼？多幾天假期？不。為了赦免我們的罪。為何他要死？不是因為他有罪而要死，而是代我們承擔我們的罪，所以他要死，他的死是為我們所犯的罪帶來赦免，這是主耶穌在受難節死亡的意義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那麼復活節的意義在哪裡呢？主耶穌為我們死，是為了赦免我們的罪，代我們犧牲。那麼他的復活呢？他的復活都不是為自己，他為我們死，亦為我們復活。教會中許多人都知道主為我們死，但很少人知道他復活也是為我們復活。這讓人難以理解，主耶穌復活當然好，不用躺在墓穴裡面，但用處在哪裡呢？意義在哪裡呢？其實他為我們死，亦為我們復活，但這部份卻很少人知道。我們都認同主耶穌復活是好事，他受了這麼多委屈，能夠復活當然是好，我們都會為此鼓掌，可是我們不知道他是為我們復活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他復活對我們有甚麼好處？聖靈。主耶穌復活升天後，將聖靈澆灌下來。如果主耶穌沒有復活，沒有升天，就沒有聖靈，是他升天去領受聖靈，然後將聖靈澆灌下來。所以他的復活帶來了新生命，新生命從哪裡來？從聖靈那裡來，是聖靈賜我們新生命。所以，如果主耶穌沒有復活，你和我都不會有聖靈，是因他復活後才有聖靈。為什麼會說復活節的意義呢？因為這跟我們的主題有關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cs="新細明體" w:ascii="新細明體" w:hAnsi="新細明體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cs="新細明體"/>
          <w:kern w:val="0"/>
          <w:szCs w:val="24"/>
          <w:u w:val="single"/>
          <w:lang w:val="zh-TW"/>
        </w:rPr>
      </w:pPr>
      <w:r>
        <w:rPr>
          <w:rFonts w:ascii="新細明體" w:hAnsi="新細明體" w:cs="新細明體"/>
          <w:kern w:val="0"/>
          <w:szCs w:val="24"/>
          <w:u w:val="single"/>
          <w:lang w:val="zh-TW"/>
        </w:rPr>
        <w:t>信徒對被聖靈帶領的誤解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今天會繼續講聖靈，特別會講聖靈在我們身上的工作。今天信息的題目是被聖靈帶領，或被聖靈引導，這兩個詞語的意思一樣，只是在不同翻譯本用字會不同。被聖靈帶領，或被聖靈引導，這不單是個非常重要的教導，更是一個真理，而這真理在我們生命裡是能夠體會的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關於聖靈方面的教導，從一月開始到現在已經四月，在這三個月裡已經講了好幾篇關於這方面真理的訊息。在過程中我有機會跟其中一些弟兄姊妹交流分享，聽他們在訊息裡的領受和體會。我發現一起討論交流相當重要，但今次交流的重要性傾向負面，就是在交流的過程中我才發覺原來大家是這麼看，大家的理解和想法是這樣，覺得這樣就是聖靈的帶領。當中有不少弟兄姊妹分享，也有不同小組分享，讓我意識到這似乎不只是一兩位弟兄姊妹的想法，也不只十個八個，我相信有頗多弟兄姊妹，甚至有機會全體弟兄姊妹都這麼想。當然我不可以肯定，但在整個分享過程中，有些人講，有些人聽，聽的人也沒甚麼其他的意見，大家的想法都頗一致。這讓我明白大家似乎十分不認識甚麼是被聖靈帶領，大家真的完全弄錯了！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我很多謝大家的分享，為甚麼？因你不說出來我就不知道，即使我想糾正甚麼，或思考有甚麼可以跟大家分享也無從稽考，因我不知道你們在想甚麼。所以，我感謝當中有份參與的弟兄姊妹，分享他們在這方面的體會是怎樣，怎樣能夠得到神的靈的帶領和指引。但正如我剛才所說，到目前為止，我所聽到的都不是這麼一回事，大部份他們所講的與事實的真相完全是兩碼子的事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在這裡我需要提醒弟兄姊妹，對屬靈的事真的要很小心和很認真。你想想世上有很多事情我們尚且容易弄錯，可我告訴你屬靈上的事是更容易弄錯。為甚麼？很簡單，因為這是屬靈的事，而你和我都是屬肉體的，我們很大部份的想法都傾向肉體，這就是很困難的地方。我們的生命尚未達到很屬靈的階段，以致我們的思想十居其九，都有不同程度受肉體影響以致偏離，偏離得多，還是偏離得少，就看不同的題目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所以，我告訴弟兄姊妹，這是非常重要的，思考屬靈的真理要相當小心和認真。可惜很多信徒都隨隨便便，差不多到一個地步說得出來就說，他都不知道自己在說甚麼。不能這樣的，你真的要很認真弄清楚，我寧願你不說，總比說出來好，因這不單害人，更害你自己，因為你以為那是對的，可那是錯的，但很多信徒對屬靈的事都非常隨便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我們今天的題目是聖靈的帶領，我相信在座的信徒，甚至絕大部份的信徒都聽過「被聖靈帶領」這個詞語。但我告訴你，九成以上的信徒都弄錯了！他們常說自己被聖靈帶領，但那不是在講真正的聖靈帶領，是他們自己不知道怎樣作出來，或在做夢時作出來。我當然知道他們會這樣想的原因，但你分不出當中的真和假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cs="新細明體" w:ascii="新細明體" w:hAnsi="新細明體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cs="新細明體"/>
          <w:kern w:val="0"/>
          <w:szCs w:val="24"/>
          <w:u w:val="single"/>
          <w:lang w:val="zh-TW"/>
        </w:rPr>
      </w:pPr>
      <w:r>
        <w:rPr>
          <w:rFonts w:ascii="新細明體" w:hAnsi="新細明體" w:cs="新細明體"/>
          <w:kern w:val="0"/>
          <w:szCs w:val="24"/>
          <w:u w:val="single"/>
          <w:lang w:val="zh-TW"/>
        </w:rPr>
        <w:t>非聖靈的帶領的例子一：病得醫治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讓我舉一些例子，其中一個最常見的例子是得到醫治，無論是你個人也好，或者是你的家人、朋友、親戚。當他們患病，你一般都會為他們祈禱，求主幫助他，祈禱完一段時間之後，真的有好轉，真的得到醫治，甚至可以出院回家。而這些病得醫治或復原的情況並非一次或二次，有些弟兄經歷過，有些姊妹又經歷過。過往幾年都聽聞好多次這些情況發生，不單止他們的家人，甚至他的朋友都經歷過。其中有些人甚至是身體出現嚴重的問題，不是普通咳嗽，是嚴重到需要被送入深切治療部，最後一個，二個，好幾個同樣情況的都得到神的醫治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當然大家都很開心，無論他的家人，甚至教會整體都非常開心。這無庸置疑是神的作為，但許多人看這是聖靈的帶領，是聖靈帶領醫治他們。當然之前大家都有為他禱告，求神醫治他，幫助他，而神又作了工。但在這裡有些事情我們要分清楚，很多人將這些事看作是聖靈帶領我們為他祈禱，使他可以得醫治，然後出院，將這類事情納入被聖靈帶領的範疇，這是錯誤的，這並不是聖靈的帶領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如果你說這是神的恩典、聖靈的恩典、聖靈的慈愛並沒有問題，或者你說這是神的大能也沒有問題，這是正確的。可是你說這是聖靈的帶領？請你仔細思考一下，這是神醫治一個人，神使一個病人好起來，但這可算是帶領嗎？正如有位醫生醫好了一個病人，你會不會說這是醫生的帶領呢？帶領甚麼呢？沒甚麼帶領。病人躺在病床上，沒有什麼可以做，即使你說他要吃甚麼藥，病人本身都沒有甚麼可以做。有工作做的是醫生，是醫生做手術，切去什麼或補回什麼，但病人和其家人是沒有什麼可做，唯一能夠做的就是祈禱。這是否算是被神帶領呢？被神帶領你去祈禱？有病人病了你為他祈禱，怎樣可以加上神帶領你呢？所以，這些說法都讓我覺得很奇怪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我們很容易會這樣，將屬靈的事混在一起，不分青紅皂白。帶領是甚麼意思？例如你是學生，有位老師帶領你，你要怎樣才算是被帶領？跟著做。對了！帶領的意思很簡單，有人帶領你行，你跟著舉旗的那位行就是被帶領。被帶領就是跟著做的意思，即有些東西你要跟著做。請問醫生醫治好病人，你做了甚麼？你不能進手術室幫忙，只能坐在外面等候，最多祈禱，當中並沒有任何被帶領的成份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基督徒經常這樣，有些事情已經相當明顯，但仍可以將一些字眼弄得亂七八糟，而你又可以說出口，說是神帶領我們去醫院，神帶領他復原出院等等。如果你說這是神在當中行了神蹟，沒錯，我完全可以接受，的確是神行了神蹟。但那不是神在帶領你，你甚麼都沒有做過，你唯一做的就是祈禱。我發現信徒在這方面十分隨便，但處理屬靈的事，認識聖經是不可以隨便的，因那是真理，真理可以隨便嗎？不可以吧！真理是不能隨便的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隨從聖靈的意思：聖靈做什麼，你就跟著做甚麼。那麼聖靈治病，我又嘗試治病嗎？你不是說笑吧？那你有甚麼可以跟隨的地方？沒有的。這是神的工作，你沒甚麼可以跟隨，只能簽名出院。神帶領你，你就要跟隨他，一個是帶領，一個是跟隨，十分很清楚。神做了工作，請問你有甚麼可以跟隨呢？招的士回家，這樣算是跟隨嗎？我發現大家將這些事弄得非常不清楚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有些信徒當家人的病得到醫治，他們會非常感激神的幫助，通常這時會說：感謝神的帶領！帶領甚麼呢？感謝神醫治他！這樣的字眼會不會較為準確？但我們將兩者混在一起，這叫語病，在說話上弄錯了！若你說感謝神的憐憫，感謝神的恩典，這樣說完全沒有問題。但為何要感謝神的帶領呢？感謝神帶領你入住了一間好的醫院嗎？但這也與你無關，並非你在當中做了甚麼。明白嗎？我只是隨便舉的一個例子，這樣的錯誤還有很多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cs="新細明體" w:ascii="新細明體" w:hAnsi="新細明體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cs="新細明體"/>
          <w:kern w:val="0"/>
          <w:szCs w:val="24"/>
          <w:u w:val="single"/>
          <w:lang w:val="zh-TW"/>
        </w:rPr>
      </w:pPr>
      <w:r>
        <w:rPr>
          <w:rFonts w:ascii="新細明體" w:hAnsi="新細明體" w:cs="新細明體"/>
          <w:kern w:val="0"/>
          <w:szCs w:val="24"/>
          <w:u w:val="single"/>
          <w:lang w:val="zh-TW"/>
        </w:rPr>
        <w:t>非聖靈的帶領的例子二：找工作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我再舉一個例子，不只是醫病方面，另一類很多信徒常常會遇到的情況就是找工作。有不少人久不久會轉工作，你在大公司或大機構找到個好職位，通常都會說︰「感謝神的帶領！」「感謝神的帶領」這字眼在這裡用不用得通？如果你說感謝神給你一份工作，當然沒有問題，你感謝神賜你一些恩惠給，供應你的需要也沒有問題。但有些人會說：「是神帶領我做這工作。」你怎麼知道是神帶領你做這工作呢？抑或因為我是基督徒，所有發生在我身上的事情都是神帶領？那麼如果有天你被解僱也是神帶領？當然，你喜歡怎麼說就怎麼說，口在你那裡，可是你要解得通才行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如果神給你一份工作，你只能說他賜你一份工作，這是恩典，但帶領是有些事情你要跟著做才是帶領，你要分清楚這個詞語的重要。在這方面大家同樣有很多誤解，神賜我們一份工作，我們當然感謝神，這是神的恩典，但並非我們要跟著做什麼。我們對「帶領」這個詞語的理解有非常大的偏差，所以，當講到「聖靈的帶領」的時候，你就更糊里糊塗，根本不知道該怎樣追求，這就是問題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因此，我們讀聖經真的要非常小心，不該隨隨便便的。我發現很多基督徒看聖經都是隨隨便便地看，那些思想在他們裡面是迷迷糊糊的，他們對理解聖經缺乏一份認真，看聖經是要非常認真，差不多像做科學研究那般認真。信徒真的要好好學習，對聖經所講的非常認真，不是隨隨便便地說，喜歡怎麼解釋就怎麼解釋。這樣做最後會怎樣？只會欺騙自己，還欺騙了聽你的人。當然，如果教會整體都這麼說，你可以想像那教會接近倒閉了。所以，千萬不可以這樣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神賜我一份工，或者賜我什麼，在衣食住行各方面主都照顧我們，這只能稱為神的恩典，而非神的帶領，神的帶領是有些事情你需要做。但神賜福給你，你可以做甚麼？沒有甚麼可以做，你只能回去感謝神，這不可以算為帶領。我隨便舉一些常見的例子，希望大家能夠弄得清楚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cs="新細明體" w:ascii="新細明體" w:hAnsi="新細明體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cs="新細明體"/>
          <w:kern w:val="0"/>
          <w:szCs w:val="24"/>
          <w:u w:val="single"/>
          <w:lang w:val="zh-TW"/>
        </w:rPr>
      </w:pPr>
      <w:r>
        <w:rPr>
          <w:rFonts w:ascii="新細明體" w:hAnsi="新細明體" w:cs="新細明體"/>
          <w:kern w:val="0"/>
          <w:szCs w:val="24"/>
          <w:u w:val="single"/>
          <w:lang w:val="zh-TW"/>
        </w:rPr>
        <w:t>非聖靈的帶領的例子三：傳福音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我再舉另一類的例子，這有點像是被神帶領，不過也有些偏差。這個類別是甚麼？就是關於傳福音方面。很多信徒都有過這方面的經歷，向未曾信主的人傳福音。有不少弟兄姊妹都分享過，他們覺得要向別人傳福音，不管是向朋友或同事，都很需要聖靈的帶領，教導我該跟他分享甚麼才好。不然，從啟示錄一直看到創世記，聽見的人打瞌睡了，能分享的時間只有那麼一點點，我該跟他說甚麼才好呢？有不少弟兄姊妹都追求這方面。有這樣的追求沒有錯，但你弄錯了怎樣去明白和演繹它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神賜恩典給你，神醫治好那人，當然是好事，這些都是神的作為，我不是否定它，但這些事並不需要我們被聖靈帶領，兩者完全是兩回事。那麼向人傳福音這方面應該是被聖靈帶領吧？我去找某同學或同事，向他傳福音，問神：「我今次跟他講甚麼好呢？」如果神說：「講這方面。」我就照著他所指示去做，這豈不是聖靈帶領？應該沒有人會反對吧？雖然這勉強可歸入「被聖靈帶領」的範圍，不過在一個非常遙遠的距離。根據聖經的定義，這都不算入流，只可說有些少牽連，但距離聖經所講的還有三萬五千里遠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cs="新細明體" w:ascii="新細明體" w:hAnsi="新細明體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cs="新細明體"/>
          <w:kern w:val="0"/>
          <w:szCs w:val="24"/>
          <w:u w:val="single"/>
          <w:lang w:val="zh-TW"/>
        </w:rPr>
      </w:pPr>
      <w:r>
        <w:rPr>
          <w:rFonts w:ascii="新細明體" w:hAnsi="新細明體" w:cs="新細明體"/>
          <w:kern w:val="0"/>
          <w:szCs w:val="24"/>
          <w:u w:val="single"/>
          <w:lang w:val="zh-TW"/>
        </w:rPr>
        <w:t>錯誤理解被聖靈帶領的嚴重性</w:t>
      </w:r>
      <w:r>
        <w:rPr>
          <w:rFonts w:ascii="新細明體" w:hAnsi="新細明體" w:cs="新細明體"/>
          <w:kern w:val="0"/>
          <w:szCs w:val="24"/>
          <w:u w:val="single"/>
          <w:lang w:val="zh-TW"/>
        </w:rPr>
        <w:t>—</w:t>
      </w:r>
      <w:r>
        <w:rPr>
          <w:rFonts w:ascii="新細明體" w:hAnsi="新細明體" w:cs="新細明體"/>
          <w:kern w:val="0"/>
          <w:szCs w:val="24"/>
          <w:u w:val="single"/>
          <w:lang w:val="zh-TW"/>
        </w:rPr>
        <w:t>不尋求真的聖靈帶領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為何我要花那麼多時間，舉那麼多例子呢？因為我們常常犯這些錯誤，我相信你返教會多少年，你做了多少年基督徒，就犯了多少年的錯誤，以為這些就是聖靈的帶領。而錯的地方不單是因為弄錯了，以為這些是聖靈的帶領這麼簡單，錯在哪裡？錯的地方是當你以為這些就是聖靈的帶領，你便不會尋求真的聖靈的帶領。換言之，你是從來未試過被聖靈帶領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那麼你告訴我這有多嚴重？你從來未試過真真正正被聖靈帶領，你根本從來不知道甚麼是被聖靈帶領，我所知道就是這麼多。我想向人傳福音，但不知該說什麼，便求主說：「主啊！你帶領我。」又或者有人病了要帶他去醫院，又求：「主啊！求你告訴我該帶他去哪間醫院？」你認為這些就是聖靈的帶領，你一向都這樣認為，再沒有其他定義了。換言之，你做了多少年信徒，你就有多少年從未試過被聖靈帶領，這樣你可以知道後果有多嚴重嗎？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這就是為何你的屬靈生命這麼差，這麼弱，跟神的距離這麼遠。真正被聖靈帶領完全不是我剛剛提到的那些。我剛才花了這麼多時間，是因為大家在這方面浸淫了很長時間，如果我單單講幾分鐘你可能很快就忘記，所以我才花這麼多時間，重複又重複地告訴你們，這不是在聖經裡面被聖靈帶領的定義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究竟甚麼才是聖靈的帶領？這是一個很重要的問題，很明顯如果你弄錯了，你是年復一年，信主很多很多年，但從來都未試過被聖靈帶領。所以你可以知道，你屬靈生命所有的問題都在這裡。今天如果我問你，你有沒有經歷過被聖靈帶領？我相信大部份人都不知道該怎樣回答，如果回答沒有，會感到十分羞愧，但硬說一些出來，又怕被人笑。因為不曉得甚麼是聖靈的帶領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這是非常大的問題，所以我今天花很多功夫告訴大家，這是很嚴重的事情。如果你信主很多年，你信主五年都未試過被聖靈帶領，已經很嚴重。而在我們當中有些人做基督徒已經十年，都未試過被聖靈帶領，甚至有些十五年都未試過被聖靈帶領，那麼你打算等到甚麼時候呢？要到升天的時候才被聖靈帶領嗎？那時都沒多少日子在地上了。所以，這是非常非常嚴重的問題。感謝神的恩典，是他開我的眼，我才可以看見問題在哪裡。因為過往跟大家交談討論這問題時，我心中總感到有些不妥，當我回去細想，才發現你所講的，跟我所講的完全是兩回事。你講聖靈的帶領，又追求聖靈的帶領，但跟我理解的聖靈帶領完全是兩碼子的事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第一，被聖靈帶領並不是經歷聖靈幫助你，不管在你的健康方面、在你的生活需要方面、在各種的需要上幫助你或賜福給你，這類經歷不是聖靈的帶領。另外，聖靈讓你經歷一些大能、神蹟、奇事，你可能會說：「牧師，這些應該是聖靈的帶領了吧？這不是人可以做得到的。」對的，這些事人做不到，只有神能做到，不過這些都不是帶領，是神的作為，神有能力行神蹟，但神行神蹟與你被帶領有甚麼關係呢？你最多是受益人，沒甚麼可做，你是被動的。所以，這些通通都不是聖靈的帶領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而傳福音給人這方面，當然，你一般都會祈求神帶領你，在傳福音時我可以跟他說甚麼好呢？這也是好事，你可以問神，而神有時會回答你。不過，請聽清楚，這也不是被聖靈帶領！連這個都不是。當然是你與神溝通，神會給你一些指示，但這與聖經所講「聖靈的帶領」是完全兩碼子的事。因這些事在大家的腦海裡太深，所以我要不斷掘下去，不停地翻泥土，希望大家終於能夠醒悟，牧師講這麼多不是，應該都不是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cs="新細明體" w:ascii="新細明體" w:hAnsi="新細明體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cs="新細明體"/>
          <w:kern w:val="0"/>
          <w:szCs w:val="24"/>
          <w:u w:val="single"/>
          <w:lang w:val="zh-TW"/>
        </w:rPr>
      </w:pPr>
      <w:r>
        <w:rPr>
          <w:rFonts w:ascii="新細明體" w:hAnsi="新細明體" w:cs="新細明體"/>
          <w:kern w:val="0"/>
          <w:szCs w:val="24"/>
          <w:u w:val="single"/>
          <w:lang w:val="zh-TW"/>
        </w:rPr>
        <w:t>常常被聖靈引導的才是神的兒子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我們看聖經是怎樣說，甚麼才是被聖靈帶領？羅馬書</w:t>
      </w:r>
      <w:r>
        <w:rPr>
          <w:rFonts w:cs="新細明體" w:ascii="新細明體" w:hAnsi="新細明體"/>
          <w:kern w:val="0"/>
          <w:szCs w:val="24"/>
          <w:lang w:val="zh-TW"/>
        </w:rPr>
        <w:t>8</w:t>
      </w:r>
      <w:r>
        <w:rPr>
          <w:rFonts w:ascii="新細明體" w:hAnsi="新細明體" w:cs="新細明體"/>
          <w:kern w:val="0"/>
          <w:szCs w:val="24"/>
          <w:lang w:val="zh-TW"/>
        </w:rPr>
        <w:t>章</w:t>
      </w:r>
      <w:r>
        <w:rPr>
          <w:rFonts w:cs="新細明體" w:ascii="新細明體" w:hAnsi="新細明體"/>
          <w:kern w:val="0"/>
          <w:szCs w:val="24"/>
          <w:lang w:val="zh-TW"/>
        </w:rPr>
        <w:t>14</w:t>
      </w:r>
      <w:r>
        <w:rPr>
          <w:rFonts w:ascii="新細明體" w:hAnsi="新細明體" w:cs="新細明體"/>
          <w:kern w:val="0"/>
          <w:szCs w:val="24"/>
          <w:lang w:val="zh-TW"/>
        </w:rPr>
        <w:t>節「因為蒙神的靈引導的，都是神的兒子。」你看見這節經文，你有沒有感到害怕？</w:t>
      </w:r>
      <w:r>
        <w:rPr>
          <w:rFonts w:cs="新細明體" w:ascii="新細明體" w:hAnsi="新細明體"/>
          <w:kern w:val="0"/>
          <w:szCs w:val="24"/>
          <w:lang w:val="zh-TW"/>
        </w:rPr>
        <w:t>(</w:t>
      </w:r>
      <w:r>
        <w:rPr>
          <w:rFonts w:ascii="新細明體" w:hAnsi="新細明體" w:cs="新細明體"/>
          <w:kern w:val="0"/>
          <w:szCs w:val="24"/>
          <w:lang w:val="zh-TW"/>
        </w:rPr>
        <w:t>沒有。我只覺得感謝神，被聖靈帶領的都是神的兒子，很好啊！</w:t>
      </w:r>
      <w:r>
        <w:rPr>
          <w:rFonts w:cs="新細明體" w:ascii="新細明體" w:hAnsi="新細明體"/>
          <w:kern w:val="0"/>
          <w:szCs w:val="24"/>
          <w:lang w:val="zh-TW"/>
        </w:rPr>
        <w:t>)</w:t>
      </w:r>
      <w:r>
        <w:rPr>
          <w:rFonts w:ascii="新細明體" w:hAnsi="新細明體" w:cs="新細明體"/>
          <w:kern w:val="0"/>
          <w:szCs w:val="24"/>
          <w:lang w:val="zh-TW"/>
        </w:rPr>
        <w:t>沒有甚麼人覺得害怕。如果你過去十年都沒有試過被聖靈帶領，你告訴我這句說話是甚麼意思？你不害怕？看來你真不知道自己看了甚麼。經文說凡是被聖靈帶領，被聖靈引導的才是神的兒子，神的女兒。而你告訴我過去十年，你都沒有經歷過聖靈的帶領，從來不知道甚麼是聖靈的帶領，我只經歷過你剛才講的那些帶領，但你剛才已經全部丟進垃圾桶內，那些不是聖靈的帶領，除此之外就沒有了。這代表甚麼？代表你不是神的兒女，你明白嗎？我們根本上連害怕都不曉得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你看聖經是在看甚麼呢？其實你並沒有看到聖經內的任何東西，你看到的都是你自己腦海的東西。所以應該害怕的，你不害怕；應該開心的，你亦不曉得開心。你與聖經是脫節，因為你沒有將所看到的放在你的思想裡，它有它一套，你有你一套。你是在聖經裡看到一些東西，但像是隔著一道牆，你不是真的知道聖經講甚麼。所以應該要害怕，你就不害怕，甚至會覺得：好好呀！是神的兒女。被神帶領的人才是神的兒女，而剛才所舉的例子全部都不是神的帶領，意思是如果根據這些例子去定義的話，你並不是一個真正神的兒女，只是你以為自己是，因為你沒有經歷過他的帶領。除非聖經只是在說笑，聖經當然不會開這些玩笑。所以，這是很嚴重的情況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曾有弟兄姊妹分享，我想向朋友或同事傳福音，但不知道該怎樣跟他講福音，因此，他求神帶領他，不過神沒有回應。如果是這樣其實很嚴重，你知道嗎？這代表神與你沒有來往，沒有交往，他帶領不到你，你亦不是他的兒女。如果你是他的兒女，他一定帶領到你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另外，也有些弟兄姊妹分享，他也試過其中一兩次，神帶領他該怎樣跟有需要的人分享福音，結果也幫助到他，這都非常之好。不過你信主多久？二十年，在二十年中神帶領了你多少次？兩次？你覺得二十年只經歷過兩次神的帶領可以嗎？請你憑自己的良心說，二十年裡面被聖靈帶領兩次，你覺得可以打多少分數呢？五十分？二十年裡面只有兩次被聖靈帶領。經文中「蒙聖靈引導」是現在式，現在式是甚麼意思？現在式等於現在進行式，意思是常常，是常常被聖靈帶領的才是神的兒女。所以你問十年一次可以嗎？最少不適合這節經文，一年一次可以嗎？也很危險，這怎能算是常常帶領呢？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所以大家要弄清楚，因為大家一直認為，被聖靈帶領就是有很特殊的經歷，譬如有嚴重的病可以得醫治，或有甚麼超自然的事情發生，但聖經完全不是講這些。當然你看聖經時單單看一節經文，你永遠不知道它在說甚麼。所以我說不要用手機看聖經，因為你會將聖經切得支離破碎，這裡一截，那裡一截，完全沒有理解文意，所以你不會知道那經文在說甚麼。你拿著一節經文，可以任意解釋，因為沒有理會上文下理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cs="新細明體" w:ascii="新細明體" w:hAnsi="新細明體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cs="新細明體"/>
          <w:kern w:val="0"/>
          <w:szCs w:val="24"/>
          <w:u w:val="single"/>
          <w:lang w:val="zh-TW"/>
        </w:rPr>
      </w:pPr>
      <w:r>
        <w:rPr>
          <w:rFonts w:ascii="新細明體" w:hAnsi="新細明體" w:cs="新細明體"/>
          <w:kern w:val="0"/>
          <w:szCs w:val="24"/>
          <w:u w:val="single"/>
          <w:lang w:val="zh-TW"/>
        </w:rPr>
        <w:t>聖靈的引導是要我們對抗肉體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這經文描寫得不太清楚，我們轉去看另一段平衡經文，會多些內容。加拉太書</w:t>
      </w:r>
      <w:r>
        <w:rPr>
          <w:rFonts w:cs="新細明體" w:ascii="新細明體" w:hAnsi="新細明體"/>
          <w:kern w:val="0"/>
          <w:szCs w:val="24"/>
          <w:lang w:val="zh-TW"/>
        </w:rPr>
        <w:t>5</w:t>
      </w:r>
      <w:r>
        <w:rPr>
          <w:rFonts w:ascii="新細明體" w:hAnsi="新細明體" w:cs="新細明體"/>
          <w:kern w:val="0"/>
          <w:szCs w:val="24"/>
          <w:lang w:val="zh-TW"/>
        </w:rPr>
        <w:t>章</w:t>
      </w:r>
      <w:r>
        <w:rPr>
          <w:rFonts w:cs="新細明體" w:ascii="新細明體" w:hAnsi="新細明體"/>
          <w:kern w:val="0"/>
          <w:szCs w:val="24"/>
          <w:lang w:val="zh-TW"/>
        </w:rPr>
        <w:t>18</w:t>
      </w:r>
      <w:r>
        <w:rPr>
          <w:rFonts w:ascii="新細明體" w:hAnsi="新細明體" w:cs="新細明體"/>
          <w:kern w:val="0"/>
          <w:szCs w:val="24"/>
          <w:lang w:val="zh-TW"/>
        </w:rPr>
        <w:t>節「但你們若被聖靈引導，就不在律法以下了。」這經文多一點內容，但你都不知道它在說甚麼，被聖靈引導就不在律法以下，似乎更複雜，還加上律法。這經文所講的是與我們行事為人有關係，律法用來做甚麼？當然不是用來告官，是告訴你該怎樣依從律法行事，這是舊約的事情。可現在不同了，我們的生命不再靠死板地遵行律法，而是靠聖靈引導，這是每天的事。我們可以再看詳細一點，你就會慢慢明白，讓我們多看一節經文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加拉太書</w:t>
      </w:r>
      <w:r>
        <w:rPr>
          <w:rFonts w:cs="新細明體" w:ascii="新細明體" w:hAnsi="新細明體"/>
          <w:kern w:val="0"/>
          <w:szCs w:val="24"/>
          <w:lang w:val="zh-TW"/>
        </w:rPr>
        <w:t>5</w:t>
      </w:r>
      <w:r>
        <w:rPr>
          <w:rFonts w:ascii="新細明體" w:hAnsi="新細明體" w:cs="新細明體"/>
          <w:kern w:val="0"/>
          <w:szCs w:val="24"/>
          <w:lang w:val="zh-TW"/>
        </w:rPr>
        <w:t>章</w:t>
      </w:r>
      <w:r>
        <w:rPr>
          <w:rFonts w:cs="新細明體" w:ascii="新細明體" w:hAnsi="新細明體"/>
          <w:kern w:val="0"/>
          <w:szCs w:val="24"/>
          <w:lang w:val="zh-TW"/>
        </w:rPr>
        <w:t>16</w:t>
      </w:r>
      <w:r>
        <w:rPr>
          <w:rFonts w:ascii="新細明體" w:hAnsi="新細明體" w:cs="新細明體"/>
          <w:kern w:val="0"/>
          <w:szCs w:val="24"/>
          <w:lang w:val="zh-TW"/>
        </w:rPr>
        <w:t>節「我是說，你們應當順著聖靈行事，這樣就一定不會去滿足肉體的私慾了。」這經文同樣告訴我們，要順從聖靈行事。我們不單知道要被聖靈引導，也要行出來才可以，行的意思當然是順著聖靈的指示來行。但問題是怎樣才是順著聖靈行事呢？被聖靈引導或順著聖靈行事意思都差不多，問題是聖靈從來沒有引領過我，我怎能可以順著他行事呢？他要引導我，我才可以順從，因順從是被動的。他帶領我走一步，我就走一步；他帶領我走十步，我就走十步，這樣才是順從。但我從未收到過聖靈指示我做甚麼，所以我只能坐著不動。最少我也要知道他想我做甚麼，我才可以順著去做，這就是我們的困難。說來說去其實都不知道甚麼才是順著聖靈，聖靈不帶領我的話，我可以怎樣順著呢？我是很想跟從聖靈，他說往東邊走就去東邊，他說往西邊走就去西邊，他說甚麼就做甚麼，但最起碼我要知道他想我做甚麼才行，他不告訴我，我怎知道呢？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事實上，他已經告訴了你，你看見嗎？聖靈帶領你甚麼？對付肉體。在經文裡這是相反的，聖靈的帶領就是反對肉體，這就是很多人不明白聖經的地方。聖靈會帶領你甚麼？就是跟肉體對敵，順著聖靈行事，你就不會滿足肉體的私慾。聖靈當然不會例出一、二、三、四、五項來，這是一個大的範圍。聖靈帶你甚麼？其實很簡單，你看經文就知道，就是跟肉體相反而行，反抗肉體和不隨從肉體，這就是隨從聖靈。只有兩個選擇，要麼隨從肉體，要麼不隨從肉體，而不隨從肉體就是隨從聖靈，因為聖靈是反對肉體的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其實不難明白，這些經文你必定看過，可是你從來都不知道它在說什麼，你從來都不知道聖靈想你做甚麼？其實，聖靈是想你不要行肉體的事，這已經足夠清楚了吧？但許多時我們看聖經都是隨隨便便的，許多事情是自己作出來，並沒有真正捉摸經文的意思。聖靈的心意是甚麼？就是希望你不去滿足肉體的私慾，這就是聖靈的心意，聖靈的引導。當然這部分我們可以講詳細一點，這裡只是總括性來說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這是為何我在訊息開始時的半小時跟大家說，有些人說聖靈的帶領又可以醫治、又有甚麼神蹟出現、又幫助我這樣那樣，這些全部不是聖經的主題，是他因應自己的需要作出來的。聖經講關於聖靈的帶領是清清楚楚的，他的帶領只有一個方向，離開肉體的事。是否很清楚？亦很合邏輯。聖靈與肉體的慾念當然相反，一個是聖潔，另一個是污穢的。聖靈的工作就是帶領你離開所有的污穢，所有屬肉體的事，這就是他最重要的任務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cs="新細明體" w:ascii="新細明體" w:hAnsi="新細明體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cs="新細明體"/>
          <w:kern w:val="0"/>
          <w:szCs w:val="24"/>
          <w:u w:val="single"/>
          <w:lang w:val="zh-TW"/>
        </w:rPr>
      </w:pPr>
      <w:r>
        <w:rPr>
          <w:rFonts w:ascii="新細明體" w:hAnsi="新細明體" w:cs="新細明體"/>
          <w:kern w:val="0"/>
          <w:szCs w:val="24"/>
          <w:u w:val="single"/>
          <w:lang w:val="zh-TW"/>
        </w:rPr>
        <w:t>追求神蹟奇事是屬肉體的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而有趣的地方是，我相信你不是第一次看這些經文，甚至不是第十次看，只是很短的一段經文，但你不明白就是不明白，雖然其中並沒有很深的字，但你的眼睛像是被矇住一樣看不見。人就是這樣，需要神打開你的眼睛，你才可以看見。如果沒有神打開你的眼睛，即便我將這經文放在你面前，給你一個小時，你也未必能夠找到答案。所以，我們真的需要神打開我們的眼睛，否則屬靈生命必定會走錯路。這就是聖靈帶我們所行的事，很明顯與之前所舉的例子不同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你告訴我哪一樣更實際？那些很奇妙的事情或神蹟奇事重要？還是能脫離肉體的捆綁重要？哪樣更重要？哪樣才是神的真理所要求？神要求的不是你能行甚麼神蹟奇事，神要求的是你能離開這些肉體的私慾，行在聖潔真理中，這才是基礎。但我們所理解的聖靈的帶領，卻是讓我們能升上天等很榮耀的事，其實這就是肉體，只是你在外面包著屬靈的外殻，但事實上你所追求的都是屬肉體的事。嘩！很厲害的！很多人都喜歡看神蹟，但聖經不講這些，聖經講的是真理，不是講甚麼來吸引人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希望大家能夠弄清楚，這才是聖靈的帶領。而我頗肯定在你的生命和生活裡，當你真的信主之後，聖靈每天都在帶領你，每天聖靈都在告訴你這事不對，這事不應該做，你不可以這樣對人。聖靈在你裡面用很微小的聲音告訴你這些事，可是你的反應怎樣？呼的一聲就吹走了聖靈的聲音，因你不喜歡聽這些事，你只喜歡聽神蹟奇事。這就是聖靈在我們身上工作最重要的範圍，可惜許多信徒都忽略了，錯過了這些最重要的事，只喜歡千奇百怪的事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cs="新細明體" w:ascii="新細明體" w:hAnsi="新細明體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cs="新細明體"/>
          <w:kern w:val="0"/>
          <w:szCs w:val="24"/>
          <w:u w:val="single"/>
          <w:lang w:val="zh-TW"/>
        </w:rPr>
      </w:pPr>
      <w:r>
        <w:rPr>
          <w:rFonts w:ascii="新細明體" w:hAnsi="新細明體" w:cs="新細明體"/>
          <w:kern w:val="0"/>
          <w:szCs w:val="24"/>
          <w:u w:val="single"/>
          <w:lang w:val="zh-TW"/>
        </w:rPr>
        <w:t>靠著聖靈清除肉體一切私慾方可進入神的國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加拉太書</w:t>
      </w:r>
      <w:r>
        <w:rPr>
          <w:rFonts w:cs="新細明體" w:ascii="新細明體" w:hAnsi="新細明體"/>
          <w:kern w:val="0"/>
          <w:szCs w:val="24"/>
          <w:lang w:val="zh-TW"/>
        </w:rPr>
        <w:t>5</w:t>
      </w:r>
      <w:r>
        <w:rPr>
          <w:rFonts w:ascii="新細明體" w:hAnsi="新細明體" w:cs="新細明體"/>
          <w:kern w:val="0"/>
          <w:szCs w:val="24"/>
          <w:lang w:val="zh-TW"/>
        </w:rPr>
        <w:t>章</w:t>
      </w:r>
      <w:r>
        <w:rPr>
          <w:rFonts w:cs="新細明體" w:ascii="新細明體" w:hAnsi="新細明體"/>
          <w:kern w:val="0"/>
          <w:szCs w:val="24"/>
          <w:lang w:val="zh-TW"/>
        </w:rPr>
        <w:t>17</w:t>
      </w:r>
      <w:r>
        <w:rPr>
          <w:rFonts w:ascii="新細明體" w:hAnsi="新細明體" w:cs="新細明體"/>
          <w:kern w:val="0"/>
          <w:szCs w:val="24"/>
          <w:lang w:val="zh-TW"/>
        </w:rPr>
        <w:t>節「因為肉體的私慾和聖靈敵對，聖靈也和肉體敵對；這兩樣互相敵對，使你們不能作自己願意作的。」聖經寫得非常清楚，聖靈的任務是甚麼？就是敵對我們裡面的肉體，將我們裡面肉體的事全部清理，這樣你就能成為屬於聖靈的人，這就是跟從聖靈。你告訴我，在你信主之後有多少肉體的部分改了？有沒有一半？如果有一半在暫時這個階段尚算可以接受，但我恐怕一半都沒有。聖靈每天跟你說話，當然肉體的事每天都會吸引你和影響你，這是很正常，每天都會有各樣的事情影響你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我們再看下去，這裡會再詳盡一些。肉體是甚麼？加拉太書</w:t>
      </w:r>
      <w:r>
        <w:rPr>
          <w:rFonts w:cs="新細明體" w:ascii="新細明體" w:hAnsi="新細明體"/>
          <w:kern w:val="0"/>
          <w:szCs w:val="24"/>
          <w:lang w:val="zh-TW"/>
        </w:rPr>
        <w:t>5</w:t>
      </w:r>
      <w:r>
        <w:rPr>
          <w:rFonts w:ascii="新細明體" w:hAnsi="新細明體" w:cs="新細明體"/>
          <w:kern w:val="0"/>
          <w:szCs w:val="24"/>
          <w:lang w:val="zh-TW"/>
        </w:rPr>
        <w:t>章</w:t>
      </w:r>
      <w:r>
        <w:rPr>
          <w:rFonts w:cs="新細明體" w:ascii="新細明體" w:hAnsi="新細明體"/>
          <w:kern w:val="0"/>
          <w:szCs w:val="24"/>
          <w:lang w:val="zh-TW"/>
        </w:rPr>
        <w:t>19-21</w:t>
      </w:r>
      <w:r>
        <w:rPr>
          <w:rFonts w:ascii="新細明體" w:hAnsi="新細明體" w:cs="新細明體"/>
          <w:kern w:val="0"/>
          <w:szCs w:val="24"/>
          <w:lang w:val="zh-TW"/>
        </w:rPr>
        <w:t>節「肉體所行的都是顯而易見的，就如淫亂、污穢、邪蕩、拜偶像、行邪術、仇恨、爭競、忌恨、忿怒、自私、分黨、結派、嫉妒、醉酒、荒宴、和類似的事。我從前早就告訴過你們，現在又事先告訴你們；行這些事的人，必定不能承受神的國。」這裡很清楚指出甚麼是肉體，當然我們都完全了解，關於邪情私慾方面的事，又會拜偶像和行邪術，為甚麼這樣作？為了得財富和地上的好處。另外還有人際關係之間的問題，例如：你很不喜歡某位同事；或跟某同事競爭升職；或過往與人有怨恨，每次見到他就想起那事來，裡面有很多情緒、忿怒、自私，又或者小圈子排斥人，在我們的生命中有很多很多這樣的事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聖靈的工作是甚麼？就是幫助我們脫離這一切問題，因這些都不是神可以接納的。然而，這些肉體的部分沒有被完全除掉的人，最後的結局必定不能承受神的國。而聖靈的工作是想盡力幫助你將來能夠進入神的國，所以他在你裡面，是負責對抗你生命裡所有肉體的部份並且消滅它們。這就是聖靈的任務，我們也要這樣跟隨聖靈。不要再想那些神蹟奇事，古古怪怪的東西。當然神蹟奇事也可以發生，如果有這樣的事發生你也會感謝神，但不管怎麼也不會將它放在你生命中最重要的部份，這些是非常非常次要的。將來你去到天國，神不會問你：「你一生之中經歷過多少奇蹟？兩個？不行！五個也太少了！你信主多少年？你信主三十多年才經歷過五個神蹟？」神不會這樣問你。神只會看你生命中肉體的部分有沒有完全被清除，來決定你能否入天國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請你弄清楚，不要再去想甚麼神蹟奇事。靈恩派才會對這些事感到興奮，不過我都感到很慚愧，原來我們教會的信徒同樣對這些事感到興奮，看來雖然我們不是靈恩派，可是骨子裡都是靈恩派，跟他走同一條路，也是很喜歡神蹟、奇事、醫治等，不停地追求這些事。聖經不是這麼說，聖靈在你裡面做的是對抗肉體的工作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  <w:lang w:val="zh-TW"/>
        </w:rPr>
        <w:t>如果你不與聖靈合作，完全清除肉體的部分，並非要有齊經文描寫的所有問題才不能入天國，你只要有其中一項，已經不可以入天國，你要明白，有一項都不可以。你不要說我現只有三、四、五項有份，你要快快處理，肉體的問題並不是這麼容易處理，不要以為一天就可以處理好。你的任務，或聖靈在你身上的任務是要處理肉體，這才是重中之重。不要再追求甚麼神蹟奇事，或要弄甚麼很厲害的事情。你沒有讀聖經嗎？聖經不是講這些，不是以神蹟奇事為主，每次講到聖靈的工作也是講處理肉體的罪，不是神蹟奇事，你弄錯了！被其他人欺騙了！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這是我們今天要弄清楚的部份。很多飲飲食食，荒宴醉酒的問題，當然這裡只是用一個詞語來描寫，你可能說：「我都不喝酒。」經文不是這個意思，經文的意思是你整個生命都專注於又飲又食這方面，又或者與其他人的關係出現問題，這些就是聖靈想幫助你解決的問題。當你經歷這些事時，才是真真正正經歷聖靈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換言之，如果你沒有經歷過這些，等於你沒有經歷過聖靈的真實。即使你曾經歷過神蹟或遇過甚麼奇事，算吧！神將來必定不會考你經歷過多少神蹟奇事，這不是入天國的門檻。而清除肉體的罪才是入天國的門檻，如果不清除肉體的污穢，即使你曾醫治一百個人也沒用，神不會看那些。你的良心也會告訴你這才是真理，只是你一時被迷惑了。當然，在社會裡我們很容易被迷惑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cs="新細明體" w:ascii="新細明體" w:hAnsi="新細明體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cs="新細明體"/>
          <w:kern w:val="0"/>
          <w:szCs w:val="24"/>
          <w:u w:val="single"/>
          <w:lang w:val="zh-TW"/>
        </w:rPr>
      </w:pPr>
      <w:r>
        <w:rPr>
          <w:rFonts w:ascii="新細明體" w:hAnsi="新細明體" w:cs="新細明體"/>
          <w:kern w:val="0"/>
          <w:szCs w:val="24"/>
          <w:u w:val="single"/>
          <w:lang w:val="zh-TW"/>
        </w:rPr>
        <w:t>我們每時每刻需要聖靈的幫助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現在你知道被聖靈帶領不是一年內只有十次經歷，也不只三十次經歷。很多人以為被聖靈帶領是指經歷神蹟奇事，如果只為了要行神蹟奇事，聖靈根本不用住在你裡面，神蹟通常兩或三年才需要一次，到時你找他，他很快到，根本不用住在你裡面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但處理肉體卻需要每時每刻，現在你知道為何要聖靈住在你裡面，不是為了行神蹟，在你一生中需要行多少神蹟呢？但處理肉體一生中可能會有一萬次，這才真的要聖靈從早到晚都同在才可以，所以現在你知道聖靈住在你裡面的重要性，從早上到下午到晚上，一整天的時間可以出現不同的問題，例如：早上趕著上班與人逼車，已經讓人感到很忟憎，回到公司見到同事就更憤怒，放工會否好一點？不會的，還有各式各樣的問題。因此，從早到晚你都需要聖靈來幫助你脫離這一切。現在你知道為何聖靈要住在我們裡面，因為你每小時都需要他，若聖靈不住在我們裡面恐怕來不及幫忙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現在你已經弄清楚，屬靈生命追求的方向需要開始大大地糾正和改變過來，要在每天裡追求順著聖靈行事。所有屬肉體的事，你不能一下子都解決掉，要一樣一樣靠著神的靈的能力去解決它們，這樣你就能真正經歷聖靈的真實性，你的生命也能真正被改變過來。為何過去你沒有處理這方面？沒有用聖靈的能力？聖靈明明在你裡面的，因為你不注意這方面，你單單注意那些神蹟奇事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在我們追求屬靈的過程中，可說天天都是爭戰。為甚麼？因為這是屬肉體的社會，你要在屬肉體邪惡的社會裡獨善其身，走在正義和真理中，必須跟這世界打仗。否則你會跟世人一樣，甚麼壞事都可以做，不是在行動上做出來，而是在你心裡面做。有些人外表不敢做出來，他卻在心裡做，例如：你不敢出口罵人，但你心裡已經罵了他四千次。這是沒用的，綁住他的口但綁不到他的心，你真的要從心裡面被改變，才會有這份包容，就像神包容我們那樣。這才是聖靈住在我們裡面真正的意思，隨從聖靈的意思就是這樣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cs="新細明體" w:ascii="新細明體" w:hAnsi="新細明體"/>
          <w:kern w:val="0"/>
          <w:szCs w:val="24"/>
          <w:lang w:val="zh-TW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新細明體" w:hAnsi="新細明體" w:cs="新細明體"/>
          <w:kern w:val="0"/>
          <w:szCs w:val="24"/>
          <w:u w:val="single"/>
          <w:lang w:val="zh-TW"/>
        </w:rPr>
      </w:pPr>
      <w:r>
        <w:rPr>
          <w:rFonts w:ascii="新細明體" w:hAnsi="新細明體" w:cs="新細明體"/>
          <w:kern w:val="0"/>
          <w:szCs w:val="24"/>
          <w:u w:val="single"/>
          <w:lang w:val="zh-TW"/>
        </w:rPr>
        <w:t>選擇聖靈喜悅的事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我特別想再強調一下之前提到的一節經文，順著聖靈行事，就不會去滿足肉體的私慾</w:t>
      </w:r>
      <w:r>
        <w:rPr>
          <w:rFonts w:cs="新細明體" w:ascii="新細明體" w:hAnsi="新細明體"/>
          <w:kern w:val="0"/>
          <w:szCs w:val="24"/>
          <w:lang w:val="zh-TW"/>
        </w:rPr>
        <w:t>(</w:t>
      </w:r>
      <w:r>
        <w:rPr>
          <w:rFonts w:ascii="新細明體" w:hAnsi="新細明體" w:cs="新細明體"/>
          <w:kern w:val="0"/>
          <w:szCs w:val="24"/>
          <w:lang w:val="zh-TW"/>
        </w:rPr>
        <w:t>加</w:t>
      </w:r>
      <w:r>
        <w:rPr>
          <w:rFonts w:cs="新細明體" w:ascii="新細明體" w:hAnsi="新細明體"/>
          <w:kern w:val="0"/>
          <w:szCs w:val="24"/>
          <w:lang w:val="zh-TW"/>
        </w:rPr>
        <w:t>5</w:t>
      </w:r>
      <w:r>
        <w:rPr>
          <w:rFonts w:ascii="新細明體" w:hAnsi="新細明體" w:cs="新細明體"/>
          <w:kern w:val="0"/>
          <w:szCs w:val="24"/>
          <w:lang w:val="zh-TW"/>
        </w:rPr>
        <w:t>：</w:t>
      </w:r>
      <w:r>
        <w:rPr>
          <w:rFonts w:cs="新細明體" w:ascii="新細明體" w:hAnsi="新細明體"/>
          <w:kern w:val="0"/>
          <w:szCs w:val="24"/>
          <w:lang w:val="zh-TW"/>
        </w:rPr>
        <w:t>16)</w:t>
      </w:r>
      <w:r>
        <w:rPr>
          <w:rFonts w:ascii="新細明體" w:hAnsi="新細明體" w:cs="新細明體"/>
          <w:kern w:val="0"/>
          <w:szCs w:val="24"/>
          <w:lang w:val="zh-TW"/>
        </w:rPr>
        <w:t>。為何我特別想強調這方面？因很多時侯我們需要作一個決定，我很想做某件事，但你知道那是肉體的私慾，人有各種私慾，每個人都不同，有些人喜歡吃、有些人喜歡玩、有些人喜歡在心裡憎恨人。換句話說，在這過程中你要很小心去抗拒這些事。我們在很多情況下都會有一個選擇，你要在兩者之間作出精明的決定，千萬不要弄錯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其實很多時你心裡知道某事不太好，不多對。怎樣可以隨從聖靈？很多人都想知道隨從聖靈是甚麼意思，隨從聖靈很簡單，就是聽他話。聽他話又是甚麼意思？就是拒絕肉體的事情。你是知道的，我相信你的良心仍在，我完全相信你是知道，不是不知道。在某些情況中你都會猶疑一下，是否應該這樣作呢？只不過肉體在影響你，所以很多時你明知不妥都冒死去作。不應這樣的，當你感到猶疑的時候，其實是聖靈在提醒你，你真的想這麼做？你真的信？那刻你要很小心去作決定：做一些聖靈喜悅的事？還是做一些聖靈不喜悅的事？你必定可以回答這問題，甚麼是聖靈喜悅，甚麼是聖靈不喜悅，你是完全知道，只是你會選擇哪一方？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其實每天也有很多次類似的事情發生，這就是你要作選擇的時刻。如果你多選擇聖靈的一方，你漸漸會越來越屬靈；相反，你每次都選擇屬肉體的一方，覺得：算吧！為自己解釋一下又繼續，這樣你將會泥足深陷，這是很嚴重的。所以我在這裡特別將兩者對比一下，一念之差，你要好好準確地把握那一刻，在你還未跌入陷阱之前，聖靈在提你，藉著你的良心提你</w:t>
      </w:r>
      <w:r>
        <w:rPr>
          <w:rFonts w:cs="新細明體" w:ascii="新細明體" w:hAnsi="新細明體"/>
          <w:kern w:val="0"/>
          <w:szCs w:val="24"/>
          <w:lang w:val="zh-TW"/>
        </w:rPr>
        <w:t>(</w:t>
      </w:r>
      <w:r>
        <w:rPr>
          <w:rFonts w:ascii="新細明體" w:hAnsi="新細明體" w:cs="新細明體"/>
          <w:kern w:val="0"/>
          <w:szCs w:val="24"/>
          <w:lang w:val="zh-TW"/>
        </w:rPr>
        <w:t>這樣做不太好吧？不應該這麼做</w:t>
      </w:r>
      <w:r>
        <w:rPr>
          <w:rFonts w:cs="新細明體" w:ascii="新細明體" w:hAnsi="新細明體"/>
          <w:kern w:val="0"/>
          <w:szCs w:val="24"/>
          <w:lang w:val="zh-TW"/>
        </w:rPr>
        <w:t>)</w:t>
      </w:r>
      <w:r>
        <w:rPr>
          <w:rFonts w:ascii="新細明體" w:hAnsi="新細明體" w:cs="新細明體"/>
          <w:kern w:val="0"/>
          <w:szCs w:val="24"/>
          <w:lang w:val="zh-TW"/>
        </w:rPr>
        <w:t>。但你有沒有捉緊這一刻，決定我要回去聖靈那邊，我不能任由自己墜落？這樣你就能回轉，聖靈在你裡面就會強大一點，他的聲音在你生命裡可以再強大一點去影響你。因為你習慣不聽他，所以他基本上沒太多可以說話的地方，而你現在可以掉回頭跟從他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每一次的選擇：你接受聖靈？還是拒絕聖靈？當然我知道許多人已經拒絕了聖靈很多很多次，不過，神是恩慈的，他仍然會給我們機會，所以他今天賜給我們這訊息，希望我們可以懸崖勒馬回轉過來。不要隨隨便便就作一個決定，真的要想清楚，是對的，合神心意的你才去作。甚至是很細微的事情，不要說罵人，只是在心裡面不喜歡一個人，你都要思想：神喜不喜歡我這樣不喜歡人呢？你要想清楚，我應該學習神那樣寬恕他，接納他，還是跟隨肉體</w:t>
      </w:r>
      <w:r>
        <w:rPr>
          <w:rFonts w:cs="新細明體" w:ascii="新細明體" w:hAnsi="新細明體"/>
          <w:kern w:val="0"/>
          <w:szCs w:val="24"/>
          <w:lang w:val="zh-TW"/>
        </w:rPr>
        <w:t>(</w:t>
      </w:r>
      <w:r>
        <w:rPr>
          <w:rFonts w:ascii="新細明體" w:hAnsi="新細明體" w:cs="新細明體"/>
          <w:kern w:val="0"/>
          <w:szCs w:val="24"/>
          <w:lang w:val="zh-TW"/>
        </w:rPr>
        <w:t>這人很壞，我到死都不會接受他</w:t>
      </w:r>
      <w:r>
        <w:rPr>
          <w:rFonts w:cs="新細明體" w:ascii="新細明體" w:hAnsi="新細明體"/>
          <w:kern w:val="0"/>
          <w:szCs w:val="24"/>
          <w:lang w:val="zh-TW"/>
        </w:rPr>
        <w:t>)</w:t>
      </w:r>
      <w:r>
        <w:rPr>
          <w:rFonts w:ascii="新細明體" w:hAnsi="新細明體" w:cs="新細明體"/>
          <w:kern w:val="0"/>
          <w:szCs w:val="24"/>
          <w:lang w:val="zh-TW"/>
        </w:rPr>
        <w:t>，這樣你就選擇了肉體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所以，每一刻都是考驗，究竟你選擇正那邊？還是負那邊？真理那邊？還是邪惡那邊？如果你每次都選擇邪惡，你將會成為一個非常邪惡的人，連你自己都不察覺，非常可怕的。所以大家要小心，不要消滅聖靈的感動，不要拒絕聖靈在你內心裡的說話，每一句都非常寶貴。聖靈要帶領你去真理那邊，千萬不要放縱肉體的情慾，一天裡有很多機會放縱肉體，你的手腳可以放縱肉體、你的口可以放縱肉體、你的眼可以放縱肉體、你的思想都可以放縱肉體。你要拒絕，要打這場仗，否則你會全部輸掉。聖靈在你裡面會幫你，你是可以成功的，但你要去依靠他。</w:t>
      </w:r>
    </w:p>
    <w:p>
      <w:pPr>
        <w:pStyle w:val="Normal"/>
        <w:autoSpaceDE w:val="false"/>
        <w:spacing w:lineRule="auto" w:line="276" w:before="120" w:after="0"/>
        <w:ind w:firstLine="48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ascii="新細明體" w:hAnsi="新細明體" w:cs="新細明體"/>
          <w:kern w:val="0"/>
          <w:szCs w:val="24"/>
          <w:lang w:val="zh-TW"/>
        </w:rPr>
        <w:t>今天是特別的日子，主耶穌的復活可以將聖靈澆灌下來賜給我們，但我們有沒有真的順著神賜給我們這麼寶貴的聖靈呢？抑或我們不當聖靈是一回事，若是這樣你會很後悔。希望藉今天的訊息，藉著聖靈的工作，能夠對我們每人心裡面說話。</w:t>
      </w:r>
    </w:p>
    <w:p>
      <w:pPr>
        <w:pStyle w:val="Normal"/>
        <w:spacing w:lineRule="auto" w:line="276" w:before="120" w:after="0"/>
        <w:jc w:val="both"/>
        <w:rPr>
          <w:rFonts w:ascii="新細明體" w:hAnsi="新細明體" w:cs="新細明體"/>
          <w:kern w:val="0"/>
          <w:szCs w:val="24"/>
          <w:lang w:val="zh-TW"/>
        </w:rPr>
      </w:pPr>
      <w:r>
        <w:rPr>
          <w:rFonts w:cs="新細明體" w:ascii="新細明體" w:hAnsi="新細明體"/>
          <w:kern w:val="0"/>
          <w:szCs w:val="24"/>
          <w:lang w:val="zh-TW"/>
        </w:rPr>
      </w:r>
    </w:p>
    <w:p>
      <w:pPr>
        <w:pStyle w:val="Normal"/>
        <w:spacing w:lineRule="auto" w:line="276" w:before="120" w:after="0"/>
        <w:jc w:val="center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>完</w:t>
      </w:r>
    </w:p>
    <w:p>
      <w:pPr>
        <w:pStyle w:val="Normal"/>
        <w:snapToGrid w:val="false"/>
        <w:spacing w:lineRule="auto" w:line="276" w:before="120" w:after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© 2022 LOGOS</w:t>
      </w:r>
      <w:r>
        <w:rPr>
          <w:rFonts w:ascii="新細明體" w:hAnsi="新細明體" w:cs="新細明體"/>
        </w:rPr>
        <w:t xml:space="preserve">福音網。版權所有。 </w:t>
      </w:r>
    </w:p>
    <w:p>
      <w:pPr>
        <w:pStyle w:val="Normal"/>
        <w:snapToGrid w:val="false"/>
        <w:spacing w:lineRule="auto" w:line="276" w:before="120" w:after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歡迎轉載，但須註明出處及鏈接（</w:t>
      </w:r>
      <w:r>
        <w:rPr>
          <w:rFonts w:cs="新細明體" w:ascii="新細明體" w:hAnsi="新細明體"/>
        </w:rPr>
        <w:t>URL</w:t>
      </w:r>
      <w:r>
        <w:rPr>
          <w:rFonts w:ascii="新細明體" w:hAnsi="新細明體" w:cs="新細明體"/>
        </w:rPr>
        <w:t>）並保持訊息完整。</w:t>
      </w:r>
    </w:p>
    <w:p>
      <w:pPr>
        <w:pStyle w:val="Normal"/>
        <w:spacing w:lineRule="auto" w:line="276" w:before="120" w:after="0"/>
        <w:rPr>
          <w:rFonts w:ascii="新細明體" w:hAnsi="新細明體" w:cs="新細明體"/>
          <w:szCs w:val="24"/>
        </w:rPr>
      </w:pPr>
      <w:r>
        <w:rPr>
          <w:rFonts w:cs="新細明體" w:ascii="新細明體" w:hAnsi="新細明體"/>
          <w:szCs w:val="24"/>
        </w:rPr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04:00Z</dcterms:created>
  <dc:creator>Timothy Cheung</dc:creator>
  <dc:description/>
  <cp:keywords/>
  <dc:language>en-US</dc:language>
  <cp:lastModifiedBy>Y.L. LEE</cp:lastModifiedBy>
  <dcterms:modified xsi:type="dcterms:W3CDTF">2022-10-15T13:45:00Z</dcterms:modified>
  <cp:revision>3</cp:revision>
  <dc:subject/>
  <dc:title/>
</cp:coreProperties>
</file>