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聖靈內住的加增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繼續分享聖經裡有關「聖靈」方面的教導。首先看一段經文作為開始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路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-13</w:t>
      </w:r>
      <w:r>
        <w:rPr>
          <w:rFonts w:ascii="PMingLiU;新細明體" w:hAnsi="PMingLiU;新細明體" w:cs="PMingLiU;新細明體" w:eastAsia="PMingLiU;新細明體"/>
        </w:rPr>
        <w:t>節「我又告訴你們，你們祈求，就給你們；尋找，就尋見；叩門，就給你們開門。因為所有祈求的就得著，尋找的就尋見，叩門的就給他開門。你們中間作父親的，哪有兒子求魚，反拿蛇給他呢？或求雞蛋，反給他蠍子呢？你們雖然不好，尚且知道把好東西給自己的兒女，何況天父，豈不更把聖靈賜給求他的人嗎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你對這段經文「叩門就給你開門，尋找就尋見」並不陌生，應該都熟悉。經文說到，我們向神祈求，神就回應，將我們需要的、好的東西賜給我們。當然我們可以有不同的祈求，很多東西需要；但今天主要集中看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，其中有比較困難明白的部分。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說：你們雖然不好，「不好」指人。人當然有軟弱，有很多不好之處。然而雖然人不好，但作為父母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有些父母本身是偷搶拐騙的壞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都會將最好的給予兒女。這只是作為一個例子說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「不好」這個翻譯已經把原文意思減輕了。原文是</w:t>
      </w:r>
      <w:r>
        <w:rPr/>
        <w:t>Evil</w:t>
      </w:r>
      <w:r>
        <w:rPr>
          <w:rFonts w:ascii="PMingLiU;新細明體" w:hAnsi="PMingLiU;新細明體" w:cs="PMingLiU;新細明體" w:eastAsia="PMingLiU;新細明體"/>
        </w:rPr>
        <w:t>，就是「邪惡」。雖然你們邪惡，但都會知道把好東西給自己的兒女。這也是真的，即使一個很邪惡、為非作歹、打家劫舍的人，他都會對自己的兒女很好，又何況天父呢！如果邪惡的人尚且如此，天父豈不把更好的－－「聖靈」賜給那些向他祈求的人嗎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受洗時已領受聖靈，為何還要向天父求聖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中困難明白的地方：既然我們已經是信徒，因為經文講到「父親、兒女；向神叩門又尋見」，即我們是神的兒女，神是我們天上的父親，他就會將聖靈賜給他的子民、他的門徒。也就是說，信徒已經有了聖靈，那為何還要再次向父神祈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賜聖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？一個門徒，在洗禮的時候，神已經將聖靈賜下，降臨在洗禮的門徒身上，聖靈就住在信徒裡。為何主耶穌再一次說祈求？然後神就把聖靈賜給求他的人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才看的經文是從路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開始，現在我們從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開始看，以便知道主耶穌在跟誰說話。或許他說話的對象是群眾，而不是門徒。路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「有一天，耶穌在一個地方祈禱，祈禱完了，有一個門徒對他說：『主啊！求你教導我們禱告，像約翰教導他的門徒一樣。』」這裡明顯看到是一個小型聚集，主耶穌跟門徒聚在一起，而不是好像以往跟大群群眾公開講論神的道理。因為經文講到主耶穌在某處向神祈禱，不是公禱。這就不會在大群人前，好像「登山寶訓」時的情況，有幾百或上千人聚集。主耶穌祈禱完了，門徒才跟他說話。由於當時門徒不曉得該怎樣禱告，就求主耶穌，於是主耶穌就教導他們該如何禱告。可見這裡不是一個大型聚集，很有可能只有十二門徒跟主耶穌在一起，是一個小圈子的分享。當時，十二門徒應該已經洗禮，接受了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回到第</w:t>
      </w:r>
      <w:r>
        <w:rPr/>
        <w:t>9-13</w:t>
      </w:r>
      <w:r>
        <w:rPr>
          <w:rFonts w:ascii="PMingLiU;新細明體" w:hAnsi="PMingLiU;新細明體" w:cs="PMingLiU;新細明體" w:eastAsia="PMingLiU;新細明體"/>
        </w:rPr>
        <w:t>節，主耶穌說「你們祈求就給你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豈不更把聖靈賜給求他的人嗎？」困難明白的部分是：既然十二門徒已經領受了聖靈，為何主耶穌還教導他們再次向天父祈求賜給聖靈？這豈不是重複了？這是我們需要了解的第一方面。再者，如果當時真的面對大群群眾，即主耶穌講道的對象是非信徒，理應不會教導他們向神祈求賜聖靈，這未免進程太快了。若真要領受聖靈，理應教導他們需要全心全意跟隨神、受洗、重生，成為神的兒女，然後才接受聖靈才是。除非說話的對象是門徒，他們已經受洗，已經跟隨了耶穌，在洗禮的時候亦已將聖靈賜給他們。不過為何現在又再次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祈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將聖靈賜給他們？這就是困難明白的地方。我曾經想過給這問題大家解答，好看看你們的觀念究竟如何。可惜時間關係，未能安排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內住是可以加增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這是一個非常、非常重要的觀念，也是很多信徒都不明白的方面，以致錯過了很重大的事情。剛才我問到，為何門徒在洗禮領受聖靈後，但主耶穌還對他們說：要向天父祈求，天父就會把聖靈賜給你們？這是怎樣的道理？既然洗禮的時候已經領受了聖靈，為何要再次向天父祈求聖靈，然後天父又再次給聖靈？這說法解不通的。因此只有一個合理解釋，就是雖然門徒有了聖靈，但聖靈是可以增加的。「把聖靈賜給求他的人」就是聖靈可以倍增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信徒都不太認識這個教導－－聖靈可以在人裡面加增。他們以為受洗成為基督徒，牧師按手，神將聖靈賜下，然後有了聖靈，一切就到此為止。大部分信徒的認識就是來到這階段－－在洗禮的時候領受了聖靈，聖靈就一直在我們裡面陪伴著。他們並不明白也不知道聖靈是可以加增，而且更可大量地在信徒裡加增。所以，雖然洗禮的時候已經領受了聖靈，但不停於此。你要去追求，以至聖靈在你裡面越發加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4-35</w:t>
      </w:r>
      <w:r>
        <w:rPr>
          <w:rFonts w:ascii="PMingLiU;新細明體" w:hAnsi="PMingLiU;新細明體" w:cs="PMingLiU;新細明體" w:eastAsia="PMingLiU;新細明體"/>
        </w:rPr>
        <w:t>節「神所差來的那一位講神的話，因為神把聖靈無限地賜給他。父愛子，已經把萬有交在他手裡。」經文說，神將聖靈無限地賜給那一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耶穌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你要知道聖靈不只是「有」或「沒有」，而是可以「不斷地加增」。直到甚麼地步？可以有「無限的」聖靈在他裡面。「無限」數學符號表達是「</w:t>
      </w:r>
      <w:r>
        <w:rPr/>
        <w:t>∞</w:t>
      </w:r>
      <w:r>
        <w:rPr>
          <w:rFonts w:ascii="PMingLiU;新細明體" w:hAnsi="PMingLiU;新細明體" w:cs="PMingLiU;新細明體" w:eastAsia="PMingLiU;新細明體"/>
        </w:rPr>
        <w:t>」。他是誰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35</w:t>
      </w:r>
      <w:r>
        <w:rPr>
          <w:rFonts w:ascii="PMingLiU;新細明體" w:hAnsi="PMingLiU;新細明體" w:cs="PMingLiU;新細明體" w:eastAsia="PMingLiU;新細明體"/>
        </w:rPr>
        <w:t>節已經告訴了我們，他是「神的愛子」主耶穌。神將聖靈無限地賜給主耶穌。當然在我們是有限，而且有些情況可以是非常、非常之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聖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這是今天我要讓你認識的第一方面，就是聖經關於「聖靈內住可加增」的教訓。很少人明白這方面的教訓，大部分只知道接受聖靈，然後到此為止。從開始領受聖靈，然後假設信徒一直持守著，聖靈就一直在他裡面，直到將來見神的時候，聖靈仍在，已經覺得非常好。他從沒想過「聖靈可以加增」，而且是「應該要加增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內住可以減少甚至熄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反的方向，或許你會較為熟識，就是－－聖靈會減少。這方面你應該聽聞過，講道信息中也分享不少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聖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可以減少的。既然可以減少，當然也可以加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帖撒羅尼迦前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「不要熄滅聖靈的感動。」之前信息中都有分享過經文中「的感動」原文是沒有的，只是譯者加上去。可能譯者不太掌握關於聖靈的運作，覺得不可能熄滅聖靈，太過不可思議，故此加上「的感動」，不要熄滅聖靈的感動。可是聖經原文是沒有的。現在你該知道神賜聖靈給我們，是可以加增，也可以漸退，不斷的退減。退減到甚麼地步？完全熄滅。沒有了，好像一把火熄滅了那樣。所以你看到聖經裡關於聖靈的教導，是可以加增，也可以減退。這也是合理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神給了你聖靈，而你不跟他合作、不持守、不運用、不讓他帶領你在屬靈上追求，一直不用，就會生銹，這是你知道的。當你一直不用，聖靈就會不斷減退，漸漸退到完全熄滅的地步！聖靈完全離開了、就是聖靈在你裡面熄滅了！從這個對比，你就知道原來聖靈是可以「減少」或「加增」，全在乎你怎樣追求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加增的途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何加增聖靈？聖經裡有關這方面的經文其實不少。加拉太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「我是說，你們應當順著聖靈行事，這樣就一定不會去滿足肉體的私慾了。」神將聖靈給我們，是讓我們順著聖靈行事。剛才說，在我們裡面內住的聖靈可以加增，是如何加增的呢？有沒有甚麼竅門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很簡單，就如世界上的東西，譬如金錢，可以如何增加？當然是運用。這不是甚麼奧秘的事情。同樣地，聖靈如何在人的生命裡增加？當你不斷地順著聖靈行，聖靈就會越來越在我們裡面增加，這不是很難理解的事。換句話說，為何你裡面的聖靈沒有加增？因為你沒有運用。很多事情都如此，若你運用，就可不斷增加，發揮其威力；然而若你擱在一旁，好像聖經說，將燈放在床底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5)</w:t>
      </w:r>
      <w:r>
        <w:rPr>
          <w:rFonts w:ascii="PMingLiU;新細明體" w:hAnsi="PMingLiU;新細明體" w:cs="PMingLiU;新細明體" w:eastAsia="PMingLiU;新細明體"/>
        </w:rPr>
        <w:t>，這樣放十年、二十年當然不會增加。你要運用才是。想聖靈加增的途徑並不難，只要你順著聖靈行事，聖靈就會在你裡面不斷地加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另一節經文，加拉太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節「但聖靈的果子是仁愛、喜樂、平安、忍耐、恩慈、良善、信實。」這節經文信徒應該相當熟悉，有關聖靈的果子、要多結果子，就是愛心、喜樂等等。當中有一重點可能我們都缺乏了認識，就是這些不是「我們的果子」，而是「聖靈的果子」。很多信徒以為靠自己努力就可以結出許多果子來，這不過是「人的果子」，沒有用的。用人的力量，靠自己控制自己，都可以增長多點愛心、多點忍耐，結出果子；但這些並不是聖經所說「聖靈」在你身上結出的果子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換言之，不是靠你個人努力做好事，做這樣那樣，學多些良善、恩慈。非也，唯有聖靈在你裡面工作，才可以結出聖靈的果子。如果是出於你的工作，不少人都會學習追求一些好的質素，雖然都是好事，但這是人的果子，不是聖靈的果子。唯有聖靈在你裡面工作，結出聖靈的果子才有用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另一節經文，好讓你更加清楚明白。以弗所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「不要醉酒，醉酒能使人放蕩亂性，卻要讓聖靈充滿。」每一個門徒都需要追求「讓聖靈充滿」。「充滿」當然需要有相當的份量，若你裡面只有一點兒聖靈，又豈能以充滿作為描寫！所以必須要讓聖靈加增。好比飲酒，如果只喝兩口或半瓶，又怎能稱為醉酒？當然這只是比喻，不是叫你讓醉酒充滿，而是要被聖靈來充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以怎樣使聖靈在我們裡面加增？當然是追求。你要順著聖靈行事，讓他在你裡面工作，結出果子。你裡面越多聖靈的運作，就會像滾雪球般越滾越大、越來越多，直到「充滿你」的地步。這就是聖經裡所說「被聖靈充滿」。若只有很少的聖靈內住，就不可算為被聖靈充滿。除非你不斷地將自己內裡打開，讓聖靈改變你的生命，這樣一步一步下去，聖靈的份量就可在你裡面越來越多，直到充滿你全人。這是我們需要學習，需要追求的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將聖靈賜給了我們，但我們卻停在開始階段，那就很危險。因為很多事情都是「不進則退」。如果在你裡面的聖靈沒有加增，一年如是，兩年如是，幾年都不加增，自然就會退減。你不運用就會漸漸退減，到一個地步好像帖撒羅尼迦前書所講的「熄滅聖靈」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你要弄清楚你是否有持續跟聖靈合作，以至聖靈可在你裡面越來越豐盛，甚至去到完全充滿你？還是你沒怎麼運用聖靈，也沒怎麼跟隨聖靈，沒多少合作，沒多少互動，這樣聖靈當然會越來越降低、越來越減少，最後熄滅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記住：熄滅以後，任何人都不可以有第二次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機會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沒有的。聖經說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4-6)</w:t>
      </w:r>
      <w:r>
        <w:rPr>
          <w:rFonts w:ascii="PMingLiU;新細明體" w:hAnsi="PMingLiU;新細明體" w:cs="PMingLiU;新細明體" w:eastAsia="PMingLiU;新細明體"/>
        </w:rPr>
        <w:t>，若嘗過天恩的滋味，又於聖靈有份，而聖靈熄滅了，想再有第二次機會，這樣需要將主耶穌基督重新釘在十字架上。請你思想一下這事情會否成為事實？主耶穌要再次來到地上，再次為你釘在十字架上，聖經哪裡說有這樣的情況出現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見這是非常重要的事情。神將聖靈賜給了你，究竟你有運用、有跟隨聖靈，以至在你裡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的聖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漸漸加增充滿你？還是你毫不理會，不聞不問，以致你這麼多年來都沒怎麼聽過聖靈的聲音，沒有接觸過聖靈？若是這樣，你真要懷疑你裡面還有沒有聖靈？可能已經離開了！這是聖經裡一個很嚴重的教導。很多信徒都不認識這方面，所以我要跟你清楚說明。你當回去好好思想清楚你裡面還有沒有聖靈？如果還有，就該快快起來好好跟聖靈合作；否則終有一天會失去聖靈！熄滅聖靈－－這是極其嚴重的事情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聽不見聖靈：因為硬著心試探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講到「順著聖靈而行、被聖靈引導帶領」，這些經文相信你很熟悉，只要來了教會一段時間，應該都聽過這方面的教導。可是為何這麼少信徒真的有順著聖靈而行？能夠結出聖靈的果子，被聖靈引導？甚至於有信徒說，從未聽過聖靈的聲音，也沒有被聖靈帶領過！問題究竟在哪？這是相當嚴重的事情。你真要好好的認真處理清楚關於聖靈方面，絕不可隨隨便便、馬馬虎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少信徒已經受洗很長時間，可他們生命中卻看不到多少聖靈的影子，看不到聖靈在他裡面運作！沒怎麼帶領他們！一年沒有帶領，兩年都沒有帶領。為甚麼呢？聖靈肯定不會失職，他是非常全心全意想幫助每一位信徒，只是為何不少信徒都沒怎麼經歷聖靈？障礙究竟在哪？希伯來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11</w:t>
      </w:r>
      <w:r>
        <w:rPr>
          <w:rFonts w:ascii="PMingLiU;新細明體" w:hAnsi="PMingLiU;新細明體" w:cs="PMingLiU;新細明體" w:eastAsia="PMingLiU;新細明體"/>
        </w:rPr>
        <w:t>節「所以，就像聖靈所說的：『如果你們今天聽從他的聲音，就不要硬著心，好像在曠野惹他發怒，試探他的日子一樣；在那裡，你們的祖先以試驗來試探我，觀看我的作為有四十年之久。所以，我向那個世代的人發怒，說：『他們心裏常常迷誤，不認識我的道路。』我就在烈怒中起誓，說：『他們絕不可進入我的安息。』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一段非常嚴厲的經文。為何那麼嚴厲？經文開始時，聖靈便說，如果你們今日聽從他的聲音，就不要硬著心。為何你沒有聽到聖靈的聲音？是否聖靈休假？是否聖靈不理會你？當然不是。聖靈已經做了很多、很多事情，而且是長期地做，不只是一次、兩次。經文講到以色列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觀看神的作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四十年之久，是整個民族，不是個人。為甚麼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他們不能進入神的安息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？因為他們一次又一次的不聽從，硬著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可以肯定地告訴你，聖靈是不會失職的。神將聖靈賜給了你，就會天天在你裡面工作，對你說話、帶領你、指導你。只可惜許多信徒的情況跟以色列人沒差別，聽了等於沒聽，仍然硬著心，依然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自己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怎麼做就怎麼做。一次又一次抗拒聖靈在你心裡的聲音，一次又一次行自己的意思，偏行己路。這樣一直下去，會走到甚麼地步？聖經說他們的情況是「常常迷糊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10)</w:t>
      </w:r>
      <w:r>
        <w:rPr>
          <w:rFonts w:ascii="PMingLiU;新細明體" w:hAnsi="PMingLiU;新細明體" w:cs="PMingLiU;新細明體" w:eastAsia="PMingLiU;新細明體"/>
        </w:rPr>
        <w:t>，就是對很多事情都矇查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看不清楚、犯迷糊、思維不清楚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對於神的事情很迷糊，始終都不掌握，始終都不明白。為甚麼呢？因為心迷糊了！而你要留意這個迷迷糊糊的狀況絕不是短時間，神實在已經給了你很多的時間。一年、兩年、五年、十年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，到一個地步聖靈熄滅了。一直減少，一直減少，最後就會熄滅了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斷地試探神的界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神說出以色列人如此差的行徑後，第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神就在烈怒中起誓，神在很大的忿怒中，因為在曠野裡帶領了他們四十年，可他們怎麼樣？還是試探神，考驗神！確實有很多信徒都如此。他們有時做一些事情，心裡明明知道神不喜歡，是不該做的，只是他們還想嘗試，看看神會否出手呢？神會否做些甚麼呢？試了以後，好像沒甚麼發生，然後又再嘗試多一點，多一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心裡明明知道做某些事情是不對的，但他們依然去做，這就是試探神。經文說，以色列人四十年之久試探神，所以神就在烈怒中起誓「他們絕不可進入我的安息」。神起誓，這是非常強烈，表達到他絕對不會改變心意，沒有回心轉意的可能，也表達出神對他們的忿怒，所以最後從埃及出來的以色列人，除了兩人之外，全部都因為他們硬著心死在曠野。這就是以色列人的惡行－－試探神，惹神發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8)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有不少信徒都在試探神嗎？當他想做某事情的時候，他知道是不太好的，聖經都有規勸人不要這樣做。只是人的心態往往是明知神不喜悅，心裡有數不應該做，可是還要試試看。看看神會不會有行動？看看神會不會懲罰我？發現做完都好像沒甚麼似的，沒有事情發生，於是便再做多些，再做多些。正如小孩子，當媽媽吩咐他不可做這樣，通常他們都會試一試界線。例如：媽媽吩咐他現在不要喝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飲料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孩子就會在旁邊摸一摸，又搖一搖，再嗅一嗅。起先沒有喝，只是看看而已，會一步一步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試探界線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少信徒的情況同樣如此。當他做某些事情的時候，他的良心都告訴他，這事情神不喜悅的，是不好的；但另一方面又認為其實也不是很壞，試試看吧。看看神會否有甚麼行動？許多信徒都如此，把腳漸漸往前移。實在他在做這事情的時候，他心裡有數，仿佛知道是在做壞事般前後打量。似乎仍然風平浪靜，沒事發生，就變本加厲，再度升級，更加放肆。這就是經文所說「硬著心不停抗拒」！其實心裡早有聲音，是聖靈的聲音，聖靈在提醒你不該做這事，是神不喜悅的。只是你心裡想：「雖然神可能不喜悅，但他不一定會懲罰我。我真的很想做啊！」於是你試行一步，再行多一步，情況就是這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求魚給蛇，天父如此不近人情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在研究查考路加福音這段經文時，當中有一段小插曲，我覺得都可以跟大家分享「仰望等候神」的重要。經文說，神將聖靈賜給跟隨他的人，而我需要查看的只是另一部分－－究竟甚麼原因導致人跌落了「聖靈離開」這地步？因此我查看到希伯來書這一段經文。在我看完並理解後，便產生了一個疑慮－－覺得「希伯來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」跟「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」好像風馬牛不相及。總不能因為前者說到障礙，然後就直接引用希伯來書說，障礙就是行自己的意思，以致聽不到聖靈的聲音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兩段經文之間有沒有關係？還是純粹我個人意見？講解聖經，就絕對不可單憑我個人意見。故此我再次思想這兩段經文之間的關係。究竟將兩者連系起來對不對呢？當時是星期五的晚上，我一直研究到零晨兩點多。因為時間很晚了，於是留待明天看看主怎樣帶領，我便睡覺去了。第二天早上起床，我繼續思想這事情。我感受到聖靈帶領、指示我再次看路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。不是單思想，而是要看。於是我再次看路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2</w:t>
      </w:r>
      <w:r>
        <w:rPr>
          <w:rFonts w:ascii="PMingLiU;新細明體" w:hAnsi="PMingLiU;新細明體" w:cs="PMingLiU;新細明體" w:eastAsia="PMingLiU;新細明體"/>
        </w:rPr>
        <w:t>節「你們中間作父親的，哪有兒子求魚，反拿蛇給他呢？或求雞蛋，反給他蠍子呢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在</w:t>
      </w:r>
      <w:r>
        <w:rPr/>
        <w:t>9-13</w:t>
      </w:r>
      <w:r>
        <w:rPr>
          <w:rFonts w:ascii="PMingLiU;新細明體" w:hAnsi="PMingLiU;新細明體" w:cs="PMingLiU;新細明體" w:eastAsia="PMingLiU;新細明體"/>
        </w:rPr>
        <w:t>節裡教導我們「祈求就給你開門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哪有兒子求魚，作父親的會給他石頭。」這些部分都看過了，聖靈卻指示我再次看清楚；而我再看的時候，發現當中有幾個元素是我之前忽略了。如果兒子要吃東西，向父親求魚，卻給他石頭，這已經很不近人情。沒有魚就沒有魚，為何要給石頭呢？這也不要緊，再看下去，發現更加難以接受。誰會有兒子向父親求餅、求魚，反拿蛇給他？他只是小孩子，又不是要吃蛇羹，是給他一條活生生的蛇。接著又說，兒子求雞蛋，父親反給他蠍子。蛇當然可以咬死人，蠍子就更加毒，亦可把人咬死，兩種動物對人都有非常嚴重的傷害，更是死亡的傷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何主耶穌要用那麼強烈的說法去描述這父親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於是我思想，為何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耶穌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要用上這麼非常強烈的例子呢？他想比較些甚麼呢？若純粹說明父親是很嚴厲、很苛刻，那麼兒子求父親時，父親直接說不給，這都已經很不近人情了。兒子問父親拿食物都不給，甚至責罵兒子，這已經是很苛刻、很嚴厲的拒絕。說到底一個正常的人，即使有責罵兒子的父親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有時都見過這種情況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倒也不會拿蛇、拿蠍子給兒子吧。這事情我從未見過。若有這樣的情況，相信那人是心理失常，可能要送往精神病院。誰會這樣對自己兒子？即使責罵，叫兒子不要吵，我正在賭錢，也不至於這麼惡毒拿蛇、拿蠍子給兒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主耶穌想表達的是甚麼？為何說得那麼極端？聖經裡有一種表達方式叫「誇張法」</w:t>
      </w:r>
      <w:r>
        <w:rPr/>
        <w:t xml:space="preserve"> </w:t>
      </w:r>
      <w:r>
        <w:rPr/>
        <w:t>(hyperbole)</w:t>
      </w:r>
      <w:r>
        <w:rPr>
          <w:rFonts w:ascii="PMingLiU;新細明體" w:hAnsi="PMingLiU;新細明體" w:cs="PMingLiU;新細明體" w:eastAsia="PMingLiU;新細明體"/>
        </w:rPr>
        <w:t>，譬如馬太</w:t>
      </w:r>
      <w:r>
        <w:rPr/>
        <w:t xml:space="preserve"> </w:t>
      </w:r>
      <w:r>
        <w:rPr/>
        <w:t>(23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24)</w:t>
      </w:r>
      <w:r>
        <w:rPr>
          <w:rFonts w:ascii="PMingLiU;新細明體" w:hAnsi="PMingLiU;新細明體" w:cs="PMingLiU;新細明體" w:eastAsia="PMingLiU;新細明體"/>
        </w:rPr>
        <w:t>講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法利賽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把蠓蟲就是很細小的蟲子就濾出來，駱駝那麼大倒吞下去。相信世界上任何人都不能把駱駝吞下肚子，這是不可能的事，只是誇張法的表達。聖經都會用誇張法，好讓人們可以更加全神地接收訊息，有更深刻的記憶，實際情況當然不是這樣。可描寫手法歸描寫手法，都會有其意思才提及蛇和蠍子。蛇和蠍子都有損害性，那為什麼主耶穌會提及蛇和蝎子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少信徒對天父也有份顧忌、戒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我們需要理解的部分，為何會有這情況出現？神當然不會這麼做，地上的父親都不會，只是作為兒子的會有這份害怕。經文說明父親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天父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會這麼做，但信徒卻不是這樣想。許多信徒對天父都有偏差觀念，常常都害怕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會給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蛇和蠍子。蛇和蠍子當然令人害怕，不要說觸摸，單是看見都會害怕。而我發現的確有不少信徒情況如此，他們非常害怕神。害怕神在他們身上拿走一些東西，害怕神懲罰他們，這是普遍情況。同樣希伯來書與路加福音十一章的關係又是什麼？今日的信徒懷疑神與昔日以色列人一樣。他們也一樣對神有顧忌，有猜疑，他們在曠野裡也同樣不斷試探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譬如：有信徒找到一份很好、非常喜歡，願意做一世的工作。他就會想：這麼好的工作，神會否奪走？可能做一年半載就失去？許多信徒都很害怕神會奪走自己喜歡的東西。因為太喜歡，害怕神會奪走，所以對神有不少顧慮。不一定是很好的工作，可能你找工作找了很久，已經寄了三十、五十封求職信，又經過多次面試，終於找到合適的，可以安頓下來，不過你又會擔心將來神要你轉工，這可怎麼辦？你不想再受折騰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許多信徒都有這種偏差觀念，很害怕被神收回他所喜歡的東西，只是聖經告訴我們不要這麼思想神。為何你會認為神是如此陰毒，要將你喜歡的東西奪走？神不是苛刻、刻薄的神。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說「你們雖然不好」，地上的確有很多惡人，但他們都會對自己的兒女非常好。即使是黑社會或打家劫舍的人，他們都會對自己的兒女非常好。若然地上那麼邪惡的人都曉得對自己的兒女好，又何況天父呢？你豈不會思想天父更加愛他的兒女，對他們好嗎？只可惜很多信徒都認為若有甚麼好東西，無論金錢、玩樂，或其他東西，神都會奪走。好像神很妒忌他，不想他開心，要玩弄他。正因我們有這份害怕、擔心、憂慮，憂慮神對我們不好，以致我們對神的認識都錯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總結這方面。不少信徒對神都存有戒心，很害怕神會奪走他擁有的或很想保存的東西，好像神對他很不滿。只是聖經清楚地告訴我們，神只會將好東西給他的兒女。聖經用這比喻說明，即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地上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壞人都曉得將好東西給自己的兒女，當然也有壞到極處的人，真會加害自己的兒女。但天父又怎會如此，他豈不更把好東西給他的兒女呢！這就是我們需要認識清楚的方面，因為我發現不少信徒都很害怕神會奪走他的東西。這只是人的想法，是從自己心態裡想出來的。他們對神存有戒心，心裡有擔心、害怕，害怕神奪走他的東西，所以要隱藏起來，要自我保護。這是你偏差的想法，你要明白神絕對不是這樣的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總結一：追求聖靈加增使屬靈生命更加豐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總結，這訊息基本上有兩部分。第一部分：你要追求聖靈。在你生命裡追求聖靈更加豐盛、更加倍增，這是屬靈生命進步的鎖匙。屬靈生命進步與否，並不是靠自己多操練，否則只是人的果子，不是聖靈的果子。真正有價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的果子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唯有從神而來，從聖靈結出來。要是聖靈沒有在你生命裡加增，你努力操練很多方面，這不過是人的工作，不是神的工作。你需要的是被神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怎樣改變你？就是藉著你裡面的聖靈。故此你需要與聖靈互動，建立關係，讓他來帶領你，指引你，這是非常重要。沒有聖靈的指引，即使你做好事，都只是屬人的好事，是肉體的運作，跟神沒有關係！你得弄清楚屬靈生命裡一切事情的基礎都是聖靈，是從聖靈裡出發。若然信徒越過這一步，就會完全錯誤，走了自己的路，不是神的道路。聖靈是我們屬靈生命進步的鎖匙，沒有聖靈，一切只會變成人為工作。許多信徒都忽略了這麼重要的鎖匙，這真是非常危險。這是第一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總結二：我們與神之間的關係有障礙，要以完全信任代替隔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部分：阻礙我們屬靈生命成長的重大原因－－你跟天父的關係有了隔膜。好像經文裡，兒子向父親求雞蛋，反給蠍子。真是太嚇人了，下次見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父親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真要小心點！你對天父也有這個擔心、害怕？很怕將自己不好、軟弱的地方暴露於神面前？只將修飾最好的一面給神，不好的地方全都藏起來？為甚麼要這樣呢！這是對神偏差錯誤的觀念。你不用害怕神，神不是來害你。你要清楚知道將困難、軟弱擺在神面前，承認並求神幫助，神是會幫助你，不會害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學習完全信任神，跟神之間沒有任何隔膜。只可惜很多信徒都不願意將自己不好的一面擺在神面前，都藏起來；只將好的給神，以為這就是交出好功課。神是知道人的軟弱，所以你要對神有完全的信任，真的完全信任這位神。你知道神為了幫助我們完全信任他而做了甚麼嗎？犧牲了他的獨生子。有誰願意犧牲自己的獨生子來幫人？這就足以證明神對你的愛有多深！所以即使你有甚麼軟弱、失誤、做了壞的事情，都不用藏起來，儘管坦誠地告訴神。要確信神是愛我們。我們告訴他，他就幫我們處理問題，而不是厭棄我們。神為我們犧牲了他的獨生子，為要告訴並證明給我們看，他的愛到達甚麼程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人要保護自己？因為不知道對方心意，怕說了自己的事情出來，對方就用此事情來對付自己，這可怎麼辦？在公司裡就是這樣，所以不會亂說話。人與人之間未必能夠有信任，只是若然你跟神之間也沒有這份信任，便難以能夠領受到神對你的幫助。我們的問題是只將好的一面展示神，勤力讀經、努力做福音工作、關心弟兄姊妹，他們有甚麼艱難我都照顧，做很多好事。至於不好的部分，你有膽量擺在神面前，讓神清楚知道嗎？你不需要在神面前自我保護，也不用隱藏，只需願意將自己擺在神面前，求神幫助，承認自己真的有軟弱就是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不願意承認自己的軟弱，神又如何在你身上工作呢！若你不承認自己的軟弱，認為自己沒有問題，還可以撐下去，神如何幫你！「委身」就是將自己的一切全交給神，不只是好的方面。許多人以為完全委身就是為神做很多事情。這點沒錯，的確要服侍神；但也需要將你整個人交給神，包括軟弱、不好的方面。你不需要擔心或隱藏，只需要敞開心扉讓神知道，你要信得過神。問題就在此－－你信得過神嗎？你相信無論如何，他都愛你到底嗎？以致你不用在神面前隱藏任何事情。這就是今天你需要去處理清楚的部分，是非常重要的部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你要追求聖靈在你裡面加增。第二，你與神之間的關係如何？這是更加基本。你與神之間是否完全沒有隔膜？還是你把事情收藏在心裡，不敢真實地反映出來讓神知道？若是這樣，你與神的關係就有著重大的障礙！為甚麼路加福音</w:t>
      </w:r>
      <w:r>
        <w:rPr/>
        <w:t xml:space="preserve"> </w:t>
      </w:r>
      <w:r>
        <w:rPr/>
        <w:t>(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開始的時候提及向神祈禱？又跟障礙有何關係？當然有關係。如果你跟神之間有了障礙，你的祈禱就不是完全由心而發，會有保留，會有隱藏，這絕對影響了你與神之間的溝通和交流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神一方，無論你說出來或不說出來，都不會有問題，因為你心裡的一切他都完全知道。你不想坦誠說出來，神不會強迫你。神是仁慈的神，他很有耐性地等候著，直到你願意，直到你覺得安心說出心底話。你需要對神有百分之一百的信任，百分之一百的委身，而不是不停地為神做很多事情。你需要完全開放，接納神進入你的心，讓你和他之間毫無阻隔。完全敞開你的心，這也是委身的一部分。完全將自己交給神，甚至將你軟弱的地方、黑暗面的地方，都願意交給神。不管甚麼困難、擔心，你只管將問題告訴神，神會幫助你，這是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是聖靈方面，第二是與神的關係。如果關係沒有處理好，有很多嫌隙、有很多黑暗在裡面，這樣對你的屬靈生命影響非常大。今天這個分享關乎到你屬靈生命，是很重要的基礎，希望你在主面前，向主仰望，求主引導你學習怎樣完全對神開放，不用只說討神喜歡的話，千萬不要這樣嘗試蒙騙神！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/msg-0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/msg-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4-12-31T14:06:00Z</dcterms:modified>
  <cp:revision>5</cp:revision>
  <dc:subject/>
  <dc:title/>
</cp:coreProperties>
</file>