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圣灵带我们思想更新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灵生命失去动力的原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会继续讲关于圣灵在信徒身上的工作。开始信息之前，我苦口婆心的藉着这个机会来提醒弟兄姊妹，也可以说是想敦促大家，真的要明白这个信息的重要性。我讲的话你可能不喜欢听，但我心里真的很希望大家能够听进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要是想说哪方面呢？就是希望大家能够认真地、多花点时间去专心追求神的话语，要是能够吸收到神的话语，我们的属灵生命才会成长、有力量、强壮起来，这是非常重要的事情。相反，如果我们吸收不到神的话语，那么成长、力量、强壮都不会有。结果会怎样？属灵生命肯定面黄肌瘦，即使有什么推动都提不起劲，因为不能够消化吸收神话语的大能，情况就是这样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我没有搞错的话，大部份信徒都落在这个情况里面。属灵生命奄奄一息、骨瘦如柴、气弱游丝，没有什么属灵的力，总是提不起劲。正如小孩子一样，因为缺乏食物，或者吃了也不消化，这就是我想督促大家的话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认真消化昼夜思想神的话语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许多人来听讲道信息，听完之后就结束，下个星期又再回来听信息，过几天就烟消云散，继续听下一个信息又再化为虚无。这样听信息的话，完全没有吸收，没有给生命带来任何影响。听不听信息根本没什么大分别，最大的分别可能只是写了两三页笔记带回去。在我们的生命里面，追求神的话语是要很认真地下功夫，才会成长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知道有些信徒回去也会重听信息，因为讲得很快，他便回去重听，再将笔记写得更详细，补充遗漏的地方。有一个更完整的记录，这也是好事。不过千万别误会，以为笔记写得清清楚楚、分类保存就很不错了！即使一篇又一篇的讲道信息，做成最好的记录，最终放在一旁，恐怕也只是储藏起来而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有什么作用呢？确实没有多大作用！你写好的笔记，不等于能消化吸收。即使你抄两三次也好，也不保证你一定能吸收，我相信小学生、中学生都明白这方面。老师也常说你真的要吸收、真的要融会贯通才可以，不是单单储存一些笔记就算交了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是需要认真去吸收、去研究、要用心、用脑去思想，用尽你一切力量，好像婴儿吃奶那样，用力拼命吸食。我可以告诉你是需要这样下功夫，没有任何快捷方式的。只是做笔记记录下来是没有用的，也不是单抄经文内容就能成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的意思不是要你常常坐在书桌前写很多笔记，而是需要你在每天生活里，无论上班、乘车、吃午饭、回家，很多时间里面，你的思维可以放在属灵的教导里、放在圣经的教导里－－昼夜思想。这不是我说的，是圣经说的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诗</w:t>
      </w:r>
      <w:r>
        <w:rPr/>
        <w:t>1:2)</w:t>
      </w:r>
      <w:r>
        <w:rPr>
          <w:rFonts w:ascii="PMingLiU;新細明體" w:hAnsi="PMingLiU;新細明體" w:cs="PMingLiU;新細明體" w:eastAsia="PMingLiU;新細明體"/>
        </w:rPr>
        <w:t>。圣经没有说抄三次经文就可以。圣经说你要昼夜思想，日想夜想。这是对的，你吃饭也是昼夜都吃，早餐、中午、晚餐。因此，昼夜思想神的话语一点都不算过份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说这方面，你真的要花时间好好地消化、体验，与肢体互相交流，或者跟传道人交流，有什么不明白的地方就请教，这是很重要的过程。因为现在特别我讲这个系列，我可以告诉你，又或者你已经感觉到，就是很难去明白。讲很多表面上的事容易得多，但去到深的层次、圣灵的层次，你已经摸不到、看不到、完全看不到这些事。你怎么办？你真的要花很多功夫下去才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段时间所讲的信息，可以说是挺深，不过当中来教会的信徒，大部份都已超过十年以上。你告诉我，十年以上的资历，我还要跟你说幼儿园的事吗？所以我并不觉得特别艰深，如果你下功夫的话，是大家可以应付到的层面。若你只是来听、或者在家里听什么也好，你没有真的去吸收的话，水过鸭背就过去了，最后会一事无成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在讲信息之前，我要再三提醒每一位弟兄姊妹，听这些信息的时候，你真的需要花时间来吸收消化。任何食物也是需要你去消化的，需要花很多功夫，不能随随便便就算。否则你可能只会得到几个名词、动词、句子，你根本不知道怎样应用在我们的生活里面。怎样经历这些呢？完全摸不着头脑。如果你回去没有好好地消化的话，我相信你听了这几堂，其实你已感受到，你真的不知道它在说什么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愿意的话，圣灵是很乐意帮助大家去消化，我一而再的提醒大家这方面，免得大家浪费了能够更深认识神话语的机会，也让我们的属灵生命停滞不前，因为你没有足够的动力。所有汽车、火车头都要有动力，属灵的事情也一样，属灵的事就是属灵的动力，当你消化到那些动力，就可以推动你的生命进步，不断地成长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灵生命从内而外的天天更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信息的主要重点是：要追求「在圣灵里面」。「在圣灵里面」是什么意思？就是我们圣灵里面的心思意念的吸收，改变我们的生命。因为许多信徒的属灵生命是很表面化的，只是专注表面的一些行为；跟他说属灵里面较为深入的事情，他就一头雾水。这段时间我们一直说追求里面的改变，属灵的事情是在里面，肉身的事情则在外面。如果你只晓得外面的事情，这样你只会晓得肉身的事情。灵的事情全部都在里面，在心里、在思维里，不是在外表行为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对许多人来说，他所明白关于圣经的教训，都是一些外表的行为，可以做这些事情，不可以做那些事情，守一些行为。尽量照着圣经要求的行为跟着做，这是没有用的。圣经所讲的生命是要从里面开始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才可以从行为表现出来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；相反，你抄外表的行动，是不可能进入到里面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属灵生命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的，你要弄清楚这方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灵这个层次，大家都知道看不见、摸不到，因为是在里面的。若你不去认识、不去掌握、不去体会的话，一切对于你来说，要么，就是天方夜谭；要么，就是一头雾水。我今天要讲就是我们里面的人</w:t>
      </w:r>
      <w:r>
        <w:rPr/>
        <w:t xml:space="preserve"> </w:t>
      </w:r>
      <w:r>
        <w:rPr/>
        <w:t xml:space="preserve">(Inner man) </w:t>
      </w:r>
      <w:r>
        <w:rPr>
          <w:rFonts w:ascii="PMingLiU;新細明體" w:hAnsi="PMingLiU;新細明體" w:cs="PMingLiU;新細明體" w:eastAsia="PMingLiU;新細明體"/>
        </w:rPr>
        <w:t>要天天更新，即我们的灵，要不断地更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关于里面的改变－－成为一个新人，心思意念都能改变，对于许多人来说只以为这是一套教义，不知道究竟是怎么一回事。很多事情你真的要体验过才能明白，如果你没有体验过，听一年你都一头雾水，只知一大堆词语，所以这方面很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知不知道什么是「新人」？圣经说我们成为「新人」。你有没有成为一个「新人」？以前那个是「旧人」，现在这个是「新人」；旧的已经过去了，新的开始。而这个「新人」是怎样的？这个「新人」是天天成长的，就如婴儿的成长过程一样。你可以想象在你里面有个新人，不过你的新人是不成长的，十年如一日，就糟糕了！所有属灵生命都要成长，都需要强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看看肉身的婴儿大家就会明白，同样属灵的婴儿也需要成长，都是要吃属灵上的奶，但你能不能够消化呢？一去到属灵的事情许多人都消化不了。物质的事情他就能消化，你去做这些事情、去处理那些事情，他就知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是你的心要怎么改？要找个心脏科医生做手术才可以改？我们不知道怎样改我们心里面的事情，这就是我们需要学习的地方，学习去栽培你里面的属灵生命，锻炼你的属灵生命，这就是圣经所说心思意念更新。当你心思意念更新，你的属灵生命自然会更新，这就是钥匙了。你知不知道你里面怎样更新？更新外面你会知道，但里面和外面是两回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满有忧虑的旧人生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知道大家要明白的话或许会有困难，所以我从一个实际的经历开始讲。让大家可以去了解里面的事情是怎样，过程又是怎样，怎样在属灵里面追求进步。否则我不断讲，只会出现很多词语，但你却跟不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以自己信主的过程为实例去说明，开始的时候我怎样信主？三十多年前的社会跟现在很不同，现在去外国读书是很普遍的事情，但当时我只是一个非常贫穷的小伙子，有机会出国去加拿大读书，机会难能可贵。因为我家境贫穷，所以在那边也要半工半读支持自己的生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时我读完预科，顺利升上大学。在大学期间认识神，要去信主，归向他成为神的门徒。可是弟兄却告诉我，学生工作是犯法的，因为政府不想你抢走当地人的工作。现在或许比以往宽松，但那时代非常严厉，非法劳工一经发现，就会在二十四小时内，有官员看着你收拾行李，将你立即遣返，若你没有钱买机票，他便送你机票赶你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时我正在读大学一年级，还有两年才毕业。我为这事情思前想后，痛苦挣扎，要不要辞职呢？可是只读了一年大学有何用？一生也只有那么一次机会，你可以想象这次不完成的话，再没有下次了！若放弃了这条唯一的出路，辞职后没有生活费，就要回香港，前途尽毁，一切都完蛋了。苦苦挣扎了三天三夜，那段时间总是摇摆不定：做？不做？但我又想跟随神做他的门徒，不应该做违法的事情。当时心灵上的交战、挣扎、忧虑实在太厉害。那时我还要上班工作以维持生计，过马路时也心不在焉，心神恍惚，随时有可能被汽车撞死。在那三天三夜里也寝食难安，夜不能眠，睡一、两个小时便惊醒，惊醒之后总想到若中途辍学回香港，怎样回去见父母呢？这个担子太重太重了！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成为新人的改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然而神帮助我去明白，当时看到诗篇</w:t>
      </w:r>
      <w:r>
        <w:rPr/>
        <w:t>127</w:t>
      </w:r>
      <w:r>
        <w:rPr>
          <w:rFonts w:ascii="PMingLiU;新細明體" w:hAnsi="PMingLiU;新細明體" w:cs="PMingLiU;新細明體" w:eastAsia="PMingLiU;新細明體"/>
        </w:rPr>
        <w:t>篇</w:t>
      </w:r>
      <w:r>
        <w:rPr/>
        <w:t>1-2</w:t>
      </w:r>
      <w:r>
        <w:rPr>
          <w:rFonts w:ascii="PMingLiU;新細明體" w:hAnsi="PMingLiU;新細明體" w:cs="PMingLiU;新細明體" w:eastAsia="PMingLiU;新細明體"/>
        </w:rPr>
        <w:t>节「如果不是雅伟建造房屋，建造的人就徒然劳苦；如果不是雅伟看守城池，看守的人就徒然警醒。你们清早起来，很晚才歇息，吃劳碌得来的饭，都是徒然；因为主必使他所爱的安睡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时挣扎着是否要行神那条路呢？神那条路就是不做违法的事情。我知道神是好的，更加知道神是真的。过往多次经历神的帮助，甚至是在很危急的情况之下神都救了我，所以我很清楚知道神是真的。如果没有神，我早已经死掉。但那时候，心灵着实不断的交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知道神想我行他的路，也都知道他是掌管一切，但问题是：信不信得过神呢？是要走他那条路吗？去到最后的时候，正如经文所说「如果你认识神的话，你就知道一切都在神的手里。」跟随神还是背弃神呢？我自己亲身经历过，神是那么真实，我不会跟人争辩。可是将我的一生前途都交给神，我怎知道他选哪条路给我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问题是你有没有胆量去跟神呢？许多人信教、或信耶稣、或者做基督徒，其实是没什么特别的。只需花点时间回来听听道理，做些好事帮人，得到别人称赞。但若将一切摆上去就完全不同，那要求差很远，「吃粥吃饭」全在于你的决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我留下读书，毕业回来就得到学位了。你可能会觉得学位算得了什么！现在已经很难找到没有学位的人，但三十多四十年前又是另外一回事，那时能够去外国读书，是非常了不起的事。我记得有次去派对，主人家拿了一张香港大学的毕业证书出来让大伙看，我们整班人立刻起来围观，好像看见黄金一样。「哗！你大学毕业，还是香港大学啊！」你知道那时是很光荣的一件事情，现在当然普遍得多，时代不同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挣扎三日三夜之后，主帮助我，我终于想通了，做出这个选择：将我的生命、将我的前途一切都放在神的手里。当我作了这个决定的那一刻，选择去跟随神之后，第四天我体会到一份很大、很奇妙的释放。当我得到释放之后，整个人特别平安，一切的挣扎痛苦好像没有发生过似的，那天晚上睡得非常安稳。与之前的坐立不安、彻夜难眠，失魂落魄相比，完全是东南西北，天与地的分别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须将生命完全交在神手里才会有新生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圣经所说「新造的人」，你需要这样经历成为新造的人。否则你来来去去都好像我以前一样，知道神很多事情，也知道他想你走那条路，但你摇摆不定、又做又不做，你没有将自己完完全全交在神的手里，所以你没有一个新的生命，你要明白这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任何人都是，你不将你自己完全交在神的手里，他怎么可以给你一个新生命呢？否则就变成强逼了。看医生都不可以强逼，是你自己要去看医生，你请他帮你看病。最后我终于投降，投降不是因为神压逼我，而是我终于看见，这条路才是生命之路，不是得到什么学位，是你的生命得到改变，成为一个新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怀疑到现在为止，不知道有多少人真的将你的生命交给神，你来教会很长时间，甚至受洗很长时间，你自己去回答这个问题：你的生命是否真的完全交在神的手里？你都会知道，如果你不是完全交在神的手里，神可以做什么呢？他不会强逼人，这位神是非常尊重我们的决定，他绝对不会「霸王硬上弓」的！从下了决定那天开始，我整个人完全不同，之前那三日好像「疯子」一样六神无主。但当将生命交给神之后，完全降服在神里面的时候，那份平安、喜乐、释放是无与伦比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造的人生命完全被改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完成第一年的课程，升上二年级时，我已经冲破了，将我的生命毫无保留地交在神的手里，由他来指示我该怎样走。我还有些许积蓄，足够交一年学费，但也仅够交学费而已，没有住宿生活费，我手上只剩下这么多，所以只能够哪里有需要就先应付那方面。到九月开课前我就去银行提款，先交该年的学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然而神再一次考验我，他要看看我是否真的那么认真，他不是害我，而是他不想我一时冲动作决定。将到九月快开课的时候，当时在教会听到一个消息，有一位弟兄，也是留学生，好像比我高一班。他家里本是做生意的，不过那年他家人在香港的生意出现了问题，面临倒闭。他也没有钱交学费了，可能要收拾行李回香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听到这消息后回去想，当我有需要的时候神帮助我，当别人有需要的时候，我是否也都需要帮助人呢？当我这样想的时候，心里很清楚，我当然要帮助人。当时我心情非常平静，便将我从银行拿出来交学费的钱分出一半，圣经说爱人如己，所以我没有打算全部都给他，爱人如己，各自一半，大家都是己。所以将一半钱放在教会里，匿名转交给这位弟兄。剩下一半我便先交了上学期的学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之前考虑辞工时我挣扎了三日三夜，而这次匿名奉献给弟兄的事情，当我要作决定的时候，完全没有挣扎，只是思想应该怎么做才是对的。思前想后大概十五分钟觉得是应该的，大家兄弟如手足，既然我有就与他一人一半先应付上学期的学费。交完学费都要吃饭生活，那年怎么过呢？这些讲见证的时候都已经讲过，就不在此重提了，只是分析过程里面究竟发生了什么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新造的人。这世界上有多少这样的人？自己都不够钱交学费，拿自己那些跟别人一人一半，大家先交一半，下个学期怎样？下个学期再说。你遇过这样的人吗？我未信主前绝对不是这样的人，如你看过我的见证就会知道，我小时候已经是一名小偷，不属于我的，我都拿，现在明正言顺是属于我的，却愿意拿出来与人分享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我可以这样做？因为这就是生命的改变！神不单改变了我的生命，神也真的这么神奇，他甚至使我完成学业，取得一个学位，然后回来香港工作。人是没可能做到的，我要说不单神做这一切很特别，更重要的是神改变了我的生命，那才是很难的事情。你认识哪个人有这么大的生命改变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最主要的工作是更新改变我们的生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何我要讲这事？这就是我们所谈论到生命的改变，圣灵的工作就是改变我们的生命，为何我能够这么做？当然不是我自己有力量做到，我只是愿意开放自己让神来改变我，而神真的改变我。当然你要决定，你想不想神来改变你？还是你觉得这样很危险，不知道前途会怎么样？这当然在乎你认不认识神，信不信得过神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的属灵生命，需要有外在的考验、外面的艰难，而在过程里面我们的生命才会进步成长。我说这经历就是想告诉你，这就是圣灵在我们里面工作的重点－－改变我们的生命，你要明白这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以前的生命、思想方式、行事为人是做一个好人。到你做了基督徒之后，你的思想、行为方式仍是旧有的一套，与之前差不多，也是做一个好人，何须去教会呢？这世界上也有很多不来教会的好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是作什么的？圣灵最主要的工作是更新改变你的生命。如果你没有接触圣灵，即是说你的生命没怎么改变过。为何有许多信徒来教会这么长时间，生命没有进步？我可以肯定告诉你答案在这里，因为没有接触圣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触圣灵作什么？难道接触圣灵是跟他握手、交谈、饮茶吗？你想知道你有没有接触经历圣灵，其实你自己「照照镜子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回想自己属灵生命的状态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就知道，你「照镜」发现我跟两年前的自己已不同了，这样你接触过圣灵，你经历过圣灵，你生命里面的改变就是印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与圣灵合作，生命天天更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许多人说：「我没有接触到圣灵，他又没有叩我的门、又没有打电话给我，又没有寄信给我，什么都没有。」不是，他在你里面工作，改变你的生命，当然你要合作才行。圣灵绝对不会硬来，是要在你的配合之下，才能成就。所以如果你生命改变了的话，你必定经历过圣灵，你也都会知道。然而经历圣灵不是一次性的事，若你说：「我三年前经历过圣灵」，那不行，不是这样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后书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-17</w:t>
      </w:r>
      <w:r>
        <w:rPr>
          <w:rFonts w:ascii="PMingLiU;新細明體" w:hAnsi="PMingLiU;新細明體" w:cs="PMingLiU;新細明體" w:eastAsia="PMingLiU;新細明體"/>
        </w:rPr>
        <w:t>节「所以，我们并不沮丧，我们外面的人虽然渐渐朽坏，但里面的人却日日更新，因为我们短暂轻微的患难，是要为我们成就极大无比、永远的荣耀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个人是有灵和肉体两个元素的。这里说我们不沮丧，虽然我们外面的人会朽坏。外面的人指你的身体，我们都知道各人的身体都会朽坏，十多岁可能未开始，可是去到四十岁，你的身体已经开始慢慢朽坏，一年比一年朽坏得更快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里面的人，就是你自己里面的灵，你的灵就会日日更新。而你的灵日日更新，当然是要靠圣灵的工作，不是你自己的灵自转就能够更新。当你的灵与神的灵有一份交流，他就可以帮助你里面的灵成长、健壮、有属灵的能力为主作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许多人说：「牧师常常讲到灵的运作，要跟灵接触。」我告诉你就是这样的，是你里面的灵与神的灵来接触，而在过程里面他会更新你，这里所说日日都更新。如果没有一个外来的动力你怎样更新？你可以令自己身体更新，就如把你手臂的肌肉操练好使其粗壮便可。可是你的灵怎么操练？是需要圣灵帮助我们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里面的人却日日更新」中文翻译有点遗漏，有不太理想的地方。正确来说是「却日日被更新」，这是一个被动式，应该是被圣灵来更新的。所以有些人问：「我可不可以接触圣灵？」你从这方面开始，就是神的灵会去更新你的灵。而你的灵被更新，你自己也会感受得到，这样你就知道神的灵正在你身上做一些工作，使我们日日更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都不会每天见到你的老师，你一周只上五天课，周末就见不到他了。但你可以每天见到圣灵，这就在乎你有多热心去追求。所以我特别强调这方面，因为很多人都不知道，为何自己跟圣灵没有接触呢？是你的灵跟他接触，他更新你的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先不要说日日更新，如果你发现你自己，每一个月、两个月都有更新，我的灵活跃了许多，已经是很大的进步了。那时你就知道圣灵正在帮助你，这就是我们需要学习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点非常重要，很多热心的信徒，将他们的注意力绝大部份都放在外表事情上，如多做点好事、有空闲关心弟兄姊妹、错的事情不要做、不要懒惰、守许多规条等等。这些都是好事，我不是说不需要理会这些事，但重点不在这里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须要培育我们的灵成长，脱离婴孩阶段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知道重点不在于你的行为，行为只是第二位，重点是在你的心灵，这个才重要。因为许多人的问题就是这样，他在行为上做得不错，关心弟兄姊妹、在教会里服事，做这样那样事工。但如果你问他，你属灵上有什么进步？他就不知道，因为他把一切的重点都放在肉体的事情上。你知道人不单是肉体，没错，你肉体行一些好事，也是好的，但你的灵不振作就完蛋了。这样很危险，因为你的灵好像婴儿那样，长久以来都没有成长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的身体要成长，你的灵都要成长，如出一辙。许多人来教会可能十年、二十年，但他的灵怎样？仍是婴儿阶段，很多事情都不晓得，因为没有好好地照顾你的灵，这就是问题。所以作一个基督徒不是单守一些规条，做一些好事，不是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去培育你的灵，你的灵需要壮大，等于你的身体都需要壮大一样，如果你的灵是软弱的话，很多事情都做不到，也常常被敌人攻击。我们要栽培我们的灵，跟圣灵合作，当你的灵跟圣灵合作，你的灵自然就会慢慢成长。但如果你不栽培，不跟随灵去运作，这样你的灵永远都停留在婴儿阶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灵是怎样运作？就是这个字</w:t>
      </w:r>
      <w:r>
        <w:rPr/>
        <w:t>Renewal of the mind</w:t>
      </w:r>
      <w:r>
        <w:rPr>
          <w:rFonts w:ascii="PMingLiU;新細明體" w:hAnsi="PMingLiU;新細明體" w:cs="PMingLiU;新細明體" w:eastAsia="PMingLiU;新細明體"/>
        </w:rPr>
        <w:t>你的心思意念改变过来，这就是我在这段时间里所讲的其中一个重点。灵包括你的心思，因为圣经说两个人：一个是肉体的人、一个是灵的人－－在里面。肉体的人有什么？眼耳口鼻、有手有脚等很多东西。你里面的灵一样有很多东西，但不是有手有脚那些东西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所有看不见的那些东西，就是灵界，也就是在你里面运作的思想。一个人的脑是物质，可以看得见，但没有人看得见思想。所以你的心思意念改变，就是你的灵其中一项很重要成长的过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的心思意念一如以往，一直都没有改变，十年过去又是这样，再多十年都是这样，你的灵会怎么样呢？没有长大过、没有进步过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希望让大家能够看清楚些，照顾身体当然都是一件好事，不是错事。但纯粹照顾你的身体不足够，你要照顾你里面的灵，让他强壮起来、让他成长起来，这样他就可以发挥力量，继续帮你在属灵上进步，甚至可以指挥你的肉体行事。因为灵才是控制室，按他而行这样才正确。相反如果你的肉体是控制室，就随时会失控。换言之，要去学习培育你的灵，否则你的灵只像三个月大的婴儿一样，什么都做不到，所以你要开始注意这方面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从灵的角度来解决遇到的困难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根据我观察到大家的情况，归纳了大家的属灵生命里需要处理的两大范畴。第一个范畴就是物质方面，正如刚才提到读书的学位、金钱、物质生活所需，我们要晓得怎样交在神的手里。另外一个也是常常出现的复杂问题－－人际关系。两大范畴在肉身层面是处理不到的，都要在灵的层面才可以帮你彻底解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属灵生命从灵开始，处理人际关系也同样是，我相信大家都不陌生，很多时跟人不合拍，或者出现磨擦而不开心。对于好一点的信徒，他会尽量压抑着，忍气吞声，表面仍可以继续和气，因为大家都是信徒，来同一间教会要多点包容。另一些反应较强烈的信徒，见到面时很难避免心里对他的不开心、不喜欢，看见他已烦恼，即是说他的思想还没有处理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问题不一定在行为方面，而是在你的心里、你的思维里有一点芥蒂，你不太想跟他一起合作，不太想跟他做一些事情，最好找另一个人，那就表示你心里有根刺。这些都需要从灵的角度来处理问题，不是外表上我们和和气气就可以瞒天过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搞清楚你的心是怎样、你的脑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思想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是怎样的，你怎样看对方？是否觉得对方很烦？但表面却对他说：「你好吗？」这样不行，你心里面觉得他烦，这不是神喜悦的事情。虽然你没有用行为、言语、态度表达出来，可是你心里不是爱你的弟兄姊妹的话，这已经是灵不能接受的事情，所以你知道灵的境界有多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切的思想都是从灵开始，你要处理所有这些问题，一定要从根源开始，而根源就是你要搞清楚你的灵的状态，需要天天更新。你里面的灵能日日更新就非常厉害了！当然这是我们的目标，都要慢慢来，天天更新不易，那我们可以每个星期更新，每个月更新，这样已经非常不错了，可以从这里作为开始。即使在肉身上，你都未必看得见自己日日更新，我今天比昨天高了</w:t>
      </w:r>
      <w:r>
        <w:rPr/>
        <w:t>0.0001cm</w:t>
      </w:r>
      <w:r>
        <w:rPr>
          <w:rFonts w:ascii="PMingLiU;新細明體" w:hAnsi="PMingLiU;新細明體" w:cs="PMingLiU;新細明體" w:eastAsia="PMingLiU;新細明體"/>
        </w:rPr>
        <w:t>高度，你根本量度不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样你就有希望了，每个月高了</w:t>
      </w:r>
      <w:r>
        <w:rPr/>
        <w:t>1mm</w:t>
      </w:r>
      <w:r>
        <w:rPr>
          <w:rFonts w:ascii="PMingLiU;新細明體" w:hAnsi="PMingLiU;新細明體" w:cs="PMingLiU;新細明體" w:eastAsia="PMingLiU;新細明體"/>
        </w:rPr>
        <w:t>，这样一个月</w:t>
      </w:r>
      <w:r>
        <w:rPr/>
        <w:t>1mm</w:t>
      </w:r>
      <w:r>
        <w:rPr>
          <w:rFonts w:ascii="PMingLiU;新細明體" w:hAnsi="PMingLiU;新細明體" w:cs="PMingLiU;新細明體" w:eastAsia="PMingLiU;新細明體"/>
        </w:rPr>
        <w:t>、两个月</w:t>
      </w:r>
      <w:r>
        <w:rPr/>
        <w:t>2mm</w:t>
      </w:r>
      <w:r>
        <w:rPr>
          <w:rFonts w:ascii="PMingLiU;新細明體" w:hAnsi="PMingLiU;新細明體" w:cs="PMingLiU;新細明體" w:eastAsia="PMingLiU;新細明體"/>
        </w:rPr>
        <w:t>，这样多好，就是这样追求，重点就是你要注意你的思想。人其实是被自己的思想操控，不是你的肉体作主，而是你的思想要作主。很多人以为我搞好自己的行为、管束好自己的行为就可以了。错！扎手绑脚甚至塞住你的口，你的心仍然可以骂他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灵的军装最重要是带子束腰</w:t>
      </w:r>
      <w:r>
        <w:rPr>
          <w:u w:val="single"/>
        </w:rPr>
        <w:t>(</w:t>
      </w:r>
      <w:r>
        <w:rPr>
          <w:rFonts w:ascii="PMingLiU;新細明體" w:hAnsi="PMingLiU;新細明體" w:cs="PMingLiU;新細明體" w:eastAsia="PMingLiU;新細明體"/>
          <w:u w:val="single"/>
        </w:rPr>
        <w:t>约束思维</w:t>
      </w:r>
      <w:r>
        <w:rPr>
          <w:u w:val="single"/>
        </w:rPr>
        <w:t>)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今天要跟大家讲的部份，要去管束我们的心、管束我们的思维、不要妥协。当你能够管束你的心，才可以不妥协，才真的能够不犯罪，才可以得神的喜悦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弗所书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-17</w:t>
      </w:r>
      <w:r>
        <w:rPr>
          <w:rFonts w:ascii="PMingLiU;新細明體" w:hAnsi="PMingLiU;新細明體" w:cs="PMingLiU;新細明體" w:eastAsia="PMingLiU;新細明體"/>
        </w:rPr>
        <w:t>节「所以要穿起神所赐的全副军装，使你们在这邪恶的时代里可以抵挡得住，并且在作完了一切之后，还能站立得稳。因此，你们要站稳，用真理当带子束腰，披上公义的胸甲，把和平的福音预备好了，当作鞋子，穿在脚上，拿起信心的盾牌，用来扑灭那恶者所有的火箭；并且要戴上救恩的头盔，拿起圣灵的宝剑，就是神的道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赐给我们的全副军装里面有很多装备，「你们要站稳，用真理当带子束腰」第一件军装就是带子束腰。第二是胸甲，即公义盔甲。第三就是和平福音的鞋子，行军打仗鞋子也很重要。第四就是信心的盾牌，用盾牌来挡住火箭。接着是救恩的头盔，最后就是圣灵的宝剑，装备很多，共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种兵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件是什么？很明显放在第一是最重要的－用真理当带子束腰。而其他如胸甲盾牌那些你也知道是什么。大家都明白真理很重要，不过带子束腰就不太能明白。带子束腰是什么意思呢？图画就很清楚，带子束在腰部。束腰是正确的，但问题是腰代表什么？打仗怎样用腰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保罗用了图像式的表达，原文是用「腰」这个字。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而「腰」这个字的真正意思是指「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」，是指「思维、思想」，这可以从彼前</w:t>
      </w:r>
      <w:r>
        <w:rPr/>
        <w:t xml:space="preserve">1:13 </w:t>
      </w:r>
      <w:r>
        <w:rPr>
          <w:rFonts w:ascii="PMingLiU;新細明體" w:hAnsi="PMingLiU;新細明體" w:cs="PMingLiU;新細明體" w:eastAsia="PMingLiU;新細明體"/>
        </w:rPr>
        <w:t>的希腊原文里看到。中文翻译说：约束你们的「心」，但是原文并没有「心」</w:t>
      </w:r>
      <w:r>
        <w:rPr/>
        <w:t xml:space="preserve"> </w:t>
      </w:r>
      <w:r>
        <w:rPr/>
        <w:t xml:space="preserve">(heart) </w:t>
      </w:r>
      <w:r>
        <w:rPr>
          <w:rFonts w:ascii="PMingLiU;新細明體" w:hAnsi="PMingLiU;新細明體" w:cs="PMingLiU;新細明體" w:eastAsia="PMingLiU;新細明體"/>
        </w:rPr>
        <w:t>这个字。原文是「腰」，英文的翻译才是正确：</w:t>
      </w:r>
      <w:r>
        <w:rPr/>
        <w:t xml:space="preserve">girding up the loins of your mind, </w:t>
      </w:r>
      <w:r>
        <w:rPr>
          <w:rFonts w:ascii="PMingLiU;新細明體" w:hAnsi="PMingLiU;新細明體" w:cs="PMingLiU;新細明體" w:eastAsia="PMingLiU;新細明體"/>
        </w:rPr>
        <w:t>中文翻译应该是：束上你们腰中的思维，束上腰即是说要约束你们的思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至于我讲保罗说用真理当带子束腰这解释，如果要再仔细及详尽去了解这句子，可以参考「属灵人心意更新」系列的第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讲：「管束心思意念的迫切性」。信息中的第七个段落：「管束你的脑：用真理带子束腰。」请恕我在这里不再重复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明显地在这几件的装备中，放在首位就是你的思想，也是最重要的一环。思想应要怎样？他用这词语，是要你约束你的思想，即是不要胡思乱想。很多人的思想是很随便、很放纵的，他喜欢怎样思想就怎样思想，他喜欢怎样看事情就怎样看事情，这样你必不能站立得稳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思想要百分百充满真理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的思想要按着什么？真理，用真理来约束你的思想，你思想里面所想的事情，是要全部百分之一百都是真理。如果我没有搞错的话很少有这类人，很多人的思想里都有许多不属于真理的成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骂人当然不好，但我只是想一想而已，都有罪？」没错，你说的对。想一想都真的有罪，而且是很严重的罪。因为你里面所想的，全由你的脑控制一切，你要明白那是控制你一切的源头。如果你的脑不属灵会出现什么样的情况？整个人都会不属灵，包括你的行事为人都会有不属灵的，因为脑是最重要的枢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保罗说要用带子束腰那样，约束你的思想，用什么来约束？就是用真理约束你的思想，实际上不是很难明白的事，了解它的表达手法就知道。每一个信徒都是要用真理来束缚你的思维，不可以让任何非真理，或者一半真理，或只有小部份是真理的思维，充斥你的思想。如果是这样即你的思想是坏的，坏的思想当然有坏的行为出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整个军装里最重要在于我们的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思维。但我们通常以为只是想一想而已，没什么大不了，这样你就完全错了，那是很重要的。那些入了你的脑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思想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你告诉我会怎样？你会自自然然照着去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作为跟随主耶稣基督的门徒，在我们的思想里，一定要拒绝所有不是真理的事情。当你发现那些不属于真理，就驱逐它出去，在我们的思想里只容许一样东西－就是真理。任何不是真理的话，我们知道多少就拒绝多少，将它全部除掉，这就是我们需要学习的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要学习在属灵上运作，就是从你的思想开始，思想全部都要跟属灵的事有关，这是灵里面一个很重要的据点。希望大家回去之后弄清楚这方面，从今日开始你去检查你的思想，我希望你仍然知道什么是对、什么是错；错的那些就扫除它，以后不再容许它进来，要去剌穿它们的假面具。所有虚谎的事、邪恶的事、欺骗我们的事、违背真理的事，全部都要将它暴露出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约翰福音里出现三次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约</w:t>
      </w:r>
      <w:r>
        <w:rPr/>
        <w:t>14:17; 15:26; 16:13)</w:t>
      </w:r>
      <w:r>
        <w:rPr>
          <w:rFonts w:ascii="PMingLiU;新細明體" w:hAnsi="PMingLiU;新細明體" w:cs="PMingLiU;新細明體" w:eastAsia="PMingLiU;新細明體"/>
        </w:rPr>
        <w:t>这个词语「真理的灵」这是圣灵的名字，圣灵也被称为「真理的灵」，你就知道真理的重要性了。我希望从今天开始大家回去要很小心谨慎，看待你的思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发现很多信徒都很喜欢随便说话，他们「讲得出就讲」。为什么？因为他们习惯了，习惯了脑喜欢想什么，就讲什么；喜欢放什么东西进去，就放什么东西进去，很多东西都不是真理，是一些谬误荒谬的事。若你容许它在你的思想里，你的思想就变质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你可以说这是第一个拦截的战场，要保守你的思想，不要让你的思想被任何污秽的东西、虚谎的事情、错的事情、属肉体的事情进入里面。我们的思想一定要非常之清、非常之合乎真理，这样我们的属灵生命就会有一个好的基础。今天跟大家分享的，希望大家回去真的很认真处理这方面。如果我没有搞错，你过往是没有处理你的思想的，对吗？你以为思想不重要，这样你错了，那才是最重要的中心点。如果你遗漏了这方面，你里面就会有很多污秽、很多虚谎，连你自己都懵然不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大家真的能够吸收一个这么重要的教导，大家需要回去好好地消化。怎样去实行呢？不单单是知道，而是怎样能够去实行，以至我的生命真的好像圣经里教导那样，这样我们就会在一个和平、喜乐、仁爱的生活里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3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註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sz w:val="22"/>
            <w:szCs w:val="22"/>
          </w:rPr>
          <w:t>http://lgweb.net/sc/hs/msg-04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gweb.net/sc/hs/msg-0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3-04-12T03:47:00Z</dcterms:modified>
  <cp:revision>2</cp:revision>
  <dc:subject/>
  <dc:title/>
</cp:coreProperties>
</file>