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聖靈帶我們思想更新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失去動力的原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會繼續講關於聖靈在信徒身上的工作。開始信息之前，我苦口婆心的藉着這個機會來提醒弟兄姊妹，也可以說是想敦促大家，真的要明白這個信息的重要性。我講的說話可能你不喜歡聽，但我心裏真的很希望大家能夠聽得入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要是想說哪方面呢？就是希望大家能夠認真地，花多點時間去專心追求神的話語，要是能夠吸收到神的話語，我們的屬靈生命才會成長、才會有力量、才會強壯起來，這是非常重要的事情。相反如果我們吸收不到神的話語，那麼剛才所講的成長、力量、強壯都不會有。結果會怎樣？屬靈生命肯定皮黃骨瘦，即使有甚麼推動都提不起勁，因為未能夠消化神話語的大能，情況就是這樣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沒有攪錯的話，大部份信徒都在這個情況裏面。屬靈生命可以說是奄奄一息，或是骨瘦如柴、氣弱柔絲，裏面沒有甚麼屬靈的動力，總是提不起勁來。正如小孩子一樣，沒有食物，或者吃了也不消化，這就是我想督促大家的說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認真消化晝夜思想神的話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許多人回來聽信息，聽完之後就告一段落；下個星期又再回來聽信息，過幾天已經煙消雲散，繼續聽下一個信息又再化為虛無。這樣聽信息的話，完全沒有吸收，沒有為我們的生命帶來任何影響。聽信息與否根本沒甚麼大分別，最大的分別可能只是寫了筆記，帶兩、三頁紙回去。在我們的生命裏面，追求神的話語是要很認真地下功夫，才會成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知道有些信徒回去也會重聽信息，因為講得很快，他便回去重聽再寫得較為詳細，修補遺漏的地方，有一個更完整的記錄，這也是好事。不過千萬別誤會，以為你筆記寫得清清楚楚、分類保存就很不錯了！即使一篇又一篇的信息，做成最好的記錄，最終放在一旁，恐怕也只是儲藏起來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有甚麼作用呢？確實沒有多大作用！你寫好的筆記，不等於消化了、能吸收，可以明白到。縱使你抄兩次、三次也好，不保證你一定能吸收，我相信小學生、中學生都明白這方面。老師也常說你真的要吸收、真的要融會貫通才可以，不是單單儲存一些筆記就算交了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需要認真去吸收、去研究、要用心、用腦去思想，用盡你一切力量，好像嬰兒吃奶那樣，用力拼命吸食。我可以告訴你是需要這樣下功夫，沒有任何捷徑的。搬紙過字記錄下來是沒有用的，也不是單抄經文內容就能成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的意思不是要你常常坐在書枱前寫很多筆記，而是需要你在每天生活裏，無論上班的時候、乘車的時候、吃午飯的時候、回家的時候，很多時間裏面，你的思維可以放在屬靈的教導裏、放在聖經的教導裏－晝夜思想。這不是我說的，是聖經說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>1:2)</w:t>
      </w:r>
      <w:r>
        <w:rPr>
          <w:rFonts w:ascii="PMingLiU;新細明體" w:hAnsi="PMingLiU;新細明體" w:cs="PMingLiU;新細明體" w:eastAsia="PMingLiU;新細明體"/>
        </w:rPr>
        <w:t>。聖經沒有說抄三次經文就可以。聖經說你晝夜思想，日又想、夜又想。這是對的，你吃飯也是晝夜都吃：早餐、中午、晚餐，晝夜思想神的話語一點都不算過份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說這方面，你真的要花時間好好地消化、體驗，甚至與肢體互相交流，或者有甚麼可以跟傳道人來交流，有甚麼不明白的地方就請教，這是很重要的過程。因為特別現在我講這個系列，我可以告訴你，又或者你已經感覺到，就是很難去明白。講很多表面上的事容易得多，但去到深的層次、聖靈的層次，你已經摸不到、看不到、完全看不到這些事。你怎麼樣？你真的要花很多功夫下去才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段時間所講的信息，可以說是頗深，不過當中返教會的信徒，大部份都已超過十年以上。你告訴我，十年以上的年資，我還要跟你說幼稚園的事嗎？所以我並不覺得特別艱深，如果你下功夫的話，是大家可以應付到的層面。若你白白回來聽、或者在家裏聽甚麼也好，你沒有真的去吸收的話，水過鴨背就過去了，最後一事無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在講信息之前，我要再三提醒每一位弟兄姊妹，聽這些信息的時候，你真的需要花時間來吸收消化。任何食物也是需要你去消化的，需要落很多功夫，不能隨隨便便就算。否則你可能只會得到幾個名詞、動詞、句子，你根本不知道怎樣應用在我們的生活裏面。怎樣經歷這些呢？完全摸不着頭腦。如果你回去沒有好好地消化的話，我相信你聽了這幾堂，其實你已感受到，你真的不知道它說甚麼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願意的話，聖靈是很樂意幫助大家去消化，我一而再的提醒大家這方面，免得大家浪費了能夠更深認識神話語的機會，亦令到我們的屬靈生命停滯不前，因為你沒有足夠的動力。所有汽車、火車頭都要有動力。屬靈的事情也一樣，屬靈的事就是屬靈的動力，當你消化到那些動力，就可以推動你的生命進步，不斷地成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從內而外的天天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信息的主要重點是：要追求「在聖靈裏面」。「在聖靈裏面」是甚麼意思？就是我們在聖靈裏面的心思意念的吸收，改變我們的生命。因為許多信徒的屬靈生命是很表面化的，只是專注表面的一些行為；跟他說較為深入屬靈裏面的事情，他就一頭霧水。這段時間我們一直說追求裏面的改變，屬靈的事情是在裏面，肉身的事情則在外面。如果你只曉得外面的事情，這樣你只會曉得肉身的事情。靈的事情全部都在裏面，在心裏、在思維裏，不是在外表行為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許多人來說，他所明白關於聖經的教訓，都是一些外表的行為，可以做這些事情，不可以做那些事情，守一些行為。盡量照着聖經要求的行為跟着做，這是沒有用的。聖經所講的生命是要從裏面開始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才可以從行為表現出來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；相反，你抄外表的行動，是不可能入到裏面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屬靈生命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，你要弄清楚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靈這個層次，大家都知道看不見、摸不到，因為是在裏面的。若你不去認識、不去掌握、不去體會的話，一切對於你來說，要麼，就是天方夜譚；要麼，就是一頭霧水。我今天要講就是我們裏面的人</w:t>
      </w:r>
      <w:r>
        <w:rPr/>
        <w:t>Inner man</w:t>
      </w:r>
      <w:r>
        <w:rPr>
          <w:rFonts w:ascii="PMingLiU;新細明體" w:hAnsi="PMingLiU;新細明體" w:cs="PMingLiU;新細明體" w:eastAsia="PMingLiU;新細明體"/>
        </w:rPr>
        <w:t>要天天更新，即我們的靈，要不斷地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裏面的改變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成為一個新人，心思意念都能改變，對於許多人來說只以為這是一套教義，不知道究竟是甚麼一回事。很多事情你真的要體驗過才能明白，如果你沒有體驗過，聽一年你都一頭霧水，只知一大堆詞語，所以這方面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不知道甚麼是「新人」？聖經說我們成為「新人」。你有沒有成為一個「新人」？以前那個是「舊人」，現在這個是「新人」；舊的已經過去了，新的開始。而這個「新人」是怎樣的？這個「新人」是天天成長的，就如嬰兒的成長過程一樣。你可以想像在你裏面有個新人，不過你的新人是不成長的，十年如一日，就「斃家伙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糟糕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了！所有屬靈生命都要成長，都需要強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看肉身的嬰兒大家就會明白，同樣屬靈的嬰兒也需要成長，都是要吃屬靈上的奶，但你能不能夠消化呢？一去到屬靈的事情許多人都消化不了。物質的事情他就能消化，你去做這些事情、去處理那些事情，他就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你的心要怎麼改？要找個心臟科醫生做手術才可以改？我們不知道怎樣改我們心裏面的事情，這就是我們需要學習的地方，學習去栽培你裏面的屬靈生命，鍛鍊你的屬靈生命，這就是聖經所說心思意念更新。當你心思意念更新，你的屬靈生命自然會更新，這就是鑰匙了。你知不知道你裏面怎樣更新？更新外面你會知道，但裏面和外面是兩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滿有憂慮的舊人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知道大家要明白的話或許會有困難，所以我從一個實際的經歷開始講。讓大家可以去了解裏面的事情是怎樣，過程又是怎樣，怎樣在屬靈裏面追求進步。否則我不斷講，只會出現很多詞語，但你卻跟不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自己信主的過程為實例去說明，開始的時候我怎樣信主？三十多年前的社會跟現在很不同，現在去外國讀書是很普遍的事情，但當時我只是一個非常貧窮的小伙子，有機會出國去加拿大讀書，機會難能可貴。因為我家境貧窮，所以在那邊也要半工半讀支持自己的生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我讀完預科，順利升上大學。在大學期間認識神，要去信主，歸向他成為神的門徒。可是弟兄卻告訴我，學生工作是犯法的，因為政府不想你搶走當地人的工作。現在或許比以往寬鬆，但那時代非常嚴厲，非法勞工一經發現，就會在二十四小時內，有官員看着你執行李，立即將你遞解出境坐飛機離開，若你沒有錢買機票，他便送你機票趕你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我正在讀大學一年級，還有兩年才畢業。我為這事情思前想後，痛苦掙扎，要不要辭職呢？可是讀了一年大學有何用？一生人也只有那麼一次機會，你可以想像這次不完成的話，再沒有下次了！若放棄了這條唯一的出路，辭職後沒有生活費，就要回香港，前途盡毀，一切都完蛋了。苦苦的掙扎了三天三夜，那段時間總是搖擺不定：做？不做？但我又想跟隨神做他的門徒，不應該做違法的事情。當時心靈上的交戰、掙扎、憂慮實在太厲害。那時我還要上班工作以維持生計，過馬路時也心不在焉，心神恍惚，隨時有被汽車撞死的可能。在那三天三夜裏也寢食難安，夜不能眠，整天只能睡上一、兩個小時便驚醒起來，驚醒之後腦海中想到若中途輟學回香港，怎樣回去見父母呢？這個擔子太重太重了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為新人的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神幫助我去明白，當時看到詩篇</w:t>
      </w:r>
      <w:r>
        <w:rPr/>
        <w:t>127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節「如果不是耶和華建造房屋，建造的人就徒然勞苦；如果不是耶和華看守城池，看守的人就徒然警醒。你們清早起來，很晚才歇息，吃勞碌得來的飯，都是徒然；因為主必使他所愛的安睡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掙扎着是否要行神那條路呢？神那條路就是不做違法的事情。我知道神是好的，更加知道神是真的。過往多次經歷神的幫助，甚至是在很危急的情況之下神都救了我，所以我很清楚知道神是真的。如果沒有神，我早已經死掉。但那時候，心靈着實不斷的交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知道神想我行他的路，亦都知道他是掌管一切，但問題是：信不信得過神呢？是要走他那條路嗎？去到最後的時候，正如經文所說「如果你認識神的話，你就知道一切都在神的手裏。」跟隨神還是背棄神呢？我自己親身經歷過，神是那麼真實，我不會跟人爭辯。可是將我一生的前途都交給神，我怎知道他揀那條路給我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你有沒有膽量去跟神呢？許多人信教、或信耶穌、或者做基督徒，其實是沒甚麼特別的。只需花點時間回來聽聽道理，做些好事幫人，得到別人稱讚。但若將一切擺上去就完全不同，那要求差很遠，「吃粥吃飯」全在於你的決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留下讀書，畢業回來就得到學位了。你可能會覺得學位算得了甚麼！現在已經很難找到沒有學位的人，但三十多四十年前又是另外一回事，那時能夠去外國讀書，是非常了不起的事。我記得有次去派對，主人家拿了一張香港大學的畢業證書出來讓大伙看，我們整班人立刻圍觀起來，好像看見黃金一樣。「嘩！你大學畢業，還是香港大學啊！」你知道那時是很光榮的一件事情，現在當然普遍得多，時代不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煎熬掙扎三日三夜之後，主幫助我，我終於想通了，做出這個選擇：將我的生命、將我的前途一切都放在神的手裏。當我作了這個決定的那一刻，選擇去跟隨神之後，第四天我體會到一份很大、很奇妙的釋放。當我得到釋放之後，整個人特別平安，一切的掙扎痛苦好像沒有發生過似的，那天晚上睡得非常安穩。與之前的坐立不安、徹夜難眠，失魂落魄相比，完全是東南西北，天與地的分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將生命完全交在神手裏才會有新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聖經所說「新造的人」，你需要這樣經歷成為新造的人。否則你來來去去都好像我以前一樣，知道神很多事情，亦知道他想你走那條路，但你搖擺不定、又做又不做，你沒有將自己完完全全交在神的手裏，所以你沒有一個新的生命，你要明白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任何人都是，你不將你自己完全交在神的手裏，他怎麼可以給你一個新生命呢？否則就變成強逼了。看醫生都不可以強逼，是你自己要去看醫生，你請他幫你看病。最後我終於投降，投降不是因為神壓逼我，而是我終於看見，這條路才是生命之路，不是得到甚麼學位，是你的生命得到改變，成為一個新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懷疑到現時為止，不知道有多少人真的將你的生命交給神，你返教會很長時間，甚至受洗很長時間，你自己去回答這個問題：你的生命是否真的完全交在神的手裏？你都會知道，如果你不是完全交在神的手裏，神可以做甚麼呢？他不會強逼人，這位神是非常尊重我們的決定，他絕對不會「霸王硬上弓」的！從下了決定那天開始，我整個人完全不同，之前那三日好像「癲佬」一樣六神無主。但當將生命交給神之後，完全降服在神裏面的時候，那份平安、那份喜樂、那份釋放是無與倫比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造的人生命完全被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完成第一年的課程，升上二年級時，我已經衝破了，將我的生命毫無保留地交在神的手裏，由他來指示我該怎樣走。我還有些少積蓄，足夠交一年學費，但也僅夠交學費而已，沒有住宿生活費，我手上只剩下這麼多，所以只能夠那裏有需要就先應付那方面。到九月開課前我就去銀行提款，先交該年的學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神再一次考驗我，他要看看我是否真的那麼認真，他不是害我，而是他不想我一時衝動作決定。將到九月快開課的時候，當時在教會聽到一個消息，有一位弟兄，也是留學生，好像比我高一班。他家裏本是做生意的，不過那年他家人在香港的生意出現了問題，面臨倒閉。他也沒有錢交學費了，可能要執包袱回香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聽到這消息後回去想，當我有需要的時候神幫助我，當別人有需要的時候，我是否亦都需要幫助人呢？當我這樣想的時候，心裏很清楚，我當然要幫助人。當時我心情非常平靜，便將我從銀行拿出來交學費的錢分開一半，聖經說愛人如己，所以我沒有打算全部都給他，愛人如己，各自一半，大家都是己。所以將一半錢放在教會裏，匿名轉交給這位弟兄。剩下一半我便先交了上學期的學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考慮辭工時我掙扎了三日三夜，而這次匿名奉獻給弟兄的事情，當我要作決定的時候，完全沒有掙扎，只是思想應該怎麼做才是對的。思前想後大概十五分鐘覺得是應該的，大家兄弟如手足，既然我有就與他一人一半先應付上學期的學費。交完學費都要吃飯生活，那年怎麼過呢？這些講見證的時候都已經講過，就不在此重提了，只是分析過程裏面究竟發生了甚麼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新造的人。這世界上有多少這樣的人？自己都不夠錢交學費，拿自己那些跟別人一人一半，大家先交一半，下個學期怎樣？下個學期再算。你遇過這樣的人嗎？我未信主前絕對不是這樣的人，如你看過我的見證就會知道，我小時候已經是一名小偷，不屬於我的，我都拿，現在明正言順是屬於我的，卻願意拿出來與人分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我可以這樣做？因為這就是生命的改變！神不單改變了我的生命，神亦都真的這麼神奇，他甚至使我完成學業，取得一個學位，然後回來香港工作。人是沒可能做到的，我要說不單只神做這一切很特別，更重要的是神改變了我的生命，那才是很難的事情。你認識哪個人有這麼大的生命改變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最主要的工作是更新改變我們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要講這事？這就是我們所談論到生命的改變，聖靈的工作就是改變我們的生命，為何我能夠這麼做？當然不是我自己有力量做到，我只是願意開放自己讓神來改變我，而神真的改變我。當然你要決定，你想不想神來改變你？還是你覺得這樣很危險，不知道前途會怎麼樣？這當然在乎你認不認識神，信不信得過神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的屬靈生命，需要有外在的考驗、外面的艱難，而在過程裏面我們的生命才會進步成長。我說這經歷就是想告訴你，這就是聖靈在我們裏面工作的重點－改變我們的生命，你要明白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以前的生命、你思想的方式、你的行事為人是做一個好人。到你做了基督徒之後，你的思想、你的行為方式仍是舊有的一套，與之前差不多，也是做一個好人，何須去教會呢？這世界上也有很多不返教會的好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是作甚麼的？聖靈最主要的工作是更新改變你的生命。如果你沒有接觸聖靈，即是說你的生命沒怎麼改變過。為何有許多信徒返教會這麼長時間，生命沒有進步？我可以肯定告訴你答案在這裏，因為沒有接觸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觸聖靈作甚麼？難道接觸聖靈是跟他握手、交談、飲茶嗎？你想知道你有沒有接觸經歷聖靈，其實你自己「照照鏡子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回想自己屬靈生命的狀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就知道，你「照鏡」發現我跟兩年前的自己已不同了，這樣你接觸過聖靈，你經歷過聖靈，你生命裏面的改變就是印證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與聖靈合作，生命天天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許多人說：「我沒有接觸到聖靈，他又沒有叩我的門、又沒有打電話給我，又沒有寄信給我，甚麼都沒有。」不是，他在你裏面工作，改變你的生命，當然你要合作才行。聖靈絕對不會硬來，是要在你的合作配合之下，才能成就。所以如果你生命改變了的話，你必定經歷過聖靈，你亦都會知道。然而經歷聖靈不是一次性的事，若你說：「我三年前試過經歷聖靈」，那不行，不是這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節「所以，我們並不沮喪，我們外面的人雖然漸漸朽壞，但裡面的人卻日日更新，因為我們短暫輕微的患難，是要為我們成就極大無比、永遠的榮耀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人是有靈和肉體兩個元素的。這裏說我們不沮喪，雖然我們外面的人會朽壞。外面的人指你的身體，我們都知道各人的身體都會朽壞，十多歲可能未開始，可是去到四十歲，你的身體已經開始慢慢朽壞，一年比一年朽壞得更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裏面的人，就是你自己裏面的靈，你的靈就會日日更新。而你的靈日日更新，當然是要靠聖靈的工作，不是你自己的靈自轉就能夠更新。當你的靈與神的靈有一份交流，他就可以幫助你裏面的靈能夠成長、能夠壯健、能夠有屬靈的能力為主作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許多人說：「牧師常常講到靈的運作，要跟靈接觸」我告訴你就是這樣的，是你裏面的靈與神的靈來接觸，而在過程裏面他會更新你，這裏所說日日都更新。如果沒有一個外來的動力你怎樣更新？你可以令自己身體更新，就如把你手臂的肌肉操練好使其粗壯便可。可是你的靈怎麼操練？是需要聖靈幫助我們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裏面的人卻日日更新」中文翻譯有些少遺漏，不太理想的地方。正確來說是「卻日日被更新」，這是一個被動式，應該是被聖靈來更新的。所以有些人問：「我可不可以接觸聖靈？」你從這方面開始，就是神的靈會去更新你的靈。而你的靈被更新，你自己也會感受得到，這樣你就知道神的靈正在你身上做一些工作，使我們日日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見你的老師都不會每天見到他，你只上五天課，週末就見不到他了。但你可以每天見到聖靈，這就在乎你有多熱心去追求。所以我特別強調這方面，因為很多人都不知道，為何自己跟聖靈沒有接觸呢？是你的靈跟他接觸，他更新你的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先不要說日日更新，如果你發現你自己，每一個月、兩個月都有更新，我的靈活躍了許多，已經是很大的進步了。那時你就知道聖靈正在幫助你，這就是我們需要學習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點非常重要，很多熱心的信徒，將他們的注意力絕大部份都放在外表事情上，如多做點好事、有空閒關心弟兄姊妹、錯的事情不要做、不要懶惰、守許多規條等等。這些都是好事，我不是說不需要理會這些事，但重點不在這裏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要培育我們的靈成長，脫離嬰孩階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重點不在於你的行為，行為只是第二位，重點是在你的心靈，這個才重要。因為許多人的問題就是這樣，他在行為上做得不錯，關心弟兄姊妹、在教會裏服事，做這樣那樣事工。但如果你問他，你屬靈上有甚麼進步？他就不知道，因為他把一切的重點都放在肉體的事情上。你知道人不單是肉體，沒錯，你肉體行一些好事，也是好事，但你的靈不振作就完蛋了。這樣很危險，因為你的靈好像嬰兒那樣，長久以來都沒有成長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身體要成長，你的靈都要成長，如出一轍。許多人返教會可能十年、二十年，但他的靈怎樣？仍是嬰兒階段，很多事情都不曉得，因為沒有好好地照顧你的靈，這就是問題。所以作一個基督徒不是單守一些規條，做一些好事，不是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去培育你的靈，你的靈需要壯大，等於你的身體都需要壯大一樣，如果你的靈是軟弱的話，很多事情都做不到，亦常常被敵人攻擊。我們要栽培我們的靈，跟聖靈合作，當你的靈跟聖靈合作，你的靈自然就會慢慢成長。但如果你不栽培，不去跟隨靈去運作的話，這樣你的靈永遠都停留在嬰兒階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靈是怎樣運作？就是這個字</w:t>
      </w:r>
      <w:r>
        <w:rPr/>
        <w:t>Renewal of the mind</w:t>
      </w:r>
      <w:r>
        <w:rPr>
          <w:rFonts w:ascii="PMingLiU;新細明體" w:hAnsi="PMingLiU;新細明體" w:cs="PMingLiU;新細明體" w:eastAsia="PMingLiU;新細明體"/>
        </w:rPr>
        <w:t>你的心思意念改變過來，這就是我在這段時間裏所講的其中一個重點。靈包括你的心思，因為聖經說兩個人：一個是肉體的人、一個是靈的人－在裏面。肉體的人有甚麼？眼耳口鼻、有手有腳很多東西。你裏面的靈一樣有很多東西，但不是有手有腳那些東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所有看不見的那些東西，就是靈界，也就是在你裏面運作的思想。一個人的腦是物質，可以看得見，但沒有人可以看得見思想。所以你的心思意念改變，就是你的靈其中一項很重要成長的過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的心思意念一如以往，一直都沒有改變，十年過去又是這樣，再多十年都是這樣，你的靈會怎麼樣呢？沒有長大過、沒有進步過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希望讓大家能夠看清楚些，照顧身體當然都是一件好事，不是錯事。但純粹照顧你的身體不足夠，你要照顧你裏面的靈，讓他強壯起來、讓他成長起來，這樣他就可以發揮力量，繼續幫你在屬靈上進步，甚至可以指揮你的肉體行事。因為靈才是控制室，按他而行這樣才正確。相反如果你的肉體是控制室，就隨時會失控。換言之，要去學習培育你的靈，否則你的靈只像三個月大的嬰兒一樣，甚麼都做不到，所以你要開始注意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從靈的角度來解決遇到的困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根據我觀察到大家的情況，歸納了大家的屬靈生命裏需要處理的兩大範疇。第一個範疇就是物質方面，正如剛才提到讀書的學位、金錢、物質生活所需，我們要曉得怎樣交在神的手裏。另外一個也是常常出現的複雜問題－人際關係。兩大範疇在肉身層面是處理不到的，都要在靈的層面才可以幫你徹底解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屬靈生命從靈開始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處理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人際關係同樣也是，我相信大家都不陌生，很多時跟人不合拍，或者出現磨擦而不開心。對於好一點的信徒，他會盡量壓抑着，忍氣吞聲，表面仍可以繼續和氣，因為大家都是信徒，返同一間教會要多點包容。另一些反應較強烈的信徒，見到面時很難避免心裏對他的不開心、不喜歡，看見他已煩惱，即是說他的思想還沒有處理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問題不一定在行為方面，而是在你的心裏、你的思維裏有一點芥蒂，你不太想跟他一起合作，不太想跟他做一些事情，最好找另一個人，那就表示你心裏有條刺。這些都需要從靈的角度來處理問題，不是外表我們算和和氣氣就可以瞞天過海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攪清楚你個心是怎樣、你的腦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思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怎樣的，你怎樣看對方？是否覺得對方很煩？但表面卻對他說：「你好嗎？」這樣不行，你心裏面覺得他煩，這不是神喜悅的事情。雖然你沒有用行為、言語、態度表達出來，可是你心裏不是愛你的弟兄姊妹的話，這已經是靈不能接受的事情，所以你知道靈的境界有多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切的思想都是從靈開始，你要處理所有這些問題，一定要從根源開始，而根源就是你要攪清楚你的靈的狀態，需要天天更新。你裏面的靈能日日更新就非常厲害了！當然這是我們的目標，都要慢慢來，天天更新不易，那我們可以每個星期更新，每個月更新，這樣已經非常不錯了，可以從這裏作為開始。即使在肉身上，你都未必看得見自己日日更新，我今天比昨天高了</w:t>
      </w:r>
      <w:r>
        <w:rPr/>
        <w:t>0.0001cm</w:t>
      </w:r>
      <w:r>
        <w:rPr>
          <w:rFonts w:ascii="PMingLiU;新細明體" w:hAnsi="PMingLiU;新細明體" w:cs="PMingLiU;新細明體" w:eastAsia="PMingLiU;新細明體"/>
        </w:rPr>
        <w:t>高度，你根本量度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你就有希望了，每個月高了</w:t>
      </w:r>
      <w:r>
        <w:rPr/>
        <w:t>1mm</w:t>
      </w:r>
      <w:r>
        <w:rPr>
          <w:rFonts w:ascii="PMingLiU;新細明體" w:hAnsi="PMingLiU;新細明體" w:cs="PMingLiU;新細明體" w:eastAsia="PMingLiU;新細明體"/>
        </w:rPr>
        <w:t>，這樣一個月</w:t>
      </w:r>
      <w:r>
        <w:rPr/>
        <w:t>1mm</w:t>
      </w:r>
      <w:r>
        <w:rPr>
          <w:rFonts w:ascii="PMingLiU;新細明體" w:hAnsi="PMingLiU;新細明體" w:cs="PMingLiU;新細明體" w:eastAsia="PMingLiU;新細明體"/>
        </w:rPr>
        <w:t>、兩個月</w:t>
      </w:r>
      <w:r>
        <w:rPr/>
        <w:t>2mm</w:t>
      </w:r>
      <w:r>
        <w:rPr>
          <w:rFonts w:ascii="PMingLiU;新細明體" w:hAnsi="PMingLiU;新細明體" w:cs="PMingLiU;新細明體" w:eastAsia="PMingLiU;新細明體"/>
        </w:rPr>
        <w:t>，這樣多好，就是這樣追求，重點就是你要注意你的思想。人其實是被自己的思想操控，不是你的肉體作主，而是你的思想要作主。很多人以為我攪好自己的行為、管束好自己的行為就可以了。錯！紮手綁腳甚至塞住你的口，你個心仍然可以罵他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的軍裝最重要是帶子束腰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約束思維</w:t>
      </w:r>
      <w:r>
        <w:rPr>
          <w:u w:val="single"/>
        </w:rPr>
        <w:t>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今天要跟大家講的部份，要去管束我們的心、管束我們的思維、不要妥協。當你能夠管束你的心，才可以不妥協，才真的能夠不犯罪，才可以得神的喜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-17</w:t>
      </w:r>
      <w:r>
        <w:rPr>
          <w:rFonts w:ascii="PMingLiU;新細明體" w:hAnsi="PMingLiU;新細明體" w:cs="PMingLiU;新細明體" w:eastAsia="PMingLiU;新細明體"/>
        </w:rPr>
        <w:t>節「所以要穿起神所賜的全副軍裝，使你們在這邪惡的時代裡可以抵擋得住，並且在作完了一切之後，還能站立得穩。因此，你們要站穩，用真理當帶子束腰，披上公義的胸甲，把和平的福音預備好了，當作鞋子，穿在腳上，拿起信心的盾牌，用來撲滅那惡者所有的火箭；並且要戴上救恩的頭盔，拿起聖靈的寶劍，就是神的道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賜給我們的全副軍裝裏面有很多裝備，「你們要站穩，用真理當帶子束腰」第一件軍裝就是帶子束腰。第二是胸甲，即公義盔甲。第三就是和平福音的鞋子，行軍打仗鞋子也很重要。第四就是信心的盾牌，用盾牌來擋住火箭。接着是救恩的頭盔。最後就是聖靈的寶劍，裝備很多，共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種兵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件是甚麼？很明顯放在第一是最重要的－用真理當帶子束腰。而其他如胸甲盾牌那些你也知道是甚麼。大家都明白真理很重要，不過帶子束腰就不太能明白。帶子束腰是甚麼意思呢？圖畫就很清楚，帶子束在腰部。束腰是正確的，但問題是腰代表甚麼？打仗怎樣用腰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裏保羅用了圖像式的表達，原文是用「腰」這個字。而「腰」這個字的真正意思是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」，是指「思維、思想」。這可以從彼前</w:t>
      </w:r>
      <w:r>
        <w:rPr/>
        <w:t xml:space="preserve">1:13 </w:t>
      </w:r>
      <w:r>
        <w:rPr>
          <w:rFonts w:ascii="PMingLiU;新細明體" w:hAnsi="PMingLiU;新細明體" w:cs="PMingLiU;新細明體" w:eastAsia="PMingLiU;新細明體"/>
        </w:rPr>
        <w:t>的希臘原文裏看到。中文翻譯說：約束你們的「心」，但是原文並沒有「心」</w:t>
      </w:r>
      <w:r>
        <w:rPr/>
        <w:t xml:space="preserve"> </w:t>
      </w:r>
      <w:r>
        <w:rPr/>
        <w:t xml:space="preserve">(heart) </w:t>
      </w:r>
      <w:r>
        <w:rPr>
          <w:rFonts w:ascii="PMingLiU;新細明體" w:hAnsi="PMingLiU;新細明體" w:cs="PMingLiU;新細明體" w:eastAsia="PMingLiU;新細明體"/>
        </w:rPr>
        <w:t>這個字。原文是「腰」，英文的翻譯才是正確：</w:t>
      </w:r>
      <w:r>
        <w:rPr/>
        <w:t xml:space="preserve">girding up the loins of your mind, </w:t>
      </w:r>
      <w:r>
        <w:rPr>
          <w:rFonts w:ascii="PMingLiU;新細明體" w:hAnsi="PMingLiU;新細明體" w:cs="PMingLiU;新細明體" w:eastAsia="PMingLiU;新細明體"/>
        </w:rPr>
        <w:t>中文翻譯應該是：束上你們腰中的思維，束上腰即是說要約束你們的思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至於我講保羅說用真理當帶子束腰這解釋，如果要再仔細及詳盡去了解這句子，可以參考「屬靈人心意更新」系列的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講：「管束心思意念的迫切性」。信息中的第七個段落：「管束你的腦：用真理帶子束腰。」請恕我在這裏不再重複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明顯地在這幾件的裝備中，放在首位就是你的思想，也是最重要的一環。思想應要怎樣？他用這詞語，是要你約束你的思想，即是不要胡思亂想。很多人的思想是很隨便、很放縱的，他喜歡怎樣思想就怎樣思想，他喜歡怎樣看事情就怎樣看事情，這樣你必不能站立得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要百分百充滿真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百分之一百都是真理。你的思想要按着甚麼？真理，用真理來約束你的思想，你思想裏面所想的事情，是要全如果我沒有攪錯的話很少有這類人，很多人的思想裏都有許多不屬於真理的成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罵人當然不好，但我只是想一想而已，都有罪？」無錯，你說的對。想一想都真的有罪，而且是很嚴重的罪。因為你裏面所想的，全由你的腦控制一切，你要明白那是控制你一切的源頭。如果你個腦不屬靈會出現甚麼樣的情況？全個人都會不屬靈，包括你的行事為人都會有不屬靈的，因為腦是最重要的樞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保羅說要用帶子束腰那樣，約束你的思想，用甚麼來約束？就是用真理約束你的思想，實際上不是很難明白的事，了解它的表達手法就知道。每一個信徒都是要用真理來束縛你的思維，不可以讓任何非真理，或者一半真理，或只有小部份是真理的思維，充斥你的思想。如果是這樣即你的思想是壞的，壞的思想當然有壞的行為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整個軍裝裏最重要在於我們的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思維。但我們通常以為只是想一想而已，沒甚麼大不了，這樣你就完全錯了，那是很重要的。那些入了你的腦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思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你告訴我會怎樣？你會自自然然照着去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作為跟隨主耶穌基督的門徒，在我們的思想裏，一定要拒絕所有不是真理的事情。當你發現那些不屬於真理，就驅逐它出去，在我們的思想裏只容許一樣東西－就是真理。任何不是真理的話，我們知道多少就拒絕多少，將它全部除掉，這就是我們需要學習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要學習在屬靈上運作，就是從你的思想開始，思想全部都要跟屬靈的事有關，這是靈裏面一個很重要的據點。希望大家回去之後弄清楚這方面，從今日開始你去檢查你的思想，我希望你仍然知道甚麼是對、甚麼是錯；錯的那些就掃除它，以後不再容許它進來，要去剌穿它們的假面具。所有虛謊的事、所有邪惡的事、所有欺騙我們的事、所有違背真理的事，全部都要將它暴露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福音裏出現三次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>14:17; 15:26; 16:13)</w:t>
      </w:r>
      <w:r>
        <w:rPr>
          <w:rFonts w:ascii="PMingLiU;新細明體" w:hAnsi="PMingLiU;新細明體" w:cs="PMingLiU;新細明體" w:eastAsia="PMingLiU;新細明體"/>
        </w:rPr>
        <w:t>這個詞語「真理的靈」這是聖靈的名字，聖靈亦被稱為「真理的靈」，你就知道真理的重要性了。我希望從今天開始大家回去要很小心謹慎，看待你的思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發現很多信徒都很喜歡隨便說話，他們「講得出就講」。為甚麼？因為他們習慣了，習慣個腦喜歡想甚麼，就講甚麼；喜歡放甚麼東西進去，就放甚麼東西進去，很多東西都不是真理，是一些謬誤荒謬的事。若你容許它在你的思想裏，你的思想就變質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可以說這是第一個攔截的戰場，要保守你的思想，不要讓你的思想被任何污穢的東西、虛謊的事情、錯的事情、屬肉體的事情進入去裏面。我們的思想一定要非常之清、非常之合乎真理，這樣我們的屬靈生命就會有一個好的基礎。今天跟大家分享的，希望大家回去真的很認真處理這方面。如果我沒有攪錯，你過往是沒有處理你的思想的，對嗎？你以為思想不重要，這樣你錯了，那才是最重要的中心點。如果你遺漏了這方面，你裏面就會有很多污穢、很多虛謊，連你自己都懵然不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真的能夠吸收一個這麼重要的教導，大家需要回去好好地消化，怎樣去實行呢？不單單是知道，而是怎樣能夠去實行，以至我的生命真的好像聖經裏教導那樣，這樣我們就會在一個和平、喜樂、仁愛的生活裏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://lgweb.net/tc/hs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web.net/tc/hs/msg-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3:47:00Z</dcterms:modified>
  <cp:revision>2</cp:revision>
  <dc:subject/>
  <dc:title/>
</cp:coreProperties>
</file>