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 w:before="180" w:after="0"/>
        <w:jc w:val="right"/>
        <w:rPr>
          <w:rFonts w:ascii="Times New Roman" w:hAnsi="Times New Roman" w:eastAsia="新細明體" w:cs="Times New Roman"/>
          <w:lang w:eastAsia="zh-CN"/>
        </w:rPr>
      </w:pPr>
      <w:r>
        <w:rPr>
          <w:rFonts w:ascii="Times New Roman" w:hAnsi="Times New Roman" w:cs="Times New Roman" w:eastAsia="SimSun"/>
          <w:lang w:eastAsia="zh-CN"/>
        </w:rPr>
        <w:t>李马可牧师主讲</w:t>
      </w:r>
    </w:p>
    <w:p>
      <w:pPr>
        <w:pStyle w:val="Normal"/>
        <w:snapToGrid w:val="false"/>
        <w:spacing w:lineRule="auto" w:line="276" w:before="180" w:after="0"/>
        <w:ind w:firstLine="560"/>
        <w:jc w:val="center"/>
        <w:rPr>
          <w:rFonts w:ascii="Times New Roman" w:hAnsi="Times New Roman" w:eastAsia="SimSun" w:cs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 w:cs="Times New Roman" w:eastAsia="SimSun"/>
          <w:b/>
          <w:sz w:val="28"/>
          <w:szCs w:val="28"/>
          <w:lang w:eastAsia="zh-CN"/>
        </w:rPr>
        <w:t>怎样与圣灵合作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"/>
          <w:lang w:eastAsia="zh-CN"/>
        </w:rPr>
        <w:t>今天将会继续「心意更新」这系列的信息。这段时间我一直在讲论关于「圣灵的工作」，这是一个非常重要、核心的事情。「心意更新」不是靠我们可以做得到，唯有靠圣灵工作。因此当讲论「心意更新」时，必然会涉及圣灵方面，而这对信徒来说是非常重要。如果你发现属灵生命有很多问题，进步不了，不断兜圈子，主要是你没有心意更新，也就是你的思想、思维没有更新。当你的思维没有更新，便会不断原地打转。当思想不断原地打转，自然没有方向，不知该如何是好。</w:t>
      </w:r>
    </w:p>
    <w:p>
      <w:pPr>
        <w:pStyle w:val="Normal"/>
        <w:snapToGrid w:val="false"/>
        <w:spacing w:lineRule="auto" w:line="276" w:before="180" w:after="0"/>
        <w:ind w:firstLine="480"/>
        <w:contextualSpacing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napToGrid w:val="false"/>
        <w:spacing w:lineRule="auto" w:line="276" w:before="180" w:after="0"/>
        <w:jc w:val="both"/>
        <w:rPr>
          <w:rFonts w:ascii="Times New Roman" w:hAnsi="Times New Roman" w:cs="Times New Roman"/>
          <w:u w:val="single"/>
          <w:lang w:eastAsia="zh-CN"/>
        </w:rPr>
      </w:pPr>
      <w:r>
        <w:rPr>
          <w:rFonts w:ascii="Times New Roman" w:hAnsi="Times New Roman" w:cs="Times New Roman" w:eastAsia="SimSun"/>
          <w:u w:val="single"/>
          <w:lang w:eastAsia="zh-CN"/>
        </w:rPr>
        <w:t>保罗跟我们状况一样：立志行善但做不到？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"/>
          <w:lang w:eastAsia="zh-CN"/>
        </w:rPr>
        <w:t>而一个困难的局面是：百分之九十九的信徒都以为自己的思想没有问题。以为自己已经知道问题所在，只是做不到而已。我接触很多信徒，跟他们交谈，所以我清楚他们的观念。在他们的观念里，认为自己已经知道在思想上有问题，因为已经听了此信息这么久，怎么可能不知道问题所在呢。他们认为自己是知道思想里有问题，只是做不到而已。但我实在告诉你，从你所说的这句话已经暴露了你的问题，你的想法是完全错误的。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"/>
          <w:lang w:eastAsia="zh-CN"/>
        </w:rPr>
        <w:t>今天我要再一次跟你清楚说明，但愿你能吸收。不过我也不能肯定你真的能够吸收，因为你已不是第一次听这类信息。以前我都讲过，只是有时讲得比较直接，有时较为间接。今天我们先从三段熟识的经文开始，罗马书</w:t>
      </w:r>
      <w:r>
        <w:rPr>
          <w:rFonts w:eastAsia="SimSun" w:cs="Times New Roman" w:ascii="Times New Roman" w:hAnsi="Times New Roman"/>
          <w:lang w:eastAsia="zh-CN"/>
        </w:rPr>
        <w:t>7</w:t>
      </w:r>
      <w:r>
        <w:rPr>
          <w:rFonts w:ascii="Times New Roman" w:hAnsi="Times New Roman" w:cs="Times New Roman" w:eastAsia="SimSun"/>
          <w:lang w:eastAsia="zh-CN"/>
        </w:rPr>
        <w:t>章</w:t>
      </w:r>
      <w:r>
        <w:rPr>
          <w:rFonts w:eastAsia="SimSun" w:cs="Times New Roman" w:ascii="Times New Roman" w:hAnsi="Times New Roman"/>
          <w:lang w:eastAsia="zh-CN"/>
        </w:rPr>
        <w:t>15</w:t>
      </w:r>
      <w:r>
        <w:rPr>
          <w:rFonts w:ascii="Times New Roman" w:hAnsi="Times New Roman" w:cs="Times New Roman" w:eastAsia="SimSun"/>
          <w:lang w:eastAsia="zh-CN"/>
        </w:rPr>
        <w:t>节「因为我所作的，我不明白；我所愿意的，我没有去作，我所恨恶的，我倒去作。」</w:t>
      </w:r>
      <w:r>
        <w:rPr>
          <w:rFonts w:eastAsia="SimSun" w:cs="Times New Roman" w:ascii="Times New Roman" w:hAnsi="Times New Roman"/>
          <w:lang w:eastAsia="zh-CN"/>
        </w:rPr>
        <w:t>18</w:t>
      </w:r>
      <w:r>
        <w:rPr>
          <w:rFonts w:ascii="Times New Roman" w:hAnsi="Times New Roman" w:cs="Times New Roman" w:eastAsia="SimSun"/>
          <w:lang w:eastAsia="zh-CN"/>
        </w:rPr>
        <w:t>节「我知道在我里面，就是在我肉体之中，没有良善，因为立志行善由得我，行出来却由不得我。」</w:t>
      </w:r>
      <w:r>
        <w:rPr>
          <w:rFonts w:eastAsia="SimSun" w:cs="Times New Roman" w:ascii="Times New Roman" w:hAnsi="Times New Roman"/>
          <w:lang w:eastAsia="zh-CN"/>
        </w:rPr>
        <w:t>22-23</w:t>
      </w:r>
      <w:r>
        <w:rPr>
          <w:rFonts w:ascii="Times New Roman" w:hAnsi="Times New Roman" w:cs="Times New Roman" w:eastAsia="SimSun"/>
          <w:lang w:eastAsia="zh-CN"/>
        </w:rPr>
        <w:t>节「按着我里面的人来说，我是喜欢神的律，但我发觉肢体中另有一个律，和我心中的律争战，把我掳去附从肢体中的罪律。」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"/>
          <w:lang w:eastAsia="zh-CN"/>
        </w:rPr>
        <w:t>关于这段经文，有两派说法。不过两者分别不大。有说：这是保罗自己的心声；有说：这不是保罗的经历，只是作为例子说明。虽说作为例子，也不可以随便瞎说，他也会是例子中的一人。所以两派的说法也没多大影响，重要的是认清保罗想要说明的重点。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"/>
          <w:lang w:eastAsia="zh-CN"/>
        </w:rPr>
        <w:t>经文说：「我所愿意的」，「愿意」意思是想做的事情。当中最大的问题是「好的、想做的」却做不到；偏偏「不好的、不想做的」又做了出来。正如我刚才指出，你不是不知道什么是好，你是知道好的、不好的，你的头脑非常清醒，只是行动出了问题。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lang w:eastAsia="zh-CN"/>
        </w:rPr>
      </w:pPr>
      <w:r>
        <w:rPr>
          <w:rFonts w:eastAsia="SimSun" w:cs="Times New Roman" w:ascii="Times New Roman" w:hAnsi="Times New Roman"/>
          <w:lang w:eastAsia="zh-CN"/>
        </w:rPr>
        <w:t>18</w:t>
      </w:r>
      <w:r>
        <w:rPr>
          <w:rFonts w:ascii="Times New Roman" w:hAnsi="Times New Roman" w:cs="Times New Roman" w:eastAsia="SimSun"/>
          <w:lang w:eastAsia="zh-CN"/>
        </w:rPr>
        <w:t>节「立志行善由得我」，立志是在你的心思里立定一个好的志向，你要行在神的心意里，可行动上却做不到。</w:t>
      </w:r>
      <w:r>
        <w:rPr>
          <w:rFonts w:eastAsia="SimSun" w:cs="Times New Roman" w:ascii="Times New Roman" w:hAnsi="Times New Roman"/>
          <w:lang w:eastAsia="zh-CN"/>
        </w:rPr>
        <w:t>22</w:t>
      </w:r>
      <w:r>
        <w:rPr>
          <w:rFonts w:ascii="Times New Roman" w:hAnsi="Times New Roman" w:cs="Times New Roman" w:eastAsia="SimSun"/>
          <w:lang w:eastAsia="zh-CN"/>
        </w:rPr>
        <w:t>节再次重复类似的话「我里面喜欢神的律，但肢体另有一个律。」这情况很普遍。保罗是将人内里的实际情况清楚地描写出来。按我们里面，我们都是喜爱神的律法，喜爱圣经的教导，很想能够行出来；只不过在身体里另有一个限制将我们掳去，以致行不出来。因此，很多信徒都非常认同这些经文。虽然心中为此而觉得苦恼，但幸好原来保罗跟自己也差不多。所以在很多信徒的观念里，都以为自己清楚知道问题所在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新細明體" w:hAnsi="新細明體" w:cs="新細明體" w:eastAsia="SimSun"/>
          <w:lang w:eastAsia="zh-CN"/>
        </w:rPr>
        <w:t>─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"/>
          <w:lang w:eastAsia="zh-CN"/>
        </w:rPr>
        <w:t>可以想，可以立志，可以愿意，只是做不到。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"/>
          <w:lang w:eastAsia="zh-CN"/>
        </w:rPr>
        <w:t>再加上个人的体会，都觉得一年开始时虽定好了志向清单，可不用去到年终，可能只到春天，已经灰心，不再提立志的事了。所以在他们的观念和思想里都认为：虽然自己非常真心、很愿意立志，亦很喜欢神的路，认为这都是非常好的事，完全没有半点疑惑，只不过就是「做不到」。绝大部分信徒的情况跟（罗</w:t>
      </w:r>
      <w:r>
        <w:rPr>
          <w:rFonts w:eastAsia="SimSun" w:cs="Times New Roman" w:ascii="Times New Roman" w:hAnsi="Times New Roman"/>
          <w:lang w:eastAsia="zh-CN"/>
        </w:rPr>
        <w:t>7</w:t>
      </w:r>
      <w:r>
        <w:rPr>
          <w:rFonts w:ascii="Times New Roman" w:hAnsi="Times New Roman" w:cs="Times New Roman" w:eastAsia="SimSun"/>
          <w:lang w:eastAsia="zh-CN"/>
        </w:rPr>
        <w:t>章）所说的一致。因此你说：「圣经岂不就是如此说，难道牧师你不赞同圣经？除了耶稣，圣经里最出名的差不多就是保罗了。既然保罗都是如此，何况我们这些无名小卒呢！」不少信徒都会用保罗在罗马书</w:t>
      </w:r>
      <w:r>
        <w:rPr>
          <w:rFonts w:eastAsia="SimSun" w:cs="Times New Roman" w:ascii="Times New Roman" w:hAnsi="Times New Roman"/>
          <w:lang w:eastAsia="zh-CN"/>
        </w:rPr>
        <w:t>7</w:t>
      </w:r>
      <w:r>
        <w:rPr>
          <w:rFonts w:ascii="Times New Roman" w:hAnsi="Times New Roman" w:cs="Times New Roman" w:eastAsia="SimSun"/>
          <w:lang w:eastAsia="zh-CN"/>
        </w:rPr>
        <w:t>章所描写的情况来表达自己的困难之处，就是自己的确非常愿意做，满心愿意想做，不过就是做不到，做来做去都做不到。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napToGrid w:val="false"/>
        <w:spacing w:lineRule="auto" w:line="276" w:before="180" w:after="0"/>
        <w:jc w:val="both"/>
        <w:rPr>
          <w:rFonts w:ascii="Times New Roman" w:hAnsi="Times New Roman" w:cs="Times New Roman"/>
          <w:u w:val="single"/>
          <w:lang w:eastAsia="zh-CN"/>
        </w:rPr>
      </w:pPr>
      <w:r>
        <w:rPr>
          <w:rFonts w:ascii="Times New Roman" w:hAnsi="Times New Roman" w:cs="Times New Roman" w:eastAsia="SimSun"/>
          <w:u w:val="single"/>
          <w:lang w:eastAsia="zh-CN"/>
        </w:rPr>
        <w:t>跟从圣灵带领的人并不存在：立志行善由得我，只是行出来由不得我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"/>
          <w:lang w:eastAsia="zh-CN"/>
        </w:rPr>
        <w:t>你觉得保罗是在说他信主后的情况？你觉得使徒行传记载，保罗经历了大马士革耶稣向他显现，回转归向神，圣灵充满他之后，他依然做不到所愿意做的事？你有思想过这问题吗？你觉得这可能吗？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"/>
          <w:lang w:eastAsia="zh-CN"/>
        </w:rPr>
        <w:t>圣经从来没有一处地方描写保罗信主后有这样的状况。他所描写罗马书</w:t>
      </w:r>
      <w:r>
        <w:rPr>
          <w:rFonts w:eastAsia="SimSun" w:cs="Times New Roman" w:ascii="Times New Roman" w:hAnsi="Times New Roman"/>
          <w:lang w:eastAsia="zh-CN"/>
        </w:rPr>
        <w:t>7</w:t>
      </w:r>
      <w:r>
        <w:rPr>
          <w:rFonts w:ascii="Times New Roman" w:hAnsi="Times New Roman" w:cs="Times New Roman" w:eastAsia="SimSun"/>
          <w:lang w:eastAsia="zh-CN"/>
        </w:rPr>
        <w:t>章的状况，显然是指他未信主前的时候。保罗未信主前都想行善，这一点也不奇怪。很多不信神，甚至从来未曾听闻福音的人，都会想行善、做好事。难道你认为这个世界上的人，每一个都是为非作歹？实在也有很多好人好事。问题只是他们想做好人想行好事，不过最后往往做不到。所以你要明白，罗</w:t>
      </w:r>
      <w:r>
        <w:rPr>
          <w:rFonts w:eastAsia="SimSun" w:cs="Times New Roman" w:ascii="Times New Roman" w:hAnsi="Times New Roman"/>
          <w:lang w:eastAsia="zh-CN"/>
        </w:rPr>
        <w:t>7</w:t>
      </w:r>
      <w:r>
        <w:rPr>
          <w:rFonts w:ascii="Times New Roman" w:hAnsi="Times New Roman" w:cs="Times New Roman" w:eastAsia="SimSun"/>
          <w:lang w:eastAsia="zh-CN"/>
        </w:rPr>
        <w:t>章并非保罗信主之后的经历。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"/>
          <w:lang w:eastAsia="zh-CN"/>
        </w:rPr>
        <w:t>保罗未信主之前，都知道什么是善，什么是恶，因为他是犹太人。所以未信主之前都有看圣经，当然是指旧约圣经，那时还没有新约（或者也会有些新约手稿，因为保罗跟主耶稣的时间较相近）。所以保罗未认识主耶稣之前，未有新生命之前，他是知道律法，知道律法的要求，也会努力照着律法而行，只是做不到。为什么？因为没有圣灵。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"/>
          <w:lang w:eastAsia="zh-CN"/>
        </w:rPr>
        <w:t>不少信徒用罗马书</w:t>
      </w:r>
      <w:r>
        <w:rPr>
          <w:rFonts w:eastAsia="SimSun" w:cs="Times New Roman" w:ascii="Times New Roman" w:hAnsi="Times New Roman"/>
          <w:lang w:eastAsia="zh-CN"/>
        </w:rPr>
        <w:t>7</w:t>
      </w:r>
      <w:r>
        <w:rPr>
          <w:rFonts w:ascii="Times New Roman" w:hAnsi="Times New Roman" w:cs="Times New Roman" w:eastAsia="SimSun"/>
          <w:lang w:eastAsia="zh-CN"/>
        </w:rPr>
        <w:t>章作为他们的护身符。我要说：「对不起，这经文帮不到你！」一个真正有圣灵的基督徒，是不可能愿意做而做不到的。你也千万不要以为保罗都是如此，完全没有这回事。罗马书</w:t>
      </w:r>
      <w:r>
        <w:rPr>
          <w:rFonts w:eastAsia="SimSun" w:cs="Times New Roman" w:ascii="Times New Roman" w:hAnsi="Times New Roman"/>
          <w:lang w:eastAsia="zh-CN"/>
        </w:rPr>
        <w:t>8</w:t>
      </w:r>
      <w:r>
        <w:rPr>
          <w:rFonts w:ascii="Times New Roman" w:hAnsi="Times New Roman" w:cs="Times New Roman" w:eastAsia="SimSun"/>
          <w:lang w:eastAsia="zh-CN"/>
        </w:rPr>
        <w:t>章所表达的，才是保罗的状况。以前（</w:t>
      </w:r>
      <w:r>
        <w:rPr>
          <w:rFonts w:eastAsia="SimSun" w:cs="Times New Roman" w:ascii="Times New Roman" w:hAnsi="Times New Roman"/>
          <w:lang w:eastAsia="zh-CN"/>
        </w:rPr>
        <w:t>7</w:t>
      </w:r>
      <w:r>
        <w:rPr>
          <w:rFonts w:ascii="Times New Roman" w:hAnsi="Times New Roman" w:cs="Times New Roman" w:eastAsia="SimSun"/>
          <w:lang w:eastAsia="zh-CN"/>
        </w:rPr>
        <w:t>章）他愿意做，但做不到；之后（</w:t>
      </w:r>
      <w:r>
        <w:rPr>
          <w:rFonts w:eastAsia="SimSun" w:cs="Times New Roman" w:ascii="Times New Roman" w:hAnsi="Times New Roman"/>
          <w:lang w:eastAsia="zh-CN"/>
        </w:rPr>
        <w:t>8</w:t>
      </w:r>
      <w:r>
        <w:rPr>
          <w:rFonts w:ascii="Times New Roman" w:hAnsi="Times New Roman" w:cs="Times New Roman" w:eastAsia="SimSun"/>
          <w:lang w:eastAsia="zh-CN"/>
        </w:rPr>
        <w:t>章）他有「生命之灵的律在基督耶稣里使我得自由，脱离罪和死的律。」</w:t>
      </w:r>
      <w:r>
        <w:rPr>
          <w:rFonts w:eastAsia="SimSun" w:cs="Times New Roman" w:ascii="Times New Roman" w:hAnsi="Times New Roman"/>
          <w:lang w:eastAsia="zh-CN"/>
        </w:rPr>
        <w:t>7</w:t>
      </w:r>
      <w:r>
        <w:rPr>
          <w:rFonts w:ascii="Times New Roman" w:hAnsi="Times New Roman" w:cs="Times New Roman" w:eastAsia="SimSun"/>
          <w:lang w:eastAsia="zh-CN"/>
        </w:rPr>
        <w:t>章是讲保罗未有圣灵之前，未认识主耶稣之前的状况；</w:t>
      </w:r>
      <w:r>
        <w:rPr>
          <w:rFonts w:eastAsia="SimSun" w:cs="Times New Roman" w:ascii="Times New Roman" w:hAnsi="Times New Roman"/>
          <w:lang w:eastAsia="zh-CN"/>
        </w:rPr>
        <w:t>8</w:t>
      </w:r>
      <w:r>
        <w:rPr>
          <w:rFonts w:ascii="Times New Roman" w:hAnsi="Times New Roman" w:cs="Times New Roman" w:eastAsia="SimSun"/>
          <w:lang w:eastAsia="zh-CN"/>
        </w:rPr>
        <w:t>章开始就讲圣灵，当圣灵来了，在保罗里面时，过往做不到的状况已成为历史陈迹。你得弄清楚这个事情。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"/>
          <w:lang w:eastAsia="zh-CN"/>
        </w:rPr>
        <w:t>确实很多信徒以为保罗处于（罗</w:t>
      </w:r>
      <w:r>
        <w:rPr>
          <w:rFonts w:eastAsia="SimSun" w:cs="Times New Roman" w:ascii="Times New Roman" w:hAnsi="Times New Roman"/>
          <w:lang w:eastAsia="zh-CN"/>
        </w:rPr>
        <w:t>7</w:t>
      </w:r>
      <w:r>
        <w:rPr>
          <w:rFonts w:ascii="Times New Roman" w:hAnsi="Times New Roman" w:cs="Times New Roman" w:eastAsia="SimSun"/>
          <w:lang w:eastAsia="zh-CN"/>
        </w:rPr>
        <w:t>章）的状况，于是认为：「既然圣经都如此说，我又是跟随保罗脚踪，有什么问题？」你完全弄错了。（罗</w:t>
      </w:r>
      <w:r>
        <w:rPr>
          <w:rFonts w:eastAsia="SimSun" w:cs="Times New Roman" w:ascii="Times New Roman" w:hAnsi="Times New Roman"/>
          <w:lang w:eastAsia="zh-CN"/>
        </w:rPr>
        <w:t>7</w:t>
      </w:r>
      <w:r>
        <w:rPr>
          <w:rFonts w:ascii="Times New Roman" w:hAnsi="Times New Roman" w:cs="Times New Roman" w:eastAsia="SimSun"/>
          <w:lang w:eastAsia="zh-CN"/>
        </w:rPr>
        <w:t>章）的境况是指未有圣灵、未曾跟随主耶稣的人。这个世界上，除了保罗还有其他有良心的人，他们都想行善做好事的。当然也有些人是良心丧尽。而那些仍有良心的人，他们都会不想发脾气，可最终还是发了脾气；他们都不想放纵自己的私欲，但最终私欲出来引诱他时，他就站不住。这都是他们所不愿意的，只是最终做不到。这世上很多人都处于这个状态</w:t>
      </w:r>
      <w:r>
        <w:rPr>
          <w:rFonts w:eastAsia="SimSun" w:cs="Times New Roman" w:ascii="Times New Roman" w:hAnsi="Times New Roman"/>
          <w:lang w:eastAsia="zh-CN"/>
        </w:rPr>
        <w:t>,</w:t>
      </w:r>
      <w:r>
        <w:rPr>
          <w:rFonts w:ascii="Times New Roman" w:hAnsi="Times New Roman" w:cs="Times New Roman" w:eastAsia="SimSun"/>
          <w:lang w:eastAsia="zh-CN"/>
        </w:rPr>
        <w:t>「愿意做但做不到」。除非你有圣灵。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"/>
          <w:lang w:eastAsia="zh-CN"/>
        </w:rPr>
        <w:t>所以，你明白没有？如果你处于这个状态（愿意做但做不到），而又以为保罗都是在这个状态下，那你就完全弄错了，根本没有这回事。一个真正有神的灵在生命里的信徒，而他又按着神的灵来行事，根本不存在愿意做但做不到这回事。你当然需要按着神的灵来行事，因为没有自动的。若你不按圣灵的指示和带领行事，是可以再次跌入从前的光景。而我希望你快快回转过来，因为不断地跌入旧状态，可能到一个地步圣灵会离开你。你要明白圣经清楚说到，若你常常消灭圣灵提醒，是可以令圣灵离开你，不要以为圣灵会一生一世随着你。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napToGrid w:val="false"/>
        <w:spacing w:lineRule="auto" w:line="276" w:before="180" w:after="0"/>
        <w:jc w:val="both"/>
        <w:rPr>
          <w:rFonts w:ascii="Times New Roman" w:hAnsi="Times New Roman" w:cs="Times New Roman"/>
          <w:u w:val="single"/>
          <w:lang w:eastAsia="zh-CN"/>
        </w:rPr>
      </w:pPr>
      <w:r>
        <w:rPr>
          <w:rFonts w:ascii="Times New Roman" w:hAnsi="Times New Roman" w:cs="Times New Roman" w:eastAsia="SimSun"/>
          <w:u w:val="single"/>
          <w:lang w:eastAsia="zh-CN"/>
        </w:rPr>
        <w:t>信徒跟世人无异：满是忧虑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"/>
          <w:lang w:eastAsia="zh-CN"/>
        </w:rPr>
        <w:t>保罗的例子已足够清楚说明：一个有圣灵的人的生活，绝对不会「想做而做不到」。如果你是这样，即你离开圣灵已经非常非常的遥远。当你不跟圣灵合作，圣灵是帮不到你的。我再举一个例子来给你说明。马太福音</w:t>
      </w:r>
      <w:r>
        <w:rPr>
          <w:rFonts w:eastAsia="SimSun" w:cs="Times New Roman" w:ascii="Times New Roman" w:hAnsi="Times New Roman"/>
          <w:lang w:eastAsia="zh-CN"/>
        </w:rPr>
        <w:t>6</w:t>
      </w:r>
      <w:r>
        <w:rPr>
          <w:rFonts w:ascii="Times New Roman" w:hAnsi="Times New Roman" w:cs="Times New Roman" w:eastAsia="SimSun"/>
          <w:lang w:eastAsia="zh-CN"/>
        </w:rPr>
        <w:t>章</w:t>
      </w:r>
      <w:r>
        <w:rPr>
          <w:rFonts w:eastAsia="SimSun" w:cs="Times New Roman" w:ascii="Times New Roman" w:hAnsi="Times New Roman"/>
          <w:lang w:eastAsia="zh-CN"/>
        </w:rPr>
        <w:t>25</w:t>
      </w:r>
      <w:r>
        <w:rPr>
          <w:rFonts w:ascii="Times New Roman" w:hAnsi="Times New Roman" w:cs="Times New Roman" w:eastAsia="SimSun"/>
          <w:lang w:eastAsia="zh-CN"/>
        </w:rPr>
        <w:t>节「所以我告诉你们，不要为生命忧虑吃什么喝什么，也不要为身体忧虑穿什么。难道生命不比食物重要吗？身体不比衣服重要吗？」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"/>
          <w:lang w:eastAsia="zh-CN"/>
        </w:rPr>
        <w:t>这里提到「忧虑」的问题。很多信徒都不想忧虑，但做不到。虽然他全心全意不想忧虑，但并非不想就可以办得到。他们没有这份自由。其实你可曾想过：信徒不想忧虑，但做不到，这样的情况，跟世人有何分别呢？还是你以为世人很喜欢忧虑，就算没什么好忧虑，都要找些事情来忧虑？而你和世人的分别，就是你信神以后，知道忧虑是不好，所以你不想忧虑，但又没那么容易说不要忧虑就不忧虑，于是你认为信徒有忧虑只是迫不得以，与世人自找问题来忧虑不一样？你是这样想的吗？当然不可能。你知道吗，忧虑可以严重致令人进精神病院。其实不用去到严重地步，即便是普通的忧虑都足已令人的生活有很多麻烦。如你经历过，应该都能体会到忧虑带来各方面的麻烦。例如：睡不着、吃不下、脾气大等等。难道你真以为世人想这样？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"/>
          <w:lang w:eastAsia="zh-CN"/>
        </w:rPr>
        <w:t>如果你的情况正正就是「不想忧虑但做不到」，那么你跟世人显然是毫无分别。你有圣灵也是毫无意义！所以你不要以为可以处于这种状态下。圣经表明是不可以的，是错误的，你必须要改正过来。千万不要以为人人都有忧虑，你都可以一样。绝对不可。一个属神的人，一个有圣灵在他里面的人，圣经说他是可以不用忧虑，那就是可以做到。难道你认为神会叫我们做一些不可能做到的事？譬如：上火星？当然没有这回事。如果神叫我们做一些不可能做到的事，他就不是信实的神。之所以会出现这种问题，全因很多信徒都弄错了。虽然他们读了不少圣经，也听了不少道理，可他们的心思意念始终没有改变，这就是问题所在。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"/>
          <w:lang w:eastAsia="zh-CN"/>
        </w:rPr>
        <w:t>所以，我要继续分享「心意更新」方面，这是必须要的。很多信徒看圣经、听讲道，他们所得到的只是很多圣经知识！不少信徒参加教会已有多年时间，亦有很棒的圣经知识，琅琅上口，甚至可以教导圣经，说得头头是道。可问题是：这一切都不过是你的头脑知识。你的脑袋没有被更新，对你来说所有都只是知识！你明白圣经所说的，你也接受圣经所说的，你完全认同，甚至努力地遵行，可惜最后还是做不到，事情就是这样。你下了很多功夫，可到最后还是做不到，唯有说：软弱或其他方面的借口。</w:t>
      </w:r>
    </w:p>
    <w:p>
      <w:pPr>
        <w:pStyle w:val="Normal"/>
        <w:snapToGrid w:val="false"/>
        <w:spacing w:lineRule="auto" w:line="276" w:before="180" w:after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napToGrid w:val="false"/>
        <w:spacing w:lineRule="auto" w:line="276" w:before="180" w:after="0"/>
        <w:jc w:val="both"/>
        <w:rPr>
          <w:rFonts w:ascii="Times New Roman" w:hAnsi="Times New Roman" w:cs="Times New Roman"/>
          <w:u w:val="single"/>
          <w:lang w:eastAsia="zh-CN"/>
        </w:rPr>
      </w:pPr>
      <w:r>
        <w:rPr>
          <w:rFonts w:ascii="Times New Roman" w:hAnsi="Times New Roman" w:cs="Times New Roman" w:eastAsia="SimSun"/>
          <w:u w:val="single"/>
          <w:lang w:eastAsia="zh-CN"/>
        </w:rPr>
        <w:t>大部分基督徒信主前后的思想都没有被更新改变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"/>
          <w:lang w:eastAsia="zh-CN"/>
        </w:rPr>
        <w:t>你要弄清楚你的思维。如果我没有弄错，这是绝大部分信徒的思维方式。如果你仍然容许你这种思维模式（愿意做、努力做、信圣经，但做不到），你是没有将来的，因为你已接受了这种思维模式。很多信主五年、十年，甚至二十五年的基督徒，都是处于这种状态，可他们依然认为这是正常的基督徒！全因他所认识的每一个基督徒都是这样，都有忧虑！你以为人多就可以作掩护？不能。首先你需要在思想上更新，就是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新細明體" w:hAnsi="新細明體" w:cs="新細明體" w:eastAsia="SimSun"/>
          <w:lang w:eastAsia="zh-CN"/>
        </w:rPr>
        <w:t>─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"/>
          <w:lang w:eastAsia="zh-CN"/>
        </w:rPr>
        <w:t>基督徒不会有「愿意做但做不到」这回事。基督徒不应该是这样的。如果你是这样，只显明你里面有极大的问题。你需要去面对，不要再以为这是正常。不要以为</w:t>
      </w:r>
      <w:r>
        <w:rPr>
          <w:rFonts w:eastAsia="SimSun" w:cs="Times New Roman" w:ascii="Times New Roman" w:hAnsi="Times New Roman"/>
          <w:lang w:eastAsia="zh-CN"/>
        </w:rPr>
        <w:t>A</w:t>
      </w:r>
      <w:r>
        <w:rPr>
          <w:rFonts w:ascii="Times New Roman" w:hAnsi="Times New Roman" w:cs="Times New Roman" w:eastAsia="SimSun"/>
          <w:lang w:eastAsia="zh-CN"/>
        </w:rPr>
        <w:t>君是这样，</w:t>
      </w:r>
      <w:r>
        <w:rPr>
          <w:rFonts w:eastAsia="SimSun" w:cs="Times New Roman" w:ascii="Times New Roman" w:hAnsi="Times New Roman"/>
          <w:lang w:eastAsia="zh-CN"/>
        </w:rPr>
        <w:t>B</w:t>
      </w:r>
      <w:r>
        <w:rPr>
          <w:rFonts w:ascii="Times New Roman" w:hAnsi="Times New Roman" w:cs="Times New Roman" w:eastAsia="SimSun"/>
          <w:lang w:eastAsia="zh-CN"/>
        </w:rPr>
        <w:t>君又是这样，每一个都是这样，便等于正常。你要根据圣经来量度，而不是根据人来量度。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"/>
          <w:lang w:eastAsia="zh-CN"/>
        </w:rPr>
        <w:t>很多人不停地立志，又不停地失败，原因在哪？你应该知道的，因为我已经讲论了很长时间。原因就是「你没有心意更新」，是你的思维没有更新。所以你只能用自己的意志，用自己的力量，希望尽量能按照圣经而行；一旦做不到，就只能求神原谅。不过，其实你在开始时已经定准了不可能做得到，你早已为自己留了后路。为何圣经说「可以做得到」，而你却偏偏做不到？因为你没有照着圣经一个非常重要的真理来行事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新細明體" w:hAnsi="新細明體" w:cs="新細明體" w:eastAsia="SimSun"/>
          <w:lang w:eastAsia="zh-CN"/>
        </w:rPr>
        <w:t>─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"/>
          <w:lang w:eastAsia="zh-CN"/>
        </w:rPr>
        <w:t>就是「让圣灵来更新你的心思意念」。这点非常重要。当你的思想没有被圣灵更新，也就是说你信主前与信主后的思想是一模一样，这正是问题所在。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napToGrid w:val="false"/>
        <w:spacing w:lineRule="auto" w:line="276" w:before="180" w:after="0"/>
        <w:jc w:val="both"/>
        <w:rPr>
          <w:rFonts w:ascii="Times New Roman" w:hAnsi="Times New Roman" w:cs="Times New Roman"/>
          <w:u w:val="single"/>
          <w:lang w:eastAsia="zh-CN"/>
        </w:rPr>
      </w:pPr>
      <w:r>
        <w:rPr>
          <w:rFonts w:ascii="Times New Roman" w:hAnsi="Times New Roman" w:cs="Times New Roman" w:eastAsia="SimSun"/>
          <w:u w:val="single"/>
          <w:lang w:eastAsia="zh-CN"/>
        </w:rPr>
        <w:t>「思想」是人外在行为的根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"/>
          <w:lang w:eastAsia="zh-CN"/>
        </w:rPr>
        <w:t>不要以为你已经读了很多圣经，思想就会跟以前不一样，这是完全错误的。不少人都弄错了两者的分别：「知识增加」与「心意更新」完全是两码事。没错，你是学了很多新东西，那叫「知识」。而知识增多了，不代表你的思想也随之而新了。这就是两个很容易混淆的地方。究竟你的思想有没有改过来？没有。所改的只是知识层面，你多了很多知识；但在思维上，你完全没有改变，又怎能放下世上事物？因为一个人的行为、说话是由他内里的「根」而出，也就是从「思想」而出。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"/>
          <w:lang w:eastAsia="zh-CN"/>
        </w:rPr>
        <w:t>你的思想就是你一切行为的根。你不可能没思想过就做了出来，是你思想到某事，才会做出某事。是你的思想指挥你的手、你的脚行事；是你的思想指挥你的口说出某些话。若以船作为比喻，你的思维就是船舵。若你的思想没有更新，所思想的永远都会是同一方向，或许可以稍微美化一下，骤眼看起来好像不同，实际最后还是同一结局。故此「心意更新」是生命里最基础的部分，若这部分没有弄清楚，你终会完蛋。你只可兜兜转转，如同船没有舵一样，不停地打转，控制不了自己。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"/>
          <w:lang w:eastAsia="zh-CN"/>
        </w:rPr>
        <w:t>怎样才可改变一个人的思想？知识改变就很容易，多看书就行。只是看完了书，你的思想有没有改变，则是另一回事。「思想改变」跟「知识改变」很多人都分辨不清。其实道理很简单，一个中学水平的人，他的知识不是太多；一个大学水平的人，他的知识当然更多。只是不管中学生、大学生，甚或研究生，他们的思维也可以是相同的。意思是他们都是为了赚钱。中学生有中学生赚钱，大学生有大学生赚钱，或许后者可以赚得多一些；但彼此的思维有没有分别呢？基本上没有。知识可以不一样，但知识增加不代表思维会改变。他们思维上可以一样的邪恶，一样的自私，或许分别只在于知识多的人会「聪明点」自私。要是你分辨不清「思想改变」跟「知识改变」是怎么一回事，就会乱作一团。我一直跟你讲「心思意念」而不是「知识」。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napToGrid w:val="false"/>
        <w:spacing w:lineRule="auto" w:line="276" w:before="180" w:after="0"/>
        <w:jc w:val="both"/>
        <w:rPr>
          <w:rFonts w:ascii="Times New Roman" w:hAnsi="Times New Roman" w:cs="Times New Roman"/>
          <w:u w:val="single"/>
          <w:lang w:eastAsia="zh-CN"/>
        </w:rPr>
      </w:pPr>
      <w:r>
        <w:rPr>
          <w:rFonts w:ascii="Times New Roman" w:hAnsi="Times New Roman" w:cs="Times New Roman" w:eastAsia="SimSun"/>
          <w:u w:val="single"/>
          <w:lang w:eastAsia="zh-CN"/>
        </w:rPr>
        <w:t>唯有圣灵使你得自由脱离罪和死的规律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"/>
          <w:lang w:eastAsia="zh-CN"/>
        </w:rPr>
        <w:t>罗</w:t>
      </w:r>
      <w:r>
        <w:rPr>
          <w:rFonts w:eastAsia="SimSun" w:cs="Times New Roman" w:ascii="Times New Roman" w:hAnsi="Times New Roman"/>
          <w:lang w:eastAsia="zh-CN"/>
        </w:rPr>
        <w:t>7</w:t>
      </w:r>
      <w:r>
        <w:rPr>
          <w:rFonts w:ascii="Times New Roman" w:hAnsi="Times New Roman" w:cs="Times New Roman" w:eastAsia="SimSun"/>
          <w:lang w:eastAsia="zh-CN"/>
        </w:rPr>
        <w:t>章先讲「我做不到」，然后另一方面讲「我想做」；但想做都没用，为什么？因为有一个律，「律」等同一个控制，俘虏了我。换言之，若你想要有一个新思维，你需要先有自由。当你被控制、被捆绑，你没有自由是不可能有新思维的，你需要有自由才可以有新思维。你现在的思想有没有自由？你以为有自由，因为你觉得自己今天喜欢吃什么就吃什么，不喜欢吃什么就不吃什么，这不是自由？这只是选择，最后你都是受肉体所影响。所以，你首先需要能够在思想里有自由，而这自由从哪来？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"/>
          <w:lang w:eastAsia="zh-CN"/>
        </w:rPr>
        <w:t>罗马书</w:t>
      </w:r>
      <w:r>
        <w:rPr>
          <w:rFonts w:eastAsia="SimSun" w:cs="Times New Roman" w:ascii="Times New Roman" w:hAnsi="Times New Roman"/>
          <w:lang w:eastAsia="zh-CN"/>
        </w:rPr>
        <w:t>8</w:t>
      </w:r>
      <w:r>
        <w:rPr>
          <w:rFonts w:ascii="Times New Roman" w:hAnsi="Times New Roman" w:cs="Times New Roman" w:eastAsia="SimSun"/>
          <w:lang w:eastAsia="zh-CN"/>
        </w:rPr>
        <w:t>章</w:t>
      </w:r>
      <w:r>
        <w:rPr>
          <w:rFonts w:eastAsia="SimSun"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 w:eastAsia="SimSun"/>
          <w:lang w:eastAsia="zh-CN"/>
        </w:rPr>
        <w:t>节「因为生命之灵的律在基督耶稣里使我自由，脱离了罪和死的律。」怎样才可以有自由？方法只有一个，就是「圣灵帮助你、改变你」，你才可以有自由。不是你自己有这个能力可得自由，因为我们都被肉体的事情完全捆绑了。圣经告诉我们，唯一的出路就是「圣灵」。只有圣灵才可使我们得自由，才能够脱离罪和死亡的规律。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"/>
          <w:lang w:eastAsia="zh-CN"/>
        </w:rPr>
        <w:t>你现在应该知道为何这段时间我不断讲有关「圣灵」的重要性。期间我感到很惊奇，竟然很多信徒说：「我没有接触圣灵，没有跟圣灵交往。圣灵在我身上做了什么？完全不知道！」信徒竟然跟圣灵没有接触，这真是非常可怕！唯有圣灵才可以使你得自由，而你没有接触圣灵，又怎能得帮助？很明显你是绝对不可能有自由的。一个很重要的真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新細明體" w:hAnsi="新細明體" w:cs="新細明體" w:eastAsia="SimSun"/>
          <w:lang w:eastAsia="zh-CN"/>
        </w:rPr>
        <w:t>─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"/>
          <w:lang w:eastAsia="zh-CN"/>
        </w:rPr>
        <w:t>你需要有圣灵；而且不单需要有圣灵，更需要跟圣灵合作、互动，好让圣灵在你身上工作。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"/>
          <w:lang w:eastAsia="zh-CN"/>
        </w:rPr>
        <w:t>若我问你：「在你信主的年日里，可能五年、七年、十几年，甚至二十多年，很长的时间，你有没有经历过圣灵在你生命里工作呢？」要是没有，你就跟二十年前毫无分别。或许你的知识增加了，分享圣经也流利了，甚至可以做一个比较好的人，做不少好事；但这不代表你脱离了罪的捆绑。这世界里都有不少人做好事，他们会捐公益金，又照顾社会的需要，你跟他们有什么分别？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"/>
          <w:lang w:eastAsia="zh-CN"/>
        </w:rPr>
        <w:t>在你生命里，只有一条路，就是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新細明體" w:hAnsi="新細明體" w:cs="新細明體" w:eastAsia="SimSun"/>
          <w:lang w:eastAsia="zh-CN"/>
        </w:rPr>
        <w:t>─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"/>
          <w:lang w:eastAsia="zh-CN"/>
        </w:rPr>
        <w:t>让圣灵改变你的生命，这是必须要的。如果你没有经历圣灵一次又一次改变，那么你的属灵生命是不会有进步，甚至乎可能你的属灵生命从没开始过！心意更新绝对是非常重要的事情，如果没有圣灵在你生命里工作，可谓一切都完蛋了！无论你看多少遍圣经、每星期都去教会，甚或一星期七天都去教会，这一切都是没有用处。唯有圣灵才能释放你。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"/>
          <w:lang w:eastAsia="zh-CN"/>
        </w:rPr>
        <w:t>所以，你应该清楚知道当洗礼时发生的第一件事，就是神将圣灵赐给你。当你从水里上来，衣服都还没干透，神已经将圣灵赐给你，可见其迫切性。从那时开始，圣灵就在你身上工作。如果这么多年来你都没有真正跟圣灵合作，你的属灵生命就等同「零」！多年来你有的只是知识，很多的圣经知识，甚至有可能拿到圣经学位，但就生命来说却是「零」！你要知道做基督徒最基本、最核心、最重要的，就是「被圣灵改变你的心思意念，改变你的思想」，好让你整个人的思想、脑袋、思维，都完全更新改变过来。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napToGrid w:val="false"/>
        <w:spacing w:lineRule="auto" w:line="276" w:before="180" w:after="0"/>
        <w:jc w:val="both"/>
        <w:rPr>
          <w:rFonts w:ascii="Times New Roman" w:hAnsi="Times New Roman" w:cs="Times New Roman"/>
          <w:u w:val="single"/>
          <w:lang w:eastAsia="zh-CN"/>
        </w:rPr>
      </w:pPr>
      <w:r>
        <w:rPr>
          <w:rFonts w:ascii="Times New Roman" w:hAnsi="Times New Roman" w:cs="Times New Roman" w:eastAsia="SimSun"/>
          <w:u w:val="single"/>
          <w:lang w:eastAsia="zh-CN"/>
        </w:rPr>
        <w:t>跟圣灵合作的重要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"/>
          <w:lang w:eastAsia="zh-CN"/>
        </w:rPr>
        <w:t>提多书</w:t>
      </w:r>
      <w:r>
        <w:rPr>
          <w:rFonts w:eastAsia="SimSun" w:cs="Times New Roman" w:ascii="Times New Roman" w:hAnsi="Times New Roman"/>
          <w:lang w:eastAsia="zh-CN"/>
        </w:rPr>
        <w:t>3</w:t>
      </w:r>
      <w:r>
        <w:rPr>
          <w:rFonts w:ascii="Times New Roman" w:hAnsi="Times New Roman" w:cs="Times New Roman" w:eastAsia="SimSun"/>
          <w:lang w:eastAsia="zh-CN"/>
        </w:rPr>
        <w:t>章</w:t>
      </w:r>
      <w:r>
        <w:rPr>
          <w:rFonts w:eastAsia="SimSun" w:cs="Times New Roman" w:ascii="Times New Roman" w:hAnsi="Times New Roman"/>
          <w:lang w:eastAsia="zh-CN"/>
        </w:rPr>
        <w:t>5</w:t>
      </w:r>
      <w:r>
        <w:rPr>
          <w:rFonts w:ascii="Times New Roman" w:hAnsi="Times New Roman" w:cs="Times New Roman" w:eastAsia="SimSun"/>
          <w:lang w:eastAsia="zh-CN"/>
        </w:rPr>
        <w:t>节「他就救了我们，并不是由于我们所行的义，而是照着他的怜悯，借着重生的洗和圣灵的更新。」经文提到两方面。第一，就是「重生的洗」。在洗礼的时候，你已经经历了。当你真心回转归向神，认罪悔改，这样你的罪的确借着神的恩典，被清洗干净，将你过去所犯的罪一笔勾销。这是处理你过去生命里的事情。而接续下来就是第二方面「更新」，这是神做的两方面事情：「给你洗礼」及「赐给你圣灵」。从那时起，圣灵就开始不断地更新又更新你的生命。若你有被更新的话，你必定会体会得到，不可能被更新了你也不知道。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"/>
          <w:lang w:eastAsia="zh-CN"/>
        </w:rPr>
        <w:t>只可惜很多信徒只经历了第一部分，至于第二部分则没有感觉到，没有经历到。这样你的属灵生命真会很糟糕。当然并不是圣灵不工作，你可放心，圣灵不会躲懒，圣灵日夜都在你里面。你问：「那为何我没有改变？」这是因为你没有跟圣灵合作。圣灵从来不会独断专行，他一定需要你跟他合作，这点非常重要。如果你真有借着圣灵更新，你是会有新的心、新的灵、新的生命，过程里你会持续聆听着圣灵的带领，留意圣灵在你身上所做的工作。故此，你是不可能不知道的。若你不知道就被带领了，这就变为绑架。圣灵不会绑架你，必须要你跟他合作，他就可带领你更新改变，你生命就可以有进步。如果你没有经历过这些方面，即是到目前为止圣灵都不能在你身上做任何工作，因为你没有跟他合作。你要谨记这件非常重要的事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新細明體" w:hAnsi="新細明體" w:cs="新細明體" w:eastAsia="SimSun"/>
          <w:lang w:eastAsia="zh-CN"/>
        </w:rPr>
        <w:t>─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"/>
          <w:lang w:eastAsia="zh-CN"/>
        </w:rPr>
        <w:t>圣灵行事的方法：他不会强迫人，更不会在你不知情下私自改变你。没有这回事，必须要你愿意才可。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"/>
          <w:lang w:eastAsia="zh-CN"/>
        </w:rPr>
        <w:t>所以，什么是圣灵的更新？怎样才能够被圣灵更新？就是需要你跟他合作。现在你应该可以掌握了一点吧。你现在回想起来，应该发现自己真的没有怎么跟圣灵合作！难怪过往圣灵不能在你身上工作。当然圣灵是住在你里面，如果你洗礼时真心悔改、认罪、归向神，神是千真万确地将圣灵赐给你，不过全在乎你有否跟圣灵合作。圣灵从来不会强硬行事。</w:t>
      </w:r>
    </w:p>
    <w:p>
      <w:pPr>
        <w:pStyle w:val="Normal"/>
        <w:snapToGrid w:val="false"/>
        <w:spacing w:lineRule="auto" w:line="276" w:before="180" w:after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napToGrid w:val="false"/>
        <w:spacing w:lineRule="auto" w:line="276" w:before="180" w:after="0"/>
        <w:jc w:val="both"/>
        <w:rPr>
          <w:rFonts w:ascii="Times New Roman" w:hAnsi="Times New Roman" w:cs="Times New Roman"/>
          <w:u w:val="single"/>
          <w:lang w:eastAsia="zh-CN"/>
        </w:rPr>
      </w:pPr>
      <w:r>
        <w:rPr>
          <w:rFonts w:ascii="Times New Roman" w:hAnsi="Times New Roman" w:cs="Times New Roman" w:eastAsia="SimSun"/>
          <w:u w:val="single"/>
          <w:lang w:eastAsia="zh-CN"/>
        </w:rPr>
        <w:t>圣灵更新的威力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"/>
          <w:lang w:eastAsia="zh-CN"/>
        </w:rPr>
        <w:t>你必须弄清楚「圣灵的更新」，因为这是极其重要的。若你未认识神，你不会认识圣灵更新的威力。我强调「威力」，因为这威力就像原子弹那般强劲，可以让人有极大的改变，甚至改变到你妈妈也认不出你。圣灵是大有能力，所以那份改变也是非常强烈，叫人能清楚知道，绝不模棱两可。不会令人觉得好像有些微改变，但又好像没有，都不大肯定。圣灵的改变绝不可能这样，必定是清清楚楚。当圣灵改变了你的旧思维、旧思想，你是不可能不知道的，因为是大大地完全更新过来。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"/>
          <w:lang w:eastAsia="zh-CN"/>
        </w:rPr>
        <w:t>可我认识很多人，当我跟他们交谈时，我知道他们的思想模式并没有改变。你不要以为不跟我坦白说明我就不知道。当我跟你交谈一会，已经可以知道你的思想仍然是旧的，没有更新。一个「新的思维」跟「旧的思维」是有很大的分别。圣经知识可以有不同，你背诵多一些经文，就会有多一些的圣经知识。基本上我听你分享一会，便知道你的思想如何。绝大部分信徒的思想都只靠行为，而不是靠圣灵的改变。你都会行善，做些好事。当有做不好的情况，又会想如何立志改变一下。可整个过程我看不见圣灵参与其中，全部都是你个人的意思。人一般都会向善，这是好的，我不是叫你做坏人，只不过你想做好事却没有能力。你用自己的方法希望能达到改变，而没有跟圣灵合作，当你试过之后，你知道你的生命是没有任何改变的。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napToGrid w:val="false"/>
        <w:spacing w:lineRule="auto" w:line="276" w:before="180" w:after="0"/>
        <w:jc w:val="both"/>
        <w:rPr>
          <w:rFonts w:ascii="Times New Roman" w:hAnsi="Times New Roman" w:cs="Times New Roman"/>
          <w:u w:val="single"/>
          <w:lang w:eastAsia="zh-CN"/>
        </w:rPr>
      </w:pPr>
      <w:r>
        <w:rPr>
          <w:rFonts w:ascii="Times New Roman" w:hAnsi="Times New Roman" w:cs="Times New Roman" w:eastAsia="SimSun"/>
          <w:u w:val="single"/>
          <w:lang w:eastAsia="zh-CN"/>
        </w:rPr>
        <w:t>属灵生命唯一途径：将自己完全交给父神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"/>
          <w:lang w:eastAsia="zh-CN"/>
        </w:rPr>
        <w:t>所以，只有两条路。一是行圣灵的路，被圣灵来更新改变；另一条路是用自己的方法来追求，希望有所进步。（其实只有一条路）为何我说两条？因为实在有很多基督徒选择用自己方法来走这条路。为何他们会这样？因为他们不想将自己完全交给父神。他们心想：「自己作主就可以了，反正都是朝好的方向走。」他们觉得这样更好更稳妥，不用将自己交给父神。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"/>
          <w:lang w:eastAsia="zh-CN"/>
        </w:rPr>
        <w:t>有些热心的信徒，他们会把规条定高一些；有些不大热心但都会有所追求的信徒，所定的水平则低一些。他们会做这样那样，可一切都是出于自己。他们都是用自己的方法来希望达到某个水平，圣经称之为「条文」。你设定了某个水平，便向着这条文的观念直跑。例如：在工作上不要追求升职加薪，便控制自己不去追求这方面。又例如：不要储蓄太多，认为储蓄太多是不好的，于是拿储蓄来帮助有需要的弟兄姊妹。这虽都是好事、好行为，可我要问你：「这是出于你还是圣灵？」有谁能说：「我这样做不是出于自己，而是圣灵带领？」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"/>
          <w:lang w:eastAsia="zh-CN"/>
        </w:rPr>
        <w:t>所以，虽然他们都是好的基督徒，我不是说他们所做的不好，是坏人。他们热心地做很多好事，但所做的却是出于自己，非圣灵的带领，这就相当危险。出于你自行的决定，你就会自设底线。你可以做到某程度，若超过底线，那就不可以了，自己都需要吃饭的。你在江湖上打滚了不少年日，都会晓得计算，而且可以计算得非常清楚。可见，你所行的没有圣灵带领，一切都是出于自己。不少信徒都会想用好行为来积德。</w:t>
      </w:r>
    </w:p>
    <w:p>
      <w:pPr>
        <w:pStyle w:val="Normal"/>
        <w:tabs>
          <w:tab w:val="clear" w:pos="480"/>
          <w:tab w:val="left" w:pos="7455" w:leader="none"/>
        </w:tabs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"/>
          <w:lang w:eastAsia="zh-CN"/>
        </w:rPr>
        <w:t>我花了这么长时间说明，现在你清楚没有？你可以行好事、守规条，只是这一切都不是出于圣灵。若不是出于圣灵，即出于自己。你认为出于自己所行真会有用？听了这么多圣经，你应该知道是毫无用处的，只会叫你兜兜转转。所以你必须要明白，不要以为自己努力地读圣经，又很喜欢帮助人，又付出很多，又照着圣经教导而行，那就可以。这不过是法利赛人而已。难道你以为法利赛人所做的很少？重点不是有没有跟圣经行事，而是你所做的是出于自己，非圣灵带领，这就毫无作用。</w:t>
      </w:r>
    </w:p>
    <w:p>
      <w:pPr>
        <w:pStyle w:val="Normal"/>
        <w:tabs>
          <w:tab w:val="clear" w:pos="480"/>
          <w:tab w:val="left" w:pos="7455" w:leader="none"/>
        </w:tabs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tabs>
          <w:tab w:val="clear" w:pos="480"/>
          <w:tab w:val="left" w:pos="7455" w:leader="none"/>
        </w:tabs>
        <w:snapToGrid w:val="false"/>
        <w:spacing w:lineRule="auto" w:line="276" w:before="180" w:after="0"/>
        <w:jc w:val="both"/>
        <w:rPr>
          <w:rFonts w:ascii="Times New Roman" w:hAnsi="Times New Roman" w:cs="Times New Roman"/>
          <w:u w:val="single"/>
          <w:lang w:eastAsia="zh-CN"/>
        </w:rPr>
      </w:pPr>
      <w:r>
        <w:rPr>
          <w:rFonts w:ascii="Times New Roman" w:hAnsi="Times New Roman" w:cs="Times New Roman" w:eastAsia="SimSun"/>
          <w:u w:val="single"/>
          <w:lang w:eastAsia="zh-CN"/>
        </w:rPr>
        <w:t>与圣灵合作的实例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"/>
          <w:lang w:eastAsia="zh-CN"/>
        </w:rPr>
        <w:t>我们该怎样与圣灵合作？他又是怎样在我们身上工作？我会用以前所分享过的见证来详细解释这方面。我的见证大部分人都听过，所以不会重复再说，只会抽取其中一些细节来说明，这些细节都是我后来慢慢体会得到的。当然或许有些人没有听过我过往分享的见证，若你有兴趣，可以参看网站（按：「细说主恩」内的「得救见证」系列《</w:t>
      </w:r>
      <w:r>
        <w:rPr>
          <w:rFonts w:eastAsia="SimSun" w:cs="Times New Roman" w:ascii="Times New Roman" w:hAnsi="Times New Roman"/>
          <w:lang w:eastAsia="zh-CN"/>
        </w:rPr>
        <w:t>04-06</w:t>
      </w:r>
      <w:r>
        <w:rPr>
          <w:rFonts w:ascii="Times New Roman" w:hAnsi="Times New Roman" w:cs="Times New Roman" w:eastAsia="SimSun"/>
          <w:lang w:eastAsia="zh-CN"/>
        </w:rPr>
        <w:t>神从淤泥中拯救了我》。网址：</w:t>
      </w:r>
      <w:hyperlink r:id="rId2">
        <w:r>
          <w:rPr>
            <w:rStyle w:val="InternetLink"/>
            <w:rFonts w:eastAsia="SimSun" w:cs="Times New Roman" w:ascii="Times New Roman" w:hAnsi="Times New Roman"/>
            <w:lang w:eastAsia="zh-CN"/>
          </w:rPr>
          <w:t>https://www.lgweb.net/tc/ts</w:t>
        </w:r>
      </w:hyperlink>
      <w:r>
        <w:rPr>
          <w:rFonts w:ascii="Times New Roman" w:hAnsi="Times New Roman" w:cs="Times New Roman" w:eastAsia="SimSun"/>
          <w:lang w:eastAsia="zh-CN"/>
        </w:rPr>
        <w:t>）。</w:t>
      </w:r>
    </w:p>
    <w:p>
      <w:pPr>
        <w:pStyle w:val="Normal"/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"/>
          <w:lang w:eastAsia="zh-CN"/>
        </w:rPr>
        <w:t>当时我去外国读书，因为家境贫穷，所以需要一边工作一边读书。不工作就不能付学费和生活费。那时我在加拿大读书，在一间餐馆里工作，但这是违法的事情。不少国家都有法例保障国民就业，持学生签证的，就只可读书，不可工作，否则就是犯法。听过我见证的人，都会知道那时我想洗礼，需要考虑辞职的问题，而最后我愿意放下工作。放下工作相等于没有收入；没有收入等于没有钱交学费；没有钱交学费便要辍学回香港。那时只是我大学的第一年。难道我告诉人我的学历是大学一年级？这有用吗！</w:t>
      </w:r>
    </w:p>
    <w:p>
      <w:pPr>
        <w:pStyle w:val="Normal"/>
        <w:tabs>
          <w:tab w:val="clear" w:pos="480"/>
          <w:tab w:val="left" w:pos="7455" w:leader="none"/>
        </w:tabs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"/>
          <w:lang w:eastAsia="zh-CN"/>
        </w:rPr>
        <w:t>当时我约二十多岁，这事情（放弃学业）摆在我面前是相当大的挑战。究竟我要听从神，辞去工作，将学业交在神手里？还是别管那么多继续工作，再找别的教会去洗礼？当时我为这个问题挣扎了三天三夜，共七十二小时。相信不单是我，换上任何正常的人，都会有很大的挣扎。千辛万苦能够前往外国读书，既有读书的机会，又找到工作，真是理想不过的生活。若要辍学回港，没有好学历自然找不到什么好工作，只能回去工厂打工。</w:t>
      </w:r>
    </w:p>
    <w:p>
      <w:pPr>
        <w:pStyle w:val="Normal"/>
        <w:tabs>
          <w:tab w:val="clear" w:pos="480"/>
          <w:tab w:val="left" w:pos="7455" w:leader="none"/>
        </w:tabs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"/>
          <w:lang w:eastAsia="zh-CN"/>
        </w:rPr>
        <w:t>在那三天三夜的挣扎、争战里，正像罗马书</w:t>
      </w:r>
      <w:r>
        <w:rPr>
          <w:rFonts w:eastAsia="SimSun" w:cs="Times New Roman" w:ascii="Times New Roman" w:hAnsi="Times New Roman"/>
          <w:lang w:eastAsia="zh-CN"/>
        </w:rPr>
        <w:t>7</w:t>
      </w:r>
      <w:r>
        <w:rPr>
          <w:rFonts w:ascii="Times New Roman" w:hAnsi="Times New Roman" w:cs="Times New Roman" w:eastAsia="SimSun"/>
          <w:lang w:eastAsia="zh-CN"/>
        </w:rPr>
        <w:t>章所说「在我里面有两股势力正在交战」。我该跟随神的路？还是跟随世界的路？我该选哪一样呢？那是我有生以来，也是直到目前为止最难作抉择的事情。我相信要是你站在我的位置上，都会跟我一样两难，因为这个决定将会影响一生。能否完成大学学业，前途可谓相距甚远，特别在几十年前跟现在大不同。因为那时拥有大学学位的人极少。若我记忆没有错误，当时香港只有一所大学，第二所好像还未创立。现在好像已有八所大学，满街都是大学生了。</w:t>
      </w:r>
    </w:p>
    <w:p>
      <w:pPr>
        <w:pStyle w:val="Normal"/>
        <w:tabs>
          <w:tab w:val="clear" w:pos="480"/>
          <w:tab w:val="left" w:pos="7455" w:leader="none"/>
        </w:tabs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tabs>
          <w:tab w:val="clear" w:pos="480"/>
          <w:tab w:val="left" w:pos="7455" w:leader="none"/>
        </w:tabs>
        <w:snapToGrid w:val="false"/>
        <w:spacing w:lineRule="auto" w:line="276" w:before="180" w:after="0"/>
        <w:jc w:val="both"/>
        <w:rPr>
          <w:rFonts w:ascii="Times New Roman" w:hAnsi="Times New Roman" w:cs="Times New Roman"/>
          <w:u w:val="single"/>
          <w:lang w:eastAsia="zh-CN"/>
        </w:rPr>
      </w:pPr>
      <w:r>
        <w:rPr>
          <w:rFonts w:ascii="Times New Roman" w:hAnsi="Times New Roman" w:cs="Times New Roman" w:eastAsia="SimSun"/>
          <w:u w:val="single"/>
          <w:lang w:eastAsia="zh-CN"/>
        </w:rPr>
        <w:t>没有真理定会造成思想大混乱</w:t>
      </w:r>
    </w:p>
    <w:p>
      <w:pPr>
        <w:pStyle w:val="Normal"/>
        <w:tabs>
          <w:tab w:val="clear" w:pos="480"/>
          <w:tab w:val="left" w:pos="7455" w:leader="none"/>
          <w:tab w:val="left" w:pos="8415" w:leader="none"/>
        </w:tabs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"/>
          <w:lang w:eastAsia="zh-CN"/>
        </w:rPr>
        <w:t>你认为我这三天三夜的挣扎，是身体哪部分在交战？当然是「思想」。很多人以为思想不重要，其实思想是相当重要，因为思想控制了你一切。你过马路会否被车撞死，都是在乎你的思想，所以圣经清楚说「思想就是全人的总指挥官」。当你的思想决定了什么，你的手脚就会听从而行。若你的思想正确，你的行事也会正确。</w:t>
      </w:r>
    </w:p>
    <w:p>
      <w:pPr>
        <w:pStyle w:val="Normal"/>
        <w:tabs>
          <w:tab w:val="clear" w:pos="480"/>
          <w:tab w:val="left" w:pos="7455" w:leader="none"/>
          <w:tab w:val="left" w:pos="8415" w:leader="none"/>
        </w:tabs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"/>
          <w:lang w:eastAsia="zh-CN"/>
        </w:rPr>
        <w:t>当时我的思想是怎样？非常的混乱，「做」与「不做」两边角力。虽然思前想后，但脑袋根本运作不了。整个思想都处于大混乱的状态。我很清楚当时自己的思想里没有真理，没有真理束腰，正如上一篇信息所提及的。以致我不晓得怎样选择，怎样作决定。道理我当然知道，只是我里面没有真理，在我的心思意念里没有真理。当没有真理，就只好随从自己的喜好。</w:t>
      </w:r>
    </w:p>
    <w:p>
      <w:pPr>
        <w:pStyle w:val="Normal"/>
        <w:tabs>
          <w:tab w:val="clear" w:pos="480"/>
          <w:tab w:val="left" w:pos="7455" w:leader="none"/>
          <w:tab w:val="left" w:pos="8415" w:leader="none"/>
        </w:tabs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"/>
          <w:lang w:eastAsia="zh-CN"/>
        </w:rPr>
        <w:t>当时我混乱致没有为此事情求问神，也等于没有随从神，总之在这三天里思想是非常的混乱。你说我没有祈祷吗？当然有祈祷，可在极度混乱的状态下，祈祷都是随口说，非从真心而出。两者有很大的分别。所以当时我的思想是不断打转，为什么？因为没有真理，没有跟随圣灵，在这种情况下只有不停地打转。</w:t>
      </w:r>
    </w:p>
    <w:p>
      <w:pPr>
        <w:pStyle w:val="Normal"/>
        <w:tabs>
          <w:tab w:val="clear" w:pos="480"/>
          <w:tab w:val="left" w:pos="7455" w:leader="none"/>
          <w:tab w:val="left" w:pos="8415" w:leader="none"/>
        </w:tabs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"/>
          <w:lang w:eastAsia="zh-CN"/>
        </w:rPr>
        <w:t>我说这部分是让你可以有所认同。在你的属灵生命里相信也会遇到类同的状况，不一定有关学业，但都会有不少情况需要作出决定。你会发现自己也是不断打转，不知该如何是好。不能作出一个清楚的决定，因为你里面没有真理。你头脑里或许会有些知识，但真理没有在思想里扎根，以致你会大混乱。很多人为事情作决定时都会大混乱，不知该如何选择。最后可能掷骰子来决定，因为你里面没有真理。有没有真理是完全的两码事。</w:t>
      </w:r>
    </w:p>
    <w:p>
      <w:pPr>
        <w:pStyle w:val="Normal"/>
        <w:tabs>
          <w:tab w:val="clear" w:pos="480"/>
          <w:tab w:val="left" w:pos="7455" w:leader="none"/>
          <w:tab w:val="left" w:pos="8415" w:leader="none"/>
        </w:tabs>
        <w:snapToGrid w:val="false"/>
        <w:spacing w:lineRule="auto" w:line="276" w:before="180" w:after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tabs>
          <w:tab w:val="clear" w:pos="480"/>
          <w:tab w:val="left" w:pos="7455" w:leader="none"/>
          <w:tab w:val="left" w:pos="8415" w:leader="none"/>
        </w:tabs>
        <w:snapToGrid w:val="false"/>
        <w:spacing w:lineRule="auto" w:line="276" w:before="180" w:after="0"/>
        <w:jc w:val="both"/>
        <w:rPr>
          <w:rFonts w:ascii="Times New Roman" w:hAnsi="Times New Roman" w:cs="Times New Roman"/>
          <w:u w:val="single"/>
          <w:lang w:eastAsia="zh-CN"/>
        </w:rPr>
      </w:pPr>
      <w:r>
        <w:rPr>
          <w:rFonts w:ascii="Times New Roman" w:hAnsi="Times New Roman" w:cs="Times New Roman" w:eastAsia="SimSun"/>
          <w:u w:val="single"/>
          <w:lang w:eastAsia="zh-CN"/>
        </w:rPr>
        <w:t>随从圣灵的人：心里全然平安</w:t>
      </w:r>
    </w:p>
    <w:p>
      <w:pPr>
        <w:pStyle w:val="Normal"/>
        <w:tabs>
          <w:tab w:val="clear" w:pos="480"/>
          <w:tab w:val="left" w:pos="7455" w:leader="none"/>
          <w:tab w:val="left" w:pos="8415" w:leader="none"/>
        </w:tabs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"/>
          <w:lang w:eastAsia="zh-CN"/>
        </w:rPr>
        <w:t>一个随从圣灵的人，他是怎样？如果你曾有经历，你会知道分别很大。随从圣灵的人，他有一东西是其他人所没有的，那就是「平安」。在这三天里，我很清楚我完全没有平安。吃饭不知自己吃了什么；也不知自己有没有真的睡觉，因为睡一小时、两小时，便惊醒。整夜里可以惊醒七次绝不希奇，完全没有平安。其实你都有过类似的感受，当你不是完全随从圣灵的时候，你会知道你里面没有平安。为何没有平安？因为内里有很多忧虑、担心、不知所措。与一个被圣灵带领的人有着明显分别。被圣灵带领的人，是有那份平安，那份喜乐，这是挣扎的人所没有的。当你独自挣扎，怎可能有平安！当时我也没有平安，因为我没有将事情交在神手里，没有寻求神的心意，也没有遵行神的心意，所以只能不断挣扎。</w:t>
      </w:r>
    </w:p>
    <w:p>
      <w:pPr>
        <w:pStyle w:val="Normal"/>
        <w:tabs>
          <w:tab w:val="clear" w:pos="480"/>
          <w:tab w:val="left" w:pos="7455" w:leader="none"/>
          <w:tab w:val="left" w:pos="8415" w:leader="none"/>
        </w:tabs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"/>
          <w:lang w:eastAsia="zh-CN"/>
        </w:rPr>
        <w:t>当我挣扎到第四天时，相信是主的帮助，突然间我思想通了。如果你要我描写是怎么回事，我也不知道该怎么描写。当时没有惊天动地的事情发生，没有地动山摇的情况，也没有听到什么从天上而来的声音，我也没有经历什么特殊感觉，全都没有。我只是想通了一件事情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新細明體" w:hAnsi="新細明體" w:cs="新細明體" w:eastAsia="SimSun"/>
          <w:lang w:eastAsia="zh-CN"/>
        </w:rPr>
        <w:t>─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"/>
          <w:lang w:eastAsia="zh-CN"/>
        </w:rPr>
        <w:t>我相信神吗？意思是「我是否信得过神，可以将我的一生全交在他手里？」我问自己。</w:t>
      </w:r>
    </w:p>
    <w:p>
      <w:pPr>
        <w:pStyle w:val="Normal"/>
        <w:tabs>
          <w:tab w:val="clear" w:pos="480"/>
          <w:tab w:val="left" w:pos="7455" w:leader="none"/>
          <w:tab w:val="left" w:pos="8415" w:leader="none"/>
        </w:tabs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"/>
          <w:lang w:eastAsia="zh-CN"/>
        </w:rPr>
        <w:t>或许是圣灵透过我的心向我提问，我并不清楚。而我的答案十分肯定，一点疑惑也没有。心里非常清楚肯定神会帮助我，一定会帮助我。我要特别说明这并非逻辑推论。因为若有人问你是否相信神会照顾你，而如果你是基督徒的话，你一定回答「相信」（这是知识告诉你相信）；但我不是跟你谈知识。很多人都有宗教上的知识，他们都觉得神会帮助人。每一个稍为忠心的信徒都会这么说。</w:t>
      </w:r>
    </w:p>
    <w:p>
      <w:pPr>
        <w:pStyle w:val="Normal"/>
        <w:tabs>
          <w:tab w:val="clear" w:pos="480"/>
          <w:tab w:val="left" w:pos="7455" w:leader="none"/>
          <w:tab w:val="left" w:pos="8415" w:leader="none"/>
        </w:tabs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"/>
          <w:lang w:eastAsia="zh-CN"/>
        </w:rPr>
        <w:t>知识或理论，跟心态里的肯定，两者大不同。知识让你知道某事情，但你仍然可以没有平安，所以我说知识是毫无用处。当时我心里清楚肯定神会照顾我，我一点疑惑也没有。就在那一刻开始，神给了我信心将事情交给他。只要走在的神路上，神一定会带领我。当我想通了，知道这条路是出于神，是合乎神的心意，不应做违法的事情，我充满平安。</w:t>
      </w:r>
    </w:p>
    <w:p>
      <w:pPr>
        <w:pStyle w:val="Normal"/>
        <w:tabs>
          <w:tab w:val="clear" w:pos="480"/>
          <w:tab w:val="left" w:pos="7455" w:leader="none"/>
          <w:tab w:val="left" w:pos="8415" w:leader="none"/>
        </w:tabs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"/>
          <w:lang w:eastAsia="zh-CN"/>
        </w:rPr>
        <w:t>记住当时我只剩下很少的积蓄，还有两年的大学学业需要完成，手上的积蓄只够交一年学费。第二年的学费、生活费怎么办？问题依旧，但我心里毫无忧虑。究竟怎能鉴别你对神是否有信心？当面对很多犹疑、不确定、翻来覆去的事情时，你心里的状态便可显明你对神到底有没有信心。这是清楚不过。当时到了第四天，我真的完全不同了。起初三天仿如置身地狱，第四天真像升上高天般。非常的平安、平静，一点儿担心也没有。晚上睡得多么的香甜，内里多么的开心，正如腓立比书</w:t>
      </w:r>
      <w:r>
        <w:rPr>
          <w:rFonts w:eastAsia="SimSun" w:cs="Times New Roman" w:ascii="Times New Roman" w:hAnsi="Times New Roman"/>
          <w:lang w:eastAsia="zh-CN"/>
        </w:rPr>
        <w:t>4</w:t>
      </w:r>
      <w:r>
        <w:rPr>
          <w:rFonts w:ascii="Times New Roman" w:hAnsi="Times New Roman" w:cs="Times New Roman" w:eastAsia="SimSun"/>
          <w:lang w:eastAsia="zh-CN"/>
        </w:rPr>
        <w:t>章</w:t>
      </w:r>
      <w:r>
        <w:rPr>
          <w:rFonts w:eastAsia="SimSun" w:cs="Times New Roman" w:ascii="Times New Roman" w:hAnsi="Times New Roman"/>
          <w:lang w:eastAsia="zh-CN"/>
        </w:rPr>
        <w:t>7</w:t>
      </w:r>
      <w:r>
        <w:rPr>
          <w:rFonts w:ascii="Times New Roman" w:hAnsi="Times New Roman" w:cs="Times New Roman" w:eastAsia="SimSun"/>
          <w:lang w:eastAsia="zh-CN"/>
        </w:rPr>
        <w:t>节所说「神所赐超过人能了解的平安，必在基督耶稣里，保守你们的心思意念。」</w:t>
      </w:r>
    </w:p>
    <w:p>
      <w:pPr>
        <w:pStyle w:val="Normal"/>
        <w:tabs>
          <w:tab w:val="clear" w:pos="480"/>
          <w:tab w:val="left" w:pos="7455" w:leader="none"/>
          <w:tab w:val="left" w:pos="8415" w:leader="none"/>
        </w:tabs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"/>
          <w:lang w:eastAsia="zh-CN"/>
        </w:rPr>
        <w:t>你是否行在神的心意里？看你遇到问题，四面楚歌时，就清楚不过了。在动荡下，你能否有平安？很多人都会遇到很多不顺利，或要面对很多压力，而他们没有平安。所以和合本圣经（腓</w:t>
      </w:r>
      <w:r>
        <w:rPr>
          <w:rFonts w:eastAsia="SimSun" w:cs="Times New Roman" w:ascii="Times New Roman" w:hAnsi="Times New Roman"/>
          <w:lang w:eastAsia="zh-CN"/>
        </w:rPr>
        <w:t>4</w:t>
      </w:r>
      <w:r>
        <w:rPr>
          <w:rFonts w:ascii="Times New Roman" w:hAnsi="Times New Roman" w:cs="Times New Roman" w:eastAsia="SimSun"/>
          <w:lang w:eastAsia="zh-CN"/>
        </w:rPr>
        <w:t>：</w:t>
      </w:r>
      <w:r>
        <w:rPr>
          <w:rFonts w:eastAsia="SimSun" w:cs="Times New Roman" w:ascii="Times New Roman" w:hAnsi="Times New Roman"/>
          <w:lang w:eastAsia="zh-CN"/>
        </w:rPr>
        <w:t>7</w:t>
      </w:r>
      <w:r>
        <w:rPr>
          <w:rFonts w:ascii="Times New Roman" w:hAnsi="Times New Roman" w:cs="Times New Roman" w:eastAsia="SimSun"/>
          <w:lang w:eastAsia="zh-CN"/>
        </w:rPr>
        <w:t>）称之为「出人意料的平安」，新译本是「超过人能了解的平安」，两者意思都是一样，是人没法子想象的。在这么动荡不安的情况里，仍可吃好、睡甜，好像毫无事情发生一样。有非常的平安、非常的开心，过路时都雀跃蹦跳，因为我没有担子了，担子转到神那里。我非常的开心，知道应该怎样走下去，完全没有反悔。</w:t>
      </w:r>
    </w:p>
    <w:p>
      <w:pPr>
        <w:pStyle w:val="Normal"/>
        <w:tabs>
          <w:tab w:val="clear" w:pos="480"/>
          <w:tab w:val="left" w:pos="7455" w:leader="none"/>
          <w:tab w:val="left" w:pos="8415" w:leader="none"/>
        </w:tabs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"/>
          <w:lang w:eastAsia="zh-CN"/>
        </w:rPr>
        <w:t>「出人意外的平安」就是在正常情况下人不可能有这份平安。然而当面对那么大的困难下，仍然有平安，这就证明神真在你里面。平常日子里，人都会有平安；家里富裕亦会很平安；但在几个月后都不知道生活情况下而可以完全没有忧虑，若没有神，这是不可能的事情。中国人事事都忧虑。我希望这方面足以解释清楚让你明白。</w:t>
      </w:r>
    </w:p>
    <w:p>
      <w:pPr>
        <w:pStyle w:val="Normal"/>
        <w:tabs>
          <w:tab w:val="clear" w:pos="480"/>
          <w:tab w:val="left" w:pos="7455" w:leader="none"/>
          <w:tab w:val="left" w:pos="8415" w:leader="none"/>
        </w:tabs>
        <w:snapToGrid w:val="false"/>
        <w:spacing w:lineRule="auto" w:line="276" w:before="180" w:after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tabs>
          <w:tab w:val="clear" w:pos="480"/>
          <w:tab w:val="left" w:pos="7455" w:leader="none"/>
          <w:tab w:val="left" w:pos="8415" w:leader="none"/>
        </w:tabs>
        <w:snapToGrid w:val="false"/>
        <w:spacing w:lineRule="auto" w:line="276" w:before="180" w:after="0"/>
        <w:jc w:val="both"/>
        <w:rPr>
          <w:rFonts w:ascii="Times New Roman" w:hAnsi="Times New Roman" w:cs="Times New Roman"/>
          <w:u w:val="single"/>
          <w:lang w:eastAsia="zh-CN"/>
        </w:rPr>
      </w:pPr>
      <w:r>
        <w:rPr>
          <w:rFonts w:ascii="Times New Roman" w:hAnsi="Times New Roman" w:cs="Times New Roman" w:eastAsia="SimSun"/>
          <w:u w:val="single"/>
          <w:lang w:eastAsia="zh-CN"/>
        </w:rPr>
        <w:t>心意更新需要你开放跟圣灵合作</w:t>
      </w:r>
    </w:p>
    <w:p>
      <w:pPr>
        <w:pStyle w:val="Normal"/>
        <w:tabs>
          <w:tab w:val="clear" w:pos="480"/>
          <w:tab w:val="left" w:pos="7455" w:leader="none"/>
          <w:tab w:val="left" w:pos="8415" w:leader="none"/>
        </w:tabs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"/>
          <w:lang w:eastAsia="zh-CN"/>
        </w:rPr>
        <w:t>当时我第一次体会「心意更新」，是整个思想颠倒过来。留意：不是我自己想通了，而是圣灵更新了我的思维。当然我需要愿意开放跟圣灵合作，而当我跟他合作，圣灵就帮助我，开启我的心、我的思想，以致我愿意将事情放下，交在神手里。当我通了后，整个过程再没有任何怀疑，没有任何逃避，没有任何担心。这是非常重要的一点。很多人都未曾体会圣灵的改变，未曾体会圣灵改变我们的心思意念，以致遇到问题就有怀疑或压力，避免不了这份压力。除非你将事情交在神手中，才得以改变过来，但这是你的自由的选择。这是我第一次经历思想的更新。</w:t>
      </w:r>
    </w:p>
    <w:p>
      <w:pPr>
        <w:pStyle w:val="Normal"/>
        <w:tabs>
          <w:tab w:val="clear" w:pos="480"/>
          <w:tab w:val="left" w:pos="7455" w:leader="none"/>
          <w:tab w:val="left" w:pos="8415" w:leader="none"/>
        </w:tabs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"/>
          <w:lang w:eastAsia="zh-CN"/>
        </w:rPr>
        <w:t>花了这么长时间来说明，你应该稍为了解多些「心意更新」并不是「知识更新」。我的知识并没有令我改变，但我的内心就改变了很多。我希望足够清楚说明，因为实在很多人都弄错了。知识是毫无用处的，歌罗西书怎么说？（西</w:t>
      </w:r>
      <w:r>
        <w:rPr>
          <w:rFonts w:eastAsia="SimSun"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 w:eastAsia="SimSun"/>
          <w:lang w:eastAsia="zh-CN"/>
        </w:rPr>
        <w:t>：</w:t>
      </w:r>
      <w:r>
        <w:rPr>
          <w:rFonts w:eastAsia="SimSun" w:cs="Times New Roman" w:ascii="Times New Roman" w:hAnsi="Times New Roman"/>
          <w:lang w:eastAsia="zh-CN"/>
        </w:rPr>
        <w:t>20-23</w:t>
      </w:r>
      <w:r>
        <w:rPr>
          <w:rFonts w:ascii="Times New Roman" w:hAnsi="Times New Roman" w:cs="Times New Roman" w:eastAsia="SimSun"/>
          <w:lang w:eastAsia="zh-CN"/>
        </w:rPr>
        <w:t>）经文形容知识当要用的时候，就毁坏。当你只谈论知识时，可以说得天花龙凤，头头是道，说得非常动听，人人也喜欢听，大家一起拍手。可惜当面对问题时，一切知识就毫无用处，成了一套理论，派不上用场。</w:t>
      </w:r>
    </w:p>
    <w:p>
      <w:pPr>
        <w:pStyle w:val="Normal"/>
        <w:tabs>
          <w:tab w:val="clear" w:pos="480"/>
          <w:tab w:val="left" w:pos="7455" w:leader="none"/>
          <w:tab w:val="left" w:pos="8415" w:leader="none"/>
        </w:tabs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"/>
          <w:lang w:eastAsia="zh-CN"/>
        </w:rPr>
        <w:t>你有没有这样的体会？平常风平浪静时，你可以很平安；一旦出了些问题，你整个人便好像刮十号台风般乱作一团。从此便可知道你没有心意更新，你所有的只是满脑子知识，而知识是无法抵挡风吹雨打的。除非你能够抵挡那些风雨，能看为闲事，那就显明你有心意更新，你真的将心意放在神的灵里，由神的灵来带领你，这才是改变。是你里面心意更新了，思维改变了，以致你的行事态度和回应都完全不同了。</w:t>
      </w:r>
    </w:p>
    <w:p>
      <w:pPr>
        <w:pStyle w:val="Normal"/>
        <w:tabs>
          <w:tab w:val="clear" w:pos="480"/>
          <w:tab w:val="left" w:pos="7455" w:leader="none"/>
          <w:tab w:val="left" w:pos="8415" w:leader="none"/>
        </w:tabs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"/>
          <w:lang w:eastAsia="zh-CN"/>
        </w:rPr>
        <w:t>今天的信息需要结束了。生命的改变绝非纸上谈兵，必定需要真凭实据。真凭实据从哪来？你不是用证书来证明，而是当面对考验的时候，你的真实状况就会显明出来。风平浪静，人人都可以有平安。然而，当要面对三号、八号、甚或十号台风时，事情往往是渐进式发展，不会一下子狂风巨浪，那时你又会如何？这是我们需要处理清楚的事情。</w:t>
      </w:r>
    </w:p>
    <w:p>
      <w:pPr>
        <w:pStyle w:val="Normal"/>
        <w:tabs>
          <w:tab w:val="clear" w:pos="480"/>
          <w:tab w:val="left" w:pos="7455" w:leader="none"/>
          <w:tab w:val="left" w:pos="8415" w:leader="none"/>
        </w:tabs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tabs>
          <w:tab w:val="clear" w:pos="480"/>
          <w:tab w:val="left" w:pos="7455" w:leader="none"/>
          <w:tab w:val="left" w:pos="8415" w:leader="none"/>
        </w:tabs>
        <w:snapToGrid w:val="false"/>
        <w:spacing w:lineRule="auto" w:line="276" w:before="180" w:after="0"/>
        <w:jc w:val="both"/>
        <w:rPr>
          <w:rFonts w:ascii="Times New Roman" w:hAnsi="Times New Roman" w:cs="Times New Roman"/>
          <w:u w:val="single"/>
          <w:lang w:eastAsia="zh-CN"/>
        </w:rPr>
      </w:pPr>
      <w:r>
        <w:rPr>
          <w:rFonts w:ascii="Times New Roman" w:hAnsi="Times New Roman" w:cs="Times New Roman" w:eastAsia="SimSun"/>
          <w:u w:val="single"/>
          <w:lang w:eastAsia="zh-CN"/>
        </w:rPr>
        <w:t>心意更新是一生的事情</w:t>
      </w:r>
    </w:p>
    <w:p>
      <w:pPr>
        <w:pStyle w:val="Normal"/>
        <w:tabs>
          <w:tab w:val="clear" w:pos="480"/>
          <w:tab w:val="left" w:pos="7455" w:leader="none"/>
          <w:tab w:val="left" w:pos="8415" w:leader="none"/>
        </w:tabs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"/>
          <w:lang w:eastAsia="zh-CN"/>
        </w:rPr>
        <w:t>分享最后一方面，以致你有更为全面的图画，就是「心意更新、思想更新」是一生的事情。不要以为你在三十年前或四十年前更新了，就等于永世更新。不是的，需要持续下去。刚才我只谈论到金钱物质一方面，而这只是我们生命里其中一个重要元素。如果你曾在这方面胜过了，还是需要继续得胜下去的，不然就会走回头。在人的生命里，不是只有金钱物质，还有其他方面的，所以各方面都需要继续更新。</w:t>
      </w:r>
    </w:p>
    <w:p>
      <w:pPr>
        <w:pStyle w:val="Normal"/>
        <w:tabs>
          <w:tab w:val="clear" w:pos="480"/>
          <w:tab w:val="left" w:pos="7455" w:leader="none"/>
          <w:tab w:val="left" w:pos="8415" w:leader="none"/>
        </w:tabs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"/>
          <w:lang w:eastAsia="zh-CN"/>
        </w:rPr>
        <w:t>例如：另一个最常见的例子「人际关系」。人际关系的确很复杂，怎样能够跟任何人都相处得来？真的很困难。有些人我们会害怕面对，有些人我们会心存憎恨。这些方面都需要更新，因为都是出于自我。我们需要学习怎样爱人，怎样体谅别人，学习放下自我。实在很多方面需要更新，所以神要赐圣灵给我们。</w:t>
      </w:r>
    </w:p>
    <w:p>
      <w:pPr>
        <w:pStyle w:val="Normal"/>
        <w:tabs>
          <w:tab w:val="clear" w:pos="480"/>
          <w:tab w:val="left" w:pos="7455" w:leader="none"/>
          <w:tab w:val="left" w:pos="8415" w:leader="none"/>
        </w:tabs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"/>
          <w:lang w:eastAsia="zh-CN"/>
        </w:rPr>
        <w:t>而我要告诉你更新并非很辛苦的事情。不少人认为更新很辛苦，又要处理这方面、那方面，像是快要进青山医院了</w:t>
      </w:r>
      <w:r>
        <w:rPr>
          <w:rFonts w:eastAsia="SimSun" w:cs="Times New Roman" w:ascii="Times New Roman" w:hAnsi="Times New Roman"/>
          <w:lang w:eastAsia="zh-CN"/>
        </w:rPr>
        <w:t>(</w:t>
      </w:r>
      <w:r>
        <w:rPr>
          <w:rFonts w:ascii="Times New Roman" w:hAnsi="Times New Roman" w:cs="Times New Roman" w:eastAsia="SimSun"/>
          <w:lang w:eastAsia="zh-CN"/>
        </w:rPr>
        <w:t>按：精神科病院</w:t>
      </w:r>
      <w:r>
        <w:rPr>
          <w:rFonts w:eastAsia="SimSun" w:cs="Times New Roman" w:ascii="Times New Roman" w:hAnsi="Times New Roman"/>
          <w:lang w:eastAsia="zh-CN"/>
        </w:rPr>
        <w:t>)</w:t>
      </w:r>
      <w:r>
        <w:rPr>
          <w:rFonts w:ascii="Times New Roman" w:hAnsi="Times New Roman" w:cs="Times New Roman" w:eastAsia="SimSun"/>
          <w:lang w:eastAsia="zh-CN"/>
        </w:rPr>
        <w:t>。不是的。事情刚好相反，当你不停为不同问题打转又打转，反而容易精神有问题而需要看医生。相反若你能够被神更新改变，那时你就有自由。圣经称圣灵为「使人生命自由的灵」，是赐给人生命和自由。当我们真的被释放了，就可游刃有余地解决问题，不会再像从前那样非常多的重担。当你继续经历被圣灵不断更新生命时，你就会体验到自由和释放。圣灵是叫你得自由和释放，不用再不停地辛苦挣扎。相反你不愿意去处理，就无法停止心头里的压力和重担。或许有时可以平静一下，不过不久之后又会卷土重来。你会发现这个社会就像海上的大风大浪，永不停竭。</w:t>
      </w:r>
    </w:p>
    <w:p>
      <w:pPr>
        <w:pStyle w:val="Normal"/>
        <w:tabs>
          <w:tab w:val="clear" w:pos="480"/>
          <w:tab w:val="left" w:pos="7455" w:leader="none"/>
          <w:tab w:val="left" w:pos="8415" w:leader="none"/>
        </w:tabs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SimSun"/>
          <w:lang w:eastAsia="zh-CN"/>
        </w:rPr>
        <w:t>除非你真的有心意更新，被神的灵不停地更新改变，这样你的属灵生命就有踏脚石，越来越有深厚基础，你与神的关系也会更加稳固。所有的烦恼也可烟消云散。圣灵能带领我们，就是帮助我们处理各方面的事情，包括世界上的压力、迷惑。只是很多人以为逃避就可以解决问题，将自己的头盖在棉被下装作看不见，你这样做问题是解决不了的。问题始终会来，除非你有心意更新而变化，才可在这动荡不安的世界里仍有平安。今天的信息到此为止，希望你真的能够明白当中的原则，并且真能亲身体验生命改变。神赐我们新生命的意思，就是要我们的生命被彻底改变过来。</w:t>
      </w:r>
    </w:p>
    <w:p>
      <w:pPr>
        <w:pStyle w:val="Normal"/>
        <w:tabs>
          <w:tab w:val="clear" w:pos="480"/>
          <w:tab w:val="left" w:pos="7455" w:leader="none"/>
          <w:tab w:val="left" w:pos="8415" w:leader="none"/>
        </w:tabs>
        <w:snapToGrid w:val="false"/>
        <w:spacing w:lineRule="auto" w:line="276" w:before="180" w:after="0"/>
        <w:ind w:firstLine="48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tabs>
          <w:tab w:val="clear" w:pos="480"/>
          <w:tab w:val="left" w:pos="7455" w:leader="none"/>
          <w:tab w:val="left" w:pos="8415" w:leader="none"/>
        </w:tabs>
        <w:snapToGrid w:val="false"/>
        <w:spacing w:lineRule="auto" w:line="276" w:before="180" w:after="0"/>
        <w:jc w:val="center"/>
        <w:rPr>
          <w:rFonts w:ascii="Times New Roman" w:hAnsi="Times New Roman" w:eastAsia="SimSun" w:cs="Times New Roman"/>
          <w:lang w:eastAsia="zh-CN"/>
        </w:rPr>
      </w:pPr>
      <w:r>
        <w:rPr>
          <w:rFonts w:ascii="Times New Roman" w:hAnsi="Times New Roman" w:cs="Times New Roman" w:eastAsia="SimSun"/>
          <w:lang w:eastAsia="zh-CN"/>
        </w:rPr>
        <w:t>完</w:t>
      </w:r>
    </w:p>
    <w:p>
      <w:pPr>
        <w:pStyle w:val="Normal"/>
        <w:tabs>
          <w:tab w:val="clear" w:pos="480"/>
          <w:tab w:val="left" w:pos="7455" w:leader="none"/>
          <w:tab w:val="left" w:pos="8415" w:leader="none"/>
        </w:tabs>
        <w:snapToGrid w:val="false"/>
        <w:spacing w:lineRule="auto" w:line="276" w:before="180" w:after="0"/>
        <w:jc w:val="center"/>
        <w:rPr>
          <w:rFonts w:ascii="Times New Roman" w:hAnsi="Times New Roman" w:eastAsia="SimSun" w:cs="Times New Roman"/>
          <w:lang w:eastAsia="zh-CN"/>
        </w:rPr>
      </w:pPr>
      <w:r>
        <w:rPr>
          <w:rFonts w:eastAsia="SimSun" w:cs="Times New Roman" w:ascii="Times New Roman" w:hAnsi="Times New Roman"/>
          <w:lang w:eastAsia="zh-CN"/>
        </w:rPr>
      </w:r>
    </w:p>
    <w:p>
      <w:pPr>
        <w:pStyle w:val="Normal"/>
        <w:widowControl/>
        <w:shd w:fill="F5FAFD" w:val="clear"/>
        <w:rPr>
          <w:rFonts w:ascii="Verdana" w:hAnsi="Verdana" w:eastAsia="Times New Roman" w:cs="Verdana"/>
          <w:color w:val="000000"/>
          <w:kern w:val="0"/>
          <w:sz w:val="22"/>
          <w:lang w:eastAsia="zh-CN"/>
        </w:rPr>
      </w:pPr>
      <w:r>
        <w:rPr>
          <w:rFonts w:eastAsia="Times New Roman" w:cs="Verdana" w:ascii="Verdana" w:hAnsi="Verdana"/>
          <w:color w:val="000000"/>
          <w:kern w:val="0"/>
          <w:sz w:val="22"/>
          <w:lang w:eastAsia="zh-CN"/>
        </w:rPr>
        <w:t>© 2023 LOGOS</w:t>
      </w:r>
      <w:r>
        <w:rPr>
          <w:rFonts w:ascii="細明體" w:hAnsi="細明體" w:cs="細明體" w:eastAsia="細明體"/>
          <w:color w:val="000000"/>
          <w:kern w:val="0"/>
          <w:sz w:val="22"/>
          <w:lang w:eastAsia="zh-CN"/>
        </w:rPr>
        <w:t>福音网。版权所有</w:t>
      </w:r>
      <w:r>
        <w:rPr>
          <w:rFonts w:ascii="細明體" w:hAnsi="細明體" w:cs="細明體" w:eastAsia="細明體"/>
          <w:color w:val="000000"/>
          <w:kern w:val="0"/>
          <w:sz w:val="22"/>
          <w:lang w:eastAsia="zh-CN"/>
        </w:rPr>
        <w:t>。</w:t>
      </w:r>
    </w:p>
    <w:p>
      <w:pPr>
        <w:pStyle w:val="Normal"/>
        <w:widowControl/>
        <w:shd w:fill="F5FAFD" w:val="clear"/>
        <w:rPr>
          <w:rFonts w:ascii="Verdana" w:hAnsi="Verdana" w:eastAsia="Times New Roman" w:cs="Verdana"/>
          <w:color w:val="000000"/>
          <w:kern w:val="0"/>
          <w:sz w:val="22"/>
          <w:lang w:eastAsia="zh-CN"/>
        </w:rPr>
      </w:pPr>
      <w:r>
        <w:rPr>
          <w:rFonts w:ascii="細明體" w:hAnsi="細明體" w:cs="細明體" w:eastAsia="細明體"/>
          <w:color w:val="000000"/>
          <w:kern w:val="0"/>
          <w:sz w:val="22"/>
          <w:lang w:eastAsia="zh-CN"/>
        </w:rPr>
        <w:t>欢迎转载，但须注明出处及链接</w:t>
      </w:r>
      <w:r>
        <w:rPr>
          <w:rFonts w:ascii="Verdana" w:hAnsi="Verdana" w:cs="Verdana" w:eastAsia="Verdana"/>
          <w:color w:val="000000"/>
          <w:kern w:val="0"/>
          <w:sz w:val="22"/>
          <w:lang w:eastAsia="zh-CN"/>
        </w:rPr>
        <w:t xml:space="preserve"> </w:t>
      </w:r>
      <w:r>
        <w:rPr>
          <w:rFonts w:eastAsia="Times New Roman" w:cs="Verdana" w:ascii="Verdana" w:hAnsi="Verdana"/>
          <w:color w:val="000000"/>
          <w:kern w:val="0"/>
          <w:sz w:val="22"/>
          <w:lang w:eastAsia="zh-CN"/>
        </w:rPr>
        <w:t xml:space="preserve">(URL) </w:t>
      </w:r>
      <w:r>
        <w:rPr>
          <w:rFonts w:ascii="細明體" w:hAnsi="細明體" w:cs="細明體" w:eastAsia="細明體"/>
          <w:color w:val="000000"/>
          <w:kern w:val="0"/>
          <w:sz w:val="22"/>
          <w:lang w:eastAsia="zh-CN"/>
        </w:rPr>
        <w:t>并保持信息完整</w:t>
      </w:r>
      <w:r>
        <w:rPr>
          <w:rFonts w:ascii="細明體" w:hAnsi="細明體" w:cs="細明體" w:eastAsia="細明體"/>
          <w:color w:val="000000"/>
          <w:kern w:val="0"/>
          <w:sz w:val="22"/>
          <w:lang w:eastAsia="zh-CN"/>
        </w:rPr>
        <w:t>。</w:t>
      </w:r>
    </w:p>
    <w:p>
      <w:pPr>
        <w:pStyle w:val="Normal"/>
        <w:widowControl/>
        <w:shd w:fill="F5FAFD" w:val="clear"/>
        <w:rPr>
          <w:rFonts w:ascii="Verdana" w:hAnsi="Verdana" w:eastAsia="Times New Roman" w:cs="Verdana"/>
          <w:color w:val="0000EE"/>
          <w:kern w:val="0"/>
          <w:sz w:val="22"/>
          <w:u w:val="single"/>
        </w:rPr>
      </w:pPr>
      <w:r>
        <w:rPr>
          <w:rFonts w:ascii="細明體" w:hAnsi="細明體" w:cs="細明體" w:eastAsia="細明體"/>
          <w:color w:val="000000"/>
          <w:kern w:val="0"/>
          <w:sz w:val="22"/>
        </w:rPr>
        <w:t>链接：</w:t>
      </w:r>
      <w:hyperlink r:id="rId3">
        <w:r>
          <w:rPr>
            <w:rStyle w:val="InternetLink"/>
            <w:rFonts w:eastAsia="Times New Roman" w:cs="Verdana" w:ascii="Verdana" w:hAnsi="Verdana"/>
            <w:kern w:val="0"/>
            <w:sz w:val="22"/>
          </w:rPr>
          <w:t>https://www.lgweb.net/sc/hs/msg-05</w:t>
        </w:r>
      </w:hyperlink>
    </w:p>
    <w:p>
      <w:pPr>
        <w:pStyle w:val="Normal"/>
        <w:tabs>
          <w:tab w:val="clear" w:pos="480"/>
          <w:tab w:val="left" w:pos="7455" w:leader="none"/>
          <w:tab w:val="left" w:pos="8415" w:leader="none"/>
        </w:tabs>
        <w:snapToGrid w:val="false"/>
        <w:spacing w:lineRule="auto" w:line="276" w:before="180" w:after="0"/>
        <w:rPr>
          <w:rFonts w:ascii="Times New Roman" w:hAnsi="Times New Roman" w:eastAsia="Times New Roman" w:cs="Times New Roman"/>
          <w:color w:val="0000EE"/>
          <w:kern w:val="0"/>
          <w:sz w:val="22"/>
          <w:u w:val="single"/>
          <w:lang w:eastAsia="zh-CN"/>
        </w:rPr>
      </w:pPr>
      <w:r>
        <w:rPr>
          <w:rFonts w:eastAsia="Times New Roman" w:cs="Times New Roman" w:ascii="Times New Roman" w:hAnsi="Times New Roman"/>
          <w:color w:val="0000EE"/>
          <w:kern w:val="0"/>
          <w:sz w:val="22"/>
          <w:u w:val="single"/>
          <w:lang w:eastAsia="zh-CN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  <w:font w:name="Verdana">
    <w:charset w:val="00"/>
    <w:family w:val="auto"/>
    <w:pitch w:val="variable"/>
  </w:font>
  <w:font w:name="細明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等线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tc/ts" TargetMode="External"/><Relationship Id="rId3" Type="http://schemas.openxmlformats.org/officeDocument/2006/relationships/hyperlink" Target="https://www.lgweb.net/sc/hs/msg-05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5:10:00Z</dcterms:created>
  <dc:creator>Yin Kwan Ho</dc:creator>
  <dc:description/>
  <dc:language>en-US</dc:language>
  <cp:lastModifiedBy>Y.L. LEE</cp:lastModifiedBy>
  <dcterms:modified xsi:type="dcterms:W3CDTF">2023-01-28T15:10:00Z</dcterms:modified>
  <cp:revision>2</cp:revision>
  <dc:subject/>
  <dc:title/>
</cp:coreProperties>
</file>