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馬可牧師主講</w: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怎樣與聖靈合作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將會繼續「心意更新」這系列的信息。在這段時間裡我一直講論關於「聖靈的工作」，這是一個非常重要、核心的事情。「心意更新」不是靠我們可以做得到，唯有聖靈的工作。因此當講</w:t>
      </w:r>
      <w:r>
        <w:rPr>
          <w:rFonts w:ascii="Times New Roman" w:hAnsi="Times New Roman" w:cs="Times New Roman"/>
        </w:rPr>
        <w:t>論</w:t>
      </w:r>
      <w:r>
        <w:rPr>
          <w:rFonts w:ascii="Times New Roman" w:hAnsi="Times New Roman" w:cs="Times New Roman"/>
        </w:rPr>
        <w:t>「心意更新」時，必然會涉及聖靈方面，而這對信徒來說確是非常重要。如果你發現屬靈生命有很多問題，進步不了，不斷兜圈子，主因是你未有心意更新，也就是你的思想、思維沒有更新。當你的思維沒有更新，便會不斷原地打轉。當思想不斷原地打轉，自然沒有方向，不知該如何是好。</w:t>
      </w:r>
    </w:p>
    <w:p>
      <w:pPr>
        <w:pStyle w:val="Normal"/>
        <w:snapToGrid w:val="false"/>
        <w:spacing w:lineRule="auto" w:line="276" w:before="180" w:after="0"/>
        <w:ind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保羅跟我們狀況一樣：</w:t>
      </w:r>
      <w:r>
        <w:rPr>
          <w:rFonts w:ascii="Times New Roman" w:hAnsi="Times New Roman" w:cs="Times New Roman"/>
          <w:u w:val="single"/>
        </w:rPr>
        <w:t>立志行善但做不到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一個困難的局面是：百分之九十九的信徒都以為自己的思想沒有問題。以為自己已經知道問題所在，只是做不到而已。我接觸很多信徒，跟他們交談，所以我清楚他們的觀念。在他們的觀念裡，認為自己已經知道在思想上有問題，因為已經聽了此信息這麼久，怎麼可能不知道問題所在呢。他們認為自己是知道思想裡有問題，只是做不到而已。但我實在告訴你，從你所說的這句話已經暴露了你的問題，你的想法是完全錯誤的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我要再一次跟你清楚說明，但願你能吸收。不過我也不能肯定你真的能夠吸收得到，因為你已不是第一次聽這類信息。以前我都有講過，只是有時講得比較直接，有時較為間接。今天我們先從三段熟識的經文開始，羅馬書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節「因為我所作的，我不明白；我所願意的，我沒有去作，我所恨惡的，我倒去作。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節「我知道在我裡面，就是在我肉體之中，沒有良善，因為立志行善由得我，行出來卻由不得我。」</w:t>
      </w:r>
      <w:r>
        <w:rPr>
          <w:rFonts w:cs="Times New Roman" w:ascii="Times New Roman" w:hAnsi="Times New Roman"/>
        </w:rPr>
        <w:t>22-23</w:t>
      </w:r>
      <w:r>
        <w:rPr>
          <w:rFonts w:ascii="Times New Roman" w:hAnsi="Times New Roman" w:cs="Times New Roman"/>
        </w:rPr>
        <w:t>節「按著我裡面的人來說，我是喜歡神的律，但我發覺肢體中另有一個律，和我心中的律爭戰，把我擄去附從肢體中的罪律。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關於這段經文，有兩派說法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不過兩者分別不大。有說：這是保羅自己的心聲；有說：這不是保羅的經歷，只是作為例子說明。雖說作為例子，也不可以隨便瞎說，他也會是例子中的一人。所以兩派的說法也沒多大影響，重要的是認清保羅想要說明的重點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文說：「我所願意的」，「願意」意思是想做的事情。當中最大的問題是「好的、想做的」卻做不到；偏偏「不好的、不想做的」又做了出來。正如我剛才指出，你不是不知道甚麼是好，你是知道好的、不好的，你的頭腦非常清醒，只是行動出了問題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節「立志行善由得我」，立志是在你的心思裡定立一個好的志向，你要行在神的心意裡，可行動上卻做不到。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節再次重複類似的話「我裡面喜歡神的律，但肢體另有一個律。」這情況很普遍。保羅是將人內裡的實際情況清楚地描寫出來。按我們裡面，我們都是喜愛神的律法，喜愛聖經的教導，很想能夠行出來；之不過在身體裡另有一個限制將我們擄去，以致行不出來。因此，很多信徒都非常認同這些經文。雖然心中為此而覺得苦惱，但幸好原來保羅跟自己也差不多。所以在很多信徒的觀念裡，都以為自己清楚知道問題所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" w:hAnsi="新細明體" w:cs="新細明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以想，可以立志，可以願意，只是做不到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加上個人的體會，都覺得一年開始時雖定好了志向清單，可不用去到年終，可能只到春天，已經灰心，不再提立志的事了。所以在他們的觀念和思想裡都認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雖然自己非常真心、很願意立志，亦很喜歡神的路，認為這都是非常好的事，完全沒有半點疑惑，只不過就是「做不到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。絕大部分信徒的情況跟（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）所說的一致。因此你說：「聖經豈不就是如此說，難道牧師你要不跟聖經？除了耶穌，聖經裡最出名的差不多就是保羅了。既然保羅都是如此，何況我們這些無名小卒</w:t>
      </w:r>
      <w:r>
        <w:rPr>
          <w:rFonts w:ascii="Times New Roman" w:hAnsi="Times New Roman" w:cs="Times New Roman"/>
        </w:rPr>
        <w:t>呢！</w:t>
      </w:r>
      <w:r>
        <w:rPr>
          <w:rFonts w:ascii="Times New Roman" w:hAnsi="Times New Roman" w:cs="Times New Roman"/>
        </w:rPr>
        <w:t>」不少信徒都會用保羅在羅馬書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所描寫的情況來表達自己的困難之處，就是自己的確非常願意做，滿心願意想做，不過就是做不到，做來做去都做不到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跟從聖靈帶領的人並不存在：立志行善由得我，只是行出來由不得我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覺得保羅是在說他信主後的情況？你覺得使徒行傳記載，保羅經歷了大馬士革耶穌向他顯現，回轉歸向神，聖靈充滿他之後，他依然做不到所願意做的事？你有思想過這問題嗎？你覺得這是可能</w:t>
      </w:r>
      <w:r>
        <w:rPr>
          <w:rFonts w:ascii="Times New Roman" w:hAnsi="Times New Roman" w:cs="Times New Roman"/>
        </w:rPr>
        <w:t>嗎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聖經從來沒有一處地方描寫保羅（信主後）有這樣的狀況。他所描寫羅馬書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的狀況，顯然是指他未信主前的時候。保羅未信主前都想行善，這一點也不奇怪。很多不信神，甚至從來未曾聽聞福音的人，都會很想行善、做好事。難道你認為這個世界上的人，每一個都是為非作歹？實在也有很多好人好事。問題只是他們想做好人想行好事，不過最後往往做不得到。所以你要明白，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並不是保羅信主之後的經歷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保羅未信主之前，都知道甚麼是善，甚麼是惡，因為他是猶太人。所以未信主之前都有看聖經，當然是指舊約聖經，那時還未有新約（或者也會有些新約手稿，因為保羅跟主耶穌的時間頗相近）。所以保羅未認識主耶穌之前，未有新生命之前，他是知道律法，知道律法的要求，也會努力照著律法而行，只是做不到。為甚麼？因為沒有聖靈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不少信徒用羅馬書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作為他們的護身符。我要說：「對不起，這經文幫你不到！」一個真正有聖靈的基督徒，是不可能願意做而做不到的。你也千萬不要以為保羅都是如此，完全沒有這回事。羅馬書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章所表達的，才是保羅的狀況。以前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）他願意做，但做不到；之後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章）他有「生命之靈的律在基督耶穌裡使我得自由，脫離罪和死的律。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是講保羅未有聖靈之前，未認識主耶穌之前的狀況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章開始就講聖靈，當聖靈來了，在保羅裡面時，過往做不到的狀況已成為歷史陳跡。你得弄清楚這個事情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確實很多信徒以為保羅處於（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）的狀況，於是認為：「既然聖經都如此說，我又是跟隨保羅腳踪，何來問題？」你完全弄錯了。（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）的境況是指未有聖靈、未曾跟隨主耶穌的人。這個世界上，除了保羅還有其他有良心的人，他們都想行善做好事的。當然也有些人是良心喪盡。而那些仍有良心的人，他們都會不想發脾氣，可最終還是發了脾氣；他們都不想放縱自己的私慾，但最終私慾出來引誘他時，他就站不住。這都是他們所不願意的，只是最終做不到。這世上很多人都處於這個境況上「願意做但做不到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。除非你有聖靈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你明白沒有？如果你處於這個狀態（願意做但做不到），而又以為保羅都是在這個狀態下，那你就完全弄錯了，根本沒有這回事。一個真正有神的靈在生命裡的信徒，而他又按著神的靈來行事（根本不存在願意做但做不到這回事）。你當然需要按著神的靈來行事，因為沒有自動的。若你不按聖靈的指示和帶領行事，是可以再次跌入從前的光景。而我希望你快快回轉過來，因為不斷地跌入舊狀態，可能到一地步聖靈會離開你。你要明白聖經清楚說到，若你常常消滅聖靈提醒，是可以令聖靈離開你，不要以為聖靈會一生一世隨著你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信徒跟世人無異：滿是</w:t>
      </w:r>
      <w:r>
        <w:rPr>
          <w:rFonts w:ascii="Times New Roman" w:hAnsi="Times New Roman" w:cs="Times New Roman"/>
          <w:u w:val="single"/>
        </w:rPr>
        <w:t>憂慮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的例子已足夠清楚說明：一個有聖靈的人的生活，絕對不會「想做而做不到」。若然你是這樣，即你離開聖靈已經非常非常的遙遠。當你不跟聖靈合作，聖靈是幫不到你的。我再舉一個例子來給你說明。馬太福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章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節「所以我告訴你們，不要為生命憂慮吃甚麼喝甚麼，也不要為身體憂慮穿甚麼。難道生命不比食物重要嗎？身體不比衣服重要嗎？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提到「憂慮」的問題。很多信徒都不想憂慮，但做不到。雖然他全心全意不想憂慮，但並非不想就可以辨得到。他們沒有這份自由。其實你可曾想過：信徒不想憂慮，但做不到，這樣的情況，你跟世人有何分別呢？還是你以為世人很喜歡憂慮，就算沒甚麼好憂慮，都強找些事情來憂慮？而你和世人的分別，就是你信神以後，知道憂慮是不好，所以你不想憂慮，但又沒那麼容易說不要憂慮就不憂慮，於是你認為信徒有憂慮只是非不得以，與世人自找問題來憂慮不一樣？你是這樣想的嗎？當然不可能。你知道嗎，憂慮可以嚴重</w:t>
      </w:r>
      <w:r>
        <w:rPr>
          <w:rFonts w:ascii="Times New Roman" w:hAnsi="Times New Roman" w:cs="Times New Roman"/>
        </w:rPr>
        <w:t>致</w:t>
      </w:r>
      <w:r>
        <w:rPr>
          <w:rFonts w:ascii="Times New Roman" w:hAnsi="Times New Roman" w:cs="Times New Roman"/>
        </w:rPr>
        <w:t>令人進精神病院。其實不用去到嚴重地步，即便是普通的憂慮都足已令人的生活添上很多麻煩。如你有經歷過，應該都體會到憂慮帶來各方面的麻煩。例如：睡不著、吃不下、脾氣大等等。難道你真以為世人想這樣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若然你的情況正正就是「不想憂慮但做不到」，那麼你跟世人顯然是毫無分別。你有聖靈也是毫無意義！所以你不要以為可以處於這種狀態下。聖經表明是不可以的，是錯誤的，你必須要改正過來。千萬不要以為人人都有憂慮，你都可以一樣。絕對不可。一個屬神的人，一個有聖靈在他裡面的人，聖經說他是可以不用憂慮，那就是可以做到。難道你認為神會叫我們做一些不可能做到的事？譬如：上火星？當然沒有這回事。如果神叫我們做一些不可能做到的事，他就不是信實的神。之所以會出現這種問題，全因很多信徒都弄錯了。雖然他們讀了不少聖經，也聽了不少道理，可他們的心思意念始終沒有改變。這就是問題所在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我要繼續分享「心意更新」方面，這是必須要的。很多信徒看聖經、聽講道，他們所得到的只是很多聖經知識！不少信徒返教會已有多年時間，亦有很棒的聖經知識，琅琅上口，甚至可以教導聖經，說得頭頭是道。可問題是：這一切都不過是你的頭腦知識。你的腦袋沒有被更新，對你來說所有都只是知識！你明白聖經所說的，你也接受聖經所說的，你完全認同，甚至努力地遵行，可惜最後還是做不到，事情就是這樣。你下了很多功夫，可到最後還是做不到，唯有說：軟弱或其他方面的藉口。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大部分基督徒信主前後的思想都沒有被更新改變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弄清楚你的思維。如果我沒有弄錯，這是絕大部分信徒的思維方式。如果你仍然容許你這種思維模式（願意做、努力做、信聖經，但做不到），你是沒有將來的，因為你已接受了這種思維模式。很多信主五年、十年，甚至二十五年的基督徒，都是處於這種狀態，可他們依然認為這是正常的基督徒！因他所認識的每一個基督徒都是這樣，都有憂慮！你以為人多就可以作掩護？不能。首先你需要在思想上更新，就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" w:hAnsi="新細明體" w:cs="新細明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基督徒不會有「願意做但做不到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這回事。基督徒不應該是這樣的。若然你是這樣，只顯明你裡面有極大的問題。你需要去面對，不要再以為這是正常。不要以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君是這樣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君又是這樣，每一個都是這樣，便等於正常。你要根據聖經來量度，而不是根據人來量度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多人不停地立志，又不停地失敗，原因在哪？你應該知道的，因為我已經講論了很長時間。原因就是「你沒有心意更新」，是你的思維沒有更新。所以你只能用自己的意志，用自己的力量，希望儘量能跟聖經而行；一旦做不到，就只能求神原諒。不過，其實你在開始時已經定準了不可能做得到，你早已為自己留了後路。為何聖經說「可以做得到」，而你作偏偏做不到？因為你沒有照著聖經一個非常重要的真理來行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" w:hAnsi="新細明體" w:cs="新細明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就是「讓聖靈來更新你的心思意念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。這點非常重要。當你的思想沒有被聖靈更新，也就是說你信主前與信主後的思想是一模一樣，這正是問題所在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「</w:t>
      </w:r>
      <w:r>
        <w:rPr>
          <w:rFonts w:ascii="Times New Roman" w:hAnsi="Times New Roman" w:cs="Times New Roman"/>
          <w:u w:val="single"/>
        </w:rPr>
        <w:t>思想</w:t>
      </w:r>
      <w:r>
        <w:rPr>
          <w:rFonts w:ascii="Times New Roman" w:hAnsi="Times New Roman" w:cs="Times New Roman"/>
          <w:u w:val="single"/>
        </w:rPr>
        <w:t>」是人外在行為的根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不要以為你已經讀了很多聖經，思想就會跟以前不一樣，這是完全錯誤的。不少人都弄錯了兩者的分別：「知識增加」與「心意更新」完全是兩碼事。沒錯，你是學了很多新東西，那叫「知識」。而知識增多了，不代表你的思想也隨之而新了。這就是兩個很容易混淆的地方。究竟你的思想有沒有改過來？沒有。所改的只是知識層面，你多了很多知識；但在思維上，你完全沒有改變，又怎能放下世上事物？因為一個人的行為、說話是由他</w:t>
      </w:r>
      <w:r>
        <w:rPr>
          <w:rFonts w:ascii="Times New Roman" w:hAnsi="Times New Roman" w:cs="Times New Roman"/>
        </w:rPr>
        <w:t>內裡</w:t>
      </w:r>
      <w:r>
        <w:rPr>
          <w:rFonts w:ascii="Times New Roman" w:hAnsi="Times New Roman" w:cs="Times New Roman"/>
        </w:rPr>
        <w:t>的「根」而出，也就是從「思想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而出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思想就是你一切行為的根。你不可能沒思想過就做了出來，是你思想到某事，才會做出某事。是你的思想指揮你的手、你的腳行事；是你的思想指揮你的口說出某些話。若以船作為比喻，你的思維就是船舵。若你的思想沒有更新，所思想的永遠都會是同一方向，或許可以稍為美化一下，驟眼看起來好像不同，實在最後還是同一結局。故此「心意更新」是生命裡至基礎的部分，若這部分沒有弄清楚，你終會完蛋。你只可兜兜轉轉，如同船沒有舵一樣，不停地打轉，控制不了自己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怎樣才可改變一個人的思想？知識改變就很容易，多看書就行。只是看完了書，你的思想有沒有改變，則是另一回事。「思想改變」跟「知識改變」很多人都分辨不清。其實道理很簡單，一個中學水平的人，他的知識不是太多；一個大學水平的人，他的知識當然更多。只是不管中學生、大學生，甚或研究生，他們的思維也可以是相同的。意思是他們都是為了賺錢。中學生有中學生賺錢，大學生有大學生賺錢，或許後者可以賺得多一些；但彼此的思維有沒有分別呢？基本上沒有。知識可以不一樣，但知識增加不代表思維會改變。他們思維上可以一樣的邪惡，一樣的自私，或許分別只在於知識多的人會「聰明點」自私。要是你分辨不清「思想改變」跟「知識改變」是甚麼一回事，就會亂作一團。我一直跟你講「心思意念」而不是「知識」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唯有</w:t>
      </w:r>
      <w:r>
        <w:rPr>
          <w:rFonts w:ascii="Times New Roman" w:hAnsi="Times New Roman" w:cs="Times New Roman"/>
          <w:u w:val="single"/>
        </w:rPr>
        <w:t>聖靈使你得自由脫離罪和死的規律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先講「我做不到」，然後另一方面講「我想做」；但想做都沒用，為甚麼？因為有一個律，「律」等同一個控制，俘虜了我。換言之，若你想要有一個新思維，你需要先有自由。當你被控制、被捆綁，你沒有自由是不可能有新思維的。你需要有自由才可以有新思維。你現在的思想有沒有自由？你以為有自由，因為你覺得自己今天喜歡吃甚麼就吃甚麼，不喜歡吃甚麼就不吃甚麼，這不是自由？這只是選擇，最後你都是受肉體所影響。所以，你首先需要能夠在思想裡有自由，而這自由從哪來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羅馬書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節「因為生命之靈的律在基督耶穌裡使我自由，脫離了罪和死的律。」怎樣才可有自由？方法只有一個，就是「聖靈幫助你、改變你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，你才可有自由。不是你自己有這個能力可得自由，因為我們都被肉體的事情完全捆綁了。聖經告訴我們，唯一的出路就是「聖靈」。只有聖靈才可使我們得自由，才能夠脫離罪和死亡的規律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現在應該知道為何這段時間我不斷講有關「聖靈」的重要性。期間我感到很驚奇，竟然很多信徒說：「我沒有接觸聖靈，沒有跟聖靈交往。聖靈在我身上做了甚麼？完全不知道！」信徒竟然跟聖靈沒有接觸，這真是非常可怕！唯有聖靈才可以使你得自由，而你沒有接觸聖靈，又怎能得幫助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很明顯你是絕對不可能有自由的。一個很重要的真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" w:hAnsi="新細明體" w:cs="新細明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你需要有聖靈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而且不單需要有聖靈，更需要跟聖靈合作、互動，好讓聖靈在你身上工作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我問你：「在你信主的年日裡，可能五年、七年、十幾年，甚至二十多年，很長的時間，你有沒有經歷過聖靈在你生命裡工作呢？」要是沒有，你就跟二十年前毫無分別。或許你的知識增加了，分享聖經也流利了，甚至可以做一個比較好的人，做不少好事；但這不代表你脫離了罪的捆綁。這世界裡都有不少人做好事，他們會捐公益金，又照顧社會的需要，你跟他們有甚麼分別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在你生命裡，只有一條路，就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" w:hAnsi="新細明體" w:cs="新細明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讓聖靈改變你的生命。這是必須要的。如果你沒有經歷聖靈一次又一次改變，那麼你的屬靈生命是不會有進步，甚至乎可能你的屬靈生命從沒開始過！心意更新絕對是非常重要的事情，如果沒有聖靈在你生命裡工作，可謂一切都完蛋了！無論你看多少遍聖經、每星期都返教會，甚或一星期七天都返教會，這一切都是沒有用處。唯有聖靈才能釋放你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所以，你應該清楚知道當洗禮時發生的第一件事，就是神將聖靈賜給你。當你從水裡上來，衣服都還沒乾透，神已經將聖靈賜給你，可見其迫切性。從那時開始，聖靈就在你身上工作。若然這麼多年來你都沒有真正跟聖靈合作，你的屬靈生命就等同「零」！多年來你有的只是知識，很多的聖經知識，甚至有可能拿到聖經學位，但就生命來說卻是「零」！你要知道做基督徒最基本、最核心、最重要的，就是「被聖靈改變你的心思意念，改變你的思想」，好讓你整個人的思想、腦袋、思維，都完全更新改變過來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跟聖靈合作的重要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多書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節「他就救了我們，並不是由於我們所行的義，而是照著他的憐憫，藉著重生的洗和聖靈的更新。」經文提到兩方面。第一，就是「重生的洗」。在洗禮的時候，你已經經歷了。當你真心回轉歸向神，認罪悔改，這樣你的罪的確藉著神的恩典，被清洗乾淨，將你過去所犯的罪一筆勾消。這是處理你過去生命裡的事情。而接續下來就是第二方面「更新」。這是神做的兩方面事情：「給你洗禮」及「賜給你聖靈」。從那時起，聖靈就開始不斷地更新又更新你的生命。若你有被更新的話，你必定會體會得到，不可能被更新了你也不知道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可惜很多信徒只經歷了第一部分，至於第二部分則沒有感覺到，沒有經歷到。這樣你的屬靈生命真會很糟糕。當然並不是聖靈不工作，你可放心，聖靈不會躲懶，聖靈日夜都在你裡面。你問：「那為何我沒有改變？」這是因為你沒有跟聖靈合作。聖靈從來不會獨斷獨行，他一定需要你跟他合作，這點非常重要。如果你真有藉著聖靈更新，你是會有新的心、新的靈、新的生命，過程裡你會持續聆聽著聖靈的帶領，留意聖靈在你身上所做的工作。故此，你是不可能不知道的。若你不知道就被帶領了，這就變為綁架。聖靈不會綁架你，必須要你跟他合作，他就可帶領你更新改變，你生命就可以有進步。如果你沒有經歷過這些方面，即是到目前為止聖靈都不能在你身上做任何工作，因為你沒有跟他合作。你要謹記這件非常重要的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" w:hAnsi="新細明體" w:cs="新細明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聖靈行事的方法：他不會強迫人，更不會在你不知情下私自改變你。沒有這回事，必須要你願意才可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甚麼是聖靈的更新？怎樣才能夠被聖靈更新？就是需要你跟他合作。現在你應該可以掌握了一點吧。你現在回想起來，應該發現自己真的沒有怎麼跟聖靈合作！難怪過往聖靈不能在你身上工作。當然聖靈是住在你裡面，如果你洗禮時真心悔改、認罪、歸向神，神是千真萬確地將聖靈賜給你，不過全在乎你有否跟聖靈合作。聖靈從來不會強硬行事。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聖靈更新的威力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必須弄清楚「聖靈的更新」，因為這是極其重要的。若你未認識神，你不會認識聖靈更新的威力。我強調「威力」，因為這威力就像原子彈那般強勁，可以讓人有極大的改變，甚至改變到你媽媽也認不出你。聖靈是大有能力，所以那份改變也是非常強烈，叫人能清楚知道，絕不模稜兩可。不會令人覺得好像有些微改變，但又好像沒有，都不大肯定。聖靈的改變絕不可能這樣，必定是清清楚楚。當聖靈改變了你的舊思維、舊思想，你是不可能不知道的，因為是大大地完全更新過來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我認識很多人，當我跟他們交談時，我知道他們的思想模式並沒有改變。你不要以為不跟我坦白說明我就不知道。當我跟你交談一會，已經可以知道你的思想仍然是舊的，沒有更新。一個「新的思維」跟「舊的思維」是有很大的分別。聖經知識可以有不同，你背誦多一些經文，就會有多一些的聖經知識。基本上我聽你分享一會，便知道你的思想如何。絕大部分信徒的思想都只靠行為，而不是靠聖靈的改變。你都會行善，做些好事。當有做不好的情況，又會想如何立志改變一下。可整個過程我看不見聖靈參與其中，全部都是你個人的意思。人一般都會向善，這是好的，我不是叫你做壞人，只不過你想做好事卻沒有能力。你用自己的方法希望能達到改變，而沒有跟聖靈合作，當你試過後，你知道你的生命是沒有任何改變的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屬靈生命唯一途徑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 w:cs="Times New Roman"/>
          <w:u w:val="single"/>
        </w:rPr>
        <w:t>將自己完全交給父神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只有兩條路。一是行聖靈的路，被聖靈來更新改變；另一條路是用自己的方法來追求，希望有所進步。（其實只有一條路）為何我說兩條？因為實在有很多基督徒選擇用自己方法來走這條路。為何他們會這樣？因為他們不想將自己完全交給</w:t>
      </w:r>
      <w:r>
        <w:rPr>
          <w:rFonts w:ascii="Times New Roman" w:hAnsi="Times New Roman" w:cs="Times New Roman"/>
        </w:rPr>
        <w:t>父神</w:t>
      </w:r>
      <w:r>
        <w:rPr>
          <w:rFonts w:ascii="Times New Roman" w:hAnsi="Times New Roman" w:cs="Times New Roman"/>
        </w:rPr>
        <w:t>。他們心想：「自己作主就可以了，反正都是朝好的方向走。」他們覺得這樣更好更穩妥，不用將自己交給</w:t>
      </w:r>
      <w:r>
        <w:rPr>
          <w:rFonts w:ascii="Times New Roman" w:hAnsi="Times New Roman" w:cs="Times New Roman"/>
        </w:rPr>
        <w:t>父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有些熱心的信徒，他們會把規條定高一些；有些不大熱心但都會有所追求的信徒，所定的水平則低一些。他們會做這樣那樣，可一切都是出於自己。他們都是用自己的方法來希望達到某個水平，聖經稱之為「條文」。你設定了某個水平，便向著這條文的觀念直跑。例如：在工作上不要追求升職加薪，便控制自己不去追求這方面。又例如：不要儲蓄太多，認為儲蓄太多是不好的，於是拿儲蓄來幫助（有需要的）弟兄姊妹。雖這都是好事、好行為，可我要問你：「這是出於你還是聖靈？」有誰能說：「我這樣做不是出於自己，而是聖靈帶領？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雖然他們都是好的基督徒，我不是說他們所做的不好，是壞人。他們熱心地做很多好事，但所做的卻是出於自己，非聖靈的帶領，這就相當危險。出於你自行的決定，你就會自設底線。你可以做到某程度，若超過底線，那就不可以了，自己都需要吃飯的。你在江湖上打滾了不少年日，都會曉得計算，而且可以計算得非常清楚。可見，你所行的沒有聖靈帶領，一切都是出於自己。不少信徒都會想用好行為來積德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花了這麼長時間說明，現在你清楚沒有？你可以行好事、守規條，只是這一切都不是出於聖靈。若不是出於聖靈，即出於自己。你認為出於自己所行真會有用？聽了這麼多聖經，你應該知道是毫無用處的，只會叫你兜兜轉轉。所以你必須要明白，不要以為自己努力地讀聖經，又很喜歡幫助人，又付出很多，又照著聖經教導而行，那就可以。這不過是法利賽人而已。難道你以為法利賽人所做的很少？重點不是有沒有跟聖經行事，而是你所做的是出於自己，非聖靈帶領，這就毫無作用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與聖靈合作的實例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我們該怎樣與聖靈合作？他又是怎樣在我們身上工作？我會用以前所分享過的見證來詳細解釋這方面。我的見證大部分人都聽過，所以不會重複再說，只會抽取其中一些細節來說明，這些細節都是我後來慢慢體會得到的。當然或許有些人沒有聽過我過往分享的見證，如你有興趣，可以參看網站</w:t>
      </w:r>
      <w:r>
        <w:rPr>
          <w:rFonts w:cs="Times New Roman" w:ascii="Times New Roman" w:hAnsi="Times New Roman"/>
        </w:rPr>
        <w:t>: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（按：「細說主恩」內的「得救見證」系列《</w:t>
      </w:r>
      <w:r>
        <w:rPr>
          <w:rFonts w:cs="Times New Roman" w:ascii="Times New Roman" w:hAnsi="Times New Roman"/>
        </w:rPr>
        <w:t>04-06</w:t>
      </w:r>
      <w:r>
        <w:rPr>
          <w:rFonts w:ascii="Times New Roman" w:hAnsi="Times New Roman" w:cs="Times New Roman"/>
        </w:rPr>
        <w:t>神從淤泥中拯救了我》。網址：</w:t>
      </w:r>
      <w:hyperlink r:id="rId2">
        <w:r>
          <w:rPr>
            <w:rStyle w:val="InternetLink"/>
            <w:rFonts w:cs="Times New Roman" w:ascii="Times New Roman" w:hAnsi="Times New Roman"/>
          </w:rPr>
          <w:t>https://www.lgweb.net/tc/ts</w:t>
        </w:r>
      </w:hyperlink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時我往外國讀書，因為家境貧窮，所以需要一邊工作一邊讀書。不工作就不能應付學費和生活費。那時我在加拿大讀書，在一間餐館裡工作，但這是違法的事情。不少國家都有法例保障國民就業，持學生簽證的，就只可讀書，不可工作，否則就是犯法。聽過我見證的人，都會知道那時我想洗禮，需要考慮辭職的問題，而最後我願意放下工作。放下工作相等於沒有收入；沒有收入等於沒有錢交學費；沒有錢交學費便要輟學回香港。那時只是我大學的第一年。難道我告訴人我的學歷是大學一年級？這有用嗎！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時我年約二十多歲，這事情（放棄學業）擺在我面前是相當大的挑戰。究竟我要聽從神，辭去工作，將學業交在神手裡？還是別管那麼多繼續工作，再找別的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</w:rPr>
        <w:t>會接納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洗禮？當時我為這個問題掙扎了三天三夜，合共七十二小時。相信不單是我，換上任何正常的人，都會有很大的掙扎。千辛萬苦能夠前往外國讀書，既有讀書的機會，又找到工作，真是理想不過的生活。若要輟學回港，沒有好學歷自然找不到甚麼好工作，只能回去工廠打工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三天三夜的掙扎、爭戰裡，正像羅馬書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章所說「在我裡面有兩股勢力正在交戰」。我該跟隨神的路？還是跟隨世界的路？我該選哪一樣呢？那是我有生以來，亦是直到目前為止最難作抉擇的事情。我相信要是你站在我的位置上，都會跟我一樣兩難，因為這個決定將會影響一生。能否完成大學學業，前途可謂相距甚遠，特別在幾十年前跟現在大不同。因為那時擁有大學學位的人極少。若我記憶沒有錯誤，當時香港只有一所大學，第二所好像還未創立。現在好像已有八所大學，滿街都是大學生了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沒有真理定會造成思想大混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你認為我這三天三夜的掙扎，是身體哪部分在交戰？當然是「思想」。很多人以為思想不重要，其實思想是相當重要，因為思想控制了你一切。你過馬路會否被車撞死，都是在乎你的思想，所以聖經清楚說「思想就是全人的總指揮官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。當你的思想決定了甚麼，你的手腳就會聽從而行。若你的思想正確，你的行事也會正確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時我的思想是怎樣？非常的混亂，「做」與「不做」兩邊角力。雖然思前想後，但腦袋根本運作不了。整個思想都處於大混亂的狀態。我很清楚當時自己的思想裡沒有真理，沒有真理束腰，正如上一篇信息所提及的。以致我不曉得怎樣選擇，怎樣作決定。道理我當然知道，只是我裡面沒有真理，在我的心思意念裡沒有真理。當沒有真理，就只好隨從自己的喜好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當時我混亂致沒有為此事情求問神，也等於沒有隨從神，總之在這三天裡思想是非常的混亂。你說我沒有祈禱嗎？當然有祈禱，可在極度混亂的狀態下，祈禱都是隨口說，非從真心而出。兩者有很大的分別。所以當時我的思想是不斷打轉，為甚麼？因為沒有真理，沒有跟隨聖靈，在這種情況下只有不停地打轉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說這部分是讓你可以有所認同。在你的屬靈生命裡相信也會遇到類同的狀況，不一定有關學業，但都會有不少情況需要作出決定。你會發現自己也是不斷打轉，不知該如何是好。不能作出一個清楚的決定，因為你裡面沒有真理。你頭腦裡或許會有些知識，但真理沒有在思想裡扎根，以致你會大混亂。很多人為事情作決定時都會大混亂，不知該如何選擇。最後可能擲骰子來決定，因為你裡面沒有真理。有沒有真理是完全的兩碼事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隨從聖靈的人：心裡全然平安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隨從聖靈的人，他是怎樣？如果你曾有經歷，你會知道分別很大。隨從聖靈的人，他有一東西是其他人所沒有的，那就是「平安」。在這三天裡，我很清楚我完全沒有平安。吃飯不知自己吃了甚麼；也不知自己有沒有真的睡覺，因為睡一小時、兩小時，便驚醒。整夜裡可以驚醒七次絕不希奇，完全沒有平安。其實你都有過類同的感受，當你不是完全隨從聖靈的時候，你會知道你裡面沒有平安。為何沒有平安？因為內裡有很多憂慮、擔心、不知所措。與一個被聖靈帶領的人有著明顯分別。被聖靈帶領的人，是有那份平安，那份喜樂，這是掙扎的人所沒有的。當你獨自掙扎，怎可能有平安！當時我也沒有平安，因為我沒有將事情交在神手裡，沒有尋求神的心意，也沒有遵行神的心意，所以只能不斷掙扎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當我掙扎到第四天時，相信是主的幫助，突然間我（思想）通了。如果你要我描寫是怎麼回事，我也不知道該怎麼描寫。當時沒有驚天動地的事情發生，沒有地動山搖的情況，也沒有聽到甚麼從天上而來的聲音，我也沒有經歷甚麼特殊感覺，全都沒有。我只是想通了一件事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" w:hAnsi="新細明體" w:cs="新細明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相信神嗎？意思是「我是否信得過神，可以將我的一生全交在他手裡？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我問自己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許是聖靈透過我的心向我提問，我並不清楚。而我的答案十分肯定，一點疑惑也沒有。心裡非常清楚肯定神會幫助我，一定會幫助我。我要特別說明這並非邏輯推論。因為若有人問你是否相信神會照顧你，而若然你是基督徒的話，你一定回答「相信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這是知識告訴你相信）；但我不是跟你談知識。很多人都有（宗教上）的知識，他們都覺得神會幫助人。每一個稍為忠心的信徒都會這麼說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識或理論，跟心態裡的肯定，兩者大不同。知識讓你知道某事情，但你仍然可以沒有平安，所以我說知識是毫無用處。當時我心裡清楚肯定神會照顧我，我一點疑惑也沒有。就在當刻開始，神給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我信心將事情交給他。只要走在的神路上，神一定會帶領我。當我想通了，知道這條路是出於神，是合乎神的心意，不應做違法的事情，我充滿平安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住當時我只剩下很少的積蓄，還有兩年的大學需要完成，手上的積蓄只夠繳交一年學費。第二年的學費、生活費如何是好？問題仍然存在，但我心裡毫無憂慮。究竟怎能鑑別你對神是否有信心？當面對很多猶疑、不穩定、翻來覆去的事情時，你心裡的狀態便可顯明你對神到底有沒有信心。這是清楚不過。當時到了第四天，我真的完全不同了。起初三天仿如置身地獄，第四天真像升上高天般。非常的平安、平靜，一點兒擔心也沒有。晚上睡得多麼的香甜，內裡多麼的開心，正如腓立比書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節所說「神所賜超過人能了解的平安，必在基督耶穌裡，保守你們的心思意念。」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行在神的心意裡？看你遇到問題，四面楚歌時，就清楚不過了。在動盪下，你能否有平安？很多人都會遇到很多不順利，或要面對很多壓力，而他們沒有平安。所以和合本聖經（腓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稱之為「出人意料的平安」，新譯本是「超過人能了解的平安」，兩者意思都是一樣，是人沒法子可想像得到的。在這麼動盪不安的情況裡，仍可吃好、睡甜，好像毫無事情發生一樣。有非常的平安、非常的開心，過路時都雀躍崩跳，因為我沒有擔子了，擔子轉到神那裡。我非常的開心，知道應該怎樣走下去，完全沒有反悔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出人意外的平安」就是在正常情況下人不可能有這份平安。然而當面對那麼大的困難下，仍可有平安，這就證明神真在你裡面。平常日子裡，人都會有平安；家裡富裕亦會很平安；但在幾個月後都不知道生活情況下而可以完全沒有憂慮，若沒有神，這是不可能的事情。中國人事事都憂慮。我希望這方面足以解釋清楚讓你明白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心意更新需要你開放跟聖靈合作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時我第一次體會「心意更新」，是整個思想顛倒過來。留意：不是我自己想通了，而是聖靈更新了我的思維。當然我需要願意開放跟聖靈合作，而當我跟他合作，聖靈就幫助我，開啟我的心、我的思想，以致我願意將事情放下，交在神手裡。當我通了後，整個過程再沒有任何懷疑，沒有任何逃避，沒有任何擔心。這是非常重要的一點。很多人都未曾體會聖靈的改變，未曾體會聖靈改變我們的心思意念，以致遇到問題就有懷疑或壓力，避免不了這份壓力。除非你將事情交在神手中，才得已改變過來，但這是你的自由的選擇。這是我第一次經歷思想的更新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了這麼長時間來說明，你應該稍為了解多些「心意更新」並不是「知識更新」。我的知識並沒有令我改變，但我的內心就改變了很多。我希望足夠清楚說明，因為實在很多人都弄錯了。知識是毫無用處的，歌羅西書怎麼說？（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-23</w:t>
      </w:r>
      <w:r>
        <w:rPr>
          <w:rFonts w:ascii="Times New Roman" w:hAnsi="Times New Roman" w:cs="Times New Roman"/>
        </w:rPr>
        <w:t>）經文形容知識當要用的時候，就毀壞。當你只談論知識時，可以說得天花龍鳳，頭頭是道，說得非常動聽，人人也喜歡聽，大家一起拍手。可惜當面對問題時，一切知識就毫無用處，成了一套理論，派不上用場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有沒有這樣的體會？平常風平浪靜時，你可以很平安；一旦出了些問題，你整個人便好像掛十號颱風般亂作一團。從此便可知道你沒有心意更新，你所有的只是滿腦子知識，而知識是無法抵擋風吹雨打的。除非你能夠抵擋那些風雨，能看為閒事，那就顯明你有心意更新，你真的將心意放在神的靈裡，由神的靈來帶領你，這才是改變。是你裡面心意更新了，思維改變了，以致你的行事態度和回應都完全不同了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今天的信息需要結束了。生命的改變絕非紙上談兵，必定需要真憑實據。真憑實據從哪來？你不是用證書來證明，而是當面對考驗的時候，你的真實狀況就會顯明出來。風平浪靜，人人都可以（有平安）。然而，當要面對三號、八號、甚或十號颱風時，事情往往是漸進式發展，不會一下子（狂風巨浪），那時你又會如何？這是我們需要處理清楚的事情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心意更新是一生的事情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享最後一方面，以致你有更為全面的圖畫，就是「心意更新、思想更新」是一生的事情。不要以為你在三十年前或四十年前更新了，就等於永世更新。不是的，需要持續下去。剛才我只談論到金錢物質一方面，而這只是我們生命裡其中一個重要元素。如果你曾在這方面勝過了，還是需要繼續得勝下去的，不然就會走回頭。在人的生命裡，不是只有金錢物質，還有其他方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的，所以各方面都需要繼續更新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另一個最常見的例子「人際關係」。人際關係的確很複雜，怎樣能夠跟任何人都相處得來？真的很困難。有些人我們會害怕面對，有些人我們會心存憎恨。這些方面都需要更新，因為都是出於自我。我們需要學習怎樣愛人，怎樣體諒別人，學習放下自我。實在很多方面需要更新，所以神要賜聖靈給我們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我要告訴你，更新並非很辛苦的事情。不少人認為更新很辛苦，又要處理這方面、那方面，像是快要進青山醫院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：精神科病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不是的。事情剛好相反，當你不停為不同問題打轉又打轉，反而叫你真有機會精神有問題而需要看醫生。相反若你能夠被神更新改變，那時你就有自由。聖經稱聖靈為「使人生命自由的靈」，是賜給人生命和自由。當我們真的被釋放了，就可遊刃有餘地解決問題，不會再像從前那樣非常多的重擔。當你繼續經歷被聖靈不斷更新生命時，你就會體驗到自由和釋放。聖靈是叫你得自由和釋放，不用再不停地辛苦掙扎。相反你不願意去處理，就無法停止心頭裡的壓力和重擔。或許有時可以平靜一下，不過不久之後又會捲土重來。你會發現這個社會就像海上的大風大浪，永不停竭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除非你真的有心意更新，被神的靈不停地更新改變，這樣你的屬靈生命就有踏腳石，越來越有深厚基礎，你與神的關係也會更加穩固。所有的煩惱也可煙消雲散。聖靈能帶領我們，就是幫助我們處理各方面的事情，包括世界上的壓力、迷惑。只是很多人以為逃避就可以解決問題，將自己的頭蓋在棉被下裝作看不見，你這樣做問題是解決不了的。問題始終會來，除非你有心意更新而變化，才可在這動盪不安的世界裡仍有平安。今天的信息到此為止，希望你真的能夠明白當中的原則，並且真能親身體驗生命改變。神賜我們新生命的意思，就是要我們的生命被徹底改變過來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5FAFD" w:val="clear"/>
        <w:rPr>
          <w:rFonts w:ascii="Verdana" w:hAnsi="Verdana" w:eastAsia="Times New Roman" w:cs="Verdana"/>
          <w:color w:val="000000"/>
          <w:kern w:val="0"/>
          <w:sz w:val="22"/>
        </w:rPr>
      </w:pPr>
      <w:r>
        <w:rPr>
          <w:rFonts w:eastAsia="Times New Roman" w:cs="Verdana" w:ascii="Verdana" w:hAnsi="Verdana"/>
          <w:color w:val="000000"/>
          <w:kern w:val="0"/>
          <w:sz w:val="22"/>
        </w:rPr>
        <w:t>© 2023 LOGOS</w:t>
      </w:r>
      <w:r>
        <w:rPr>
          <w:rFonts w:ascii="細明體" w:hAnsi="細明體" w:cs="細明體" w:eastAsia="細明體"/>
          <w:color w:val="000000"/>
          <w:kern w:val="0"/>
          <w:sz w:val="22"/>
        </w:rPr>
        <w:t>福音網。版權所有</w:t>
      </w:r>
      <w:r>
        <w:rPr>
          <w:rFonts w:ascii="細明體" w:hAnsi="細明體" w:cs="細明體" w:eastAsia="細明體"/>
          <w:color w:val="000000"/>
          <w:kern w:val="0"/>
          <w:sz w:val="22"/>
        </w:rPr>
        <w:t>。</w:t>
      </w:r>
    </w:p>
    <w:p>
      <w:pPr>
        <w:pStyle w:val="Normal"/>
        <w:widowControl/>
        <w:shd w:fill="F5FAFD" w:val="clear"/>
        <w:rPr>
          <w:rFonts w:ascii="Verdana" w:hAnsi="Verdana" w:eastAsia="Times New Roman" w:cs="Verdana"/>
          <w:color w:val="000000"/>
          <w:kern w:val="0"/>
          <w:sz w:val="22"/>
        </w:rPr>
      </w:pPr>
      <w:r>
        <w:rPr>
          <w:rFonts w:ascii="細明體" w:hAnsi="細明體" w:cs="細明體" w:eastAsia="細明體"/>
          <w:color w:val="000000"/>
          <w:kern w:val="0"/>
          <w:sz w:val="22"/>
        </w:rPr>
        <w:t>歡迎轉載，但須註明出處及鏈接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22"/>
        </w:rPr>
        <w:t xml:space="preserve">(URL) </w:t>
      </w:r>
      <w:r>
        <w:rPr>
          <w:rFonts w:ascii="細明體" w:hAnsi="細明體" w:cs="細明體" w:eastAsia="細明體"/>
          <w:color w:val="000000"/>
          <w:kern w:val="0"/>
          <w:sz w:val="22"/>
        </w:rPr>
        <w:t>並保持信息完整</w:t>
      </w:r>
      <w:r>
        <w:rPr>
          <w:rFonts w:ascii="細明體" w:hAnsi="細明體" w:cs="細明體" w:eastAsia="細明體"/>
          <w:color w:val="000000"/>
          <w:kern w:val="0"/>
          <w:sz w:val="22"/>
        </w:rPr>
        <w:t>。</w:t>
      </w:r>
    </w:p>
    <w:p>
      <w:pPr>
        <w:pStyle w:val="Normal"/>
        <w:widowControl/>
        <w:shd w:fill="F5FAFD" w:val="clear"/>
        <w:rPr>
          <w:rFonts w:ascii="Verdana" w:hAnsi="Verdana" w:eastAsia="Times New Roman" w:cs="Verdana"/>
          <w:color w:val="0000EE"/>
          <w:kern w:val="0"/>
          <w:sz w:val="22"/>
          <w:u w:val="single"/>
        </w:rPr>
      </w:pPr>
      <w:r>
        <w:rPr>
          <w:rFonts w:ascii="細明體" w:hAnsi="細明體" w:cs="細明體" w:eastAsia="細明體"/>
          <w:color w:val="000000"/>
          <w:kern w:val="0"/>
          <w:sz w:val="22"/>
        </w:rPr>
        <w:t>鏈接：</w:t>
      </w:r>
      <w:hyperlink r:id="rId3">
        <w:r>
          <w:rPr>
            <w:rStyle w:val="InternetLink"/>
            <w:rFonts w:eastAsia="Times New Roman" w:cs="Verdana" w:ascii="Verdana" w:hAnsi="Verdana"/>
            <w:kern w:val="0"/>
            <w:sz w:val="22"/>
          </w:rPr>
          <w:t>https://www.lgweb.net/tc/hs/msg-05</w:t>
        </w:r>
      </w:hyperlink>
    </w:p>
    <w:p>
      <w:pPr>
        <w:pStyle w:val="Normal"/>
        <w:widowControl/>
        <w:shd w:fill="F5FAFD" w:val="clear"/>
        <w:rPr>
          <w:rFonts w:ascii="Verdana" w:hAnsi="Verdana" w:eastAsia="Times New Roman" w:cs="Verdana"/>
          <w:color w:val="000000"/>
          <w:kern w:val="0"/>
          <w:sz w:val="22"/>
          <w:u w:val="single"/>
        </w:rPr>
      </w:pPr>
      <w:r>
        <w:rPr>
          <w:rFonts w:eastAsia="Times New Roman" w:cs="Verdana" w:ascii="Verdana" w:hAnsi="Verdana"/>
          <w:color w:val="000000"/>
          <w:kern w:val="0"/>
          <w:sz w:val="22"/>
          <w:u w:val="single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Verdana">
    <w:charset w:val="00"/>
    <w:family w:val="auto"/>
    <w:pitch w:val="variable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ts" TargetMode="External"/><Relationship Id="rId3" Type="http://schemas.openxmlformats.org/officeDocument/2006/relationships/hyperlink" Target="https://www.lgweb.net/tc/hs/msg-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6:00Z</dcterms:created>
  <dc:creator>Yin Kwan Ho</dc:creator>
  <dc:description/>
  <cp:keywords/>
  <dc:language>en-US</dc:language>
  <cp:lastModifiedBy>Y.L. LEE</cp:lastModifiedBy>
  <dcterms:modified xsi:type="dcterms:W3CDTF">2023-01-28T15:06:00Z</dcterms:modified>
  <cp:revision>3</cp:revision>
  <dc:subject/>
  <dc:title/>
</cp:coreProperties>
</file>