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心意更新行为自然改变</w:t>
      </w:r>
    </w:p>
    <w:p>
      <w:pPr>
        <w:pStyle w:val="NormalWeb"/>
        <w:spacing w:lineRule="atLeast" w:line="400"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「心意更新」是属灵生命之基础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继续分享「心意更新」这个非常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非常重要的教导。我不知道该说多少遍才能让你得以认同这教导的重要性。这教导可谓我们属灵生命里最主要的基础。如果缺乏了「心思意念」的更新，我们的根基就会出问题，这也会直接导致我们属灵生命问题不断。这是因为你的基础不好。好像建楼房，当基础不稳，不管你在楼房上的设计如何美轮美奂，你始终会发现其中问题多多。可见基础之重要是绝对不能忽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上一次的信息中，我用了自己的经历作为解说。因为要说明一些道理，有时会比较抽象和难以掌握，所以我用了亲身经历好使大家更能明白什么叫「心意更新」。「更新」也就是「改变」，心意更新或改变是非常强烈的，这点非常重要。因为将一个人从他根深蒂固的思想里改变过来，变成另外一个思想，你说这个改变有多大？可谓前后判若两人，以致别人会问：「这是你吗？好像变了另一个人。」这就是上次信息里借着我的经历所要分享的方面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「心意更新」乃是思想上的改变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仍会继续「心意更新」的信息，因为这个内容不是三言两语就能说清楚。第一，你要掌握「心意更新」并不是行为上的改变，而是「思想上」的改变。行为上的改变，虽然都不是一件容易的事情；但相对来说，心思、思想上的改变，就更是难上加难。这就是今天我要更加深入分享的部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心思改变不只是行为上的改变。正如我上次分享自己过往的生命，以前对我来说，生命里就只有一个字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钱。「钱」就是我的一切，就是我的第二生命。一个心思意念只有钱的人，对钱财的追求是那么的强烈，但竟然变为有钱也可以，没有钱也可以，完全无所谓。这改变可谓翻天覆地。我不知道你有没有见过其他人有类似的改变，相信我不是唯一一个生命有如此改变的人，只是相信很少人如我那般视钱如命，如此的紧张钱财。在教会里更是少见，如果你觉得自己也是这类人，你也可以跟我分享一下。暂时来说，我还未见过像我这么爱钱的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只是即便像我这类人，却在转眼之间，很短时间里，变成觉得钱财并不重要，没有所谓，有也可以，没有也行。难道我吃错了药或打错了针？当时我要放下钱财，并不觉得很辛苦或很艰难；也不觉得很可惜，像要跟爱人分手般那样可惜，我并没有。而是转眼之间判若两人，这是我能想象到的描写。这份改变真是非常深切的，而且明显不是行为上的改变。因为不能靠行为控制自己不要这样，不要那样。当然人可以尝试自我控制，我不要加薪、我不要储蓄；但你的心思意念是怎么一回事，你是知道的。所以我要继续用自己的经历来详细讲解「心思意念改变」是怎么的一回事。虽然你已听过我的经历，但仍要尝试解释清楚，避免你有所误会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圣灵更新改变人的方式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为何我说避免你有误会？当时是我人生中第一次经历这么奇妙，这么大的改变；但你不要误以为心意更新改变，每一次都需要那么强烈，或第一次就必须这么强烈。不是的，这在乎圣灵的工作。圣灵可以强烈地改变你，也可以像细水长流般慢慢一步一步的改变你。这是圣灵的决定，而圣灵的决定是根据你的情况，哪个对你最有帮助、最有利，他就用那方法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特意解释清楚这方面，就是避免你以为心意更新必须惊天动地，必须是一夜之间完全改变那么强烈，不是的。可以是惊天动地，也可像流水般慢慢地改变，两样都可以，最重要的是被改变了。所以你不要误会心意更新就必须要经历那么强烈的改变，然后看看自己信主二十年、三十年了，都从未有这样的经历，就断定自己情况很坏。不是这样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的灵会按照每一个人不同的情况，按不同的时间，有他最适合的安排。每一个人都不同，各方面都不一样，所以神的灵知道什么对我们是最适合的。故此，你不用认为需要完全照我的版本。这是我要特别强调的，免得你有所误会，以为这是死板的规条。而不管你是细水长流或强烈的改变，两者都不会是一次性。你千万别以为有经历改变就完事，大功告成。不是的。更新是需要持续地在我们里面发生，因为我们的生命里有很多方面需要被更新。别以为解决了某一方面，如金钱的问题，就等于解决一切，实在还有很多其他方面的问题。譬如人际关系的复杂，这不是金钱可以解决的。互相的不接受，彼此意见又不同，各方面都需要心意更新，这才是解决不同问题的根本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心意更新是按各人情况而有所不同，有快的，也有慢的。圣灵是按着什么对你是好，就用什么方法。至于我那次强烈的改变，只是第一次。为何是第一次？因为那时我还没有洗礼。当时我正在思想是否需要在洗礼前放弃工作，所以在那一刻我是没有圣灵的。虽然没有圣灵，但圣灵都可以帮助，否则非信徒如何能有机会认识神呢？圣灵在非信徒身上同样可以工作，只是圣灵没有住在他们里面。当时我经历了非常大的改变，因为那一刻圣灵在我身上做了很大的工作。至于你的情况，跟当时的我不同，因为你已经洗礼，过往可能也经历过圣灵的改变。这一点是我要特别澄清的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圣灵的改变是要叫人得释放和自由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对我来说，当时是第一次经历到神的帮助；而那次的改变也是非常强烈，甚至可说我的整个性情都改变了。当然不是全部性情，但就着对钱财方面的紧张，那份依依不舍的心，眼中没有别的，只有钱财的思想，神却能够改变我。这份改变其实是一个释放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不知道你能否掌握其中的重要性。以前我很爱钱，现在完全不放在心上。这不是坏事情，而是一份释放。为何我要这么说？可能你不明白，以为我那么爱钱，常常思念钱，当然是一份捆绑。可你有没有想过，其实你有很多不愿放下的事情，同样是一份捆绑。例如：你接受不了某人，认为他有问题。可你不知道其实你同样有问题，问题在于你接受不了他。当你不能接受人，你会很不爽，甚至满肚子火。虽然你不想如此，但你控制不了。所以你要明白，改变实在是一份释放，否则你会认为神很多规矩，这样又不许做，那样又不许做。绝对不是，神是要释放你，这点很重要，你必须明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圣灵的工作使到我们的心思意念更新，结果是要你得以自由。圣经清楚说到「圣灵在哪里，哪里就有自由。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林后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：</w:t>
      </w:r>
      <w:r>
        <w:rPr/>
        <w:t>17)</w:t>
      </w:r>
      <w:r>
        <w:rPr>
          <w:rFonts w:ascii="PMingLiU;新細明體" w:hAnsi="PMingLiU;新細明體" w:cs="PMingLiU;新細明體" w:eastAsia="PMingLiU;新細明體"/>
        </w:rPr>
        <w:t>」这是一个准则。你可问问自己：你今天有自由吗？还是仍有很多事情捆绑着你？对我来说是钱财，对你来说可能是其他别的事情。人际关系就是比较普遍常见的方面，这也是一份牵扯、一份压力。所以要是神的灵能够释放你，你就有自由，这点非常重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可是，不少信徒都不想被神改变。他喜欢自己既有的性情，既有的反应。他不想改，也不喜欢神改他，认为这就是我的风格，我的习惯。只是你有没有想过任何你的风格或习惯，其实都是捆绑。因为你每逢走到那里，就自然习惯地踏上同一条路，自然习惯地有同样的思想、说话。即使口不说出来，心里依然是这么想。这就是捆绑，没有能够突破。所以你要了解，神要改变我们，不是他空闲没事做，而是想叫我们得自由。你可抚心自问，你过往的日子有多少天活在自由里？还是你每天都被很多事情捆绑？难怪不少人天天活在不开心里，严重的更会有精神问题，从早到晚无数事情令你不开心。原因在哪？因为你没有这份自由，没有这份释放。若你里面能有自由和释放，按着圣经来说，这就是「心意更新」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经历神迹并不等于心意更新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需要分清楚两方面：「神的帮助」与「心意更新」不是一码事。很多人都喜欢找神帮助，当遇到问题，有解决不了的事情，就去找神帮助。在我的见证里，你都有听到我有很多解决不了的事情，而神亦帮了我很多次，详情暂不再细说。在我的经历里，甚至可说是经历了神迹，绝对不是偶然事情。譬如我偷钱，所偷的并非小数目，甚至被上司人赃并获，心想必定坐牢。可竟然在无从解释之下，上司并没有报警。他说：「你自行辞职了事吧！」真没想到他会放过我。明显地，这是神迹，是神救了我，除此之外并没有另一个解释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帮助我，让我度过很多难关。正如我想到外国读书，但因家里很贫困，根本没有可能负担得起。但神却帮助我这个贫穷家庭里的小伙子，能够到外国读书，三四十年前，那时极少人能往外国读书，现在当然容易得多，而且现在的家庭也富裕多了。现今香港的生活水平跟外国相差不远，跟以前很不一样。最后我能到外国读书，明显也是神的工作。这些全是神的工作，神的恩典；但这些跟心意更新是两码事。当时我并没有心意更新过，因为我虽然得到上司网开一面，但我依然是一个贼。以前所做的，之后还是继续在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故此，你需要弄清楚神的工作与心意更新。很多人都会感谢神在他们身上所做的工作，认为很宝贵，明白没有神的帮助可能已经死掉。没错，神帮助我们很多方面，可纯粹得到帮助或经历神迹是完全不足够的。如果你的心思意念没有去到一个地步被改变过来，那么即使神救了你一次，不久又要救你第二次、第三次，甚至你的问题可能越陷越深。这绝对不是长久解决方法。不少人都经历过神的真实，神亦帮助人度过不少危难。虽然你经历了神，可你要明白经历神迹是完全不足够的。经历神迹只仅仅在救你的那一刻有点帮助，而你的生命并没有改变，这样的话，难道你一生都要寻求神迹？可神迹不会伴随你一生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若你单单经历神迹，经历神的帮助，感觉好像跟神的关系不错，不然神也不会这么关心自己。没错，神会关心你，神会关心每一个人，只是不管神如何的关心你，若你只纯粹寻求神迹帮助，而生命没有改变，那么经历神迹与否，结果也是没有分别的。所以你必须分清楚两者的不同。一方面神会帮助、拯救我们；但另一方面他是要改变我们，这点非常重要。若你不改变，试问神会救你多少次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不少人认为自己经历多次神的帮助，就认为跟神的关系必然很好。或许在某角度来说，你跟神的关系确实不错，但你要知道如果你继续没有改变，这不过是一条绝路、死路。你要明白神的帮助是分开两个层次：一是帮助你解决问题；二是要改变你的心思意念。这样你才可成为一个新造的人，从此以后不再重蹈覆辙。希望你能清楚这两方面的分别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「心意更新」并非守规条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你分辨清楚两者间的不同后，现在我要把话题集中在「心意更新」上。你实在需要好好思想清楚从你认识神开始，直到今天，你认为你的心思意念有没有被神更新？真的有被更新了？我的意思是你的思想跟以前有没有不同？还是你的思想跟以前差不多，分别只在于你现在有读圣经，有去教会，有祈祷，甚至也会帮助肢体，做个好人，只是在遵守一些规条？当然你是真心做这些事的，不过只能称为「君子交易」。君子交易就是有来有往。神对你不错，让你找到好工作，那么你就做些捐献，这算为君子，有来有往。你算是有点良心，当神帮助了你，你就给他点回应，做点神想你做的事情。他喜欢你读圣经，你就多读圣经。他喜欢你祈祷，你就多些祈祷。他喜欢你帮助人，你就帮助人。你做足这些事情，算是回应神，因为你是一个君子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可惜，你的生命并未改变。你只是有来有往，神做了事情，你就响应做一些，会记得投奉献到奉献箱。你觉得做了应该做的事，那就是一个信徒了，遵守了该守的规条。只是你里面没有改变，你的心思意念没有改变，这是毫无用处的。千千万万的信徒，都处于这样的情况。他们真有经历神，也很感谢神，因为神真的拯救了他们，也帮助他们很多次；故此便相信基督教，做他们认为是神喜欢的事来回应神，成了君子协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要知道，这不是神的心意，只是你自己想出来而已。千千万万的信徒都不知道神想什么！神所想的不是你守什么规条，做这样、做那样，做一些你认为「本份」的事。神所想的是你能有一个「新生命」。有谁可以清楚地、肯定地作见证，说：「我有一个新生命」？你怎样可以证明自己有新生命？当然不可单凭口讲，你需要拿出证据来。请你解释并拿出证据，何以见得你有新的生命？何以见得你是新人？你说：「我去教会，会读圣经。」难道你不知道很多人都去教会，甚至有更多的人会读圣经吗？有些人不去教会也会读圣经的。为什么？因为在电视上也可参加崇拜，教导圣经。他们甚至可以足不出户，只在家里读圣经、守圣餐。你怎能肯定自己真有新的生命？这是你需要回答的问题，我不可以代你回答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「心意更新」重点是思想而不是行为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关于「心意更新」的另一方面，我也想顺带一提。我作为牧师已经很多年，以往不少信徒来向我求问。他们问：「牧师，我该如何做，该如何追求，该如何学习呢？」他们所提问的全是关乎行为。要做些什么？要怎样改？极少有信徒问我：「怎样可以心意更新呢？」我很少听到这方面的提问，全是问怎样「做」。为何你不问：「我该如何思想才是对的呢？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要告诉你，不是「做」得对不对，而是你的「思想」对不对。若你的思想不对，即使你的行为对，也是没用的。例如：你帮助人。你的思想是怎样？要有来有往。我帮了你，下次就轮到你帮我了。这是最简单的例子。可见「思想」重要于「行动」极多。可惜真的很少人会问他的心思意念该如何改变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行为改变，并不太困难。很多人都会设一些规条，如：几点起床、该做什么、该看圣经，定一个时间表就可以。可是你要心意更新，就不是定一个时间表就可改变。所以基本上很多基督徒都是守规条，他们完全不知道心意更新、思想更新到底是怎么一回事！一方面不知道是怎么一回事，另一方面就是不知道如何能心意更新。所以我需要简单回答这两条并不简单的问题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心意更新随之行为自然改变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一，</w:t>
      </w:r>
      <w:r>
        <w:rPr/>
        <w:t>What(</w:t>
      </w:r>
      <w:r>
        <w:rPr>
          <w:rFonts w:ascii="PMingLiU;新細明體" w:hAnsi="PMingLiU;新細明體" w:cs="PMingLiU;新細明體" w:eastAsia="PMingLiU;新細明體"/>
        </w:rPr>
        <w:t>按：什么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。究竟心意更新、思想更新是怎么一回事？「思想更新」并不是集中在「行为改变」上。其实你只需要心意更新便可，因为你的行为是跟随你的思想。你有什么的思想，你就会做出什么样的行为。所以，只要你的思想更新改变了，你的行动便会自然改变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心意、思想是如何更新？在我的例子里已经说明得非常清楚了。以前我是很爱钱的，可以说我是为钱而活，也愿意为钱而死，为了钱可以不顾一切。而我的改变在哪里？我不是停止行为上不去爱钱，而是我的思想、我的态度、我的喜好，都改变了。变成怎样？钱再没有什么特别了。这就是当中的变化，是我的思想</w:t>
      </w:r>
      <w:r>
        <w:rPr/>
        <w:t>180</w:t>
      </w:r>
      <w:r>
        <w:rPr>
          <w:rFonts w:ascii="PMingLiU;新細明體" w:hAnsi="PMingLiU;新細明體" w:cs="PMingLiU;新細明體" w:eastAsia="PMingLiU;新細明體"/>
        </w:rPr>
        <w:t>度转变了。当神改变了我的心思意念以后，就是第四天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如果你记得之前我分享的经历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钱对我已经完全不是怎么一回事，是完全没有了那份吸引力。有钱可以、没钱也可以，完全不是问题。从那时开始我再没有刻意想怎样去赚钱。你要明白更新是可以一生之久的。当然也有走回头的可能，是可以走回头的，但要是你被更新了，要保持一生，这是绝对不难。因为你已经改变了，没有必要走回头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腓立比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节「不但这样，我也把万事当作是有损的，因为我以认识我主基督耶稣为至宝。为了他，我把万事都抛弃了，看作废物，为了要得着基督。」经文所说的，某程度在我身上已经实现了。虽然未去到抛弃万物的地步，但已可以抛弃一切钱财，这不是简单的。当时钱对于我已经失去了那份魔力，钱在我眼中接近是废物。我的心对钱毫无所谓，若丢失了，就丢失了。若没有了，就没有了。若被骗了，就被骗了，完全不是问题。又或是钱突然多了，我也不觉得其中有什么喜乐。这是很重要可量度得到的内里改变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时我被神改变后，钱成了很轻的事，可有可无，并不重要。我的思想是</w:t>
      </w:r>
      <w:r>
        <w:rPr/>
        <w:t>180</w:t>
      </w:r>
      <w:r>
        <w:rPr>
          <w:rFonts w:ascii="PMingLiU;新細明體" w:hAnsi="PMingLiU;新細明體" w:cs="PMingLiU;新細明體" w:eastAsia="PMingLiU;新細明體"/>
        </w:rPr>
        <w:t>度的改变，这不是靠人可以做得到的。当然不是每个人都像我那样喜欢钱的，各人的限制、习惯各有不同。例如有些人很喜欢常常看手机，便要跟手机努力搏斗，这不是心意更新。要搏斗就肯定你的心意没有被更新。你只是在守规条，不要常常看手机，不要常常看电视，你要跟其搏斗，这是行为上的更新，而非心意更新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心里仍然很喜欢某事物，你认为这是不是更新？当然不是，只是在守规条，只在外面施行禁制。只有内里更新了，使你不再喜欢，你便不用再限制自己。即便有人送你，你也不想要。你能分辨出两者之间的分别吗？两者是很明显，一种是你要去搏斗，另一种是你里面改变了。正如保罗根本不需要搏斗便可以将万事抛弃，因为他的心思已经改变了。有谁会为了废物或垃圾而搏斗？没有人会这么做，这就是心意更新改变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一切的改变都是由里面开始。若里面没有改变，只有外面改变，这不过是法利赛人。很多基督徒都是在做法利赛人，守着很多规条，他们里面没有改变。法利赛人会有很好的外表，很敬虔，守着很多好行为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但这不是心意更新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。两者之间很容易分别，你是可以知道的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「心意更新改变」是圣灵的工作并我们的配合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接下来，第二就是</w:t>
      </w:r>
      <w:r>
        <w:rPr/>
        <w:t>How(</w:t>
      </w:r>
      <w:r>
        <w:rPr>
          <w:rFonts w:ascii="PMingLiU;新細明體" w:hAnsi="PMingLiU;新細明體" w:cs="PMingLiU;新細明體" w:eastAsia="PMingLiU;新細明體"/>
        </w:rPr>
        <w:t>按：怎样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。怎样才可以有里面的改变？我要告诉你，你是无能为力的。你是做不到的。你没有可能改变自己，否则的话，你不需要神。很明显，你是完全做不到的，唯有圣灵，完全是圣灵的工作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提多书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节「他就救了我们，并不是由于我们所行的义，而是照着他的怜悯，借着重生的洗和圣灵的更新。」心意更新就是你的心意，你的思想更新。谁作这更新工作？经文清楚说到这是圣灵的更新，是圣灵在你身上进行更新。你自己完全做不到的事情，你是完全被动的。被动意思并非你坐着就可以，而是要你愿意被圣灵改变，需要你的愿意。当中只有两个选择：一就是你愿意，圣灵就改变你；二是你不愿意，但圣灵强硬来。你认为圣灵会这样做？当然不会，圣灵从不会勉强人的心意，是需要你愿意开放给他，他就改变你里面的生命。这是你需要跟圣灵合作的方面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用一个大家都经历过的例子说明，你便会明白。在心意更新前的一步，就是洗礼。洗礼就是你的生命改变归向神，这是你的愿意。愿意悔改离弃以往的生活，将自己的生命交给神。当你主动愿意这样做时，神就工作，将你的旧人除去，成为一个新造的人，有新的开始。这是圣灵所做的工作。洗礼是一个整体式，将你整个生命交在神手里；之后还有个别性，你还有很多个别不完善的方面。这就是你有了新生命后，需要继续琢磨，继续改变的方面。正如我刚才分享我生命里其中一个个别元素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贪钱。除了钱财，还有人际关系、放不下自我、骄傲、自欺等等很多不同方面的问题，这些都需要继续被更新改变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心意更新跟你起初信主的情况是一样的。你要愿意将自己交给神，神就给你新的生命。所以你要愿意将里面的心意交给圣灵，被圣灵来铲除生命里各方面有问题的元素。这是个别性，不是整体性。洗礼的时候就是整体，接下来就是个别性，当中有每一个层次。贪心是一方面，骄傲又是另一方面。你不会信主后就没有了骄傲，没有了贪心。不会的。信主后你只是开始走这条路，接下来需要逐一解决。而解决的方法只有一个：你要将其交出来，将其完全交给神，完全降服在神的手里，愿意被圣灵带领。当你真的这样跟圣灵合作，圣灵就会帮助你，将你生命里一样又一样改变过来。这是需要你跟圣灵合作。以上简单讲述了心意更新的两部分，一是什么是心意更新，二是该怎么做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知识不能使生命改变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再详细一点以例子来说明，这样会较为清楚明白。在我们做基督徒的生涯里，不少信徒都开始留意到自己有很多软弱的地方，不合乎圣经教导的方面，需要处理。相信若你是一个认真的信徒，都会看到自己的缺乏和不足。我先讲解错误方面，然后才由正面方面入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歌罗西书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0-23</w:t>
      </w:r>
      <w:r>
        <w:rPr>
          <w:rFonts w:ascii="PMingLiU;新細明體" w:hAnsi="PMingLiU;新細明體" w:cs="PMingLiU;新細明體" w:eastAsia="PMingLiU;新細明體"/>
        </w:rPr>
        <w:t>节「你们若与基督一同死了，脱离了世俗的言论，为什么仍然好像活在世俗中一样，拘守那『不可摸、不可尝、不可触』的规条呢？这一切东西，一经使用，就都朽坏了。这些规条是照着人的命令和教训而定的，在随着己意敬拜，故作谦卑，和苦待己身等事上，似乎是智慧之言，其实只能叫人放纵肉体，再没有任何价值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里讲到生命改变的过程。保罗都是先讲错误的部分。错误的就是靠守规条。规条从哪里来？是从知识而来，你有知识就有规条。知识的结果就是引出无数规条，什么是对，什么是不对。这是知识的基本，定规对与不对。当你知道什么是对，什么是不对；下一步你就照着对的去做。这就是当中的结构。故此经文讲到人有很多规条，也提到错误的规条。例如：</w:t>
      </w:r>
      <w:r>
        <w:rPr/>
        <w:t>23</w:t>
      </w:r>
      <w:r>
        <w:rPr>
          <w:rFonts w:ascii="PMingLiU;新細明體" w:hAnsi="PMingLiU;新細明體" w:cs="PMingLiU;新細明體" w:eastAsia="PMingLiU;新細明體"/>
        </w:rPr>
        <w:t>节说「按着自己的意思来敬拜神。」各人各自一套敬拜神的方法，你有你喜欢的方法，他有他喜欢的方法，有人就故作谦卑。为何要故作谦卑？因为认为谦卑是好的，可自己没有谦卑，于是便故作谦卑。你有知识，知道人是应该要谦卑的，但你明显在工资上或学历上都高于对方，又或你认识圣经比对方多，你超越别人，觉得不好意思，于是故作谦卑。当你有知识，就会有这些规条。有了这些规条，人就会假装，故作谦卑，又苦待自己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很多不同的规条，不可摸、不可尝、不可触</w:t>
      </w:r>
      <w:r>
        <w:rPr/>
        <w:t>(20-21</w:t>
      </w:r>
      <w:r>
        <w:rPr>
          <w:rFonts w:ascii="PMingLiU;新細明體" w:hAnsi="PMingLiU;新細明體" w:cs="PMingLiU;新細明體" w:eastAsia="PMingLiU;新細明體"/>
        </w:rPr>
        <w:t>节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全部都是条例。而所有条例都是来自于知识。若你没有这等知识，你就不会知道；只是当你有这等知识，你就知道这是不对的。但问题是你有这个知识，却做不到。知识是毫无用处的。知识只能告诉你，你所做的越界了。至于越界后可以怎么样？知识帮不了你回转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那可怎么样？保罗没有停在这里，他继续说下去。歌罗西书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-3</w:t>
      </w:r>
      <w:r>
        <w:rPr>
          <w:rFonts w:ascii="PMingLiU;新細明體" w:hAnsi="PMingLiU;新細明體" w:cs="PMingLiU;新細明體" w:eastAsia="PMingLiU;新細明體"/>
        </w:rPr>
        <w:t>节「所以，你们既然与基督一同复活，就应当寻求天上的事，那里有基督坐在神的右边。你们要思念的，是天上的事，不是地上的事。因为你们已经死了，你们的生命与基督一同隐藏在神里面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前面第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0-23</w:t>
      </w:r>
      <w:r>
        <w:rPr>
          <w:rFonts w:ascii="PMingLiU;新細明體" w:hAnsi="PMingLiU;新細明體" w:cs="PMingLiU;新細明體" w:eastAsia="PMingLiU;新細明體"/>
        </w:rPr>
        <w:t>节，相信大部分人都没有问题，能理解保罗所说的。至于来到第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就会有问题，究竟什么是「思念天上的事」？什么叫「应当寻求天上的事，那里有基督坐在神的右边？」是坐飞机到天上吗？还是要魂归天国？非常抽象。「思念天上的事」也可以是一条规条：要多看圣经，不要看手机，不要看小说，不要看电影，因为这些都是地上的事。是不是这样？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重点在心态改变，喜欢属灵的事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锁匙是在「思想」里。不是你做什么而是你的思想，但并非要控制你的思想，不可想明星，不可想侦探小说，只可想圣经。不是这个意思。而是你的思想要改变，你的思想要更新。不是指在行为上改，改行为是没有用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怎么叫更新你的思想？怎么叫思念天上的事？难道日日夜夜想着耶稣现在怎样？他起床没有？是时候到我跟他交谈？究竟什么叫思想天上的事？看圣经的时候，在思想圣经的教导，这算为思想天上的事吗？意思不是你在思想哪方面的事情，而是你的思想改变了。当你的思想改变了，那么天上的事就会对你很有吸引力，至于地上的事就变得没有吸引力。保罗是指这方面的改变，并不单是你在思想什么。是指到你的心思意念放在天上，不再放在地上，这是心态上的改变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可以思想一下，究竟你对天上的事更有兴趣，还是地上的事更有兴趣？会否对加薪、升职、被辞退，这些事情就很紧张，很在意？这就是代表着你的心被这些事情所吸引，对你有一份吸引性，有一份吸引力。这是你可以知道的。究竟是属灵的事对你有强的吸引力？还是物质界的方面？你不可能不知道的你的兴趣在哪。一谈到升职加薪，你就非常雀跃，证明这些事深入你心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究竟你心里在意哪些？如果你心里仍然对地上事情很放不下，那么不管你看多少遍圣经也是没有用的。重点是你的心被改变过来，而不是你思想哪方面的事。即使你每天思想两小时圣经，只看一小时电视，二比一，难道还不足够？错了。你大可对着圣经两小时，却是乏然无味，没有兴趣。但一转到看手机，立即整个人活跃起来。你明白没有，究竟是哪一方面对你吸引？这不是自己可以做出来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很多信徒都会看圣经，因为是规条迫使他看圣经。设定闹钟，八点看圣经，看了一小时，九点闹钟响起，便洗澡睡觉。那是规条，而非你心所渴慕。是你的心喜欢哪些事。你要改变直到世上的事对你没有吸引力，而不纯粹是时间上改变，投放多少时间在属灵的事上，减少时间在电视上。不是这样。究竟该事情放在你面前时，你是否立即觉得非常兴奋？是你的心态，不是时间表。很多人都误以为多放时间看圣经，就表达敬虔。这是没有用处的。即使你用五小时看圣经都是没有用处，因为你的心不在，你只在交功课。除非到一个地步你真的喜欢天上的事，那时你里面就改变了。是你里面改变了，不是投放多少时间，你明白当中的意思吗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有信徒以为只要自己多点时间思想天上的事，这样便可以。不是你思想多长时间，而是需要你真的喜欢才可以。你大可抚心自问，你真的是很喜欢圣经？真的很喜爱思想属灵的事情？还是你更喜欢了解世界上的事情，近来哪只股票涨，哪只股票跌？你对哪方面更有兴趣？心意更新就是那些原本你很有兴趣的事，现在觉得完全没有兴趣了。正如你跟我谈钱，我没有兴趣。若跟我谈属灵的事，我就很有兴趣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还有另一方面，都需要小心的，就是纯粹为了属灵知识。属灵的事情也可以成为知识，所以有人会专门读一个神学学位，甚至去到教授级别。如果你将属灵的事知识化，当然是毫无用处。必须要你的心真的很渴慕属灵的事情，天上的事情。你现在应该知道自己有没有这方面的改变，是内里的改变。这点非常重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你内里心思意念真的改变了，是可以一生有效的，不会忽上忽下，这是另一元素。忽上忽下表明你还未改变，你仍在挣扎的情况里。如果你心思真的改变了，更新了，就好像一些疫苗，如卡介苗，只需要注射一次，便一生有效。心意更新也一样，如果你的心思意念改变了，就一世有效。不会这星期上，那星期下。若忽上忽下，表明你的思想还未改变，你只是努力地追求在行为上改变。心思意念改变，是你对天上的事情很有兴趣，对地上的事情则看为粪土，这就是真正的改变。你可能说：「这样难度真的很高。」我已说过，心意更新不是一下子的事，但最少你可朝这个方向去，然后你会发现月复月，年复年，你心思和思维真可被神的灵转化过来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真正的改变必须从里而外，否则只是模仿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心思意念改变，是里面的事情。所有真正的改变，必然是里面的改变。外面的改变是不可靠的。若你没有里面的改变，只有外面的改变，那不过是演戏。相反，若你有里面的改变，就没有可能外面不改变。要是外面没有改变，那有可能是你弄错了，你以为自己里面有改变，其实不是。这就是心意更新的重点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罗马书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节「不要模仿这个世代，倒要借着心意的更新而改变过来，使你们可以察验出什么是神的旨意，就是察验出什么是美好的、蒙他悦纳的和完全的事。」这里总括了我刚才提到的不同论点。不要效法这个世代：即不要跟随这世代的行事方式。因为这是外表，是行为。如何能不跟这个社会，不跟这个世界的行事方式？保罗不是说你要用另外一些行事方式来替代，而是需要里面改变。保罗将事情转到里面，就是心意更新。这样你外面的行为就会改变过来，当中的次序分得很清楚。首先你要有心意更新，即你的想法改变了，你的价值观改变了。你需要真正地问清楚自己：究竟世界上的事情宝贵，还是天上的事情宝贵？你需要问自己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世上的一切，很快就会过去，成为废物，一切都是暂时性，很快会消失。究竟你觉得哪样是宝贵和永恒？你要搞得清楚。搞清楚不纯粹是知识上知道，因为每个人都会知道这世界将要过去，更知道你和我都会过去。相信五十年后，在座很多人都不在了。五十年，时间很短。可你单单知道又如何，这不是更新，只是知识。你有这个知识，对你有帮助吗？一点帮助也没有。所以重要是心态上的改变。首先你要在心态上改变过来，借着心意的更新；然后你的行事为人也会随之改变。这是两个阶段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一个阶段，必须是里面改变，而不是行为改变。单是行为改变，这只不过是模仿，需要的是里面真正的改变。时间也差不多了，今天我的信息只能到此，你听完这个信息后，要好好思想一下。你信主这么长时间，你觉得自己的思想有没有改变？对于世界上的事情，对于天国的事情，你的思想有没有改变？不是一个理论上的改变，理论你当然知道这个世界将要过去。不是这方面，而是你心里被什么所吸引。你是否真的看到这世界上的事物毫无价值？正如保罗所说：「看为粪土」。这才是一个真正的价值观。当你对世界的事情看为一点重要性也没有，这就是真正里面的改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希望你能弄明白「里面的改变」不纯粹是知识，而是你可以感受得到那样事情是宝贵还是不宝贵。你是很紧张还是不紧张。两者之间的分别，你应该可以分得清的。今天主要提到我们里面的思想，而不是知识层面。是你里面的态度、看法有没有改变？以前你看为很重要的，现在还是差不多，或重要度只减低了少许？若是这样，你还需要多点努力。若你里面转变了，你的行为就会跟随转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希望你能明白我今天所讲的。我知道两方面是不容易分别的，通常我们将知识跟心态混淆了。知识是一回事，心态是另一回事，两者是不同的。你纯粹在知识上知道世上事物毫无价值，但你的心仍然很紧张，这是没用的。知识可以告诉你不紧张，但实际心里告诉你紧张，这已足够分别两者之间的不同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23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>
        <w:r>
          <w:rPr>
            <w:rStyle w:val="InternetLink"/>
            <w:sz w:val="22"/>
            <w:szCs w:val="22"/>
          </w:rPr>
          <w:t>https://www.lgweb.net/sc/hs/msg-06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hs/msg-0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23-02-28T2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3d74ab10882e49b4359bfee9731aa800b32dec3a560bcdac3baee1c82a9ff7e</vt:lpwstr>
  </property>
</Properties>
</file>