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心意更新行為自然改變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心意更新」是屬靈生命之基礎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繼續分享「心意更新」這個非常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非常重要的教導。我不知道該說多少遍才能讓你得以認同這教導之重要性。這教導可謂我們屬靈生命裡最主要的基礎。如果缺乏了「心思意念」的更新，我們的根基就會出問題，這也直接導致我們屬靈生命問題不斷。這是因為你的基礎不好。好像建樓房，當基礎不穩，不管你在其上的設計如何美輪美奐，你始終會發現其中問題多多。可見基礎之重要是絕對不能忽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上一次的信息中，我用了自己的經歷作為解說。因為要說明一些道理，有時會比較抽象和難以捉摸，所以我用了親身經歷好使大家更能明白甚麼叫「心意更新」。「更新」也就是「改變」，心意更新或改變是非常強烈的，這點非常重要。因為將一個人從他根深蒂固的思想裡改變過來，變成另外一個思想，你說這個改變有多大？可謂前後判若兩人有，以致別人會問：「這是你嗎？好像變了另一個人般。」這就是上次信息裡藉著我的經歷所要分享的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心意更新」乃是思想上的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仍會繼續「心意更新」的信息，因為這個內容不是三言兩語就能說清楚。第一，你要掌握「心意更新」並不是行為上的改變，而是「思想上」的改變。行為上的改變，雖然都不是一件容易的事情；但相對來說，心思、思想上的改變，就更是難上加難。這就是今天我要更加深入分享的部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思改變不只是行為上的改變。正如我上次分享自己過往的生命，以前對我來說，生命裡就只有一個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錢。「錢」就是我的一切，就是我的第二生命。一個心思意念只有錢的人，對錢財的追求是那麼的強烈，但竟然間變為有錢也可以，沒有錢也可以，完全無所謂。這改變可謂翻天覆地。我不知道你有沒有見過其他人有類似的改變，相信我不是唯一一個生命有如此改變的人，只是相信很少人如我那般視錢如命，如此的緊張錢財。在教會裡更是少見，如果你覺得自己也是這類人，你也可以跟我分享一下。暫時來說，我還未見過像我這麼愛錢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只是即便像我這類人，卻在轉眼之間，很短時間裡，變成覺得錢財並不重要，並沒有所謂。有又可以，沒有也行。難道我吃錯了甚麼藥物或打錯了針藥？當時我要放下錢財，並不覺得很辛苦或很艱難；也不覺得很可惜，像要跟愛人分手般那樣可惜，我並沒有。而是轉眼之間判若兩人，這是我能想像到的描寫。這份改變真是非常深切的，而且明顯不是行為上的改變。因為不能靠行為控制自己不要這樣，不要那樣。當然人可以嘗試自我控制，我不要加薪、我不要儲蓄；但你的心思意念是怎麼一回事，你是知道的。所以我要繼續用自己的經歷來詳細講解「心思意念改變」是怎麼的一回事。雖然你已聽過我的經歷，但仍要嘗試解釋清楚避免你有所誤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更新改變人的方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我說避免你有誤會？當時是我人生中第一次經歷這麼奇妙，這麼大的改變；但你不要誤會以為心意更新改變，就每一次都需要那麼強烈，或第一次就必須這麼強烈。並不是的。這在乎聖靈的工作。聖靈可以強烈地改變你，也可以像細水長流般慢慢一步一步的改變你。這是聖靈的決定，而聖靈的決定是根據你的情況，那個對你最有幫助、最有利，他就用哪方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特意解釋清楚這方面，就是避免你以為心意更新必須是驚天動地，必須是一夜之間完全改變那麼強烈。不是的。可以是驚天動地，也可像流水般慢慢地改變，兩樣都可以，最重要的是被改變了。所以你不要誤會心意更新就必須要經歷那麼強烈的改變，然後看看自己信主二十年、三十年了，都從未有這樣的經歷，就斷定自己情況很壞。不是這樣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靈會按照每一個人不同的情況，按不同的時間，有他最適合的安排。每一個人都不同，各方面不一樣，所以神的靈知道甚麼對我們是最適合的。故此，你不用認為需要完全照我的版本。這是我要特別強調的，免得你有所誤會，以為這是死板的規條。而不管你是細水長流或強烈的改變，兩者都不會是一次性。你千萬別以為有經歷改變就了事，大功告成。不是的。更新是需要持續地在我們裡面發生，因為我們的生命裡有很多方面需要被更新。別以為解決了某一方面，如金錢的問題，就等於解決一切，實在還有很多其他方面的問題。譬如人際關係的複雜，這不是金錢可以解決的。互相的不接受，彼此意見有不同，各方面都需要心意更新，這才是解決不同問題的根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意更新是按各人情況而有所不同，有快的，也有慢的。聖靈是按著甚麼對你是好，就用甚麼方法。至於我那次強烈的改變，只是第一次。為何是第一次？因為那時我還沒有洗禮。當時我正在思想是否需要在洗禮前放棄工作，所以在那一刻我是沒有聖靈的。雖然沒有聖靈，但聖靈都可以幫助，否則非信徒如何能有機會認識神呢？聖靈在非信徒身上同樣可以工作，只是聖靈沒有住在他們裡面。當時我經歷了非常大的改變，因為那一刻聖靈在我身上做了很大的工作。至於你的情況，跟當時的我不同，因為你已經洗禮，過往可能也經歷過聖靈的改變。這一點是我要特別澄清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的改變是要叫人得釋放和自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我來說，當時是第一次經驗到神的幫助；而那次的改變也是非常強烈，甚至可說我的整個性情都改變了。當然不是全部性情，但就著對錢財方面的緊張，那份依依不捨的心，眼中沒有別的，只有錢財的思想，神卻能夠改變我。這份改變其實是一個釋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不知道你能否掌握其中的重要性。以前我很愛錢，現在完全不放心上。這不是壞事情，而是一份釋放。為何我要這麼說？可能你不明白，以為我那麼愛錢，常常思念錢，當然是一份捆綁。可你有沒有想過，其實你有很多不願放下的事情，同樣是一份捆綁。例如：你接受不了某人，認為他有問題。可你不知道其實你同樣有問題，問題在於你接受不了他。當你不能接受人，你會很不爽，甚至滿肚子火。雖然你不想如此，但你控制不了。所以你要明白，改變實在是一份釋放，否則你會認為神很多規矩，這樣又不許做，那樣又不許做。絕對不是，神是要釋放你，這點很重要，你必須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的工作使到我們的心思意念更新，結果是要你得以自由。聖經清楚說到「聖靈在哪裡，哪裡就有自由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後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17)</w:t>
      </w:r>
      <w:r>
        <w:rPr>
          <w:rFonts w:ascii="PMingLiU;新細明體" w:hAnsi="PMingLiU;新細明體" w:cs="PMingLiU;新細明體" w:eastAsia="PMingLiU;新細明體"/>
        </w:rPr>
        <w:t>」這是一個準則。你可問問自己：你今天有自由嗎？還是仍有很多事情捆綁著你？對我來說是錢財，對你來說可能是其他別的事情。人際關係就是比較普遍常見方面，這也是一份牽制，一份壓力。所以要是神的靈能夠釋放你，你就有自由，這點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，不少信徒都不想被神改變。他喜歡自己既有的性情，既有的反應。他不想改，也不喜歡神改他，認為這就是我的風格，我的慣性。只是你有沒有想過任何你的風格或慣性，其實都是捆綁。因為你每逢走到那裡，就自然慣性地踏上同一條路，自然慣性地有同樣的思想、說話。即使口不說出來，心裡依然是這麼想。這就是捆綁，沒有能夠突破。所以你要了解，神要改變我們，不是他空閒沒事做，而是想叫我們得自由。你可撫心自問，你過往的日子有多少天活在自由裡？還是你每天都被很多事情捆綁？難怪不少人天天活在不開心裡，嚴重的更會有精神問題，從早到晚無數事情令你不開心。原因在哪？因為你沒有這份自由，沒有這份釋放。若你裡面能有自由和釋放，按著聖經來說，這就是「心意更新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經歷神蹟並不等於心意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需要分清楚兩方面：「神的幫助」與「心意更新」不是同一碼事。很多人都喜歡找神幫助，當遇到問題，有解決不到的事情，就去找神幫助。在我的見證裡，你都有聽到我有很多解決不到的事情，而神亦幫了我很多次，詳情暫不再細說。在我的經歷裡，甚至可說是經歷了神蹟，絕對不是偶然事情。譬如我偷錢，所偷的並非少數目，甚至被上司人贓並獲，心想必定坐牢。可竟然在無從解釋之下，上司並沒有報警。他說：「你自行辭職了事吧！」真沒想到他會放過我。明顯地，這是神蹟，是神救了我，除此之外並沒有另一個解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幫助我，讓我度過很多難關。正如我想到外國讀書，但因家裡很貧困，根本沒有可能負擔得起。但神又安排一個貧窮家庭裡的一個小伙子，能夠得以去到外國讀書，當時是三十多四十年前，那時極少人能往外國讀書，現在當然容易得多，而且現在的家庭也富裕多了。現今香港的生活水平跟外國相差不遠，跟以前很不一樣。最後我能到外國讀書，明顯也是神的工作。這些全是神的工作，神的恩典；但這些跟心意更新是兩碼事。當時我並沒有心意更新過，因為我雖然得到上司網開一面後，但我依然是一個賊。以前所做的，之後還是繼續在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你需要弄清楚神的工作與心意更新。很多人都會感謝神在他們身上所做的工作，認為很寶貴，明白沒有神的幫助可能已經死掉。沒錯，神幫助我們很多方面，可純粹得到幫助或經歷神蹟是完全不足夠的。如果你的心思意念沒有去到一個地步被改變過來，那麼即使神救了你一次，不久又要救你第二次、第三次，甚至你的問題可能越陷越深。這絕對不是長久解決方法。不少人都經歷過神的真實，神亦幫助人度過不少危難。雖然你經歷了神，可你要明白經歷神蹟是完全不足夠的。經歷神蹟只在救你的那一刻僅僅有點幫助，而你的生命並沒有改變，這樣的話，難道你一生都要尋求神蹟？可神蹟不會伴隨你一生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若你只單單經歷神蹟，經歷神的幫助，感覺好像跟神的關係不錯，不然神也不會這麼關心自己。沒錯，神會關心你，神會關心每一個人，只是不管神如何的關心你，若你只純粹尋求神蹟幫助，而生命沒有改變，那麼經歷神蹟與否，結果也是沒有分別的。所以你必須分清楚兩者的不同。一方面神會幫助、拯救我們；但另一方面他是要改變我們，這點非常重要。若你不改變，試問神會救你多少次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少人認為自己經歷多次神的幫助，就認為跟神的關係必然很好。或許在某角度來說，你跟神的關係確是不錯，但你要知道若然你繼續沒有改變，這不過是一條絕路、死路。你要明白神的幫助是分開兩個層次：一是幫助你解決問題；二是要改變你的心思意念。這樣你才可成為一個新造的人，才可從此以後不再重蹈覆轍。希望你能分清楚兩方面的分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心意更新」並非守規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分辨清楚兩者之間的不同後，現在我要把話題集中在「心意更新」上。你實在需要好好思想清楚從你認識神開始，直到今天，你認為你的心思意念有沒有被神更新？真的有被更新了？我的意思是你的思想跟以前有沒有不同？還是你的思想跟以前差不多，分別只在於你現時有讀聖經，有返教會，有祈禱，甚至也會幫助肢體，做個好人，只是在遵守一些規條？當然你是真心做這些事的，不過只能稱為「君子交易」。君子交易就是有來有往。神對你不錯，讓你找到好工作，那麼你就做些捐獻，這算為君子，有來有往。你算是有點良心，當神幫助了你，你就給他點回應，做點神想你做的事情。他喜歡你讀聖經，你就多讀聖經。他喜歡你祈禱，你就多些祈禱。他喜歡你幫助人，你就幫助人。你做足這些事情，算是回應神，因為你是一個君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惜，你的生命並未改變。你只是有來有往，神做了事情，你又回應做一些，會記得投奉獻到奉獻箱。你覺得做了應該做的事，那就是一個信徒了，遵守了該守的規條。只是你裡面沒有改變，你的心思意念沒有改變，這是毫無用處的。千千萬萬的信徒，都處於這樣的情況。他們真有經歷神，也很感謝神，因為神真的拯救了他們，也幫助他們很多次；故此便相信基督教，做他們認為是神喜歡的事來回應神，成了君子協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，這不是神的心意，只是你自己想出來而已。千千萬萬的信徒都不知道神想甚麼！神所想的不是你守甚麼規條，做這樣、做那樣，做一些你認為「本份」的事。神所想的是你能有一個「新生命」。有誰可以清楚地、肯定地作見證，說：「我有一個新生命」？你怎樣可以證明自己有新生命？當然不可單憑口講，你需要拿出證據來。請你解釋並拿出證據，何以見得你有新的生命？何以見得你是新人？你說：「我有返教會，有讀聖經。」難道你不知道很多人都有返教會，甚至有更多的人會讀聖經嗎？有些人不返教會也有讀聖經的。為甚麼？因為在電視上也可參加崇拜，教導聖經。他們甚至可以足不出戶，只在家裡讀聖經、守聖餐。你怎能肯定自己真有新的生命？這是你需要回答的問題，我不可以代你回答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「心意更新」重點是思想而不是行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「心意更新」的另一方面，我也想順帶一提。我作為牧師已經很多年，過往不少時信徒來向我求問。他們問：「牧師，我該如何做，該如何追求，該如何學習呢？」他們所提問的全是關乎行為。要做些甚麼？要怎樣改？極少有信徒問我：「怎樣可以心意更新呢？」我很少聽到這方面的提問，全是問怎樣「做」。為何你不問：「我該如何思想才是對的呢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告訴你，不是「做」得對不對，而是你的「思想」對不對。若你的思想不對，即使你的行為對，也是沒用的。例如：你幫助人。你的思想是怎樣？要有來有往。我幫了你，下次就輪到你幫我了。這是最簡單的例子。可見「思想」重要於「行動」極多。可惜真的極少人提問他的心思意念該如何改變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行為改變，並不太困難。很多人都會設一些規條，如：幾點起床、該做甚麼、該看聖經，定一個時間表就可以。可是你要心意更新，就不是定一個時間表就可改變。所以基本上很多基督徒都是守規條，他們完全不知道心意更新、思想更新到底是甚麼一回事！一方面不知道是甚麼一回事，另一方面就是不知道如何能心意更新。所以我需要簡單回答這兩條並不簡單的問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隨之行為自然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</w:t>
      </w:r>
      <w:r>
        <w:rPr/>
        <w:t>What(</w:t>
      </w:r>
      <w:r>
        <w:rPr>
          <w:rFonts w:ascii="PMingLiU;新細明體" w:hAnsi="PMingLiU;新細明體" w:cs="PMingLiU;新細明體" w:eastAsia="PMingLiU;新細明體"/>
        </w:rPr>
        <w:t>按：甚麼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究竟心意更新、思想更新是甚麼一回事？「思想更新」並不是集中在「行為改變」上。其實你只需要心意更新便可，因為你的行為是跟隨你的思想。你有甚麼的思想，你就會做出甚麼樣的行為。所以，只要你的思想更新改變了，你的行動便會自然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意、思想是如何更新？在我的例子裡已經說明得非常清楚了。以前我是很愛錢的，可以說我是為錢而活，也願意為錢而死，為了錢可以不顧一切。而我的改變在哪裡？我不是停止行為上不去愛錢，而是我的思想、我的態度、我的喜好，都改變了。變成怎樣？錢再沒有甚麼特別了。這就是當中的變化，是我的思想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轉變了。當神改變了我的心思意念以後，就是第四天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如果你記得早前我分享的經歷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錢對我已經完全不是怎麼一回事，是完全沒有了那份吸引力。有錢可以、沒錢也可以，完全不是問題。從那時開始我再沒有刻意想怎樣去賺錢。你要明白更新是可以一生之久的。當然也有走回頭的可能，是可以走回頭的，但要是你被更新了，要保持一生，這是絕對不難。因為你已經改變了，沒有必要走回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「不但這樣，我也把萬事當作是有損的，因為我以認識我主基督耶穌為至寶。為了他，我把萬事都拋棄了，看作廢物，為了要得著基督。」經文所說的，某程度在我身上已經實現了。雖然未去到拋棄萬物的地步，但已可以拋棄一切錢財，這不是簡單的。當時錢對於我已經失去了那份魔力，錢在我眼中接近是廢物。我的心對錢毫無所謂，若丟失了，就丟失了。若沒有了，就沒有了。若被騙了，就被騙了，完全不是問題。又或是錢突然多了，我也不覺得其中有甚麼喜樂。這是很重要可量度得到的內裡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我被神改變後，錢成了很輕的事，可有可無，並不重要。我的思想是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的改變，這不是靠人可以做得到的。當然不是每個人都像我那樣喜歡錢的，各人的限制、習慣各有不同。例如有些人很喜歡常常看手機，便要跟手機努力搏鬥，這不是心意更新。要搏鬥就肯定你的心意沒有被更新。你只是在守規條，不要常常看手機，不要常常看電視，你要跟其搏鬥，這是行為上的更新，而非心意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心裡仍然很喜歡某事物，你認為這是不是更新？當然不是，只是在守規條，只在外面施行禁制。只有內裡更新了，使你不再喜歡，你便不用再限制自己。即便有人送你，你也不想要。你能分辨出兩者之間的分別嗎？兩者是很明顯，一種是你要去搏鬥，另一種是你裡面改變了。正如保羅根本不需要搏鬥便可以將萬事拋棄，因為他的心思已經改變了。有誰會為了廢物或垃圾而搏鬥？沒有人會這麼做，這就是心意更新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切的改變都是由裡面開始。若裡面沒有改變，只有外面改變，這不過是法利賽人。很多基督徒都是在做法利賽人，守著很多規條，他們裡面沒有改變。法利賽人會有很好的外表，很敬虔，守著很多好行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但這不是心意更新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兩者之間很容易分別，你是可以知道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心意更新改變」是聖靈的工作並我們的配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來，第二就是</w:t>
      </w:r>
      <w:r>
        <w:rPr/>
        <w:t>How(</w:t>
      </w:r>
      <w:r>
        <w:rPr>
          <w:rFonts w:ascii="PMingLiU;新細明體" w:hAnsi="PMingLiU;新細明體" w:cs="PMingLiU;新細明體" w:eastAsia="PMingLiU;新細明體"/>
        </w:rPr>
        <w:t>按：怎樣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怎樣才可以有裡面的改變？我要告訴你，你是無能為力的。你是做不到的。你沒有可能改變自己，否則的話，你不需要神。很明顯，你是完全做不到的，唯有聖靈，完全是聖靈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提多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「他就救了我們，並不是由於我們所行的義，而是照著他的憐憫，藉著重生的洗和聖靈的更新。」心意更新就是你的心意，你的思想更新。誰作這更新工作？經文清楚說到這是聖靈的更新，是聖靈在你身上進行更新。你自己完全做不到的事情，你是完全被動的。被動意思並非你坐著就可以，而是要你願意被聖靈改變，需要你的願意。當中只有兩個選擇：一就是你願意，聖靈就改變你；二是你不願意，但聖靈強硬來。你認為聖靈會這樣做？當然不會，聖靈從不會騎劫人的心意，是需要你願意開放給他，他就改變你裡面的生命。這是你需要跟聖靈合作的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用一個大家都經歷過的例子說明，你便會明白。在心意更新前的一步，就是洗禮。洗禮就是你的生命改變歸向神，這是你的願意。願意悔改離棄以往的生活，將自己生命交給神。當你主動願意這樣做時，神就工作，將你的舊人除去，成為一個新造的人，有新的開始。這是聖靈所做的工作。洗禮是一個整體式，將你整個生命交在神手裡；之後還有個別性，你還有很多個別不完善的方面。這就是你有了新生命後，需要繼續琢磨，繼續改變的方面。正如我剛才分享我生命裡其中一個個別元素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貪錢。除了錢財，還有人際關係、放不下自我、驕傲、自欺等等很多不同方面的問題，這些都需要繼續被更新改變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意更新跟你起初信主的情況是一樣的。你要願意將自己交給神，神就給你新的生命。所以你要願意將裡面的心意交給聖靈，被聖靈來鏟除生命裡各方面有問題的元素。這是個別性，不是整體性。洗禮的時候就是整體，接下來就是個別性，當中有每一個層次。貪心是一方面，驕傲又是另一方面。你不會信主後就沒有了驕傲，沒有了貪心。不會的。信主後你只是開始走這條路，接下來需要逐一解決。而解決的方法只有一個：你要將其交出來，將其完全交給神，完全降服在神的手裡，願意被聖靈帶領。當你真的這樣跟聖靈合作，聖靈就會幫助你，將你生命裡一樣又一樣改變過來。這是需要你跟聖靈合作。以上簡單講述了心意更新的兩部分，一是甚麼是心意更新，二是該怎麼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知識不能使生命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再詳細一點以例子來說明，這樣會較為清楚明白。在我們做基督徒的生涯裡，不少信徒都開始留意到自己有很多軟弱的地方，不合乎聖經教導的方面，需要處理。相信若你是一個認真的信徒，都會看到自己的缺乏和不足。我先從錯誤方面講解，然後才由正面方面入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歌羅西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3</w:t>
      </w:r>
      <w:r>
        <w:rPr>
          <w:rFonts w:ascii="PMingLiU;新細明體" w:hAnsi="PMingLiU;新細明體" w:cs="PMingLiU;新細明體" w:eastAsia="PMingLiU;新細明體"/>
        </w:rPr>
        <w:t>節「你們若與基督一同死了，脫離了世俗的言論，為甚麼仍然好像活在世俗中一樣，拘守那『不可摸、不可嘗、不可觸』的規條呢？這一切東西，一經使用，就都朽壞了。這些規條是照著人的命令和教訓而定的，在隨著己意敬拜，故作謙卑，和苦待己身等事上，似乎是智慧之言，其實只能叫人放縱肉體，再沒有任何價值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講到生命改變的過程。保羅都是先講錯誤的部分。錯誤的就是靠守規條。規條從哪裡來？是從知識而來，你有知識就有規條。知識的結果就是引出無數規條，甚麼是對，甚麼是不對。這是知識的基本，定規對與不對。當你知道甚麼是對，甚麼是不對；下一步你就照著對的去做。這就是當中的結構。故此經文講到人有很多規條，也提到錯誤的規條。例如：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說「按著自己的意思來敬拜神。」各人各自一套敬拜神的方法，你有你喜歡的方法，他有他喜歡的方法，有人就故作謙卑。為何要故作謙卑？因為認為謙卑是好的，可自己沒有謙卑，於是便故作謙卑。你有知識，知道人是應該要謙卑的，但你明顯在工資上或學歷上都高於對方，又或你認識聖經比對方多，你超越別人，覺得不好意思，於是故作謙卑。當你有知識，就會有這些規條。有了這些規條，人就會假裝，故作謙卑，又苦待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不同的規條，不可摸、不可嘗、不可觸</w:t>
      </w:r>
      <w:r>
        <w:rPr/>
        <w:t>(20-21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全部都是條例。而所有條例都是來自於知識。若你沒有這等知識，你就不會知道；只是當你有這等知識，你就知道這是不對的。但問題是你有這個知識，卻做不到。知識是毫無用處的。知識只能告訴你，你所做的越界了。至於越界後可以怎麼樣？知識幫不了你回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可怎麼樣？保羅沒有停在此，他有繼續說下去的。歌羅西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節「所以，你們既然與基督一同復活，就應當尋求天上的事，那裡有基督坐在神的右邊。你們要思念的，是天上的事，不是地上的事。因為你們已經死了，你們的生命與基督一同隱藏在神裡面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前面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3</w:t>
      </w:r>
      <w:r>
        <w:rPr>
          <w:rFonts w:ascii="PMingLiU;新細明體" w:hAnsi="PMingLiU;新細明體" w:cs="PMingLiU;新細明體" w:eastAsia="PMingLiU;新細明體"/>
        </w:rPr>
        <w:t>節，相信大部分人都沒有問題，能理解保羅所說的。至於來到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就會有問題，究竟甚麼是「思念天上的事」？甚麼叫「應當尋求天上的事，那裡有基督坐在神的右邊？」是坐飛機到天上嗎？還是要魂歸天國？非常抽象。「思念天上的事」也可以是一條規條：要多看聖經，不要看手機，不要看小說，不要看電影，因為這些都是地上的事。是不是這樣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重點在心態改變，喜歡屬靈的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鎖匙是在「思想」裡。不是你做甚麼而是你的思想，但並非要控制你的思想，不可想明星，不可想偵探小說，只可想聖經。不是這個意思。而是你的思想要改變，你的思想要更新。不是指在行為上改，改行為是沒有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麼叫更新你的思想？怎麼叫思念天上的事？難度日日夜夜想著耶穌現在怎樣？他起床沒有？是時候到我跟他交談？究竟甚麼叫思想天上的事？看聖經的時候，在思想聖經的教導，這算為思想天上的事嗎？意思不是你在思想哪方面的事情，而是你的思想改變了。當你的思想改變了，那麼天上的事就會對你很有吸引力，至於地上的事就變得沒有吸引力。保羅是指這方面的改變，並不單是你在思想甚麼。是指到你的心思意念放在天上，不再放在地上，這是心態上的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以思想一下，究竟你對天上的事更有興趣，還是地上的事更有興趣？會否對加薪、升職、被辭退，這些事情就很緊張，很在意？這就是代表著你的心很被這些事情所吸引，對你有一份吸引性，有一份吸引力。這是你可以知道的。究竟是屬靈的事對你有強的吸引力？還是物質界的方面？你不可能不知道的你的興趣在哪。一談到升職加薪，你就非常雀躍，證明這些事深入你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你心裡在意哪些？如果你心裡仍然對地上事情很放不下，那麼不管你看多少遍聖經也是沒有用的。重點是你的心被改變過來，而不是你思想哪方面的事。即使你每天思想兩小時聖經，只看一小時電視，二比一，難道還不足夠？錯了。你大可對著聖經兩小時，卻是乏然無味，沒有興趣。但一轉到看手機，立即整個人生猛過來。你明白沒有，究竟是哪一方面對你吸引？這不是自己可以做出來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都會看聖經，因為是規條迫使他看聖經。設定鬧鐘，八點看聖經，看了一小時，九點鬧鐘響起，便洗澡睡覺。那是規條，而非你心所渴慕。是你的心喜歡哪些事。你要改變直到世上的事對你沒有吸引力，而不純粹是時間上改變，投放多少時間在屬靈的事上，減少時間在電視上。不是這樣。究竟該事情放在你面前時，你是否立即覺得非常興奮？是你的心態，不是時間表。很多人都誤以為多放時間看聖經，就表達敬虔。這是沒用處的。即使你用五小時看聖經都是沒有用處，因為你的心不在，你只在交功課。除非到一地步你真的喜歡天上的事，那時你裡面就改變了。是你裡面改變了，不是投放多少時間，你明白當中的意思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信徒以為只要自己多點思想天上的事，這樣便可以。不是你思想多長時間，而是需要你真的喜歡才可。你大可撫心自問，你真的是很喜歡聖經？真的很喜愛思想屬靈的事情？還是你更喜歡了解世界上的事情，近來哪隻股票上，哪隻股票落？哪方面對你更有興趣？心意更新就是那些原本你很有興趣的事，現在覺得完全沒有興趣了。正如你跟我談錢，我沒有興趣。若跟我談屬靈的事，我就很有興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還有另一方面，都需要小心的，就是純粹為了屬靈知識。屬靈的事情也可以成為知識，所以有人會專門讀一個神學學位，甚至去到教授級別。如果你將屬靈的事知識化，當然是毫無用處。必須要是你的心真的很渴慕屬靈的事情，天上的事情。你現在應該知道自己有沒有這方面的改變，是內裡的改變。這點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內裡心思意念真的改變了，是可以一生有效的，不會時上時落，這是另一元素。時上時落表明你還未改變，你仍在掙扎的情況裡。若然你心思真的改變了，更新了，就好像一些疫苗，如卡介苗，只需要注射一次，便一生有效。心意更新也一樣，如果你的心思意念改變了，就一世有效。不會這星期上，那星期落。若時上時落，表明你的思想還未改變，你只是努力地追求在行為上改變。心思意念改變，是你對天上的事情很有興趣，對地上的事情則看為糞土，這就是真正的改變。你可能說：「這樣難度真的很高。」我已說過，心意更新不是一下子的事，但最少你可循這個方向去，然後你會發現月復月，年復年，你心思和思維真可被神的靈轉化過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正的改變必須從裡而外，否則只是模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心思意念改變，是裡面的事情。所有真正的改變，必然是裡面的改變。外面的改變是不可靠的。若你沒有裡面的改變，只有外面的改變，那不過是演戲。相反，若你有裡面的改變，就沒有可能外面不改變。要是外面沒有改變，那有可能是你弄錯了，你以為自己裡面有改變，其實不是。這就是心意更新的重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「不要模仿這個世代，倒要藉著心意的更新而改變過來，使你們可以察驗出甚麼是神的旨意，就是察驗出甚麼是美好的、蒙他悅納的和完全的事。」這裡總括了我剛才提到的不同論點。不要效法這個世代：即不要跟隨這世代的行事方式。因為這是外表，是行為。如何能不跟這個社會，不跟這個世界的行事方式？保羅不是說你要用另外一些行事方式來替代，而是需要裡面改變。保羅將事情轉到裡面，就是心意更新。這樣你外面的行為就會改變過來，當中的次序分得很清楚。首先你要有心意更新，即你的想法改變了，你的價值觀改變了。你需要真正地問清楚自己：究竟世界上的事情寶貴，還是天上的事情寶貴？你需要問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上的一切，很快就會過去，成為廢物，一切都是暫時性，很快會消失。究竟你覺得哪樣是寶貴和永恆？你要搞得清楚。搞清楚不純粹是知識上你知道，因為每個人都會知道這世界將要過去，更知道你和我都會過去。相信五十年後，在座很多人都不在了。五十年，時間很短。可你單單知道又如何，這不是更新，只是知識。你有這個知識，對你有幫助嗎？一點幫助也沒有。所以重要是心態上的改變。首先你要在心態上改變過來，藉著心意的更新；然後你的行事為人也會隨之改變。這是兩個階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個階段，必須是裡面改變，而不是行為改變。單是行為改變，這只不過是模仿，需要的是裡面真正的改變。時間也差不多了，今天我的信息只能到此，你聽完這個信息後，要好好思想一下。你信主這麼長時間，你覺得自己的思想有沒有改變？對於世界上的事情，對於天國的事情，你的思想有沒有改變？不是一個理論上的改變，理論你當然知道這個世界將要過去。不是這方面，而是你心裡被甚麼所吸引。你是否真的看到這世界上的事物毫無價值？正如保羅所說：「看為糞土」。這才是一個真正的價值觀。當你對世界的事情看為一點重要性也沒有，這就是真正裡面的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希望你能弄明白「裡面的改變」不純粹是知識，而是你可以感受得到那樣事情是寶貴還是不寶貴。你是很緊張還是不緊張。兩者之間的分別，你應該可以分得清的。今天主要提到我們裡面的思想，而不是知識層面。是你裡面的態度、看法有沒有改變？以前你看為很重要的，現在還是差不多，或重要度只減低了少許？若是這樣，你還需要多點努力。若你裡面轉變了，你的行為就會跟隨轉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你能明白我今天所講的。我知道兩方面是不容易分別的，很常我們將知識跟心態混淆了。知識是一回事，心態是另一回事，兩者是不同的。你純粹知識上知道世上事物毫無價值，但你的心仍然很緊張，這是沒用的。知識可以告訴你不緊張，但實際心裡告訴你緊張，這已足夠分別兩者之間的不同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hs/msg-06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hs/msg-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2-28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f2d55e15d3ef1b69a2fe7ab7883fa7476354fe37b871862a28f8843268b761</vt:lpwstr>
  </property>
</Properties>
</file>