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400" w:before="0" w:after="0"/>
        <w:jc w:val="right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李马可牧师主讲</w:t>
      </w:r>
    </w:p>
    <w:p>
      <w:pPr>
        <w:pStyle w:val="NormalWeb"/>
        <w:spacing w:lineRule="atLeast" w:line="400" w:before="240" w:after="0"/>
        <w:jc w:val="center"/>
        <w:rPr>
          <w:b/>
          <w:b/>
          <w:bCs/>
          <w:sz w:val="28"/>
          <w:szCs w:val="28"/>
        </w:rPr>
      </w:pPr>
      <w:r>
        <w:rPr>
          <w:rFonts w:ascii="PMingLiU;新細明體" w:hAnsi="PMingLiU;新細明體" w:cs="PMingLiU;新細明體" w:eastAsia="PMingLiU;新細明體"/>
          <w:b/>
          <w:bCs/>
          <w:sz w:val="28"/>
          <w:szCs w:val="28"/>
        </w:rPr>
        <w:t>要学用我们的灵</w:t>
      </w:r>
    </w:p>
    <w:p>
      <w:pPr>
        <w:pStyle w:val="NormalWeb"/>
        <w:spacing w:lineRule="atLeast" w:line="400"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我们必须亲身经历被圣灵改变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从今年一月开始讲解关于圣灵的工作，他在我们身上的作为，对我们属灵生命的重要。从一月到七月，已经过了半年时间。半年时间说长不长，说短也不算短，半年已可以做很多事情。大家听了半年关于这方面的信息，你觉得对你的影响或帮助有多大呢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或者先从一方面开始，我们是否理解怎么跟神的灵有接触呢？这是非常重要的一件事情，若不明白便是白听，只是听一些理论，我们是需要将理论成为我们生命里面实际发生的事情，经历到神的灵真的带领我们、指引我们、教导我们。我们需要的不是单单听这些道理，而是真的需要在你的生命里面体会、经历，这些是圣经里很真实的教训。圣灵在我们身上所做的工作，重点当然不是让我们有些特殊经历，你知道教会里有很多人，甚至非教会里的人，都很喜欢一些奇事，会很有兴趣去听、去看、去接触，但这些并不重要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你要知道特殊经历是并不重要的事情，重要的事情是什么？重要的事情就是神的灵改变我们的生命，这才是重要。这个就有价值，使我们的属灵生命能够进深、能够成长。我特别要指出是</w:t>
      </w:r>
      <w:r>
        <w:rPr>
          <w:rFonts w:ascii="PMingLiU;新細明體" w:hAnsi="PMingLiU;新細明體" w:cs="PMingLiU;新細明體" w:eastAsia="PMingLiU;新細明體"/>
          <w:u w:val="single"/>
        </w:rPr>
        <w:t>我们属灵方面的生命改变，不单是讲一些行为上的改变</w:t>
      </w:r>
      <w:r>
        <w:rPr>
          <w:rFonts w:ascii="PMingLiU;新細明體" w:hAnsi="PMingLiU;新細明體" w:cs="PMingLiU;新細明體" w:eastAsia="PMingLiU;新細明體"/>
        </w:rPr>
        <w:t>，我特别在这里划条线在下面，指出那重要性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/>
      </w:pPr>
      <w:r>
        <w:rPr>
          <w:rFonts w:ascii="PMingLiU;新細明體" w:hAnsi="PMingLiU;新細明體" w:cs="PMingLiU;新細明體" w:eastAsia="PMingLiU;新細明體"/>
          <w:u w:val="single"/>
        </w:rPr>
        <w:t>改变必须从内里心意更新开始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这段时间的重点不是讲好行为方面，圣经当然也有讲这方面，但不只讲这事，另外圣经也讲内里的改变。两者之间当然有很明显的分别，里面的改变比起外面行为的改变是更加重要，而且亦很容易理解，就是当你里面改变了，你外面自然就会改变；可是相反地，当你外面改变了，但里面是自然也好、不自然也好，未必会改变。因此圣经里虽然很明显有说到行为上的改变，但单单在行为上有改变是不足够，是要先从内里开始。今天我会继续讲这方面的教训，亦希望我们不单是知道，而是真的能体会到，圣经所讲述的真的在我们生命里应验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们先从一节经文开始，罗马</w:t>
      </w:r>
      <w:r>
        <w:rPr/>
        <w:t>12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2</w:t>
      </w:r>
      <w:r>
        <w:rPr>
          <w:rFonts w:ascii="PMingLiU;新細明體" w:hAnsi="PMingLiU;新細明體" w:cs="PMingLiU;新細明體" w:eastAsia="PMingLiU;新細明體"/>
        </w:rPr>
        <w:t>节：「不要模仿这个世代，倒要藉着心意的更新而改变过来，使你们可以察验出什么是神的旨意，就是察验出什么是美好的、蒙他悦纳的和完全的事。」这一节经文颇长，当中提及很多原素，我只是勾划几点重要的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这里保罗所强调的是哪方面？是我们的心意更新，很明显心意是你里面的事情，不是说你行动上的更新，而是你内里的心思意念更新了，这样下一步你的行为也会改变过来，这就是正确的方法，应该是由内而外，是没有由外而内的，没有听过这倒转的讲法。就如你做一事做得多，你的心就会转变，这是不肯定的。可是若你内里改变了，外面自然就会改变。因为一个人的决定是从哪里开始的？就是从你的思想。你的思想决定怎样，你就做什么事情。你的思想、你的头脑，就是你整个人的指挥官，所以这个次序非常重要。我们真的需要好好掌握这次序，因很多人都是跳过这心意更新的部份，认为直接按着圣经所说的去做就行，以为单单去做就可以，但没有这么简单的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人是不能靠自己改变自己的心思意念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这就是圣经所讲的，只是一个人行为上的事，当你去做时，那是你的工作、你的努力，是你做好这样那样，那么神的部份在哪里？因此若只靠我们自己完成，当然不是正确的，这是错误跳级，跳了很重要的事情，是应该从内至外。这非常重要，很多时信徒都弄错了这事，就是很注意外面的事做得好不好，这就不是一个适当的方向，应该是先从里面开始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为何改变不到里面？里面的改变是从哪里来的？这不是人可以做到的，这就是很重要的分别。去做一些好行为，其实也有不少人、甚至大部份人都可做得到，当然是有不同类型的，但人都可以做点好事，都有善长仁翁作好事。人是可以做好事的，用人的力量都可达到的。可是一个人若想改变他的心思意念，这就做不到，无论你上什么课堂，读什么心理学，都不会改变你内里的思想。这就是很重要的一点，我们的方向要弄得很清楚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信徒常忽视洗礼后一件很重要的事情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回想你洗礼时，若你是信主的，你都经历过洗礼。在洗礼时候，有两样重要的事情发生，虽然事隔很久，可是大家应该都会记得。第一个重要的，就是你以前所犯的罪，当你是真心完全悔改时，神是会将我们以前所犯的罪赦免，洗净我们以前所犯一切的罪，当你在神面前认罪悔改。这方面我相信很多人都经历过，在洗礼后他的罪被神赦免，这是洗礼中两大事情的其中一样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第二样是什么？除了洁净你的罪，给你一个新生命的开始，你旧有的罪已全部结束，成为一个新的人。除了这一样之外，第三样是什么？除了赦免你的罪之外，第三样就是将圣灵赐给洗礼的信徒，神赐下圣灵给我们。如果你回看你信主洗礼后，即圣灵赐给你已有十年、十五年、甚至二十年，颇长的时间。圣灵赐给你，与你一起共同生活那么多年，大家应该彼此会很熟悉吧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若你与一位朋友交往十多年，彼此应该会很熟悉，如果是真的很熟很熟的朋友，若彼此每星期会见一次，已经很利害，有些可能几个月才见一次。可是圣灵怎样？是住在你里面，即一年三百六十五天，十年是三千六百五十天与你一起。我相信你妈妈都未必有这么长时间与你一起，而且他是二十四小时。可能你要上班，你妈妈又要上班，你一个星期与她相处的时间可能都没有十个小时。因此没有人能比圣灵更与你接近，而你认识他有多少？问题就在这里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认识他有多少？你跟他的接触有多少？这就是非常重要的问题。很多信徒应该知道在洗礼时发生这两件事：洁净你的生命，这当然重要，所以你之后就要努力不再犯罪，神已经赦免了你的罪；第二就是将圣灵给你，可是你只要袋袋平安便算。你告诉我在过去那十年、二十年，你有多少机会、多少时间与圣灵交流？或其实你已经忘记了你有圣灵？你想这问题有多严重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如果我没有弄错，绝大部份的信徒都是这样，不太认真处理这方面。你要思想：神将圣灵赐给你，他的目的是什么？圣灵来是照顾你、帮助你，你有没有跟他沟通、跟他接触？这就是问题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若信徒说圣灵从来没有对你说话是谎话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讲圣灵在内里的工作已有半年时间，亦有一些信徒很坦白分享情况，虽然其他人没有说出来，但他们都认同是这样，有句分享我听起来都很诧异，就是「我从来没有听过圣灵对我说话。」我不知道你是怎样的情况，但从来没有听过圣灵对你说话，你觉得可能吗？你跟一个人住在一起十年、二十年，他从来都不出声，不理你做什么，你也会觉得很不合理。神赐圣灵给你，但他从来不出声，好像石狮子那样，不跟你说话、不理睬你，这是非常严重的问题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如果你心里面是这样想，或是你口里说出这话，不论如何，严格来说你是说谎话。你要知道说谎话不一定是刻意的，只要你所说的不是事实，就是谎话，就算不是刻意要欺骗人，所以无知也可以说谎话，即说一些不对的话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所以你要了解，如果你是这样，其实你是说谎话。圣灵真的有对你说话，而你说他没有对你说话，你告诉我这是否谎话？只不过这不是刻意的谎话，是无知的谎话。不过你要知道在圣经里面，无知说的谎话都是谎话，并非无知的谎话就不算数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与真理不符的一切话都是谎话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约翰壹书</w:t>
      </w:r>
      <w:r>
        <w:rPr/>
        <w:t>2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4</w:t>
      </w:r>
      <w:r>
        <w:rPr>
          <w:rFonts w:ascii="PMingLiU;新細明體" w:hAnsi="PMingLiU;新細明體" w:cs="PMingLiU;新細明體" w:eastAsia="PMingLiU;新細明體"/>
        </w:rPr>
        <w:t>节：「凡是说</w:t>
      </w:r>
      <w:r>
        <w:rPr>
          <w:rFonts w:ascii="PMingLiU;新細明體" w:hAnsi="PMingLiU;新細明體" w:cs="PMingLiU;新細明體" w:eastAsia="PMingLiU;新細明體"/>
          <w:b/>
          <w:bCs/>
        </w:rPr>
        <w:t>『</w:t>
      </w:r>
      <w:r>
        <w:rPr>
          <w:rFonts w:ascii="PMingLiU;新細明體" w:hAnsi="PMingLiU;新細明體" w:cs="PMingLiU;新細明體" w:eastAsia="PMingLiU;新細明體"/>
        </w:rPr>
        <w:t>我已经认识他</w:t>
      </w:r>
      <w:r>
        <w:rPr>
          <w:rFonts w:ascii="PMingLiU;新細明體" w:hAnsi="PMingLiU;新細明體" w:cs="PMingLiU;新細明體" w:eastAsia="PMingLiU;新細明體"/>
          <w:b/>
          <w:bCs/>
        </w:rPr>
        <w:t>』</w:t>
      </w:r>
      <w:r>
        <w:rPr>
          <w:rFonts w:ascii="PMingLiU;新細明體" w:hAnsi="PMingLiU;新細明體" w:cs="PMingLiU;新細明體" w:eastAsia="PMingLiU;新細明體"/>
        </w:rPr>
        <w:t>，却不遵守他命令的，就是说谎的人，真理就不在他里面了。」</w:t>
      </w:r>
      <w:r>
        <w:rPr/>
        <w:t>1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6</w:t>
      </w:r>
      <w:r>
        <w:rPr>
          <w:rFonts w:ascii="PMingLiU;新細明體" w:hAnsi="PMingLiU;新細明體" w:cs="PMingLiU;新細明體" w:eastAsia="PMingLiU;新細明體"/>
        </w:rPr>
        <w:t>节：「我们若说自己与他心灵相通，却行在黑暗里，就是说谎话，不实行真理了。」圣经说这些都是谎话，可见说这谎话的人他自己是不一定知道的。那人说我认识圣灵、我认识神，可他做的事，不是按着神的指示做。当然你知道在教会里，很多基督徒都是这样，他没有按着神的指示、命令做，圣经的判决是怎样？这人是说谎话，这个人不是真的认识神，他以为自己认识神，但实际上他是不认识神。为什么？因为他没有遵行神的命令，怎算认识神，你跟他有何关系？你若不遵行他的教训，怎算认识神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所以你明白吗，不是刻意说的谎话才是说谎，你说的是不对的事情，这已经是说谎话。有些人说我认识神，我与他是彼此相通的，不过他所做的事是在黑暗里面，不是在光明里面做，他不是行真理，若他说我与神彼此相通的，圣经说你是说谎话，神没有与你彼此相通，如果你不是行真理的，如果你是行在黑暗里面的。所以我们要明白虽然我们不是刻意这样，可若我们将事实扭曲了也是说谎。因此这点非常重要，不是你故意失职才是失职，你是无意地失职，应该做的你没有去做，不应该做的你就去做，那同样是失职，同样是说谎话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圣灵是按着神的指引来向我们说话并教导一切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实际上情况是怎样？是否神的灵不对我们说话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约翰</w:t>
      </w:r>
      <w:r>
        <w:rPr/>
        <w:t>16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3</w:t>
      </w:r>
      <w:r>
        <w:rPr>
          <w:rFonts w:ascii="PMingLiU;新細明體" w:hAnsi="PMingLiU;新細明體" w:cs="PMingLiU;新細明體" w:eastAsia="PMingLiU;新細明體"/>
        </w:rPr>
        <w:t>节：「只等真理的灵来了，他要引导你们进入一切真理。他不是凭着自己说话，而是把他听见的都说出来，并且要把将来的事告诉你们。」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约翰</w:t>
      </w:r>
      <w:r>
        <w:rPr/>
        <w:t>14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26</w:t>
      </w:r>
      <w:r>
        <w:rPr>
          <w:rFonts w:ascii="PMingLiU;新細明體" w:hAnsi="PMingLiU;新細明體" w:cs="PMingLiU;新細明體" w:eastAsia="PMingLiU;新細明體"/>
        </w:rPr>
        <w:t>节：「但保惠师，就是父因我的名要差来的圣灵，他要把一切事教导你们，也要使你们想起我对你们所说过的一切话。」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这两节经文都说是神的安排，赐圣灵给我们，为引领我们进入一切真理，而圣灵不是凭着自己说话，是凭着神的指引来说话。这即是向我们说话，而你告诉我圣灵从来没有对你说话。</w:t>
      </w:r>
    </w:p>
    <w:p>
      <w:pPr>
        <w:pStyle w:val="NormalWeb"/>
        <w:spacing w:lineRule="atLeast" w:line="400" w:before="240" w:after="0"/>
        <w:ind w:firstLine="480"/>
        <w:rPr/>
      </w:pPr>
      <w:r>
        <w:rPr/>
        <w:t>26</w:t>
      </w:r>
      <w:r>
        <w:rPr>
          <w:rFonts w:ascii="PMingLiU;新細明體" w:hAnsi="PMingLiU;新細明體" w:cs="PMingLiU;新細明體" w:eastAsia="PMingLiU;新細明體"/>
        </w:rPr>
        <w:t>节说他把一切的事来教导我们，叫我们想起主耶稣对我们所讲的说话，即圣灵提醒你主耶稣对你所讲过的话。教书有时也是这样的，有时老师教完书后，有些科长替你补习，他再教你老师所教的。圣灵就是这样，将主耶稣所讲的再教你，因为有时你听一次未必清楚，所以圣灵「替你补习」，可这补习是不出声的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所以我觉得奇怪，你怎样读圣经？圣经说得这么清楚这是圣灵的责任，而你说他这么多年都未出声对你说话，你觉得可以这样吗？很明显问题在哪里？究竟是圣灵不对你说话，或是你听了等于没听？你不要将责任归咎于他身上，这样你的罪名就再加一等，这就是谎话，这是非常严重的问题。当然我明白这样分享的弟兄姊妹，他们的感觉其实就是他自己体验不到，但问题是体验不到，你也不可将责任推在别人身上。你要问自己我有什么问题，为何我听不到圣灵对我说话呢？这样符合事实真相多些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是我们没有听圣灵的声音，圣灵一定有对我们说话的。当然这声音不是指必定藉耳朵听，是可以在你心灵来说话。当然若对你的心灵说话，比对你的耳朵说话，心灵是更加深入到内在的层次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圣灵的声音是低微柔和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其中一点我需要指出的，就是为何有不少的信徒觉得没有听到圣灵的提醒、教导、指引、带领，为何没有呢？其中一个重要的因素，我按着圣经解释。圣灵是怎样说话的？这是你需要理解的，这是个很重要的事情、很重要的原则。圣灵是怎样说话的？神是怎样对人说话的？你需要知道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列王纪上</w:t>
      </w:r>
      <w:r>
        <w:rPr/>
        <w:t>19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2-13</w:t>
      </w:r>
      <w:r>
        <w:rPr>
          <w:rFonts w:ascii="PMingLiU;新細明體" w:hAnsi="PMingLiU;新細明體" w:cs="PMingLiU;新細明體" w:eastAsia="PMingLiU;新細明體"/>
        </w:rPr>
        <w:t>节：「地震过后有火，雅伟</w:t>
      </w:r>
      <w:r>
        <w:rPr>
          <w:vertAlign w:val="superscript"/>
        </w:rPr>
        <w:t>(1)</w:t>
      </w:r>
      <w:r>
        <w:rPr>
          <w:rFonts w:ascii="PMingLiU;新細明體" w:hAnsi="PMingLiU;新細明體" w:cs="PMingLiU;新細明體" w:eastAsia="PMingLiU;新細明體"/>
        </w:rPr>
        <w:t>也不在火中；火后有低微柔和的声音。以利亚听见了，就用自己的外衣蒙着脸，走出来，站在洞口。忽然有声音向他说：『以利亚啊，你在这里干什么？』」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按</w:t>
      </w:r>
      <w:r>
        <w:rPr/>
        <w:t>:“</w:t>
      </w:r>
      <w:r>
        <w:rPr>
          <w:rFonts w:ascii="PMingLiU;新細明體" w:hAnsi="PMingLiU;新細明體" w:cs="PMingLiU;新細明體" w:eastAsia="PMingLiU;新細明體"/>
        </w:rPr>
        <w:t>雅伟</w:t>
      </w:r>
      <w:r>
        <w:rPr/>
        <w:t>”</w:t>
      </w:r>
      <w:r>
        <w:rPr>
          <w:rFonts w:ascii="PMingLiU;新細明體" w:hAnsi="PMingLiU;新細明體" w:cs="PMingLiU;新細明體" w:eastAsia="PMingLiU;新細明體"/>
        </w:rPr>
        <w:t>和合本译作</w:t>
      </w:r>
      <w:r>
        <w:rPr/>
        <w:t>“</w:t>
      </w:r>
      <w:r>
        <w:rPr>
          <w:rFonts w:ascii="PMingLiU;新細明體" w:hAnsi="PMingLiU;新細明體" w:cs="PMingLiU;新細明體" w:eastAsia="PMingLiU;新細明體"/>
        </w:rPr>
        <w:t>耶和华</w:t>
      </w:r>
      <w:r>
        <w:rPr/>
        <w:t>”</w:t>
      </w:r>
      <w:r>
        <w:rPr/>
        <w:t>)</w:t>
      </w:r>
      <w:r>
        <w:rPr>
          <w:rFonts w:ascii="PMingLiU;新細明體" w:hAnsi="PMingLiU;新細明體" w:cs="PMingLiU;新細明體" w:eastAsia="PMingLiU;新細明體"/>
        </w:rPr>
        <w:t>这里提及以利亚的事情，如果大家熟悉当然知道，但这不重要。从这里看到圣灵对人说话的特征是怎样？是用低微柔和的声音，如果翻译过来就是</w:t>
      </w:r>
      <w:r>
        <w:rPr/>
        <w:t>small whisper</w:t>
      </w:r>
      <w:r>
        <w:rPr>
          <w:rFonts w:ascii="PMingLiU;新細明體" w:hAnsi="PMingLiU;新細明體" w:cs="PMingLiU;新細明體" w:eastAsia="PMingLiU;新細明體"/>
        </w:rPr>
        <w:t>，即低声和细语，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即一个人在另外一个人的耳边轻声说话，广东话俗语叫「咬耳仔」，在你耳边很轻声说话。这就是我们不习惯的一样事，通常你妈妈怎样对你说话？你以为圣灵是这样对你说话，不是，是用很微小的声音在你耳边轻声对你说话。</w:t>
      </w:r>
    </w:p>
    <w:p>
      <w:pPr>
        <w:pStyle w:val="NormalWeb"/>
        <w:spacing w:lineRule="atLeast" w:line="400" w:before="240" w:after="0"/>
        <w:rPr>
          <w:sz w:val="22"/>
          <w:szCs w:val="22"/>
        </w:rPr>
      </w:pPr>
      <w:r>
        <w:rPr>
          <w:sz w:val="22"/>
          <w:szCs w:val="22"/>
        </w:rPr>
        <w:t>[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注</w:t>
      </w:r>
      <w:r>
        <w:rPr>
          <w:sz w:val="22"/>
          <w:szCs w:val="22"/>
        </w:rPr>
        <w:t>(1)“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雅伟</w:t>
      </w:r>
      <w:r>
        <w:rPr>
          <w:sz w:val="22"/>
          <w:szCs w:val="22"/>
        </w:rPr>
        <w:t>”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或作</w:t>
      </w:r>
      <w:r>
        <w:rPr>
          <w:sz w:val="22"/>
          <w:szCs w:val="22"/>
        </w:rPr>
        <w:t xml:space="preserve"> “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雅威</w:t>
      </w:r>
      <w:r>
        <w:rPr>
          <w:sz w:val="22"/>
          <w:szCs w:val="22"/>
        </w:rPr>
        <w:t xml:space="preserve">” 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是英語</w:t>
      </w:r>
      <w:r>
        <w:rPr>
          <w:sz w:val="22"/>
          <w:szCs w:val="22"/>
        </w:rPr>
        <w:t>“</w:t>
      </w:r>
      <w:r>
        <w:rPr>
          <w:sz w:val="22"/>
          <w:szCs w:val="22"/>
        </w:rPr>
        <w:t>Yahweh”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的音译。旧约圣经里神的名字希伯來语是：</w:t>
      </w:r>
      <w:r>
        <w:rPr>
          <w:sz w:val="22"/>
          <w:sz w:val="22"/>
          <w:szCs w:val="22"/>
          <w:rtl w:val="true"/>
        </w:rPr>
        <w:t>יהוה</w:t>
      </w:r>
      <w:r>
        <w:rPr>
          <w:sz w:val="22"/>
          <w:sz w:val="22"/>
          <w:szCs w:val="22"/>
        </w:rPr>
        <w:t>‎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，</w:t>
      </w:r>
      <w:r>
        <w:rPr>
          <w:sz w:val="22"/>
          <w:szCs w:val="22"/>
        </w:rPr>
        <w:t>YHWH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。英語</w:t>
      </w:r>
      <w:r>
        <w:rPr>
          <w:sz w:val="22"/>
          <w:szCs w:val="22"/>
        </w:rPr>
        <w:t>“</w:t>
      </w:r>
      <w:r>
        <w:rPr>
          <w:sz w:val="22"/>
          <w:szCs w:val="22"/>
        </w:rPr>
        <w:t>Yahweh”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是</w:t>
      </w:r>
      <w:r>
        <w:rPr>
          <w:sz w:val="22"/>
          <w:szCs w:val="22"/>
        </w:rPr>
        <w:t>YHWH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加上母音组成。可参考以下网站</w:t>
      </w:r>
      <w:r>
        <w:rPr>
          <w:sz w:val="22"/>
          <w:szCs w:val="22"/>
        </w:rPr>
        <w:t>: https://zh.wikipedia.org/wiki/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雅威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; https://zh.wikipedia.org/wiki/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四字神名</w:t>
      </w:r>
      <w:r>
        <w:rPr>
          <w:sz w:val="22"/>
          <w:szCs w:val="22"/>
        </w:rPr>
        <w:t>]</w:t>
      </w:r>
    </w:p>
    <w:p>
      <w:pPr>
        <w:pStyle w:val="NormalWeb"/>
        <w:spacing w:lineRule="atLeast" w:line="400"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神非常尊重我们的自由选择权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为何圣灵很微小轻声对你说话？是什么原因？意思当然不难理解，就是圣灵不会勉强人、不会强逼人、也不会威吓人。有些家长可能喜欢强逼人，圣灵不会这样。无论如何你要了解圣灵是很尊重我们的，换言之，你想听就听，你不想听，他不会大吼大叫强迫你，你不听都一定要逼你听，早上说、下午说、晚上又说、睡觉时继续吓醒你再说。圣灵不是这样的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所以你要明白这事，不是圣灵不对你说话，而是你不理会他，不当一回事。其实在你生命里你是经历过的，例如有时你要做某事，但突然心里有个意念提醒你，这么做好不好呢，好像不太好？你心里面有这声音提醒你，好像不太好，这么做有没有益处？可最后还是不要理这么多，做了再说。你有没有思想过，这就是圣灵对你说话的其中之一呢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为何圣灵不会大声对你说话？因为他想给你自由，让你自己思想清楚，神是不会强逼人，他会给你选择的自由。他若要强烈地说，说你要做这事不然你必定死，当然你会吓到不做都不行。所以为何他用温柔的声音，就是想给我们有自由的选择，不给你任何的压力。这是非常难的，即使父母跟子女之间的关系，或者丈夫与妻子的关系，要不给对方压力，是很不容易的事情。若你做老师会怎样，会不会给学生压力？当然有，不交功课便要留堂，他就乖乖做功课。神不会这么做。当然我不会说你不应该这么做，因你做的工作跟神做的工作不同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因此你不是不知道，有时有声音在你心里面提醒你，但你可以在一分钟之内就将这事抛诸脑后。你心里有个意念思想这样好不好？但你不管好歹，做了才算，这样就完了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从这里让我们看见神对人的那份恩慈，许多人觉得神很霸道，又要你这样、又要你那样。你错了，圣经当然有记载神的教导，可是是你自己看，没有人逼你看；若神是大声呼喝你去看就不同，这样就是逼你。神只不过将他的话语放在圣经里，你喜欢去看就去看、喜欢去听就去听。圣灵的提醒也是，神是尊重你的自由。你要知道整个宇宙里面，没有任何一个人尊重你的自由，可以超越神对你自由的那份尊重。你的家人都未必会，有时我跟太太相处也是这样，你做这样那样，我又会这样对她，她又会这样对我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我们很容易忽视及拒绝神的温柔提醒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圣灵从来不会这样，不会给你任何压力，以至你拒绝了他，你都不觉得。有时你妈妈叫你做，你不太想做，但因她是我妈妈，虽然我有点不愿意都会勉强去做。但神不会这样，不会用这些方法，这里看到神的慈爱是何等温柔。很多时人的爱都是这样，你觉得这样做是好的，他那份爱会变成压力，因为他想你好。可是很奇怪，我们的神他是爱你，他是想你好，可他仍然不会催逼你，他是很温柔地提醒你，你不想听就不听，这就是神很奇妙的一样事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永生神是这么伟大的神，可他竟然尊重我们，微小到一只蚂蚁那样，他都尊重。有时小朋友都玩弄蚂蚁，可神竟然不会给我们任何压力。所以到一个地步就是，神已经提了你，你都不知道，你拒绝了，你甚至将这些丢到一旁，你看这只是自己的一些念头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所以我要讲清楚这部份，不是圣灵不对你说话，亦不是你刻意去拒绝他，不过你不习惯，你会认为神好像其他人那样不断地逼你。不是，圣灵是温柔地提示。如果你知道是这样的话，极有可能在一年里面已经有超过十次温柔的提示：你不要这样思想、你不要这样做事、你这样做会比较好。圣灵在我们里面，他会给我们很多指引、会提醒我们、指示我们。可你有没有听这些在你心灵里收到的信息？而且你真的很认真地坐下来想清楚，究竟圣灵提我什么？教我什么呢？你都要下功夫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圣灵是透过我们的灵和良心跟我们交往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圣灵对我们说话有两个方面，一个在罗马书，罗马</w:t>
      </w:r>
      <w:r>
        <w:rPr/>
        <w:t>8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6</w:t>
      </w:r>
      <w:r>
        <w:rPr>
          <w:rFonts w:ascii="PMingLiU;新細明體" w:hAnsi="PMingLiU;新細明體" w:cs="PMingLiU;新細明體" w:eastAsia="PMingLiU;新細明體"/>
        </w:rPr>
        <w:t>节：「圣灵亲自和我们的灵一同证明我们是神的儿女。」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神的灵圣灵跟我们哪一部份交往？是跟我们的灵交往，不过这当然大家就有疑问：我的灵在哪里？很多基督徒不知道圣灵是怎样，而且连自己的灵都不太知道，不过若连下面的都不知道，就是狼心狗肺了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罗马</w:t>
      </w:r>
      <w:r>
        <w:rPr/>
        <w:t>9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</w:t>
      </w:r>
      <w:r>
        <w:rPr>
          <w:rFonts w:ascii="PMingLiU;新細明體" w:hAnsi="PMingLiU;新細明體" w:cs="PMingLiU;新細明體" w:eastAsia="PMingLiU;新細明體"/>
        </w:rPr>
        <w:t>节：「我在基督里说的是实话，并没有撒谎，因为我的良心在圣灵里一同为我作证。」圣灵跟你的灵合作，圣灵亦都跟你的良心合作，有时圣灵亦透过你的良心对你说话。有时你自己心里面有点不知所措，这里又提醒、那里又怎样，很有可能是从圣灵那里来。至于你能否分别得到，你便先要认识圣灵多一点。最少圣经里面说有两个媒介，圣灵是可以同你沟通，一个是藉着你自己的灵，另一个是藉着你的良心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你不要告诉我，你没有听过你的良心对你说话，要么你是圣人，不用良心对你说话，除非你是这么圣洁。反而很多时候当良心对你说话，你会觉得怎样？碍手碍脚，你很想去做那事，可良心告诉你不要做这事，最好不要这么做、不要这么对人。但当你气愤难平要发泄的时候，就不理会这么多，要爆炸，便将你的良心放在一边，亦即是将圣灵的提示放在一边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希望大家对圣灵的工作有深入些的了解，千万不要以为圣灵很少对我们说话，他不单不会不说，而且次数也不会很少，因你要知道这个是天父交给他的任务，如果这方面他不是按着神的心意来做，圣灵便是失职。圣灵当然不会失职，问题只不过是我们不认识圣灵对我们说话的声音，很多时我们要被提醒，是要很强烈时才能被提醒，很强烈时才会有回应。所以有时要提醒的时候，就要用火警钟，当火警钟响时就会醒一下，那时才知道有问题；但那时就是要去求救，因是天崩地裂的时候、危急的时候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不要模仿这世界，且要先心意更新才有行为改变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回到罗马</w:t>
      </w:r>
      <w:r>
        <w:rPr/>
        <w:t>12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2</w:t>
      </w:r>
      <w:r>
        <w:rPr>
          <w:rFonts w:ascii="PMingLiU;新細明體" w:hAnsi="PMingLiU;新細明體" w:cs="PMingLiU;新細明體" w:eastAsia="PMingLiU;新細明體"/>
        </w:rPr>
        <w:t>节：「不要模仿这个世代，倒要藉着心意的更新而改变过来，使你们可以察验出什么是神的旨意，就是察验出什么是美好的、蒙他悦纳的和完全的事。」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这里讲两点重要的，大家要注意，第一个重要的，就是不要跟随这世界里的事情，不要模仿这个世界、效法他们。你知道这个世界的明星喜欢什么，人们就会跟随，这些事很正常，人常模仿这个世界，追捧这世界里的好东西。若不要模仿这世界而行，是要跟这世界的方向背道而驰的，即要跟这世界走相反的路向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第二，这段经文里面所强调的，不是单说不要做什么，因不要做什么只是一半，甚至少过一半。这里不是只说不做，而是有重要的事需要做，就是什么？要藉着心意更新而改变过来，这就是心意更新的重要。这里有两个部份，第一，就是先要有心意的更新，心意是指哪里？在你的头脑、你的思想里要先更新，然后改变的是什么？之后你的行为上会有改变，这两个次序是不可以掉转的。你必定要在里面先改变，然后外面才随之会改变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可是世人很多时是相反，只在外面做好些，将所有注意力放在行动、行为上，因这是世人习惯的那套。这捷径是错的，当然你知道人是最喜欢走捷径，较长的路你不会选择走，会选择走一条较短的路。因此你认为直接改你自己的行为就可以？是不可以的，是要你有思想上的改变，然后你的行为随着去改变才是正确。圣经里面教导我们是要用这方法，但很多信徒却不是这样，他们读了圣经，学了很多道理，就努力去做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走改变的「捷径」最终只会失败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为何我说不可以？你经历过你就会知道，有很多事情不是单讲理论，讲实际的结果你就会知道。为何不可以？原因是你没有这力量可以做得到，你试过立定主意要学什么、努力做些什么。一时三刻还算能坚持，有些人可能觉得坚持一段时间也算不错，但通常你都是上上下下，是不稳定的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为什么？是因为你没有处理好基础，你的思维就是你的基础，一切的行动是从思维里面发出来，是从你的心思意念里面出来。你单管理行为，而不管理心思意念，只会砍草不除根，春风吹又生。所以为何有些人就是这样，说我要学习怎样去追求、怎样行神的心意，但你发现三个月、六个月、一年，已经返回原地，很多人就是这样上上下下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所以为何我的属灵生命不是很稳定？答案很简单，所有建筑物不稳定，只是因为你的基础出问题。近来新闻报导美国这么先进的国家都会有整栋建筑物倒塌下来，因为建筑基础出问题。换句话说，无论你学什么也好，如果不处理好你的基础，你只会在里面不断转圈，一时做到，一时做不到，翻来覆去，只因没有基础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基础在哪里？基础当然在里面，外面就是外表、行为，但很多人就是喜欢处理外表，在外表行得好就可以。暂时、短期之内是可以的，咬紧牙关去行都会有点进步，问题是你能维持多久呢？因此圣经所教导的其实都是很浅显易懂的事，如果从长久角度看，当然是要从根源开始、从思想开始才会成功，不然如果你的思想没有完全改变过来，这样你只会在里面不断地兜圈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人里面的灵指什么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现在转回另一题目讲解如何与神的灵接触。如何与神的灵接触？当然是靠着你的灵，但许多人的困难就是，虽然很想跟神的灵接触，但好像很虚无缥缈，这就是很多人的情况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哥林多后</w:t>
      </w:r>
      <w:r>
        <w:rPr/>
        <w:t>4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6</w:t>
      </w:r>
      <w:r>
        <w:rPr>
          <w:rFonts w:ascii="PMingLiU;新細明體" w:hAnsi="PMingLiU;新細明體" w:cs="PMingLiU;新細明體" w:eastAsia="PMingLiU;新細明體"/>
        </w:rPr>
        <w:t>节：「所以，我们并不沮丧，我们外面的人虽然渐渐朽坏，但里面的人却日日更新。」这经文里指出有里面的人和外面的人，外面的人就是你的身体，这个大家非常熟识。而里面的人你大概都会知道，是指我的灵。理论上我们是知道，不过你可能仍不太清楚是怎么一回事。里面的人是什么？外面的人你会容易知道，即使一些你眼睛看不见的，如你知道有心肝脾肺肾，你可能从来都未见过自己的心肝脾肺肾，不过你也可知人有心肝脾肺肾在里面，因</w:t>
      </w:r>
      <w:r>
        <w:rPr/>
        <w:t>X</w:t>
      </w:r>
      <w:r>
        <w:rPr>
          <w:rFonts w:ascii="PMingLiU;新細明體" w:hAnsi="PMingLiU;新細明體" w:cs="PMingLiU;新細明體" w:eastAsia="PMingLiU;新細明體"/>
        </w:rPr>
        <w:t>光机告诉你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但里面的人是怎样呢？我都要讲讲这方面，让大家有点观念。里面的人都有不少东西，外面的人有不少东西，可能你以为里面的人相对会简单一点，也不是很简单的，灵也有包括不同的东西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/>
      </w:pPr>
      <w:r>
        <w:rPr>
          <w:u w:val="single"/>
        </w:rPr>
        <w:t xml:space="preserve">1) </w:t>
      </w:r>
      <w:r>
        <w:rPr>
          <w:rFonts w:ascii="PMingLiU;新細明體" w:hAnsi="PMingLiU;新細明體" w:cs="PMingLiU;新細明體" w:eastAsia="PMingLiU;新細明體"/>
          <w:u w:val="single"/>
        </w:rPr>
        <w:t>心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例如第一个是心，而这心是看不见。你说：「不是，为何看不见，还可以做手术呢！」你指的那个叫心脏，心脏与心是不同，心脏完全是物质界的事情，是心肝脾肺肾。所以要弄清楚那个心是心脏，不是圣经里面所讲的心。圣经里所讲的心，一般人都知道不是心脏。例如：我被人偷了几万元，我心很痛。你不会对他说，你心痛快点去看医生，因大家都知道不是说心脏痛，你的心痛是指里面的心痛，不过那个不是心脏，大家应该知道是什么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那这个心管理些什么？这个心是有爱、有恨，它们是从心里面出来。如我很喜欢这个男孩；我很喜欢这个女孩，这不是你的心脏讲，是你的心讲。或者你很憎恨他，你的心很憎他，那个心从哪里来？就是在里面，是你灵的一部份。你的心有爱、有恨，是出于你的心，有妒忌是出于你的心妒忌；有怜悯是出于你的心怜悯。所以你要知道里面的人有什么？里面的人是很丰富的，第一样我们大家都熟识，就是我们的心，你们都知道它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/>
      </w:pPr>
      <w:r>
        <w:rPr>
          <w:u w:val="single"/>
        </w:rPr>
        <w:t xml:space="preserve">2) </w:t>
      </w:r>
      <w:r>
        <w:rPr>
          <w:rFonts w:ascii="PMingLiU;新細明體" w:hAnsi="PMingLiU;新細明體" w:cs="PMingLiU;新細明體" w:eastAsia="PMingLiU;新細明體"/>
          <w:u w:val="single"/>
        </w:rPr>
        <w:t>良心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还有什么在灵里面、在内人里面？除了心之外，另一样就是良心，而良心与心有点不同。良心当然你也找不到它在哪里，因为是灵界的东西，没有物质让你看得见，是非物质的东西，可是非物质都是真实的，你要知道。你有良心吗？应该有吧，若你说没有良心，但其实说没有良心都是有良心的，只是良心坏了。良心是可以变好，也可以变坏，你将变坏了的良心说成你没有良心，但那良心是仍在的，只是变坏了，虽然你知道是摸不到、看不到它的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所以我们不是完全不知道灵界的东西，我们都有点概念：你有心、亦有良心。良心特别是去判断我们行事为人对或不对，做得正确或不正确。你的良心会指引你，但亦可被你阻拦，就如掩着良心来作事害人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/>
      </w:pPr>
      <w:r>
        <w:rPr>
          <w:u w:val="single"/>
        </w:rPr>
        <w:t xml:space="preserve">3) </w:t>
      </w:r>
      <w:r>
        <w:rPr>
          <w:rFonts w:ascii="PMingLiU;新細明體" w:hAnsi="PMingLiU;新細明體" w:cs="PMingLiU;新細明體" w:eastAsia="PMingLiU;新細明體"/>
          <w:u w:val="single"/>
        </w:rPr>
        <w:t>思想、思维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所以内里的人有心，亦都有良心，还有什么？当然还有，里面的人是很丰富的。第三样我们会稍为熟识多点，就是我们的思想、我们的思维，这当然是其中一个器官。思想思维，英文翻译就是</w:t>
      </w:r>
      <w:r>
        <w:rPr/>
        <w:t>mind</w:t>
      </w:r>
      <w:r>
        <w:rPr>
          <w:rFonts w:ascii="PMingLiU;新細明體" w:hAnsi="PMingLiU;新細明體" w:cs="PMingLiU;新細明體" w:eastAsia="PMingLiU;新細明體"/>
        </w:rPr>
        <w:t>，就是脑，但是与原本的意思有很大分别，这思想不是纯粹脑方面的事，这里很容易混淆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们知道动物是没有心，它们有心脏，但没有心。动物有没有良心？是没有良心这事的。那动物有没有思想？这就有，但这变了是层次的问题，动物都有思想，可是它们的思想跟人的思维相距很远。没错，动物都有个脑；若你说动物都会有思维，或者也有一点儿，但也是非常低的层次，只是帮助它们怎么去找食物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人的脑其实也不是很大，大象的脑大约是十一至十三磅，人类的脑大约是三、四磅。你会不会很惊奇，我的脑这么小，只是三、四磅，而大象的脑是十几磅，它应该比我们聪明很多？不是这么计算的，大象都聪明，不过不可以跟人类相比。因此我们的思维比起一般动物的层次深很多，它们都有些思想，但在深入思考这层次，它们当然不会有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/>
      </w:pPr>
      <w:r>
        <w:rPr>
          <w:u w:val="single"/>
        </w:rPr>
        <w:t xml:space="preserve">4) </w:t>
      </w:r>
      <w:r>
        <w:rPr>
          <w:rFonts w:ascii="PMingLiU;新細明體" w:hAnsi="PMingLiU;新細明體" w:cs="PMingLiU;新細明體" w:eastAsia="PMingLiU;新細明體"/>
          <w:u w:val="single"/>
        </w:rPr>
        <w:t>我们的灵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最后当然内里的人还有一部份，就是我们的灵，所以共有好几样东西。内人就是所有这些的全部，都是属于里面的人，你亦都可以叫它们全部都是属于灵，这灵里面包括我们刚才所说的，就是有心、有良心、有思维，这些全部都在那里；不过人也真的都有个灵在内里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所以当你讲灵的时候，你是可以指整体来说或是独立来说。整体叫里面的人，你可以描写为你的灵，而它的相反就是你的肉体，灵和肉体是两大分别，所以灵是代表里面的，肉眼所看不见的东西，是非物质界的东西，灵是非物质界。可是，里面的人都有较为独立的层次，即人真的有内里的灵这部份。所以灵也有两个层次的意思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神藉我们的灵直接说话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那神又如何呢？神就是灵大家都知道，神有没有身体？没有身体；而人有灵亦有身体。神对我们说话，无论是神，或神的灵对我们说话，很明显是透过灵来沟通，所以这点就非常重要。重点即是说什么？神是灵，他是藉我们的灵来沟通。换言之，如果我们要听神的声音要怎样？我们要懂得用我们的灵，你懂得用你的口是没用的，当然你说话神也可听到，但他不是用这方式跟你沟通，是极少的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你看圣经里绝大部份神与人之间的沟通，或者圣灵与人之间的沟通，都是非言语性的。反而对于非信徒来说就不同，因他不认识神，所以神有时是会藉着天使对那些人说话。譬如在使徒行传里提及哥尼流这官兵，他不是信徒，所以他不认识神，神怎样对他说话？神就派一个天使去对他说话，因为他的灵不活跃收不到。可是对于我们信徒来说就不需要，当然亦都可以这样发生，可是绝大部份都是靠灵直接沟通，因为你已经有圣灵在里面，不需要用外面的方式说话、或者靠天使来带路，是没有这个需要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我们必须学习用灵跟神沟通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换言之，如果你想听神的声音、听圣灵的指引，你需要怎样？你需要用你的灵，学习用它。这就是问题，为何这么多年也听不到神对我说话、圣灵对我的指示？因为你的灵闭塞了，从现在开始你要去学习这方面的事情，要去追求属灵的事，要将属灵的事放在你的心思意念里面。需要学习好像婴儿那样，学跟爸爸妈妈交谈，开始的时候都是只能发出一点儿声音，他们不太知道你说什么，他讲的话你又不知道他说什么。可是假以时日是可以进步的，到几岁的时候开始听明爸爸的说话声音，他又模仿爸爸的声音说话。就是这样，是去学习一个新的语言，这语言的意思是学习用灵沟通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你就是需要去学习对灵的事情敏感，正如开始的时候，我说神提了你都不知道，为什么？因为你不敏感，不是神不对你说话，不是圣灵不对你说话，而是已经提了你、已经劝勉你，但你将他抛诸脑后，因为你不习惯。所以你要开始习惯圣灵对你说话的声音、提醒，你不要这么快关门，不要这么快就一笔勾销。圣灵以往曾对你说话，圣灵今日都会继续对你说话，将来都会继续对你说话。如果圣灵跟你断绝关系，这样你就完蛋，但我相信到今天为止情况都未去到这个阶段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唯一的学习方法：操练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圣灵终于跟你绝交，是有这样的事的，到最后一个地步圣灵是会离开，你记得圣经里面有记载，这样就完蛋，没有第二次机会了。因此当圣灵仍在的时候，你要学习用心去聆听，圣灵很多时都会用你的良心、你的灵给你一些信息，你要认真听他，敏感这是否神对我说话、是否圣灵对我说话？如果对的时候，你就要好好地跟随。因此是没有另一个方法去学习，唯有你去练习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学习说话有什么方法？我不知道有什么特别的语言系统教导人说话，正常人说话是好像婴儿练习练习，之后就会掌握。因此要留意这方面，当你的良心，或你的思想有些信息出来，你就学习想清楚，是你的良心对你说话，或是是圣灵提醒你？你不要这么快弃掉它，你要去学习思想这方面。当你开始熟识它的时候，你会容易许多，那时你就会知道是圣灵对我说话提醒我。许多事情都是熟能生巧，我想不到有另外的方法、是没有其他捷径。因此你要学习去听，不要这么快就丢掉它、不理会它，不要怕麻烦，你要学习好好地分辨，要去思想是否圣灵提醒我呢？是否神指示我呢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可能初学时你会觉得这样对吗？怕如果弄错了会有很大危险。当然你也可用真理来量度，可助你知这样做是对或不对，可去判决那事是或非，你便不会太过乱来，你会知道那事是对或不对，是有原则在里面的，因此圣经给我们这么多教导，以至当有一些乱七八糟的念头时，你思想会不会圣灵叫我这么做？乱七八糟的事当然不会，神不会叫你这么做，亦有圣经的真理指引，两者互补是可确保你不会走偏差了，不会误将你自己的念头当成是神提醒你。因此是可去鉴别的，但你需要练习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从今天起「知来者之可追」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过往圣灵对你讲了很多话，不过你当它是耳边风。可是今天你知道这情况后，你的思想要一百八十度回转过来。当有事情提醒你的时候－－藉着你的良心、藉着你的心、藉着你的不舒服，你要思想是否神正在提醒你呢？当然在作结论的时候，都要跟随圣经里所讲的原则，因圣灵带你去做那些事情，必定不会违背圣经里的原则，所以是很稳妥的。如果你用圣经原则去判断那事情是否出于神的心意，是不会走错路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所以今天跟大家讲这些，过往我们比较忽略这方面，你不知道真的是神对你说话、常常提醒你，可能我们不知道、我们很忽略。今天你听了这些时，希望你会真的开始很认真去学。过往的日子当然是比较浪费，可是趁仍有今天的时候就去重新做好，将过去浪费的日子追回来，以至我们可以学习到真的能够听到圣灵的声音，带领我们在这地上生活，这时候才可真的走在神的旨意当中。若你不是跟随圣灵，你是不可以行在神的旨意当中，如刚才看罗马书所讲，你不可行在神的旨意当中。你只会行在哪里？你只会行在自己的规条当中，你给自己设下很多规条，这事应该做、那事不应该做，满足自己的规条，这不正确，也不足够，我们是需要被圣灵指引，而且是可以学得到的。</w:t>
      </w:r>
    </w:p>
    <w:p>
      <w:pPr>
        <w:pStyle w:val="NormalWeb"/>
        <w:spacing w:lineRule="atLeast" w:line="400" w:before="240" w:after="0"/>
        <w:jc w:val="center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完</w:t>
      </w:r>
    </w:p>
    <w:p>
      <w:pPr>
        <w:pStyle w:val="NormalWeb"/>
        <w:spacing w:lineRule="atLeast" w:line="400" w:before="240" w:after="0"/>
        <w:rPr>
          <w:sz w:val="22"/>
          <w:szCs w:val="22"/>
        </w:rPr>
      </w:pPr>
      <w:r>
        <w:rPr>
          <w:sz w:val="22"/>
          <w:szCs w:val="22"/>
        </w:rPr>
        <w:t>© 2023 LOGOS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福音网。版权所有。</w:t>
      </w:r>
    </w:p>
    <w:p>
      <w:pPr>
        <w:pStyle w:val="NormalWeb"/>
        <w:spacing w:lineRule="atLeast" w:line="400" w:before="0" w:after="0"/>
        <w:rPr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欢迎转载，但须注明出处及链接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URL) 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并保持信息完整。</w:t>
      </w:r>
    </w:p>
    <w:p>
      <w:pPr>
        <w:pStyle w:val="NormalWeb"/>
        <w:spacing w:lineRule="atLeast" w:line="400" w:before="0" w:after="0"/>
        <w:rPr/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链接：</w:t>
      </w:r>
      <w:hyperlink r:id="rId2">
        <w:r>
          <w:rPr>
            <w:rStyle w:val="InternetLink"/>
            <w:sz w:val="22"/>
            <w:szCs w:val="22"/>
          </w:rPr>
          <w:t>https://www.lgweb.net/sc/hs/msg-07</w:t>
        </w:r>
      </w:hyperlink>
    </w:p>
    <w:sectPr>
      <w:footerReference w:type="default" r:id="rId3"/>
      <w:type w:val="nextPage"/>
      <w:pgSz w:w="11906" w:h="16838"/>
      <w:pgMar w:left="1080" w:right="108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PMingLiU;新細明體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gweb.net/sc/hs/msg-07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5:21:00Z</dcterms:created>
  <dc:creator>Logos Gospel Web</dc:creator>
  <dc:description/>
  <cp:keywords/>
  <dc:language>en-US</dc:language>
  <cp:lastModifiedBy>Logos Gospel Web</cp:lastModifiedBy>
  <dcterms:modified xsi:type="dcterms:W3CDTF">2023-04-01T04:57:00Z</dcterms:modified>
  <cp:revision>2</cp:revision>
  <dc:subject/>
  <dc:title/>
</cp:coreProperties>
</file>