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李馬可牧師主</w:t>
      </w:r>
      <w:r>
        <w:rPr>
          <w:rFonts w:ascii="PMingLiU;新細明體" w:hAnsi="PMingLiU;新細明體" w:cs="PMingLiU;新細明體"/>
          <w:sz w:val="24"/>
          <w:szCs w:val="24"/>
        </w:rPr>
        <w:t>講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要學用我們的</w:t>
      </w:r>
      <w:r>
        <w:rPr>
          <w:rFonts w:ascii="PMingLiU;新細明體" w:hAnsi="PMingLiU;新細明體" w:cs="PMingLiU;新細明體"/>
          <w:b/>
          <w:bCs/>
          <w:sz w:val="28"/>
          <w:szCs w:val="28"/>
        </w:rPr>
        <w:t>靈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必須親身經歷被聖靈改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變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自今年一月開始講解關於聖靈的工作，他在我們身上的作為，跟我們屬靈生命的重要。由一月開始到現在七月，已經過了半年時間。半年時間說長又不太長，說短也不算短，半年已可以做到很多事情。大家聽了關於這方面的訊息半年，你覺得對你的影響或幫助有多大呢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或者先從一方面開始，我們是否理解怎去跟神的靈有接觸呢？這是非常重要的一件事情。若不明白便是白聽，只是聽一些理論，我們是需要把理論成為我們生命裡面實際發生的事情，神的靈真的帶領我們、指引我們、教導我們。我們需要的不是單單聽這些道理，而是真的需要在你的生命裡面體會、經歷，這些是很真實的聖經教訓。聖靈在我們身上所做的工作，重點當然不是讓我們有些特殊經歷，你知道教會裡有很多人，甚至非教會裡的人，都很喜歡一些奇事，會很有興趣去聽、去看、去接觸，但這些並不重要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要知道特殊經歷是並不重要的事情，重要的事情是什麼？重要的事情就是神的靈改變我們的生命，這才是重要。這個就有價值，使我們的屬靈生命能夠進深、能夠成長。我特別要指出是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我們屬靈方面的生命改變，不單是講一些行為上的改變</w:t>
      </w:r>
      <w:r>
        <w:rPr>
          <w:rFonts w:ascii="PMingLiU;新細明體" w:hAnsi="PMingLiU;新細明體" w:cs="PMingLiU;新細明體"/>
          <w:sz w:val="24"/>
          <w:szCs w:val="24"/>
        </w:rPr>
        <w:t>，我特別在這裡劃條線在下面，指出那重要性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改變必須從內裡心意更新開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始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段時間的重點不是講好行為方面，聖經當然也有講及這方面，但不止講這事，另外聖經也講內裡的改變。兩者之間當然有很明顯的分別，裡面的改變比起外面行為的改變是更加重要，而且亦很容易理解，就是當你裡面改變了，你外面自然就會改變；可是相反地，當你外面改變了，自然也好、不自然也好，裡面未必會改變。雖然聖經裡很明顯有說到行為上的改變，但單單在行為上有改變是不足夠，是要先從內裡開始。今天我會繼續講這方面的教訓，亦希望我們不單是知道，而是真的能體會到，聖經所講述的真的在我們生命裡應驗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先從一節經文開始，羅馬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節：「不要模仿這個世代，倒要藉著心意的更新而改變過來，使你們可以察驗出什麼是神的旨意，就是察驗出什麼是美好的、蒙他悅納的和完全的事。」這一節經文頗長，當中講及很多元素，我只是勾劃幾點重要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裡保羅所強調的是哪方面？是我們的心意更新，很明顯心意是你裡面的事情，不是說你行動上的更新。而是你內裡的心思意念更新了，這樣下一步你的行為也會改變過來，這就是正確的方法，應該是從裡至外，是沒有從外至內的，沒有聽過這倒轉的講法。正如你做一事做得多，你的心就會轉變？這是不肯定的。可是若你內裡改變了，外面自然就會改變。因為一個人的決定是從哪裡開始的？就是從你的思想。你的思想決定怎樣，你就做什麼事情。你的思想、你的頭腦，就是你整個人的指揮官，所以這個次序是非常重要。我們真的需要好好掌握這次序，因很多人都是跳過這心意更新的部份，認為可直接按著聖經所說的去做就行，以為單單去做就可，但是沒有這麼簡單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人是不能靠自己改變自己的心思意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念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就是聖經所講的，只是人行為上的事，當你去做時，那是你的工作、你的努力，是你做好這樣那樣，那麼神的部份在哪裡？只靠我們自己完成，當然不是正確的，這是錯誤跳級，跳了很重要的事情，是應該從內至外，這非常重要。很多時信徒都弄錯了這事，就是很注意外面的事做得好不好，這就不是一個適當的方向，應該是先從裡面開始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為何改變不了裡面？裡面的改變是從哪裡來的？這不是人可以做到的，這就是很重要的分別。去做一些好行為，其實也有不少人，甚至大部份人都可做得到，當然有不同類型的，但人都可以做點好事，如有善長仁翁作好事。人是可以做好事的，用人的力量都可達到的。可是一個人若想改變他的心思意念，這就做不到。無論你上什麼課堂，讀什麼心理學，都不會改變你內裡的思想，這就是很重要的一點，我們的方向要弄得很清楚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信徒常忽視洗禮後一件很重要的事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情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想你洗禮時，若你是信主的，你都經歷過洗禮。在洗禮時候，有兩樣重要的事情發生，雖然事隔很久，可是大家都應該會記得。第一個重要的就是你以前所犯的罪，當你是真心完全悔改時，神是會把我們以前所犯的罪赦免，洗淨我們以前所犯一切的罪，當你在神面前認罪悔改。這方面我相信很多人都經歷過，在洗禮後他的罪被神赦免，這是洗禮中兩大事情的其中一樣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第二樣是什麼？除了潔淨你的罪，給你一個新生命的開始，你舊有的罪已全部結束，成為一個新的人。除了這一樣之外，第二樣是什麼？除了赦免你的罪之外，第二樣就是把聖靈賜給洗禮的信徒，神賜下聖靈給我們。如果你回望你自信主洗禮後，即聖靈賜了給你已有十年、十五年、甚至有些已有二十年，頗長的時間。聖靈賜給你，與你一起共同生活那麼多年，大家應該彼此會很熟悉吧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你交一位朋友十多年，應該會彼此很熟悉，如果真的是很熟很熟的朋友，若每星期彼此會見一次，已經很利害，有些可能幾個月才見一次。可是聖靈是怎樣？是住在你裡面，即一年三百六十五天，十年是三千六百五十天與你一起。我相信你媽媽都未必有這麼長時間與你一起，而且他是二十四小時。可能你要上班，你媽媽又要上班，你一個星期與她相處的時間可能都沒有十個小時。故此沒有人能比聖靈更與你接近，而你認識他有多少？你跟他的接觸有多少？問題就在這裡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很多信徒應該知道在洗禮時發生這兩件事：潔淨你的生命，這當然重要，所以你之後就要努力不再犯罪，神已經赦免了你的罪；第二就是把聖靈給你，可是你袋袋平安便算。你告訴我在過去那十年、二十年，你有多少機會、多少時間與聖靈交流？或其實你已經忘記了你有聖靈？你想這問題有多嚴重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我沒有弄錯，絕大部份的信徒都是這樣，不太認真處理這方面。你要思想：神把聖靈賜給你，他的目的是什麼？聖靈來是照顧你、幫助你，你有沒有跟他溝通、跟他接觸？這就是問題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若信徒說聖靈從來沒有對你說話是謊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話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講聖靈在內裡的工作已有半年時間，亦有一些信徒很坦白分享情況，雖然其他人沒有說出來，但他們都認同是這樣，我聽那句分享感到很詫異，就是「我從來沒有聽過聖靈對我講說話。」我不知道你是怎樣的情況，但從來沒有聽過聖靈對你講說話，你覺得可能嗎？你跟一個人住在一起十年、二十年，他從來都不出聲，不理你做什麼，你也會覺得很不合理。神賜聖靈給你，但他從來不出聲，好像獅子石像那樣，不跟你說話、不理睬你，這是非常嚴重的問題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你心裡面是這樣想，或是你口裡說出這話，哪樣也好，嚴格上來說你是說謊話。你要知道說謊話不一定是刻意的，只要你所說的事不是事實，就是謊話，就算不是刻意要欺騙人，所以無知也可以說謊話，即說一些不對的話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你要了解，如果你是這樣，其實你是說謊話。聖靈真的有對你說話，而你說他沒有對你說話，你告訴我這是否謊話？只不過這不是刻意的謊話，是無知的謊話。不過你要知道在聖經裡面，無知說的謊話都是謊話，不是無知的謊話就不算數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與真理不符的一切說話都是謊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話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約翰壹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節：「凡是說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『</w:t>
      </w:r>
      <w:r>
        <w:rPr>
          <w:rFonts w:ascii="PMingLiU;新細明體" w:hAnsi="PMingLiU;新細明體" w:cs="PMingLiU;新細明體"/>
          <w:sz w:val="24"/>
          <w:szCs w:val="24"/>
        </w:rPr>
        <w:t>我已經認識他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』</w:t>
      </w:r>
      <w:r>
        <w:rPr>
          <w:rFonts w:ascii="PMingLiU;新細明體" w:hAnsi="PMingLiU;新細明體" w:cs="PMingLiU;新細明體"/>
          <w:sz w:val="24"/>
          <w:szCs w:val="24"/>
        </w:rPr>
        <w:t>，卻不遵守他命令的，就是說謊的人，真理就不在他裏面了。」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節：「我們若說自己與他心靈相通，卻行在黑暗裏，就是說謊話，不實行真理了。」聖經說這些都是謊話，可見說這謊話的人不一定他自己是知道的。那人說我認識聖靈、我認識神，可他做的事，不是按著神的指示做。當然你知道在教會裡，很多基督徒都是這樣，他沒有按著神的指示、命令做，聖經的判決是怎樣？這人是說謊話，這個人不是真的認識神，他以為自己認識神，但實際上他是不認識神。為什麼？因為他沒有遵行神的命令，怎算認識神，你跟他有何關係？你若不遵行他的教訓，怎算認識神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你明白嗎？不是刻意說的謊話才是說謊，你說的是不對的事情，這已經是說謊話。有些人說我認識神，我與他是彼此相通的，不過他所做的事是在黑暗裡面，不是在光明裡面做，他不是行真理，若他說我與神彼此相通的，聖經說你是說謊話。神沒有與你彼此相通，如果你不是行真理的，如果你是行在黑暗裡面的。所以我們要明白雖然我們不是刻意這樣，可若我們把事實扭曲了也是說謊。故此這點非常重要，不是你故意失職才是失職，你是無意地失職，應該做的你沒有去做，不應該做的你就去做，那同樣是失職，同樣是說謊話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聖靈是按著神的指引來向我們說話教導一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切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實際上情況是怎樣？是否神的靈不對我們說話？約翰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ascii="PMingLiU;新細明體" w:hAnsi="PMingLiU;新細明體" w:cs="PMingLiU;新細明體"/>
          <w:sz w:val="24"/>
          <w:szCs w:val="24"/>
        </w:rPr>
        <w:t>節：「只等真理的靈來了，他要引導你們進入一切真理。他不是憑著自己說話，而是把他聽見的都說出來，並且要把將來的事告訴你們。」約翰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26</w:t>
      </w:r>
      <w:r>
        <w:rPr>
          <w:rFonts w:ascii="PMingLiU;新細明體" w:hAnsi="PMingLiU;新細明體" w:cs="PMingLiU;新細明體"/>
          <w:sz w:val="24"/>
          <w:szCs w:val="24"/>
        </w:rPr>
        <w:t>節：「但保惠師，就是父因我的名要差來的聖靈，他要把一切事教導你們，也要使你們想起我對你們所說過的一切話。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兩節經文都是說神的安排，賜聖靈給我們，是為引領我們進入一切真理，而聖靈不是憑著自己說話，是憑著神的指引來說話。這即是向我們說話，而你告訴我聖靈從來沒有對你說話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</w:t>
      </w:r>
      <w:r>
        <w:rPr>
          <w:rFonts w:ascii="PMingLiU;新細明體" w:hAnsi="PMingLiU;新細明體" w:cs="PMingLiU;新細明體"/>
          <w:sz w:val="24"/>
          <w:szCs w:val="24"/>
        </w:rPr>
        <w:t>節說他把一切的事來教導我們，叫我們想起主耶穌對我們所講的說話，即聖靈提醒你主耶穌對你所講過的說話。教書有時也是這樣的，有時老師教完書後，有些科長替你補習，他再教你老師所教的。聖靈就是這樣，把主耶穌所講的再教你，因為有時你聽一次未必清楚，所以聖靈「替你補習」，可這補習是不出聲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我覺得奇怪，你怎樣讀聖經？聖經說得這麼清楚這是聖靈的責任，而你說他這麼多年都沒出聲對你說話，你覺得可以這樣嗎？很明顯問題在哪裡？究竟是聖靈不對你說話，或是你聽了等於沒聽？你不要把責任歸咎於他身上，這樣你的罪名就再加一等，這就是謊話，這是非常嚴重的問題。當然我明白分享這些的弟兄姊妹，他們的感覺其實就是他自己體驗不到，但問題是體驗不到，你也不可把責任推在別人身上。你要問自己「我有什麼問題」，為何我聽不到聖靈對我說話呢？這樣似乎合符事實真相多些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是我們沒有聽聖靈的聲音，聖靈是一定有對我們說話的。當然這聲音不是指必定藉耳朵聽，是可以在你心靈來說話。當然若對你的心靈講說話，比對你的耳朵說話，心靈是更加深入到肉的層次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聖靈的聲音是低微柔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和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其中一點我需要指出的，是為何有不少的信徒覺得沒有聽到聖靈的提醒、教導、指引、帶領，為何沒有呢？其中一個重要的因素，我按著聖經解釋，聖靈是怎樣說話的？這是你需要理解的，這是個很重要的事情、很重要的原則。聖靈是怎樣說話的？神是怎樣對人說話的？你需要知道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列王紀上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2-13</w:t>
      </w:r>
      <w:r>
        <w:rPr>
          <w:rFonts w:ascii="PMingLiU;新細明體" w:hAnsi="PMingLiU;新細明體" w:cs="PMingLiU;新細明體"/>
          <w:sz w:val="24"/>
          <w:szCs w:val="24"/>
        </w:rPr>
        <w:t>節：「地震過後有火，耶和華也不在火中；火後有低微柔和的聲音。以利亞聽見了，就用自己的外衣蒙著臉，走出來，站在洞口。忽然有聲音向他說：『以利亞啊，你在這裏幹甚麼？』」這裡講及以利亞的事情，如果大家熟悉當然知道，但這不重要。從這裡看到聖靈對人講說話的特徵是怎樣？是用低微柔和的聲音，如果翻譯過來就是</w:t>
      </w:r>
      <w:r>
        <w:rPr>
          <w:rFonts w:eastAsia="Times New Roman" w:cs="Times New Roman" w:ascii="Times New Roman" w:hAnsi="Times New Roman"/>
          <w:sz w:val="24"/>
          <w:szCs w:val="24"/>
        </w:rPr>
        <w:t>small whisper</w:t>
      </w:r>
      <w:r>
        <w:rPr>
          <w:rFonts w:ascii="PMingLiU;新細明體" w:hAnsi="PMingLiU;新細明體" w:cs="PMingLiU;新細明體"/>
          <w:sz w:val="24"/>
          <w:szCs w:val="24"/>
        </w:rPr>
        <w:t>，即低聲和細語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即一個人在另外一個人的耳邊細細聲說話，廣東話俗語叫「咬耳仔」，在你耳邊很細聲講說話。這就是我們不習慣的一樣事。通常你媽媽怎樣對你講說話？你以為聖靈又是這樣對你講說話？不是，是用很微小的聲音在你耳邊輕聲對你說話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神非常尊重我們的自由選擇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權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為何聖靈是用很微小細聲對你說話？是什麼原因？意思當然不難理解，就是聖靈是不會勉強人，不會強逼人，亦都不會威嚇人。有些家長可能喜歡強逼人，聖靈不會這樣，當然不是所有父母都是這樣。無論如何你要了解聖靈是很尊重我們的。換言之，你想聽就聽，你不想聽，他不會擴大聲音迫你，就算你不要聽都一定要你聽，早上又說、下午又說、晚上又再說、睡覺時繼續嚇醒你說，聖靈不是這樣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你要明白這事，不是聖靈不對你說話，而是你不理會他，不覺得是什麼一回事。其實在你生命裡你是經歷過的，你有沒有試過在你經歷的事中，有時你要做一事情，但突然心裡有個意念提醒你「這麼做好不好呢，好像不太好？」你心裡面有這聲音提醒你「好像不太好，這麼做有沒有益處？」可最後還是不要理這麼多，做了先算。你有沒有思想過，這就是聖靈對你講說話的其中一種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為何聖靈不會大聲對你說話？因為他想給你自由，讓你自己思想清楚，神是不會強逼人，他會給你選擇的自由。如果他強烈地說，說你要做這事，不然你必死，當然你會嚇到不做也不行。所以為何他用溫柔的聲音，就是想給我們有自由的選擇，不給你任何的壓力，這是非常難的。即使父母跟子女之間的關係，或者丈夫與妻子的關係，要不給對方壓力，是很不容易的事情。若你做老師會怎樣，會不會給學生壓力？當然有，不交功課便要留堂，他就乖乖做功課，神不會這麼做。當然我不會說你不應該這麼做，因你做的工作跟神做的工作不同。故此，你不是不知道，有時心裡有聲音在你裡面提醒你，但你可以在一分鐘之內就把這事拋諸腦後。你心裡有個意念思想「這樣好不好？」但你不管好歹，做了才算，這樣就完了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從這裡讓我們看見神對人那份恩待。許多人覺得神是很霸道，又要你這樣、又要你那樣，你錯了。聖經當然有記載神的教導，可是是你自己看，沒有人逼你看；若神是大大聲呼喝你去看就不同，這樣就是逼你。神只不過把他的話語放在聖經裡，你喜歡去看、喜歡去聽，你就去聽。聖靈的提醒也是，神是尊重你的自由。你要知道整個宇宙裡面，沒有任何一個人尊重你的自由，可超越神對你自由的那份尊重。你的家人都未必會，有時我跟太太相處也是這樣，你做這樣那樣，我又會這樣對她，她又會這樣對我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我們很易忽視及拒絕神的溫柔提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醒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靈從來不會這樣，不會給你任何壓力，以致你拒絕了他，你都不覺得。有時你媽媽叫你做，你不是太想做，但因她是我媽媽，我有少少不願意都會勉強做。但神不會這樣，不會用這些方法，這裡看到神那份慈愛是何等溫柔。很多時人的愛都是這樣，你覺得這樣做是好的，他那份愛會變成壓力，因為他想你好。可是很奇怪，我們的神，他是愛你，他是想你好，可他仍然不會催逼你，而他是很溫柔地提醒你，你不想聽就不聽，這就是神很奇妙的一樣事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永生神是這麼偉大的神，可他竟然尊重我們，微小像一隻螞蟻那樣，他都尊重。有時小朋友都玩弄螞蟻，可神竟然不會給我們任何壓力。所以到一個地步就是，神已經提醒了你，你都不知道，你拒絕了，你甚至把這些丟在一旁，你看這只是自己的一些念頭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我要講清楚這部份，不是聖靈不對你說話，亦不是你刻意去拒絕他，不過你不習慣，你會認為神好像其他人那樣不斷地逼你。不是，聖靈是溫柔地提示。如果你知道是這樣的話，極有可能在一年裡面已經有超過十次溫柔的提示：「你不要這樣思想、你不要這樣做事、你這樣做會較好。」聖靈在我們裡面，他會給我們很多指引，會提醒我們、指示我們。可你有沒有聽這些在你心靈裡收到的信息？而且你真的很認真地坐下來想清楚，究竟聖靈提我什麼？教我什麼呢？你都要下功夫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聖靈是透過我們的靈和良心跟我們交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往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靈對我們講說話有兩個方面，一個在羅馬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ascii="PMingLiU;新細明體" w:hAnsi="PMingLiU;新細明體" w:cs="PMingLiU;新細明體"/>
          <w:sz w:val="24"/>
          <w:szCs w:val="24"/>
        </w:rPr>
        <w:t>節：「聖靈親自和我們的靈一同證明我們是神的兒女。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神的靈，聖靈跟我們哪一部份交往？是跟我們的靈交往，不過這當然大家就有疑問「我的靈在哪裡？」很多基督徒不知道聖靈是怎樣，而且連自己的靈都不太知道，不過若連下面的都不知道，就是狼心狗肺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羅馬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節：「我在基督裏說的是實話，並沒有撒謊，因為我的良心在聖靈裏一同為我作證。」聖靈跟你的靈合作，聖靈亦都跟你的良心合作，有時聖靈亦透過你的良心對你說話。有時你自己心裡面有點不知所措，這裡又提醒、那裡又怎樣，很有可能是從聖靈那裡來。至於你能否分辨得到，你便先要認識聖靈多一點。最少聖經裡面說有兩個媒介，聖靈可同你溝通，一個是藉著你自己的靈，另一個是藉著你的良心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不要告訴我，你沒有聽過你的良心對你說話，要麼你是聖人，不用良心對你說話，除非你是這麼聖潔。反而很多時候當良心對你說話，你會覺得怎樣？阻手阻腳，你很想去做那事，可良心告訴你「不要做這事，最好不要這麼做、不要這麼對人」。但當你氣憤難平要發洩的時候，就不理會這麼多，要爆炸，便把你的良心放在一邊，亦即是把聖靈的提示放在一邊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希望大家對聖靈的工作有深入些的了解，千萬不要以為聖靈很少對我們講說話，他不單不會不說，而且次數也不會很少，因你要知道這個是天父交給他的任務，如果這方面他不是按著神的心意來做，聖靈便是失職。聖靈當然不會失職，問題只不過是我們不認識聖靈對我們講說話的聲音。很多時我們要被提醒，是要很強烈時才可被提醒，很強烈時才會有回應。所以有時要提醒的時候，就要用火警鐘，當火警鐘響時就會醒一下，那時才知道有問題；但那時就是要去求救，因是天崩地裂的時候、危急的時候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不要模仿這世界，且要先心意更新才有行為改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變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到羅馬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節：「不要模仿這個世代，倒要藉著心意的更新而改變過來，使你們可以察驗出什麼是神的旨意，就是察驗出什麼是美好的、蒙他悅納的和完全的事。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裡講兩點重要的，大家要注意，第一個重要的，就是不要跟隨這世界裡的事情，不要模仿這個世界、效法他們。你知道這個世界的明星喜歡什麼，人們就會跟隨，這些事很正常，人常模仿這個世界，追捧這世界裡的好東西。若不要模仿這世界而行，是要跟這世界的方向背道而馳的，即要跟這世界走相反的路向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第二，這段經文裡面所強調的，不是單說不要做什麼，因不要做什麼只是一半，甚至少過一半。這裡不是只說不為，而是有重要的事需要做，就是什麼？要藉著心意更新而改變過來，這就是心意更新的重要。這裡有兩個部份，第一，先要有心意的更新，心意是指哪裡？在你的頭腦、你的思想裡要先更新，然後改變的是什麼？之後你的行為上會有改變，這兩個次序是不可以掉轉的。你必定要在裡面先改變，然後外面才隨之會改變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可是世人很多時是相反，只在外面做好些，把所有注意力放在行動、行為上，因這是世人習慣的那套。這捷徑是錯的，當然你知道人是最喜歡走捷徑，較長的路你不會選擇走，會選擇走條較短的路。故此你認為直接改你自己的行為就可以？是不可以的，是要你有思想上的改變，然後你的行為隨著去改變才是正確，聖經裡面教導我們是要用這方法，但很多信徒卻不是這樣，他們讀了聖經，學了很多道理，就努力去做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走改變的「捷徑」最終只會失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敗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為何我說不可以？你經歷過你就會知道，有很多事情不是單講理論，講實際的結果你就會知道。為何不可以？原因是你沒有這力量可以做得到。你試過立定主意要學什麼、努力做些什麼。一時三刻還可支持到，有些人可能堅持一段時間覺得也算不錯，但通常你都是上落上落，是不穩定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為什麼？是因為你沒有處理好基礎，你的思維就是你的基礎，一切的行動是從思維裡面發出來，是從你的心思意念裡面出來。你單管理行為，而不管理心思意念，只會砍草不除根，春風吹又生。所以為何有些人就是這樣，說我要學習怎樣去追求、怎樣行神的心意，但你發現三個月、六個月、一年，已經返回原地，很多人就是這樣上落上落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為何我的屬靈生命不是很穩定？答案很簡單，所有建築物不穩定，只是因為你的基礎出問題。近來新聞報導美國這麼先進的國家都會有整棟建築物倒塌下來，因是建築基礎出問題。換句話說，無論你學什麼也好，如果不處理好你的基礎，你只會在裡面不斷轉圈，一時做到，一時做不到，翻來覆去，只因沒有基礎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基礎在哪裡？基礎當然在裡面，外面就是外表，但很多人就是喜歡處理外表，在外表行得好就可以。暫時，短期之內是可以的，咬緊牙關去行都會有點進步，問題是你能維持多久呢？故此聖經所教導的其實都是很顯淺易理解的事。如果從長久角度看，當然是要從根源開始、從思想開始才會成功，不然你的思想沒有完全改變過來，這樣你只會在裡面不斷地兜圈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人裡面的靈指什麼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現在轉另一題目講解如何與神的靈接觸。當然是靠著你的靈。許多人的困難就是如何與神的靈接觸？雖然很想跟神的靈接觸，但好像很虛無縹緲，這就是很多人的情況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哥林多後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ascii="PMingLiU;新細明體" w:hAnsi="PMingLiU;新細明體" w:cs="PMingLiU;新細明體"/>
          <w:sz w:val="24"/>
          <w:szCs w:val="24"/>
        </w:rPr>
        <w:t>節：「所以，我們並不沮喪，我們外面的人雖然漸漸朽壞，但裏面的人卻日日更新。」這經文裡指出有裡面的人和外面的人，外面的人就是你的身體，這個大家非常熟識。而裡面的人你大概都會知道，是指我的靈。理論上我們是知道，不過你可能仍不太清楚是什麼一回事。裡面的人是什麼？出面的人你會易些知道，即使一些你眼睛看不見的，如你知道有心肝脾肺腎，你可能從來都未見過自己的心肝脾肺腎，不過你也可知人有心肝脾肺腎在裡面，因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ascii="PMingLiU;新細明體" w:hAnsi="PMingLiU;新細明體" w:cs="PMingLiU;新細明體"/>
          <w:sz w:val="24"/>
          <w:szCs w:val="24"/>
        </w:rPr>
        <w:t>光機告訴你。但裡面的人是怎樣呢？我都要講講這方面，讓大家有點觀念。裡面的人都有不少東西，出面的人有不少東西，可能你以為裡面的人相對會簡單一點，也不是很簡單的，靈也有包括不同的東西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例如第一個是心，而這心是看不見。你說：「不是，為何看不見，還可以做手術呢！」你指的那個叫心臟，心臟與心是不同，心臟完全是物質界的事情，是心肝脾肺腎。所以要弄清楚那個心是心臟，不是聖經裡面所講的心。聖經裡所講的心，一般人都知道不是心臟。例如：我被人偷了幾萬元，我心很痛。你不會對他說「你心痛快點去看醫生」，因大家都知道不是說心臟痛，你的心痛是指裡面的心痛，不過那個不是心臟，大家應該知道是什麼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那這個心管理些什麼？這個心是有愛、有恨，它們是從心裡面出來。如我很喜歡這個男孩；我很喜歡這個女孩，這不是你的心臟講，是你的心講。或者你很憎恨他，你的心很憎他，那個心從哪裡來？就是在裡面，是你靈的一部份。你的心有愛、有恨，是出於你的心，有妒忌又是出於你的心妒忌；有憐憫又是出於你的心憐憫。所以你要知道裡面的人有什麼？裡面的人是很豐富的，第一樣我們大家都熟識，就是我們的心，你們都知道它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良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還有什麼在靈裡面、在內人裡面？除了心之外，另一樣就是良心，而良心與心有點不同。良心當然你也找不到它在哪裡，因為是靈界的東西，沒有物質讓你看得見，是非物質的東西，可是非物質都是真實的，你要知道。你有良心嗎？應該有吧！若你說沒有良心，但其實說沒有良心都是有良心的，只是良心壞了。良心是可以變好，也可以變壞，你把變壞了的良心說成你沒有良心，但那良心是仍在的，只是變壞了，又是摸不到、看不到它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我們不是完全不知道靈界的東西，我們都有點概念：你有心，亦有良心。良心特別是去判斷我們行事為人是對或不對，做得正確或是不正確。你的良心會指引你，但亦可被你阻截，就如掩蓋著良心來作事害人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思想思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維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內裡的人有心，亦都有良心，還有什麼？當然還有，裡面的人是很豐富的。第三樣我們會稍為熟識多點，就是我們的思想、我們的思維，這當然是其中一個器官。思想思維，英文翻譯就是</w:t>
      </w:r>
      <w:r>
        <w:rPr>
          <w:rFonts w:eastAsia="Times New Roman" w:cs="Times New Roman" w:ascii="Times New Roman" w:hAnsi="Times New Roman"/>
          <w:sz w:val="24"/>
          <w:szCs w:val="24"/>
        </w:rPr>
        <w:t>mind</w:t>
      </w:r>
      <w:r>
        <w:rPr>
          <w:rFonts w:ascii="PMingLiU;新細明體" w:hAnsi="PMingLiU;新細明體" w:cs="PMingLiU;新細明體"/>
          <w:sz w:val="24"/>
          <w:szCs w:val="24"/>
        </w:rPr>
        <w:t>，就是腦，但是與原本的意思有很大分別，這思想不是純粹腦方面的事，這裡容易會混淆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知道動物是沒有心，牠們有心臟，但沒有心。動物有沒有良心？是沒有良心這事的。那動物有沒有思想？這就有，但這變了是層次的問題，動物都有思想，可是牠們的思想跟人的思維相距很遠。沒錯，動物都有個腦；若你說動物都會有思維，或者也有一點兒，但也是非常低的層次，只是牠們怎去找食物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人的腦其實也不是很大，大象的腦大約是十一至十三磅，人類的腦大約是三、四磅。你會不會很驚奇，我的腦這麼細，只是三、四磅，而大象的腦是十幾磅，牠應該比我們聰明很多？不是這麼計算的，大象都聰明，不過不可以跟人類相比。故此我們的思維比起一般動物的層次深很多，牠們都有些思想，但在深入思考這層次，牠們當然不會有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靈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最後當然內裡的人還有一部份，就是我們的靈，所以共有好幾樣東西。內人就是所有這些的全部，都是屬於裡面的人，你亦都可以叫它們全部都是屬於靈，這靈裡面包括我們剛才所說的，就是有心、有良心、有思維，這些全部都在那裡；不過人也真的都有個靈在內裡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當你講靈的時候，你是可以指整體來說或是獨立來說。整體叫裡面的人，你可以描寫為你的靈，而它的相反就是你的肉體，靈和肉體是兩大分別，所以靈是代表裡面的，肉眼所看不見的東西，是非物質界的東西，靈是非物質界。可是，裡面的人都有較為獨立的層次，即人真的有內裡的靈這部份，所以靈也有兩個層次的意思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神藉我們的靈直接說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話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那神又如何呢？神就是靈大家都知道。神有沒有身體？沒有身體，而人是有靈亦有身體。神對我們說話，無論是神，或神的靈對我們說話，很明顯是透過靈來溝通，所以這點就非常重要。重點即是說什麼？神是靈，他是藉我們的靈來溝通。換言之，如果我們要聽神的聲音要怎樣？我們要懂得用我們的靈，你懂得用你的口是沒用的，當然你說話，神也可聽到，但他不是用這方式跟你溝通，是極少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看聖經裡絕大部份神與人之間的溝通，或者聖靈與人之間的溝通，都是非言語性的。反而對於非信徒來說就不同，因他不認識神，所以神是會有時藉著天使對那些人說話。譬如在使徒行傳裡講及哥尼流這官兵，他不是信徒，所以他不認識神，神怎樣對他說話？神就派一個天使去對他說話，因為他的靈不活躍，收不到。可是對於我們信徒來說就不需要，當然亦都可以這樣發生，可是絕大部份都是靠靈直接溝通，因為你已經有聖靈在裡面，不需要用出面的方式說話，或者靠天使來帶路，是沒有這個需要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我們必須學習用靈跟神溝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通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言之，如果你想聽神的聲音、聽聖靈的指引，你需要怎樣？你需要用你的靈，學習用它。這就是問題，為何這麼多年也聽不到神對我說話、聖靈對我的指示？因為你的靈閉塞了，從現在開始你要去學習這方面的事情，要去追求屬靈的事，要把屬靈的事放在你的心思意念裡面。需要學習好像嬰兒那樣，學跟爸爸媽媽交談，開始的時候都是只能發出一點兒聲音，他們不太知道你說什麼；他講的說話，你又不知道他說什麼。可是假以時日是可以進步的，到幾歲的時候，開始聽明爸爸的說話聲音，他又模仿爸爸的聲音說話。就是這樣，要去學習一個新的語言，這語言的意思是學用靈溝通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就是需要去學習對靈的事情敏感，正如開始的時候，我說神提了你，你都不知道，為什麼？因為你不敏感，不是神不對你說話，不是聖靈不對你說話，而是已經提了你，已經勸勉你，但你把他拋諸腦後，因為你不習慣。所以你要開始習慣聖靈對你說話的聲音、提醒，你不要這麼快關門，不要這麼快就一筆勾銷。聖靈以往曾對你說話，聖靈今日都會繼續對你說話，將來都會繼續對你說話。如果聖靈跟你斷絕關係，這樣你就完蛋，但我相信到今天為止，情況都未去到這個階段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唯一的學習方法：操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練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靈終於跟你絕交，是有這樣的事的，到最後一地步聖靈是會離開，你記得聖經裡面有記載，這樣就完蛋，沒有第二次機會了。故此當聖靈仍在的時候，你要學習用心去聆聽，聖靈很多時都會用你的良心、你的靈，給你一些訊息，你要認真聽他，敏感這是否神對我說話，是否聖靈對我說話？如果對的時候，你就要好好地跟隨。故此是沒有另一個方法去學習，唯有你去練習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學習說話有什麼方法？我不知道有什麼特別的語言系統教導人說話，正常人說話是好像嬰兒練習、練習，之後就會練到。故此你要留意這方面，當你的良心，或你的思想有些訊息出來，你就學習想清楚，是你的良心對你說話，或是聖靈提醒你？你不要這麼快棄掉它，你要去學習思想這方面。當你開始熟識它的時候，你會容易許多，那時你就會知道是聖靈對我說話提醒我。許多事情都是熟能生巧，我想不到有另外的方法、是沒有其他捷徑。故此你要學習去聽，不要這麼快就丟掉它、不理會它。不要怕麻煩，你要學習好好地分辨，要去思想是否聖靈提醒我呢？是否神指示我呢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可能初學時你會覺得這樣對嗎？怕如果弄錯了會有很大危險。當然你也可用真理來量度，有助你知這樣做是對或不對，可去判決那事是或非，你便不會太過亂來，你會知道那事是對或不對，是有原則在裡面的，因此聖經給我們這麼多教導，以致當有一些亂七八糟的念頭時，你思想「會不會聖靈叫我這麼做？」亂七八糟的事，當然不會，神不會叫你這麼做，亦有聖經的真理指引，兩者互補是可確保你不會走偏差了，不會誤把你自己的念頭當成是神提醒你。是可去量度的，但你需要練習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從今天起「知來者之可追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過往聖靈對你講了很多說話，不過你當它是耳邊風。可是今天你知道這情況後，你的思想要一百八十度回轉過來。當有事情提醒你的時候－－藉著你的良心、藉著你的心、藉著你的不舒服，你要思想是否神正在提醒你呢？當然在作結論的時候，都要跟隨聖經裡所講的原則，因聖靈帶你去做那些事情，必定不會違背聖經裡的原則，所以是很穩妥的。如果你用聖經原則去判斷那事情是否出於神的心意，是不會走錯路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今天跟大家講這些，過往我們比較忽略這方面，你不知道真的是神對你講說話，常常提醒你，可能我們不知道，我們很忽略。今天你聽了這些時，希望你會真的開始很認真去學。過往的日子，當然是比較浪費，可是趁仍有今天的時候就去重新做好，把過去浪費的日子追回來，以致我們可以學習到真的能夠聽到聖靈的聲音，帶領我們在這地上生活，這時候才可真的走在神的旨意當中。若你不是跟隨聖靈，你是不可以行在神的旨意當中，如剛才看的羅馬書所講，你不可行在神的旨意當中。你只會行在哪裡？你只會行在自己的規條當中，你給自己設下很多規條，這事應該做，那事不應該做，滿足自己的規條，這不正確，也不足夠。我們是需要被聖靈指引，而且是可學得到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完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© 2023 LOGOS</w:t>
      </w:r>
      <w:r>
        <w:rPr>
          <w:rFonts w:ascii="PMingLiU;新細明體" w:hAnsi="PMingLiU;新細明體" w:cs="PMingLiU;新細明體"/>
        </w:rPr>
        <w:t>福音網。版權所有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</w:rPr>
        <w:t>歡迎轉載，但須註明出處及鏈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URL) </w:t>
      </w:r>
      <w:r>
        <w:rPr>
          <w:rFonts w:ascii="PMingLiU;新細明體" w:hAnsi="PMingLiU;新細明體" w:cs="PMingLiU;新細明體"/>
        </w:rPr>
        <w:t>並保持信息完整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tLeast" w:line="400" w:before="0" w:after="0"/>
        <w:rPr/>
      </w:pPr>
      <w:r>
        <w:rPr>
          <w:rFonts w:ascii="PMingLiU;新細明體" w:hAnsi="PMingLiU;新細明體" w:cs="PMingLiU;新細明體"/>
        </w:rPr>
        <w:t>鏈接：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www.lgweb.net/tc/hs/msg-07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hs/msg-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4-12T02:52:00Z</dcterms:modified>
  <cp:revision>3</cp:revision>
  <dc:subject/>
  <dc:title/>
</cp:coreProperties>
</file>