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先要放下自己心意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一个信徒都需要心意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打算和大家分享一位肢体的经历和体验，这当然和我们的主题－心意更新这方面有关系。就着这个重要的题目，我已经花了半年以上的时间去讲，当中有几次用我自己的经历、亲身体会过的例子。我得到这位肢体的同意，今天打算分享她的经历。她曾经和在座大部份人分享过，但有部分人没有听过。我征求她的意见，她都很愿意和大家分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特别分享这方面？因为有个像跨栏的栏存在一般，就是很多时候弟兄姊妹听这些信息，譬如讲到心意要更新，照我所理解明白，都有不少弟兄姊妹有这想法，但他不会直接说出来：这些都是牧者们或者在教会很长时间的人，才可以达到心意更新的水平。而像我们这些年纪较幼小，属灵根基又未必很坚固，生命也有很多问题，我们还没有达到那个阶段，所以这些内容与我无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其中一个很大的阻拦，他都不相信，或者不是很认真相信，每一个信徒都需要心意更新。而不单只是那些很资深的基督徒，或者牧者、传道人才需要。这些存在错误偏差的想法，我们需要澄清，这样的想法是绝对的错误。每一个信徒，从你成为门徒的第一天开始，你已经可以经历圣灵在我们身上的工作，叫我们心意更新。由你第一天开始已经可以，不需要半年之后、一年之后、甚至五年之后，并非这么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从我们洗礼开始就住在我们里面，目的是要与我们交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会这么说？理据是非常充足清楚，我们当中大部份人都已经受了洗，你记得洗礼是怎样？把他浸在水里面。还有什么？求神赦免你的过犯，一切的罪，有一个新的开始。还有一样是什么？还记得帮你洗了礼，然后起身，洁净你的生命，给你一个新的生命。还有什么？牧师或传道人会帮你按手，在你头上面做什么？求圣灵降临，祈求神把圣灵，即神的灵降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降临是什么意思？即住在你里面，即由你洗礼开始，第一件发生在你身上的事是什么？当然是赦免你的罪，以致你的罪得赦免，你是清洁的。为何要这样？其实这都是预备圣灵的降临，如果你有污秽，有很多罪，你猜圣灵会不会降临在你身上？当然不会，所以那可以说是一个预备，真正最重要那部份，就是当你洁净了之后，圣灵可以住在你里面。这就是你洗礼的时候，第一天最最最重要的一件事情在你生命里面发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们当中有些人洗礼都有四年、五年、十年，圣灵由第一天开始一直住在你里面，到今天住了很多年，可你和圣灵的接触是怎样？好像没什么发生，这就是问题。神把圣灵赐给我们，住在我们里面，换言之，二十四小时都没有离开我们。很明显你的家人都不可以二十四小时跟着你。他都只是跟着你，圣灵不用跟着你，圣灵是住在你里面，你去到哪里，他都在那里。为何圣灵不作工？圣灵很懒惰，游手好闲？要他交租，住了这么久，圣灵在你身上没有做任何工作，这样要圣灵来作什么，明白吗？这些很基本的事，我们都有很大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会不会偷懒？当然不会偷懒，神差他来做的事，他必定会尽全力做，不是游手好闲，否则怎么需要住在你里面。如果一个星期才一次的话，或者一个月、一年才一次的话，这样他偶尔探访你就可以。不是这样，所以你要了解这事，重要性就是神将圣灵给我们，就是要住在我们里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听不到圣灵带领的两个原因：</w:t>
      </w:r>
      <w:r>
        <w:rPr>
          <w:u w:val="single"/>
        </w:rPr>
        <w:t>(1)</w:t>
      </w:r>
      <w:r>
        <w:rPr>
          <w:rFonts w:ascii="PMingLiU;新細明體" w:hAnsi="PMingLiU;新細明體" w:cs="PMingLiU;新細明體" w:eastAsia="PMingLiU;新細明體"/>
          <w:u w:val="single"/>
        </w:rPr>
        <w:t>刻意不听；</w:t>
      </w:r>
      <w:r>
        <w:rPr>
          <w:u w:val="single"/>
        </w:rPr>
        <w:t>(2)</w:t>
      </w:r>
      <w:r>
        <w:rPr>
          <w:rFonts w:ascii="PMingLiU;新細明體" w:hAnsi="PMingLiU;新細明體" w:cs="PMingLiU;新細明體" w:eastAsia="PMingLiU;新細明體"/>
          <w:u w:val="single"/>
        </w:rPr>
        <w:t>无意的疏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住在我们里面是怎样？即是时时刻刻和我们可以交流、可以接触。换言之，很明显问题在我们身上，圣灵不会不讲话，他不是哑巴，他亦都不是无动于衷。圣灵是尽忠职守，完成神给他的任务，他必定会做这些事情。这样，结论只有一个，就是我们不听，你有没有另一个理由，如果你有另一个理由请告诉我，我想不到有另一个理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把圣灵赐给你，带领我们、指引我们行正路，当我们不知道方向的时候，他会带领我们。为何我们听不到？两个原因，一个就是我们刻意不听，不过我相信这个应该都是少数，很多时候不是刻意，是随意、无意的疏忽。结果都一样，你刻意不听，或你无意地疏忽都是同样意思。使徒行传里面有一句话说以色列人，对他们来说比较强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1</w:t>
      </w:r>
      <w:r>
        <w:rPr>
          <w:rFonts w:ascii="PMingLiU;新細明體" w:hAnsi="PMingLiU;新細明體" w:cs="PMingLiU;新細明體" w:eastAsia="PMingLiU;新細明體"/>
        </w:rPr>
        <w:t>节「你们颈项刚硬、心和耳都未受割礼的人哪！你们时常抗拒圣灵，你们的祖先怎样，你们也怎样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经文开初的时候是讲犹太人，所以讲到他们的祖先，就是犹太人是怎样。是怎样？就是常常抗拒圣灵，抗拒圣灵什么？当然抗拒圣灵对他们说话，去带领他们、去指示他们，不听。所以留意这里是讲心和耳朵塞住，即是不听、听不进，就是这样颈项刚硬。这就是那情况。当然有些是刻意的，他知道是圣灵，我不听，我不喜欢走这条路，这都会有，不过相对来说应该都是较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的问题就是，他不知道这个是圣灵提醒他，他只是觉得心里面有个念头，叫我不要这么做，或者叫我做另外一样事。我不是很喜欢、我不想，这样就算了。有时不是刻意，而是无意的疏忽，可最后的结果都是听不到，这就是很严重的事情。你记住这里是以年来计算，很多年你都听不到圣灵的声音，这样你发现是很大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忽略与圣灵接触，使我们和神的关系疏离，属灵生命不成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为何信徒与神之间的关系是很弱很弱、很浅很浅，所以很多时都不知道神有没有与我同在，神有没有带领我、照顾我？很多事情都不知道，因为你忽略了与圣灵的接触，被他引导你。你变了好像小朋友那样，走迷了路，都不知道去了哪里，这就是困难。所以过去这么多年的日子里面，你属灵的生命是很弱、很少长进，停滞不前，不成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原因是什么？原因是你没有让圣灵帮你，因为圣灵是这么重要，所以在你洗礼那天神就把圣灵给我们，而最重要最重要的那事，我们忽略了。我们做什么呢？我们去教会、参加聚会、又看圣经，这些都不是坏事，是好事，不是说你不应该做这些。可如果你做这些的时候，在过程里面只是你自己做，圣灵没有参与、没有份参与，我相信作用都不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这是非常重要，我希望一次过大家可以能够掌握到，在你的属灵生命里面，没有任何事情重要过圣灵。所以神把圣灵赐给我们，圣灵即是神的灵，就是把他的灵赐给我们，以致他的灵可以一路带领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这事是可有可无的话，就不用费这么多功夫。你想都想到这不是可有可无，在你洗礼第一天就做这事，你可以知道这事的重要性，迟一天都不可以。从那天开始让圣灵来带领你、建立你、开你的心、开你的眼睛来明白属灵的事。但如果你不跟随，听不到圣灵的声音，这一切都不会实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为何很多信徒去了教会很多年，很多事情都是糊里糊涂。你和他谈一些属灵的事情，你发现他真的完全不知道，他有一大堆词汇，但当中的运作是怎样，他不知道，而他不知道当然都不可能照着去做。可他看很多圣经？原来看圣经就可以，不用圣灵？你可以和神说：「你可以省点事，不用圣灵这么忙碌，这么多人要照顾，我看圣经就可以，我很努力看圣经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自己看圣经就可以？这就是非常重要的部份，如果你不好好地补漏这个疏忽，从今天开始，你要很努力来追求，追求怎样能够与圣灵接触到。圣灵在你里面，我相信到今天仍然在，否则你就完蛋。我相信仍然有，但问题是你和他不接触，而他和你接触，第一就是你不理睬他，第二就是你都不知道，你只知道有个念头、有些想法，觉得还是不要想这么多，我都是这样做算了，这样就把它丢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能够听到圣灵的声音，认识圣灵的声音，这样你属灵生命才有救。你属灵生命从那里开始，所以你洗礼那天圣灵赐给你，可你一直都没有用，即你把他放在银行的保险箱里面。有些人都是把钱放在保险箱，但你不会增加，你拿出来使用才会增加。圣灵在你里面就没有增加，开始是这样，十年之后也是这样，之前我都讲过圣灵是可以增加，但很可惜在你那里来说，你仍是婴儿的水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圣灵更新的实例：怎样走出压力的漩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讲一位姊妹在这方面的体验，我也理解很多时理论性的事情是很难消化，即使在理论上你都明白了，理论上明白了，但与行动上用得到是两回事。你可以上培训班学修理汽车，然后出来吩咐你修理汽车，都不知道怎样开始，怎样弄掉车轮都有困难，去到实践就没有这么简单的事情。所以有机会我都会给大家一些实例，这就是其中一位姊妹分享她的例子，当然我征得她同意。所以你不用担心，以为以后不要和牧师讲，以免讲了之后他会在台上讲。不是这样，如果有需要的话，我会征得你同意才会在台上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交代这件事是怎样的一件事，这位姊妹遇到的情况，当中可能有部份人都听过，这都是一个月之前的事。姊妹的爸爸中风，血管受到损害，以致他脑的功能退化，更加严重是令到他行动不良，需要用柺扙助行。所以他的情况都比较差，里面身体又有问题，行动又有不良的情况，再加上他都有一段不短的日子是这样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都可以理解在这样的情况下，一个长者当然都很容易会脾气暴躁，以前可以行动自如，现在什么都不行，想出去走走都艰难。所以脾气就会更加暴躁固执，加上年纪越来越大，这都是常见的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自己的情况是这样，另外很明显影响到家人，影响到姊妹的妈妈，即他的妻子，因为要照顾他。而这照顾是二十四小时的照顾，有时半夜他要起床去厕所，他半夜自己摸黑行动随时会跌倒，所以很多时间要照顾他。姊妹的妈妈要这样照顾他，她妹妹又要帮手，这么长时间双方都疲累，而且老人家又比较固执，固执起来就更加多争执，固执变成争执，甚至有不少的冲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姊妹也一样参与这方面，这样一个月、两个月积压下来，爸爸是这样，妈妈妹妹大家都弄到冒烟。在过程里面她自己又疲累，她都很希望能够在中间协调，以致一家人可以放下各自的坚持，互相迁就一下。当然迁就一下说就容易，实际上是很困难，所以在当中想帮他们、想鼓励，怎料他们都越来越低沉，因为大家都不听你那套，以致大家很多时在家里争执，甚至会有火爆的场面出现，令到整家人都卷入一个漩涡，她这样来形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卷入一个漩涡里面是很重很重的担子，可你知道你入了漩涡里面是很难出来，越来越会泥足深陷，所以去到一个地步，大家都筋疲力尽，但又没什么希望。你怎么筋疲力尽，你都要继续下去，你不可能中间停下来，你可以说这情况是死结，这样都有一段不短的时间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回应圣灵的提醒，愿意放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到有一天，神藉着圣灵提醒这位姊妹，因为其他几位都不是信主，圣灵对这位姊妹说「你就想家人放手，不要这么坚持」，她一直都想这样，一直都灌输这个意识形态给他们。圣灵的提醒就是「你常常叫人放手，叫他们不要这样坚持，可她自己就一直都是这么坚持」，其实是一样。你叫人不要坚持，但你就坚持叫人不要坚持，就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真的回去思想，发现的确是这样，从第一天开始我都是坚持叫他们放手、放手。我有没有放手呢？我没有放手，所以她慢慢思想的时候，她终于藉着圣灵的光照，醒悟过来。她开始看到，我叫其他人不要坚持，可我自己一样坚持，其实我和他们没有分别，都是想其他人改变，可从来不觉得自己需要改变。这基本上是全世界人有的困难都在这方面，在他的眼中每个人都是错的，不过他永远看不见自己的错，这就是人性的一样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次神提醒她，她明白了、通了之后，她开始肯放手，开始去接受她之前不想接受的事情，不能够接受，不可以这样的，可现在她愿意去接受。以前只希望其他人改，现在看到其实我自己都要改，所以她开始改变了心态。姊妹分享到，从圣灵提她那天开始，从那天开始虽然家里每一个人都没有改变，是完全一样，可从那天开始她自己改变了，在神的帮助下她完全放低，没有自己的要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结果从那时开始她的心情平静许多，以前很多时小小事情，几句说话可以令到你眼火爆，可以令到你六神无主，卷入漩涡，怎样也走不出来。当然圣灵都有帮助她，不单她明白知道，她愿意去做的时候，圣灵都帮助她。从那天开始她真的有份能力可以放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在一个人来说放手永远是很难很难的事，很多人的问题就是不肯放手。无论是人际关系不肯放手，金钱方面不肯放手，各样各样方面，你的面子不肯放手，人最大的问题就是很多事情放不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不单去做，甚至她真的有能力来面对，当家人有很多投诉，又争争吵吵，她不是无动于衷，她亦感受到他们的艰难、他们的压力在他们身上。可她不会要求他们「你放手啦，不要再搅！」因为她知道他们不会，你再逼他都没用。她只能够关心他们，亦都为他们的情况而难过，可虽然难过，她心里面都有份平安，都有这份节制，没有再卷入漩涡。这就是那个例子，我今天想和大家分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里面错误偏差的思想被圣灵更新，使她释放得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心意更新其中一个例子，就是你里面的想法、里面的思维、里面看事情的方式改变了。当你里面改变了的时候，你的行为就自然会跟着改变，可你要记住就是心意更新，即你的改变一定要从里面开始，就不是说我不做这事、我不做那事，不是那方面。而是她明白了，我以前叫人不要做，现在我又去做，即她已经通了，知道自己错了，不应该这样。她思想上面有一个释放过来、改变过来，她看见她自己思想的错误偏差，而把它校正过来，这个就是里面的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里面改变之后，跟着有行动的改变，可重点不在行动改变，是里面改变了，你的行动就自然会跟上。她自己里面的看法释放了，以前觉得为何你要这样，为何你不这样，很多很多为什么？很多看不顺眼的地方，这些不是行动，是心态、是思维，心里面很不平，接受不了。可经历过那次之后，她可以接受到，可以很坦然地接受。这在圣经里面叫自由，在那天开始，在这件事情上面她释放了，她有了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「主就是那灵；主的灵在哪里，那里就有自由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的灵在哪里，那里就有自由。其实我们每一个人应该都有自由，因为我们有圣灵在我们里面，圣灵在哪里，那里就有自由。当然你拒绝他，就不会有自由，问题就在那里，你拒绝他。如果你好像姊妹所讲，圣灵对她说放手，你可不可以放手？问题就在这里，如果你是能够放手的话，在你心里面放手，不是你的手放手。不是你打你爸爸，或者脚踢你妈妈，所以放手，是你心里面很多忿怒的情绪，不能够平静下来，那个就不是放手，不能够放得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圣灵，圣灵在哪里，如果我们接纳他的话，顺着圣灵的话，我们就有自由，其实很明显一样事。看看你自己的生命，你觉得你是一个自由的生命，或是在你生命里面有很多束缚。而很多束缚当然带来很多烦恼、很多问题，但问题是人甩不掉这些。你以为甩掉是这么容易？所以是要圣灵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大能才可以释放我们，才可以令我们的心思意念改变，不是好像以前那样，好像在漩涡里面转转转，根本走不出来。可现在不同，当你真的改变过来的时候，就另外一回事，是平安，再没有那些漩涡转在里面，再没有那些团团转，因为她已经放下了，再没有执着。佷多问题是我们执着，很多东西都执着。当然看你执着什么，不是每个人家里都有个病人，各种不同的事情都可以令到我们不能够放手，不能够放手就是执着，不能够放手就是问题的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得胜，这心意更新是在一个战场上面成功了，一次心意更新的体会，当然你不是有一次就一世都行。在我们生命里面还有很多很多事情、很多很多方面需要更新、需要释放。可从这里开始已经是非常好的一件事情，最少你开始体会到心意更新的宝贵，真的令到你整个人改变，环境一点都没有改变。她爸爸、妈妈、妹妹的做法、想法、说话完全一样，可你在同样环境里面，你自己变了另外一个人，这个心意更新真的很厉害，成为一个新人，而不是来来去去都是那个旧人。这就是心意更新一个非常重要的原则在里面，所以我今天选这个例子和大家分享，有时有个实例，你会较为清楚，会真实许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改变必须从心意更新开始，才能真正得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要心意更新，然后你的行动就会自然跟上去，如果你掉转头就不行。你掉转头，我要限制不要乱说话，你闭口不说话，这样是没用的。如果你里面没有改变的话，你可能甚至做到，不过都不知道你是否真的做到，在突然之间的时候。即使你真的做到，禁闭你的口不说这些话，不过你里面的火仍不断地猛烈燃烧。所以不是外面的行动能够使你得自由，你一样是这么辛苦。你里面没有改变，你外面的行为不出声，忍忍忍忍忍，可是没用的，你是得不到那份宣泄，因为那份压力仍然在里面，所以这个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圣经教导我们不是去守什么行为，你守行为，只是把事情埋藏在里面，去到某一个程度当然就藏不住，就爆发出来。你不出声一天、不出声两天、不出声一个星期，去到一个月不能忍受，就开始爆发。看火山几时爆发，因为你根本上没有消化那事情，你是控制住那事情。你是用行动来控制，我不出声看看你们怎么样？一个这样的态度已经死定，我看你怎样，你是否想他死？积埋在里面，这是没有解决那问题，所以为何在圣经里面心意更新是非常重要。如果你的心意没有更新，你的行动怎么做的话，都是错漏百出，因为你不是从根里面开始，你只是在外面修修补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姊妹来说是一个很大的经历，所以我都想和大家分享，以致她经历过，你知道原来是这么一回事，这样叫心意更新，我现在明白多一点。当然要去到很明白，就是你自己经历过，现在都是看另一个人的版本。你知道怎样然后在你生命里面真的经历到，这样你就知道，啊！原来是这么一回事。原来当你心思意念改变了，一切都改变，不是好像之前用尽九牛二虎之力，又要和这个谈话、又要和那个谈话，讲很多话，可这样吃力不讨好，讲很多之后都是没用，根本上他都不听你那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个信徒都必须经历圣灵更新，否则是假信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我们明白这方面，因为很多信徒听了我刚才所分享那类事情，听这些经历，许多信徒都很乐意听这些经历，并且听的时候都很感动，觉得神真的很奇妙。可很少人会把这些同样放在自己身上。很多时见证书都看得多，我相信不少人看见证书觉得很棒，这个弟兄又怎样、那个姊妹又经历改变，神又怎样改变她。可他从来没有想过这些事发生在我们自己身上，不是单单看见证书，那些书写出来就是告诉你，神可以这样在一个人身上工作，而你都是其中一分子。是告诉你我是这样，你都可以，是这样的意思，不单他经历，觉得神很奇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想过不单同样发生在你身上，而重要是必须发生在你身上，你要明白这事。如果不是真的发生在你身上，你就是一个假的信徒，只得外壳的信徒。这事不是可有可无，让我们自己选择，只不过看那些见证的时候，我们可以看看起初的时候有些什么问题，是否我同样都有这些问题呢？是否很多情况下我们都是很坚持？而我坚持是我认为这是非常对的事，你不要和爸爸争吵，你不要什么什么，你什么事都迁就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得好像很合理，道理没有错，是应该不和他争吵。可同样地我们亦都和家庭里面其他人员争吵，叫他们不要坚持，但我就坚持叫他们不要坚持，叫他们放手，可我就没有放他们的手，叫他们「你要放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是这样的事情，所以很多时有问题出现，就是我们里面的生命，没有真的被神的灵来改变，刚才讲所说是其中一类，家庭当中的争执，这些争执就不是分家产那种，而是分压力，每人分</w:t>
      </w:r>
      <w:r>
        <w:rPr/>
        <w:t>25%</w:t>
      </w:r>
      <w:r>
        <w:rPr>
          <w:rFonts w:ascii="PMingLiU;新細明體" w:hAnsi="PMingLiU;新細明體" w:cs="PMingLiU;新細明體" w:eastAsia="PMingLiU;新細明體"/>
        </w:rPr>
        <w:t>的压力，每人分一点点。家庭就是这样，很多这些问题出现，同样都是不要执着，要去学习被圣灵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活上的忧虑及人际关系的问题，你信任神交托给他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这样事还有什么？当然还有很多，之前我们都听过弟兄姊妹的分享，例如关于生活上面的忧虑，这次就不关其他人事，是他自己一个，生活上的忧虑。将来怎么样呢，可能要退休，没有工作怎么样？扫地？街边卖报纸？现在没有报纸卖，是否要买年金，将来可以用？同样很多这些忧虑，同样是这些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你不放在神的手里面？为何你不是依靠神？你是很执着，你要设一个局，是非常之安全的局，这样你才安心。但其实没有一个很安全的局，你怎知道市道究竟如何？世界的变化究竟怎样？你完全控制不到。为何我们不行心意更新这条路，来改变我们的思想？不是用人的方法来处理这些事情，而是真的跟随神的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神不打算照顾你吗？为何你不行他那条路？为何你要这么多的忧虑？你这么多忧虑的意思，显明你信不过神会帮你，不知道他不想帮我，还是他没有能力帮我，不知道什么原因，总之就是你不觉得他会帮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问题怎么解决？心意要更新，因为你是信神，那奇妙的地方就是这方面。如果问你信不信神？你信不信神很有大能，天地宇宙之间都是他统管？一切都信信信，为何你信他，你又会这样？问题就是你的心意没有更新，你的信只是头脑上面的信，是一个理性上面的信，但你的心没有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：「我想改变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这不是你可以做得到，是圣灵的工作，人是不可以做到这事，人不可以自己去心意更新，你以为现在去洗脑吗？没有这回事。可你是需要找圣灵；你是需要跟随圣灵；你是需要把你自己交给圣灵，由圣灵来带领你，改变你的心思意念。你要让圣灵改变你，否则你永远走不出这条路，你永远就是和自己作困兽斗，好像刚才所说那个家庭也是一样，就是很多很多这些问题出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不单家庭是这样，公司里面也是这样，人际关系都是很复杂，上面有上司，下面有下属。上司可以对你不好，下属都可以气死你。所有在我们人生上面，在这社会、这世界是很多麻烦，因为这世界里面就是很多麻烦，有人的地方就有麻烦，可唯一的方法就是神改变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改变社会是没可能，将来就会改变，到主耶稣回来的时候就会改变，可现在就不会改变这个社会。不单不会改变这社会，应该都会每况愈下，越来越差，以前的人比较和蔼可亲多些，大家左邻右里都会互相帮手支援照顾，现在你邻居是哪个，你都不认识他是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社会是会越来越差，在这样的情况里面，神的力量是没有少，社会是差了，世界的压力是大了，但难道这样神的能力是低了？你不是说笑吧，问题是我们有没有依靠他，这就是我们需要明白的事情。不要再去执着，我们需要心意更新，即我们的想法要被神改变，否则的话我可以告诉你，你是永无宁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神帮不到你，因为你不打开门让他帮，你会用自己的方法来解决。你这样真的很傻，你的方法能够解决到问题，这世界都没有问题的人了。你见到很多有钱佬，又或者读书很多的人，或者背景很显赫的，都一样这么多问题，没有分别。你是有钱人一样很多问题，贫穷人亦都一样有很多问题，一些又不贫穷、又不是很有钱，在中间不上不下的，一样都很多问题，每个人都有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特别现在的社会，各方面这么多动荡，而这动荡不单是香港，是全球性的地方，比起以前是乱得厉害，现在周围都差不多准备爆发，只是看他爆发什么。你会不会担心这些？现在的阶段你不会担心这些事，你只是担心比较近的事情，那些很久都没有到我们，未必是很久。不过无论如何，这个世界上面问题永远都有，但问题是你有没有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有属灵的思维，才能明白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究竟有没有真的认识过你的神？抑或你与神是脱节？你遥远地知道他，遥远地与他有某些交流。不是，圣灵是住在你里面，每天二十四小时在你里面，所以这点是非常重要，我们要心意更新，然后才可以明白神的旨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「不要模仿这个世代，倒要藉着心意的更新而改变过来，使你们可以察验出甚么是神的旨意，就是察验出甚么是美好的，蒙他悦纳的和完全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节经文很短，可里面的内涵就非常非常之丰富，我今天只点出一小部份。这节经文讲出一件非常之重要的事，每一个信徒其实都是很渴望的事，就是什么？就是知道神的旨意，这真的很重要，可以知道神的旨意。究竟应该怎样，将来会怎样？神的旨意如何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天意是非常重要的一样事，神的旨意，如果你作为门徒就更加应当知道，如果你作为一个门徒，你不知道神的旨意，这样你迟早</w:t>
      </w:r>
      <w:r>
        <w:rPr/>
        <w:t>out (</w:t>
      </w:r>
      <w:r>
        <w:rPr>
          <w:rFonts w:ascii="PMingLiU;新細明體" w:hAnsi="PMingLiU;新細明體" w:cs="PMingLiU;新細明體" w:eastAsia="PMingLiU;新細明體"/>
        </w:rPr>
        <w:t>注：出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等于我上学，我都不知道老师说什么，不是一年、两年，这么多年我都不知道他说什么，这样真的要收拾包袱。作为一个基督徒，最最重要当然真的是知道神的心意，否则肯定你走错路，你都不知道神的心意，你怎知道走那条路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告诉我们有一个方法可以明白神的旨意，你应该知道是什么。一个信徒怎样可以知道神的心意呢？都有一条路，你要知道那条路才可以。不是看圣经多些就可以知道神的心意，这个有点帮助，不过肯定不足够。你可以察验出，察验即可以肯定地知道的意思，很肯定地知道什么是神的心意。能够在这么多条路里面，分辨到神是想我行这条路，神是想我做这事，这真的很紧要，你都可以知道，这样你就可以行在神的心意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钥匙是什么？你应该看见，藉着心意更新而变化，当你心意更新过来，你就知道神的心意。所以为何这么多信徒都不知道神的心意，原因很明显，他们的心思意念没有改变，他们的心思意念都是属人的心思意念。如果你是属地的，如果你的思想是和世人一样，世人会不会知道神的旨意？当然不知道，因为他思想的运作方式完全是不同，这就是那情况，我们需要弄得很清楚。这是很重要的一样事，是要分辨出什么是神的旨意，能够分辨得出这个不是，这个是错的。如果你弄错了，你就有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能够分辨到？就是你自己的心意要更新，即你的心意都是一个属灵的心意。如果你的心意是一个属肉体的心意，所以你思想的事全部都是从肉体的方面去。虽然你不用这个词语，你不会用属肉体，可其实你就是属肉体的思维。如果你的思维是属肉体，你怎会明白属灵人的心意，是不可能的，这很明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如果我们的心意转过来，我们不再是一个属肉体的心意，所以这个心意更新是这么重要。越更新的话是越有属灵的成份在里面，越有属灵的成份，你就越能够知道神的选择是如何，神的带领是怎样，你就会很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你改变了你才会知道，你如果没有改变，你的思想是属肉体的思想是不会知道。所以有些人就是唯有掷骰子，究竟我应该去哪间公司？究竟我应不应该移民？就掷骰子掷出来；有些人就翻圣经，看看翻到那一页。这样你是自己欺骗自己，这是属肉体的事。所以这心思意念的改变是非常重要，否则神的旨意，你不用思想你会知道，你不会知道。因为你的思想全部都是属肉体的思想，所以你想来想去，猜来猜去，和神的旨意是距离得越来越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特别带出这点是非常重要，因为你要跟随神，当然你要知道神的旨意。当然基本上那些你都知道，不要犯罪，人人都知道，但有很多糢糊的界限，不是外面很明显的犯罪，而是一些心态上面的事情。你不喜欢这位弟兄，不喜欢这位姊妹，这些怎样解决呢？这些都需要在圣灵的带领下，引导我们去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够明白神旨意的原因－执着不肯放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再讲这部份的事情，和大家分享今天大家所看见这件事。姊妹起初的时候不知道神的心意，后来她渐渐明白，而在当中最重要的一件事，是她之前做不到的，亦都不觉得自己需要做，现在她知道。心意更新是一个很重要的元素，就在这里，是什么元素？就是放手，很多人的问题就是不肯放手，他有一千零一个理由说出来，不要放手。好像她面对她家人这样的情况怎样怎样，神的灵是叫她放手，不要这么执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她起初的时候偏偏就不放手、执着，「你要怎样改怎样改，爸爸这样改就好了，妈妈这样改就好了，妹妹要怎样做就对了」，每一个人都改过，这样就一天都亮堂。她一直坚持这事不肯放手，对很多人来说就是这个问题，不能够明白神的旨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不能够明白神的旨意？神生我们，赐圣灵给我们。因为你有些东西挡着，不肯放手，所以无论在你耳朵里面多大声讲都没用，因为你都不肯放手那样事，这就是非常重要的钥匙。很多人不能够听神的带领、听神的指引，是因为根本上他都不想听。为何你不想听？因为我不想放手，除非神的旨意是叫我不需要放手，这样就不同，大家可以开始沟通。你一开始还未坐下，你已经「我是不动，这是我的底线」。这样还有什么可以交流，一开始你已经关了门，很多人都是这样，这就是那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把一切交在神手里完全顺服，才能明白神的旨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否想知道神的旨意？就是把这里掉转头行，就是你会把一切的事情交在神的手中，放手。放手都要有人作主？神，我不作主，我放手，我交在神的手里面，这就是圣经里面所讲的顺服。换言之，如果你里面未完全顺服的话，这样你是不会知道神的心意，为什么？不是神不想你知道，而是你抗拒着，因为你不想这事发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一个很重要的元素，你想去知道神的旨意，你是需要完全地顺服神，这样你才会开放。你不开放，你是听不到。你有时和人讲话也是这样，你已经不要这个选择，那人说多少次，你都好像借了聋耳陈的耳朵，怎么也听不进去。他说一切的道理，全部都是垃圾。因为你已经有立场，「我不动，我不会退两步」，这样不可以。所以为何这么多信徒心意不能够更新，因为你都不打算更新，第一天开始你已经不打算更新。告诉你一些事情叫你改，我样样都可以，可我只是不肯改，我要做的事就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为何令到我们听不到圣灵的声音？不是圣灵不想和我们说话，他住在你里面这么多年，他常常都提醒你。而即使你很顽梗的时候，圣灵都是提醒你，不过只是你没有留意，你很快就把那念头丢弃。我相信你有时都经历过，有个念头「这样做是否真的好呢？」你想一想，但可能不够两分钟，「不要想那么多，做了算罢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那次你已经停止圣灵的声音，塞着耳朵，掩耳盗铃不听。其实圣灵常常在你心里面提醒我们，常常都是，直到今天为止都是。或者在当中有些人都少了，但都未去到完全不再提你的地步，如果是这样，你就完蛋。但可能都会较少，如果你抗拒抗拒，不听不听不听，你一直都不想听。所以这是属灵上面很严重的事情，表面上好像很简单，属灵的事就是这样，在这些地方才是骨子里重要的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需要有份甘心顺服神的心态，如果你不是完全地甘心去顺服神，真的完全愿意：「神啊！我愿意完全交在你的手中，因为我知道你所带我那条路，才是最好最好最好那条路。」你有没有这样的决意在你的心里面？还是很多时都是想逃避，避得多少，避得开就避，好像和神捉迷藏那样。你要弄清楚，这顺服是非常重要的因素。现在不是说行动，我是说心意，你要明白，心意更新都是讲心意，所以我说顺服都是在心里面的顺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时有些人都会觉得很无奈，要做就做，没有法子，但这样你知道神不会接受，这样没意思。你老板就会接受，责骂他之后，现在帮你做了，不要再吵闹。你对神都是这样吗？当然不是，你真的要看见神心意的宝贵，因为神不会强逼我们。如果强逼我们，那个不是神，强逼我们，那个是魔鬼，魔鬼才会强逼人，神不会强逼人，他会让你自己去选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记得开始的时候说那个事例，即使姊妹想去改变其他人，神都不打算叫她这么做，同样也是神给人有自由意志。神不会给人有自由意志之后，隔一段时间「我想收回」，神岂会做这些事情，所以你很放心。很多人就是很害怕神，这样你错了，在这个全宇宙里面，没有人有神这么开放。他有这个完全的能力，甚至他可以控制你，在你不知不觉之下，控制你也可以，但他绝对一丝一毫都不会做这些事。这些是很强势的国家才会这样奴役人民，神不会这样。神是让你自己选择，不过你选什么，结果都伴随，你要弄清楚，神当然想我们走一条好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顺服神要出于对神完全的信任，深信他所有的要求都是使我们得益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能够心意更新？就是你心里面顺服，很多时我们的心里面都不顺服。第一，例如怀疑。是否真的这么好，放下这些可行吗？很多很多这些怀疑，不要依靠这世界，去依靠神。到时我没有工作怎么办？怀疑，很多这些问题在里面，所以我们要学习顺服，这就是能够心意更新的钥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心意不能够更新？因为你挡着，你不开放，你不开放怎么更新呢？不能硬来。所以你真的要顺服，你回去看清楚，你对神的顺服去到哪一个水平？是没有勉强，是你真的去到一个地步，你觉得交在神的手里面是世界上最美丽、最安全的事，所以顺服是非常非常之值得，你这么看法。反而你不是跟随神，你自己那套，可以告诉你，你自己那套是非常危险，最后都会出很多乱子，你要弄清楚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顺服神呢？因为其实神是想我们好，你告诉我，他无论要你做任何事，要你做什么也好，他是否为了自己的利益？我相信他真的不需要你给他多少利益，唯一他有什么动机？动机就是他想带你行最好最好那条路。所以我们要弄清楚这部份在我们的思想里面，我发现很多信徒都是没有真正想清楚，很多是求求其其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马虎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其实他不是很认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撒母耳记上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「撒母耳说：雅伟喜悦燔祭和平安祭，岂像喜悦人听从雅伟的话呢？听从胜过献祭，听命胜过公羊的脂油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安排扫罗做皇帝，怎知道他背叛神？虽然他一方面背叛神，可他就做很多门面功夫，所以拿许多牛、羊，宰了牠来献给神。这都要花许多钱，做这些祭、那些祭，表面上做很多很多事情。可先知对他说：你做这么多功夫一点都不重要，你以为神需要你的牛、需要你那些羊吗？神有许多，全世界所有的牛羊都是从他那里来。神不是要我们献很多祭，很多人都会觉得，我们要奉献金钱给神，我们要怎样。不是，而是你要听从神的话，神的话是指引你去最好那条路走，你要能够明白掌握这事。神是从来不会给你黑路行，连在你身上拿任何好处都不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怎么需要你的好处，那些牛牛羊羊，你家里有多少钱，有多少间屋，你以为神在意你的屋？当然不是。他不是要你给他很多东西，他是要你去顺从他，让他可以带领你行那条正确的路、平安的路。但如果你有怀疑的话，这样就出问题，即你觉得行这条路不通，可不可行？这样最后你就选择行一条错的路。最后怎样？就是你吃亏，最后你会受损，但神就是不想我们受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么基本对神都接受不到，常常觉得神要在我们身上拿些什么便宜，不会，他没有这个需要。即使神叫我们去敬拜他，他不是需要我们的敬拜，而他是想和我们之间的关系能够可以正常来跟随神，去尊神为我们的神，行在神完美的旨意里面，一切都是为我们好。所以你要弄清楚这些事情，否则你以为这么多规条，又要做这样，又要做那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世界上都有很多规条，例如那些有毒的东西不要吃，那些已经放了一个星期的东西不要吃，都是一样。为什么？因为做了这些事情，最后受损的是你，不是规条的问题，而是你要承担结局。神是想我们不会跌入这些陷阱当中，所以在神那里来说，他最喜欢我们是什么？就是甘心顺服他，行他那条路。因为这样他就可以带领我们能够得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不是这样，我们要行自己的路，神就会很伤心。因为你行自己条路，最后必定会有很大很大的问题出现，不知道去到哪个阶段。你的生命里面有问题，生活里面有问题，就会产生很多很多这些出来。神就是不想我们行冤枉的路、错的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需要对神有这份信任，你真的信任他，你才会顺服他，这是真的。等于一个运动员，你要听从教练的说话，他教你这么做，你就照做。如果你的教练是行的话，当然不是世界上所有的教练都行，不过神作为我们的教练，就真的无懈可击。可你作为运动员，你是否真的愿意信得过这个教练，完全不会出错。而一个教练都要知道那个运动员，他的能力去到那里，不会个个都一样，有些人拿金牌，有些人拿银牌。不要紧，你是银牌，我就帮你拿银牌，是会因材施教，不是一本通书看到老。所以你要知道，我们有最好最好的领导带领我们，不过在乎我们是否听他的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心意更新起初要弄清楚的方面，就是完全信得过神，换言之，是可以完全顺服于他，这时候你的心意就会开始更新。否则的话你是和他对抗，对抗怎样可以心意更新，你会越走越远，所以为何这么多人都不能够更新，是因为你都不能够跟随神那条路，完全放在神的手里面。希望今天的讯息都能够在我们心里面，带领我们走正确那条路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s://www.lgweb.net/sc/hs/msg-08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hs/msg-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5-01T15:45:00Z</dcterms:modified>
  <cp:revision>3</cp:revision>
  <dc:subject/>
  <dc:title/>
</cp:coreProperties>
</file>