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先要放下自己心意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一個信徒都需要心意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打算跟大家分享其中一位肢體的經歷和體驗，這當然跟我們的主題－心意更新這方面有關係。就著這個重要的題目，我都講了半年以上的時間，當中有幾次用我自己的經歷、體會過的例子。我徵得那位肢體的同意，今天打算分享她的經歷，她曾經和在座大部份人分享過，但有部分人沒有聽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特別分享這方面？因為有個像跨欄的欄存在，就是很多時候弟兄姊妹聽這些信息，譬如講到心意要更新，照我所理解明白，都有不少弟兄姊妹，他不會很明顯說出來，這些都是牧者們或者在教會很長時間的人，才可以達到心意更新的水平，其他我們這些年紀幼小，或者屬靈根基又未必很堅固，生命也有很多問題，我們還沒有達到那個階段，所以這些內容與我無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其中一個很大的阻攔，他都不相信，或者不是很認真相信，每一個信徒都是需要心意更新，而不單是那些很資深基督徒，或者是牧者、傳道人，這些錯誤偏差的說法，我們需要澄清，這個念頭是絕對的錯誤。是每一個信徒，從你成為門徒第一天開始，你已經可以經歷聖靈在我們身上面的工作，叫我們心意更新。由你第一天開始已經可以，不需要半年之後、一年之後、甚至五年之後，是沒有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從我們洗禮開始就住在我們裡面，目的是要與我們交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我會這麼說？那理由是非常充足清楚，我們當中大部份人都已經受了洗，你記得洗禮是怎麼樣？把他浸在水裡面，還有什麼？求神赦免你的過犯，一切的罪，有個新的開始。還有一樣是什麼？還記得幫你洗了禮，然後起身，潔淨你的生命，給你一個新的生命，還有什麼？牧師或傳道人會幫你按手，在你頭上面做什麼？求聖靈降臨，祈求神把聖靈，即神的靈降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降臨是什麼意思？即住在你裡面，即由你洗禮開始，第一件事發生在你身上面是什麼？當然是赦免你的罪，以致你的罪是得赦免，你是清潔的。為何要這樣？其實這都是預備聖靈的降臨，如果你有污穢，有很多罪，你猜聖靈會不會降臨在你身上？當然不會，所以那可以說是一個預備，真正最重要那部份，就是當你潔淨了之後，聖靈可以住在你裡面。這就是你洗禮的時候，第一天最最最重要的一件事情在你生命裡面發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們當中有些人洗禮都有四、五年，十年，聖靈由第一天開始一直住在你裡面，住到今天住了很多年，可你跟聖靈的接觸是怎樣？好像沒什麼發生，這就是問題。神把聖靈賜給我們，住在我們裡面，換言之，日夜二十四小時都沒有離開我們，很明顯你的家人都不可以二十四小時跟著你。他都只是跟著你，聖靈不用跟著你，聖靈住在你裡面，你去到哪裡，他都在那裡。為何聖靈不作工？聖靈很懶惰，游手好閒，要他交租，住了這麼久，聖靈在你身上沒有做任何工作，這樣要聖靈來作什麼，明白嗎？這些很基本的事，我們都有很大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靈會不會偷懶？當然不會偷懶，神差他來做的事，他必定會盡全力來做，不是游手好閒，否則怎麼需要住在你裡面。如果一個星期才一次的話，或者一個月、一年才一次的話，這樣他久不久探訪你就可以。不是，所以你要了解這事，重要性就是神給聖靈我們，就是要住在我們裡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不到聖靈帶領的兩個原因：</w:t>
      </w:r>
      <w:r>
        <w:rPr>
          <w:u w:val="single"/>
        </w:rPr>
        <w:t>(1)</w:t>
      </w:r>
      <w:r>
        <w:rPr>
          <w:rFonts w:ascii="PMingLiU;新細明體" w:hAnsi="PMingLiU;新細明體" w:cs="PMingLiU;新細明體" w:eastAsia="PMingLiU;新細明體"/>
          <w:u w:val="single"/>
        </w:rPr>
        <w:t>刻意不聽；</w:t>
      </w:r>
      <w:r>
        <w:rPr>
          <w:u w:val="single"/>
        </w:rPr>
        <w:t>(2)</w:t>
      </w:r>
      <w:r>
        <w:rPr>
          <w:rFonts w:ascii="PMingLiU;新細明體" w:hAnsi="PMingLiU;新細明體" w:cs="PMingLiU;新細明體" w:eastAsia="PMingLiU;新細明體"/>
          <w:u w:val="single"/>
        </w:rPr>
        <w:t>無意的疏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住在我們裡面是怎樣？即是時時刻刻跟我們可以交流、可以接觸。換言之，很明顯問題在我們身上，聖靈不會不講說話，他不是啞巴，他亦都不是無動於衷。聖靈是盡忠職守，完成神給他的任務，他必定會做這些事情。這樣，結論只有一個，就是我們不聽，你有沒有另一個理由，如果你有另一個理由告訴我，我想不到有另一個理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把聖靈賜給你，帶領我們、指引我們行正路，當我們不知道方向的時候，他會帶領我們。為何我們聽不到？兩個原因，一個就是我們刻意不聽，不過我相信這個應該都是少數，很多時候不是刻意，是隨意、無意的疏忽。結果都一樣，你刻意不聽，或你無意地疏忽都是同樣意思。使徒行傳裡面有一句跟以色列人講說，對他們來說比較強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節「你們頸項剛硬、心和耳都未受割禮的人哪！你們時常抗拒聖靈，你們的祖先怎樣，你們也怎樣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段經文開初的時候是講猶太人，所以講到他們的祖先，就是猶太人是怎樣。是怎樣？就是常常抗拒聖靈，抗拒聖靈什麼？當然抗拒聖靈對他們說話，去帶領他們、去指示他們，不聽。所以留意這裡是講心和耳朵塞住，即是不聽、聽不入，就是這樣頸項剛硬。這就是那情況，當然有些是刻意的，他知道是聖靈，我不聽，我不喜歡行這條路，這都會有，不過相對來說應該都是較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的問題就是，他不知道這個是聖靈提醒他，他只是覺得心裡面有個念頭，叫我不要這麼做，或者叫我做另外一樣事。我不是很喜歡、我不想，這樣就算數。有時不是刻意，而是無意的疏忽，可最後的結果都是聽不到，這就是很嚴重的事情。你記住這裡是以年來計算，很多年你都聽不到聖靈的聲音，這樣你發現是很大件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忽略與聖靈接觸，使我們跟神的關係疏離，屬靈生命不成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何信徒與神之間的關係是很弱很弱、很淺很淺，所以很多時都不知道神有沒有與我同在，神有沒有帶領我、照顧我？很多事情都不知道，因為你忽略了與聖靈的接觸，被他引導你。你變了好像小朋友那樣，走迷了路，都不知道去了哪裡，這就是困難。所以過去這麼多年的日子裡面，你屬靈的生命是很弱、很少長進，停滯，不成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因是什麼？原因是你沒有讓聖靈去幫你，因為聖靈是這麼重要，所以在你洗禮那天神就把聖靈給我們，而最重要最重要的那事，我們就忽略了。我們做什麼呢？我們返教會、參加聚會、又看聖經，這些都不是壞事，是好事，不是說你不應該做這些。可如果你做這些的時候，在過程裡面只是你自己做，聖靈沒有參與、沒有份參與，我相信作用都不大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這是非常重要，我希望一次過大家可以能夠掌握到，在你的屬靈生命裡面，沒有任何事情重要過聖靈。所以神把聖靈賜給我們，聖靈即是神的靈，就是把他的靈賜給我們，以致他的靈可以一路帶領我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這事是可有可無的話，就不用費這麼多功夫。你想都想到這不是可有可無，在你洗禮第一天就做這事，你可以知道這事的重要性，遲一天都不可以。從那天開始讓聖靈來帶領你、建立你、開你的心、開你的眼睛來明白屬靈的事。但如果你不跟隨，聽不到聖靈的聲音，這一切都不會實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為何很多信徒返了教會很多年，很多事情都是糊里糊塗。你跟他談一些屬靈的事情，你發現他真的完全不知道，他有一大套詞彙，但當中的運作是怎樣，他不知道，而他不知道當然都不可能照著去做。可他看很多聖經？原來看聖經就可以，不用聖靈？你可以跟神說：「你可以省回，不用聖靈這麼忙碌，這麼多人要照顧，我看聖經就可以，我很努力看聖經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自己看聖經就可以？這就是非常重要的部份，如果你不好好地補漏這個疏忽，從今天開始，你要很落力來追求，追求怎樣能夠與聖靈接觸到。聖靈在你裡面，我相信到今天仍然在，否則你就完蛋。我相信仍然有，但問題是你跟他不接觸，而他跟你接觸，第一就是你不理睬他，第二就是你都不知道，你只知道有個念頭、有些想法，覺得都是不要想這麼多，我都是這樣做算了，這樣就把它丟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建立能夠聽到聖靈的聲音，認識聖靈的聲音，這樣你屬靈生命才有得救。你屬靈生命從那裡開始，所以你洗禮那天聖靈賜給你，可你一直都沒有用，即你把他放在銀行的保險箱裡面。有些人都是把錢放在保險箱，但你不會增加，你拿出來使用才會增加。聖靈在你裡面就沒有增加，開始是這樣，十年之後也是這樣，之前我都講過聖靈是可以增加，但很可惜在你那裡來說，你仍是嬰兒的水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聖靈更新的實例：怎樣走出壓力的漩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講一位姊妹在這方面的體驗，我也理解很多時理論性的事情是很難消化，即使在理論上你都明白了，理論上明白了，但行動上用得到是兩回事。你可以上堂學修理汽車，然後出來吩咐你修理汽車，都不知道怎樣開始，怎樣弄掉車輪都有困難，去到實踐就沒有這麼簡單的事情。所以有機會我都會給大家一些實例，這就是其中一位姊妹分享她的例子，當然我徵得她同意。所以你不用擔心，不要跟牧師講說，講說之後他會在台上講。不是這樣，如果有需要的話，我會徵得你同意才會在台上講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交代這件事是怎樣的一件事，這位姊妹遇到的情況，當中可能有部份人都聽過，這都是一個月之前的事。姊妹的爸爸中風，血管受到損害，以致他腦的功能退化，更加嚴重是令到他行動不良，需要用柺扙助行。所以他的情況都比較差，裡面身體又有問題，行動又有不良的情況，再加上他都有一段不短的日子是這樣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都可以理解在這樣的情況下，一個長者當然都很容易會脾氣暴躁，以前可以行動自如，現在什麼都不行，想出去走走都艱難。所以脾性就更加會暴躁固執，加上年紀越來越大，這都是常見的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自己的情況是這樣，另外很明顯影響到家人，影響到姊妹的媽媽，即他的妻子，因為要照顧他。而這照顧是二十四小時的照顧，有時半夜他要起床去廁所，他半夜自己摸黑行動隨時會跌倒，所以很多時間照顧他。姊妹的媽媽要這樣照顧他，她妹妹又要幫手，這麼長時間雙方都疲累，而且老人家又比較固執，固執起上來就更加多爭執，固執變成爭執，甚至有不少的衝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時姊妹也一樣參與這方面，這樣一個月、兩個月積壓下來，爸爸是這樣，媽媽妹妹大家都弄到冒煙。在過程裡面她自己又疲累，她都很希望能夠在中間協調，以致一家人可以放下各自的堅持，互相遷就一下。當然遷就一下說就容易，實際上是很困難，所以在當中想幫他們、想鼓勵，怎料他們都越來越低沉，因為大家都不聽你那套，以致大家很多時在家裡爭執，甚至會有火爆的場面出現，令到整家人都捲入一個漩渦，她這樣來形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捲入一個漩渦裡面是很重很重的擔子，可你知道你入了漩渦裡面是很難出來，越來越會泥足深陷，所以去到一個地步，大家都筋疲力盡，但又沒什麼希望。你怎麼筋疲力盡，你都要繼續落去，你不可能中間停下來，你可以說這情況是死結，這樣都有一段不短的時間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回應聖靈的提醒，願意放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有一天，神藉著聖靈提醒這位姊妹，因為其他幾位都不是信主，聖靈對這位姊妹說「你就想家人放手，不要這麼堅持」，她一直都想這樣，一直都灌輸這個意識形態給他們。聖靈的提醒就是「你常常叫人放手，叫他們不要這樣堅持，可她自己就一直都是這麼堅持」，其實是一樣。你叫人不要堅持，但你就堅持叫人不要堅持，就是這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真的回去思想，發現的確是這樣，從第一天開始我都是堅持叫他們放手、放手。我有沒有放手呢？我沒有放手，所以她慢慢思想的時候，她終於藉著聖靈的光照，她醒過來。她開始看到，我叫其他人不要堅持，可我自己一樣堅持，其實我跟他們一樣，沒有分別，都是想其他人改變，可自己就從來不覺得自己需要改變。這基本上是全世界人有的困難都在這方面，在他的眼中每個人都是錯的，不過他永遠看不見自己的錯，這就是人性的一樣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次神提醒她，她明白了、通了之後，她開始肯放手，開始去接受她之前不想接受的事情，不能夠接受，不可以這樣的，可現在她願意去接受。以前只希望其他人改，現在看到其實我自己都要改，所以她開始改變了心態。姊妹分享到，從聖靈提她那天開始，從那天開始雖然家裡每一個人都沒有改變，是完全一樣，可從那天開始她自己改變了，在神的幫助下她完全放低，沒有自己的要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結果從那時開始她的心情平靜許多，以前很多時小小事情，幾句說話可以令到你眼火爆，可以令到你六神無主，捲入漩渦，怎樣也走不出來。當然聖靈都有幫助她，不單她明白知道，她願意去做的時候，聖靈都幫助她。從那天開始她真的有份能力可以放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在一個人來說放手永遠是很難很難的事，很多人的問題就是不肯放手。無論是人際關係不肯放手，金錢方面不肯放手，各樣各樣方面，你的面子不肯放手，人最大的問題就是很多事情放不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不單去做，甚至她真的有能力來面對，當家人有很多投訴，又爭爭吵吵，她不是無動於衷，她亦感受到他們的艱難、他們的壓力在他們身上。可她不會要求他們「你放手啦，不要再攪！」因為她知道他們不會，你再逼他都沒用。她只能夠關心他們，亦都為他們的情況而難過，可難過得來，她心裡面都有份平安，都有這份節制，沒有再捲入漩渦。這就是那個例子，我今天想跟大家分享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裡面謬誤偏差的思想被聖靈更新，使她釋放得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心意更新其中一個例子，就是你裡面的想法、裡面的思維、裡面看事情的方式改變了。當你裡面改變了的時候，你的行為就自然會跟著改變，可你要記住就是心意更新，即你的改變一定要從裡面開始，就不是說我不做這事、我不做那事，不是那方面。而是她明白了，我以前叫人不要做，現在我又去做，即她已經通了，知道自己錯了，不應該這樣。她思想上面有一個釋放過來、改變過來，她看見他自己思想的謬誤偏差，而把它校正過來，這個就是裡面的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裡面改變之後，跟著有行動的改變，可重點不在行動改變，是裡面改變了，你的行動就自然會跟上。她自己裡面的看法釋放了，以前覺得為何你要這樣，為何你不這樣，很多很多為什麼？很多看不順眼的地方，這些不是行動，是心態、是思維，心裡面很不忿，接受不到。可經歷過那次之後，她可以接受到，可以很坦然地接受。這在聖經裡面叫自由，在那天開始，在這件事情上面她釋放了，她有自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「主就是那靈；主的靈在哪裏，那裏就有自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的靈在哪裡，那裡就有自由。其實我們每一個人應該都有自由，因為我們有聖靈在我們裡面，聖靈在哪裡，那裡就有自由。當然你拒絕他，就不會有自由，問題就在那裡，你拒絕他。如果你好像姊妹所講，聖靈對她說放手，你可不可以放手？問題就在這裡，如果你是能夠放手的話，在你心裡面放手，不是你的手放手。不是你打你爸爸，或者腳踢你媽媽，所以放手，是你心裡面很多忿怒的情緒，不能夠平靜下來，那個就不是放手，不能夠放得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聖靈，聖靈在哪裡，如果我們接納他的話，順著聖靈的話，我們就有自由，其實很明顯一樣事。看看你自己的生命，你覺得你是一個自由的生命，或是在你生命裡面有很多束縛。而很多束縛當然帶來很多煩惱、很多問題，但問題是人除不掉這些。你以為除掉是這麼容易？所以是要聖靈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大能才可以釋放到我們，才可以令我們的心思意念改變，不是好像以前那樣，好像在漩渦裡面轉轉轉，根本走不出來。可現在不同，當你真的改變過來的時候，就另外一回事。是平安，再沒有那些漩渦轉在裡面，再沒有那些氹氹轉，因為她已經放下了，再沒有執著。問題佷多時是我們執著，很多東西都執著。當然看你執著什麼，不是每個人家裡都有個病人，各種不同的事情都可以令到我們不能夠放手，不能夠放手就是執著；不能夠放手就是問題的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得勝，這心意更新是在一個戰場上面成功了，一次心意更新的體會，當然你不是有一次就一世都行。在我們生命裡面還有很多很多事情、很多很多方面需要更新、需要釋放。可從這裡開始已經是非常好的一件事情，最少你開始體會到心意更新的寶貴，真的令到你整個人改變，環境一點都沒有改變。她爸爸、媽媽、妹妹的做法、想法、說話完全一樣，可你在同樣環境裡面，你自己變了另外一個人，這個心意更新真的很厲害，成為一個新人，而不是來來去去都是那個舊人。這就是心意更新一個非常重要的原則在裡面，所以我今天揀選這個例子跟大家分享，有時有個實例，你會較為清楚，會真實許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變必須從心意更新開始，才能真正得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要心意更新，然後你的行動就會自然跟上去，如果你掉轉頭就不行。你掉轉頭，我要限制不要亂說話，你閉口不說話，這樣是沒用的。如果你裡面沒有改變的話，你可能甚至做到，不過都不知道你是否真的做到，在突然之間的時候。即使你真的做到，禁閉你的口不說這些話，不過你裡面的火仍不斷地猛烈燃燒。所以不是出面的行動能夠使你得自由，你一樣是這麼辛苦。你裡面沒有改變，你出面的行為不出聲，忍忍忍忍忍，可是沒用的，你是得不到那份宣洩，因為那份壓力仍然在裡面，所以這個很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聖經教導我們不是去守什麼行為，你守行為，只是把事情埋藏在裡面，去到某一個程度當然就藏不住，就爆發出來。你不出聲一天、不出聲兩天、不出聲一個星期，去到一個月不能忍受，就開始爆發。看火山幾時爆發，因為你根本上沒有消化那事情，你是控制住那事情。你是用行動來控制，我不出聲看看你們怎麼樣？一個這樣的態度已經死定，我看你怎樣，你是否想他死？積埋在裡面，這是沒有解決那問題，所以為何在聖經裡面心意更新是非常重要。如果你的心意沒有更新，你的行動怎麼做的話，都是錯漏百出，因為你不是從根裡面開始，你只是在出面修修補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姊妹來說是一個很大的經歷，所以我都想跟大家分享，以致她經歷過，你知道原來是這麼一回事，這樣叫心意更新，我現在明白多一點。當然要去到很明白，就是你自己經歷過，現在都是看另一個人的版本。你知道怎樣然後在你生命裡面真的經歷到，這樣你就知道，啊！原來是這麼一回事。原來當你心思意念改變了，一切都改變，不是好像之前用盡九牛二虎之力，又要跟這個談話、又要跟那個談話，講很多話，可這樣吃力不討好，講說很多之後都是沒用，根本上他都不聽你那套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每個信徒都必須經歷聖靈更新，否則是假信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我們明白這方面，因為很多信徒聽了我剛才所分享那類事情，聽這些經歷，許多信徒都很樂意聽這些經歷，並且聽的時候都很感動，覺得神真的很奇妙。可很少人會把這些同樣放在自己身上面。很多時見證書都看得多，我相信不少人看見證書覺得很棒，這個弟兄又怎樣、那個姊妹又經歷改變，神又怎樣改變她。可他從來沒有想過這些事發生在我們自己身上，不是單單看見證書，那些書寫出來就是告訴你，神可以這樣在一個人身上工作，而你都是其中一份子。是告訴你我是這樣，你都可以，是這樣的意思，不單他經歷，覺得神很奇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沒有想過不單同樣發生在你身上，而重要是必須發生在你身上面，你要明白這事。如果不是真的發生在你身上面，你就是一個假的信徒，只得外殼的信徒。這事不是可有可無，讓我們自己選擇，只不過看那些見證的時候，我們可以看看開初的時候有些什麼問題，是否我同樣都有這些問題呢？是否很多情況下我們都是很堅持？而我堅持是我認為這是非常對的事，你不要跟爸爸爭吵，你不要什麼什麼，你什麼事都遷就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得好像很合理，道理沒有錯，是應該不跟他爭吵。可同樣地我們亦都跟家庭裡面其他人員來爭吵，叫他們不要堅持，但我就堅持叫他們不要堅持，叫他們放手，可我就沒有放他們手，叫他們「你要放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是這樣的事情，所以很多時有問題出現，就是我們裡面的生命，沒有真的被神的靈來改變，剛才講說是其中一類，家庭當中的爭執，這些爭執就不是分家產那種，而是分壓力，每人分</w:t>
      </w:r>
      <w:r>
        <w:rPr/>
        <w:t>25%</w:t>
      </w:r>
      <w:r>
        <w:rPr>
          <w:rFonts w:ascii="PMingLiU;新細明體" w:hAnsi="PMingLiU;新細明體" w:cs="PMingLiU;新細明體" w:eastAsia="PMingLiU;新細明體"/>
        </w:rPr>
        <w:t>的壓力，每人分一點點。家庭就是這樣，很多這些問題出現，同樣都是不要執著，要去學習被聖靈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活上的憂慮及人際關係的問題，你信任神交託給他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這樣事還有什麼？當然還有很多，之前我們都聽過弟兄姊妹的分享，例如關於生活上面的憂慮，今次就不關其他人事，是他自己一個，生活上的憂慮。將來怎麼樣呢，可能要退休，沒有工作怎麼樣？掃地？街邊賣報紙？現在沒有報紙賣，是否要買年金，將來可以有用？同樣很多這些憂慮，同樣是這些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你不放在神的手裡面？為何你不是依靠神？你是很執著，你要設一個局，是非常之安全的局，這樣你才安心。但其實沒有一個很安全的局，你怎知道市道究竟如何？世界的變化究竟怎樣？你完全控制不到。為何我們不行心意更新這條路，來改變我們的思想？不是用人的方法來處理這些事情，而是真的跟隨神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神不打算照顧你嗎？為何你不行他那條路？為何你要這麼多的憂慮？你這麼多憂慮的意思，很顯明你信不過神會幫你，不知道他不想幫我，還是他沒有能力幫我，不知道什麼原因，總之就是你不覺得他會幫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問題怎麼解決？心意要更新，因為你是信神，那奇妙的地方就是這方面。如果問你信不信神？你信不信神是很有大能，天地宇宙之間都是他統管？一切都信信信，為何你信他，你又會這樣？問題就是你的心意沒有更新，你的信只是頭腦上面的信，是一個理性上面的信，但你的心沒有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說：「我想改變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這不是你可以做得到，是聖靈的工作，人是不可以做到這事，人不可以自己去心意更新，你以為現在去洗腦嗎？沒有這回事。可你是需要找聖靈；你是需要跟隨聖靈；你是需要把你自己交給聖靈，由聖靈來帶領你，改變你的心思意念。你要讓聖靈改變你，否則你永遠走不出這條路，你永遠就是跟自己困獸鬥，好像剛才所說那個家庭也是一樣，就是很多很多這些問題出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不單家庭是這樣，公司裡面一樣是這樣，人際關係都是很複雜，上面有上司，下面有下屬。上司又可以對你不好，下屬都可以激死你。所有在我們人生上面，在這社會、這世界是這樣很多麻煩，因為這世界裡面就是很多麻煩，有人的地方就有麻煩，可唯一的方法就是神改變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改變社會是沒可能，將來就會改變，到主耶穌回來的時候就會改變，可現在就不會改變這個社會。不單不會改變這社會，應該都會每況愈下，越來越差，以前的人比較和藹可親多些，大家左鄰右里都會互相幫手支援照顧，現在你隔鄰是哪個，你都不認識他是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社會是會越來越差，在這樣的情況裡面，神的力量是沒有少，社會是差了，世界的壓力是大了，但難道這樣神的能力是低了？你不是說笑吧，問題是我們有沒有依靠他，這就是我們需要明白的事情。不要再去執著，我們需要心意更新，即我們的想法要被神改變，否則的話我可以告訴你，你是永無寧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神幫不到你，因為你不打開門讓他幫，你會用自己的方法來解決。你這樣真的很傻，你的方法能夠解決到問題，這世界都沒有問題的人了？你見到很多大有錢佬，又或者讀書很多的人，或者背景很顯赫的，都一樣是這麼多問題，沒有分別。你是有錢人一樣很多問題，貧窮人亦都一樣有很多問題，一些又不貧窮、又不有錢，在中間不上不落的，一樣都很多問題，個個人都有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特別現在的社會，各方面這麼多動盪，而這動盪不單是香港，是全球性的地方，比起以前是亂得厲害，現在周圍都差不多準備爆發，只是看他爆發什麼。你會不會擔心這些？現在的階段你不會擔心這些事，你只是擔心比較近的事情，那些很久都未到我們，未必是很久。不過無論如何，這個世界上面問題永遠都有，但問題是你有沒有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有屬靈的思維，才能明白神的旨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究竟有沒有真的認識過你的神？抑或你與神是脫節？你遙遠地知道他，遙遠地與他有某些交流。不是，聖靈是住在你裡面，每天二十四小時在你裡面，所以這點是非常重要，我們要心意更新，然後才可以明白神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「不要模仿這個世代，倒要藉著心意的更新而改變過來，使你們可以察驗出甚麼是神的旨意，就是察驗出甚麼是美好的，蒙他悅納的和完全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節經文很短，可裡面的內涵就非常非常之豐富，我今天只點出一小部份。這節經文講出一件非常之重要的事，每一個信徒其實都是很渴望的事，就是什麼？就是知道神的旨意，這真的很重要，可以知道神的旨意。究竟應該怎樣，將來會怎樣？神的旨意如何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天意是非常重要的一樣事，神的旨意，如果你作為門徒就更加應當知道，如果你作為一個門徒，你不知道神的旨意，這樣你遲早</w:t>
      </w:r>
      <w:r>
        <w:rPr/>
        <w:t>out (</w:t>
      </w:r>
      <w:r>
        <w:rPr>
          <w:rFonts w:ascii="PMingLiU;新細明體" w:hAnsi="PMingLiU;新細明體" w:cs="PMingLiU;新細明體" w:eastAsia="PMingLiU;新細明體"/>
        </w:rPr>
        <w:t>注：出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等於我上學，我都不知道老師說什麼，不是一年、兩年，這麼多年我都不知道他說什麼，這樣真的要收拾包袱。作為一個基督徒，最最重要當然真的是知道神的心意，否則肯定你走錯路，你都不知道神的心意，你怎知道走那條路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告訴我們有一個方法可以明白神的旨意，你應該知道是什麼。一個信徒怎樣可以知道神的心意呢？都有一條路，你要知道那條路才可以。不是看聖經多些就可以知道神的心意，這個有點幫助，不過肯定不足夠。你可以察驗出，察驗即可以肯定地知道的意思，很肯定地知道什麼是神的心意。能夠在這麼多條路裡面，分辨到神是想我行這條路，神是想我做這事，這真的很緊要，你都可以知道，這樣你就可以行在神的心意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鎖匙是什麼？你應該看見，藉著心意更新而變化，當你心意更新過來，你就知道神的心意。所以為何這麼多信徒都不知道神的心意，原因很明顯，他們的心思意念沒有改變，他們的心思意念都是屬人的心思意念。如果你是屬地的，如果你的思想是跟世人一樣，世人會不會知道神的旨意？當然不知道，因為他思想的運作方式完全是不同，這就是那情況，我們需要弄得很清楚。這是很重要的一樣事，是要分辨出什麼是神的旨意，能夠分辨得出這個不是，這個是錯的。如果你弄錯了，你就有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能夠分辨到？就是你自己的心意要更新，即你的心意都是一個屬靈的心意。如果你的心意是一個屬肉體的心意，所以你思想的事全部都是從肉體的方面去。雖然你不用這個詞語，你不會用屬肉體，可其實你說是屬肉體的思維。如果你的思維是屬肉體，你怎會明白屬靈人的心意，是不可能的，這很明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如果我們的心意轉過來，我們不再是一個屬肉體的心意，所以這個心意更新是這麼重要。越更新的話是越有屬靈的成份在裡面，越有屬靈的成份，你就越能夠知道神的選擇是如何，神的帶領是怎樣，你就會很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你改變了你才會知道，你如果沒有改變，你的思想是屬肉體的思想是不會知道。所以有些人就是唯有擲骰子，究竟我應該去哪間公司？究竟我應不應該移民？就擲骰子擲出來；有些人就翻聖經，看看翻到那一頁。這樣你是自己欺騙自己，這是屬肉體的事。所以這心思意念的改變是非常重要，否則神的旨意，你不用思想你會知道，你不會知道。因為你的思想全部都是屬肉體的思想，所以你想來想去，猜來猜去，跟神的旨意是距離得越來越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特別帶出這點是非常重要，因為你要跟隨神，當然你要知道神的旨意。當然基本上那些你都知道，不要犯罪，人人都知道，但有很多糢糊的界限，不是出面很明顯的犯罪，而是一些心態上面的事情。你不喜歡這位弟兄，不喜歡這位姊妹，這些怎樣解決呢？這些都需要在聖靈的帶領下，引導我們去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能夠明白神旨意的原因－執著不肯放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後再講這部份的事情，跟大家分享今天大家所看見這一樣事。姊妹起初的時候不知道神的心意，後來她漸漸明白，而在當中最重要的一樣事，是她之前做不到的，亦都不覺得自己需要做，現在她知道。心意更新是一個很重要的元素，就在這裡，是什麼元素？就是放手，很多人的問題就是不肯放手，他有一千零一個理由說出來，不要放手。好像她面對她家人這樣的情況怎樣怎樣，神的靈是叫她放手，不要這麼執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她起初的時候偏偏就不放手、執著，「你要怎樣改怎樣改，爸爸這樣改就好了，媽媽這樣改就好了，妹妹要怎樣做就對了」，每一個人都改過，這樣就一天都光晒。她一直堅持這事不肯放手，對很多人來說就是這個問題，不能夠明白神的旨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不能夠明白神的旨意？神生我們，賜聖靈給我們？因為你有些東西擋著，不肯放手，所以無論在你耳朵裡面多大聲講都沒用，因為你都不肯放手那樣事，這就是非常重要的鑰匙。很多人不能夠聽神的帶領、聽神的指引，是因為根本上他都不想聽。為何你不想聽？因為我不想放手，除非神的旨意是叫我不需要放手，這樣就不同，大家可以開始溝通。你一開始還未坐下，你已經「我是不動，這是我的死線」。這樣還有什麼可以交流，一開始你已經關了門，很多人都是這樣，這就是那問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把一切交在神手裡完全順服，才能明白神的旨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否想知道神的旨意？就是把這裡掉轉頭行，就是你會把一切的事情交在神的手中，放手。放手都要有人作主？神，我不作主，我放手，我交在神的手裡面，這就是聖經裡面所講的順服。換言之，如果你裡面未完全順服的話，這樣你是不會知道神的心意，為什麼？不是神不想你知道，而是你抗拒著，因為你不想這事發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就是一個很重要的元素，你想去知道神的旨意，你是需要完全地順服神，這樣你才會開放。你不開放，你是聽不到。你有時跟人講說話也是這樣，你已經不要這個選擇，那人說多少次，你都好像借了聾耳陳的耳朵，怎麼也聽不進去。他說一切的道理，全部都是垃圾。因為你已經有立場，「我不動，我不會退兩步」，這樣不可以。所以為何這麼多信徒心意不能夠更新，因為你都不打算更新，第一天開始你已經不打算更新。告訴你一些事情叫你改，我樣樣都可以，可我只是不肯改，我要做的事就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為何令到我們聽不到聖靈的聲音？不是聖靈不想跟我們說話，他住在你裡面這麼多年，他常常都提醒你。而即使你很頑梗的時候，聖靈都是提醒你，不過只是你沒有留意，你很快就把那念頭丟棄。我相信你有時都經歷過，有個念頭「這樣做是否真的好呢？」你想一想，但可能不夠兩分鐘，「不要想那麼多，做了算罷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那次你已經停止聖靈的聲音，塞著耳朵，掩耳盜鈴不聽。其實聖靈常常在你心裡面提醒我們，常常都是，直到今天為止都是。或者在當中有些人都少了，但都未去到完全不再提你的地步，如果是這樣，你就完蛋。但可能都會較少，如果你抗拒抗拒，不聽不聽不聽，你直情都不想聽。所以這是屬靈上面很嚴重的事情，表面上好像很簡單，屬靈的事就是這樣，在這些地方才是骨子裡重要的議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需要有份甘心順服神的心態，如果你不是完全地甘心去順服神，完全真的願意：「神啊！我願意完全交在你的手中，因為我知道你所帶我那條路，才是最好最好最好那條路。」你有沒有這樣的決意在你的心裡面？還是很多時都是想逃避，避得多少，避得開就避，好像跟神捉迷藏那樣。你要弄清楚，這順服是非常重要的因素。現在不是說行動，我是說心意，你要明白，心意更新都是講心意，所以我說順服都是在心裡面的順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時有些人都會覺得很無奈，要做就做，沒有法子，但這樣你知道神不會接受，這樣沒意思。你老闆就會接受，責罵他之後，現在幫你做了，不要再吵鬧。你對神都是這樣嗎？當然不是，你真的要看見神心意的寶貴，因為神不會強逼我們。如果強逼我們，那個不是神，強逼我們，那個是魔鬼，魔鬼才會強逼人，神不會強逼人，他會讓你自己去選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記得開始的時候說那個事例，即使姊妹想去改變其他人，神都不打算叫她這麼做，同樣也是神給人有自由意志。神不會給人有自由意志之後，隔一段時間「我想收回」，神豈會做這些事情，所以你很放心。很多人就是很害怕神，這樣你錯了，在這個全宇宙裡面，沒有人有神這麼開放。他有這個完全的能力，甚至他可以控制你，在你不知不覺之下，控制你也可以，但他絕對一絲一毫都不會做這些事。這些是很強烈的國家才會這樣奴役人民，神不會這樣。神是讓你自己選擇，不過你選什麼，結果都伴隨，你要弄清楚，神當然想我們行條好路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順服神要出於對神完全的信任，深信他所有的要求都是使我們得益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樣能夠心意更新？就是你心裡面順服，很多時我們的心裡面都不順服。第一，例如懷疑。是否真的這麼好，放下這些可行嗎？很多很多這些懷疑，不要依靠這世界，去依靠神。到時我沒有工作怎麼辦？懷疑，很多這些問題在裡面，所以我們要學習順服，這就是能夠心意更新的鑰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心意不能夠更新？因為你擋著，你不開放，你不開放怎麼更新呢？不能硬來。所以你真的要順服，你回去看清楚，你對神的順服去到哪一個水平？是沒有勉強，是你真的去到一個地步，你覺得交在神的手裡面是世界上最美麗、最安全的事，所以順服是非常非常之值得，你這麼看法。反而你不是跟隨神，你自己那套，可以告訴你，你自己那套是非常危險，最後都會出很多亂子，你要弄清楚這方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順服神呢？因為其實神是想我們好，你告訴我，他無論要你做任何事，要你做什麼也好，他是否為了自己的利益？我相信他真的不需要你給他多少利益，唯一他有什麼動機？動機就是他想帶你行最好最好那條路。所以我們要弄清楚這部份在我們的思想裡面，我發現很多信徒都是沒有真正想清楚，很多是求求其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馬虎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其實他不是很認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撒母耳記上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節「撒母耳說：耶和華喜悅燔祭和平安祭，豈像喜悅人聽從耶和華的話呢？聽從勝過獻祭，聽命勝過公羊的脂油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安排掃羅做皇帝，怎知道他背叛神？雖然他一方面背叛神，可他就做很多門面功夫，所以拿許多牛、羊，宰了牠來獻給神。這都要花許多錢，做這些祭、那些祭，表面上做很多很多事情。可先知對他說：你做這麼多功夫一點都不重要，你以為神需要你的牛、需要你那些羊嗎？神有許多，全世界所有的牛羊都是從他那裡來。神不是要我們獻很多祭，很多人都會覺得，我們要奉獻金錢給神，我們要怎樣。不是，而是你要聽從神的話，神的話是指引你去最好那條路走，你要能夠明白掌握這事。神是從來不會給你黑路行，連在你身上拿任何好處都不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怎麼需要你的好處，那些牛牛羊羊，你家裡有多少錢，有多少間屋，你以為神在意你間屋？當然不是。他不是要你給他很多東西，他是要你去順從他，讓他可以帶領你行那條正確的路、平安的路。但如果你有懷疑的話，這樣就出問題，即你覺得行這條路通不通，可不可行？這樣最後你就選擇行條錯的路。最後怎樣？就是你吃虧，最後你會受損，但神就是不想我們受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麼基本對神都接受不到，常常覺得神要在我們身上拿些什麼便宜，不會，他沒有這個需要。即使神叫我們去敬拜他，他不是需要我們的敬拜，而他是想跟我們之間的關係能夠可以正常來跟隨神，去尊神為我們的神，行在神完美的旨意裡面，一切都是為我們好。所以你要弄清楚這些事情，否則你以為這麼多規條，又要做這樣，又要做那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世界上都有很多規條，例如那些有毒的東西不要吃，那些已經放了一個星期的東西不要吃，都是一樣。為什麼？因為做了這些事情，最後受損的是你，不是規條的問題，而是你要承擔結局。神是想我們不會跌入這些陷阱當中，所以在神那裡來說，他最喜歡我們是什麼？就是甘心順服他，行他那條路。因為這樣他就可以帶領我們能夠得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不是這樣，我們要行自己的路，神就會很傷心。因為你行自己條路，最後必定會有很大很大的問題出現，不知道去到那個階段。你的生命裡面有問題，生活裡面有問題，就會產生很多很多這些出來。神就是不想我們行冤枉的路、錯的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需要對神有這份信任，你真的信任他，你才會順服他，這是真的。等於一個運動員，你要聽從教練的說話，他教你這麼做，你就照做。如果你的教練是行的話，當然不是世界上所有的教練都行，不過神作為我們的教練，就真的無懈可擊。可你作為運動員，你是否真的願意信得過這個教練，完全不會出錯。而一個教練都是要知道那個運動員，他的能力去到那裡，不會個個都一樣，有些人拿金牌，有些人拿銀牌。不要緊，你是銀牌，我就幫你拿銀牌，是會因材施教，不是一本通書看到老。所以你要知道，我們有最好最好的領導帶領我們，可在乎我們是否聽他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心意更新最起首要弄清楚這方面，就是完全信得過神，換言之，是可以完全順服於他，這時候你的心意就會開始更新。否則的話你是跟他對抗，對抗怎樣可以心意更新，你會越走越遠，所以為何這麼多人都不能夠更新，是因為你都不能夠跟隨神那條路，完全放在神的手裡面。希望今天的訊息都能夠在我們心裡面，帶領我們行正確那條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3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 w:tgtFrame="_blank">
        <w:r>
          <w:rPr>
            <w:rStyle w:val="InternetLink"/>
            <w:sz w:val="22"/>
            <w:szCs w:val="22"/>
          </w:rPr>
          <w:t>https://www.lgweb.net/tc/hs/msg-08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hs/msg-0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3-05-01T15:45:00Z</dcterms:modified>
  <cp:revision>3</cp:revision>
  <dc:subject/>
  <dc:title/>
</cp:coreProperties>
</file>