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两种常见的错误思想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个类型心意更新的实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会继续讲在圣灵里心意更新方面的系列内容，今天会从另外一个角度来看，以往在信息里主要讲圣经的教导，在教导里面用一些例子来说明。今天就有些变动，你可以说是换一个新的角度，这次会用实际事件来分析。有时讲一些道理都会纯粹是一些观念，但这次想用一些实际的事件，而藉着这些事件又可以作一些分析，以至可以从不同的角度，能够更加明白圣经里面讲的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就会讲两类实际的经历。第一类型是关于跟人之间的关系，第二个就是跟神之间的关系，两个角度都包罗万有在里面。你记得上次的信息讲一位肢体的见证，她怎样经历神在她身上的工作，令她的心思意念真的更新改变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跟人之间的关系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何愿意照着神的心意做，都解决不了人际关系的问题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们会看同样的事例，不过希望在过程里面，能够分析得更加详细。刚才我说两个类型，我先从人际关系开始。人际关系当然会涉及很多类型，例如你的家人、你的同事、或者你的上司，跟人接触便会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中有些肢体很坦白分享他遇到的难题。所以我们有较为实际的场面，可以清晰地剖析一下当中的问题究竟如何，明白实际上怎解决人际关系问题。当然大家都会知道，这地上最麻烦的是什么？就是人，没有任何东西比人更麻烦，所以跟人相处的确是不简单的事情。甚至作为一个信徒，若没有圣灵更新，你可以说是不能解决的一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各人都曾经遇过这类问题，无论是家人、同事，跟我分享过的肢体也是同样的情况，当中遇到问题、遇到困难解决不了。我们会怎样？当然最基本的反应就是向神祷告，相信大部份信徒都会这样做，向神祷告、求神帮他、给他力量，以至他能够在跟人相处里面，可以按着圣经的教导来做。这是非常正确的方向，但问题是解决不到，跟随神的教导当然好，但问题是做不到，我们知道需要神的帮助，但当你去做的时候，发现不是这么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些事件其实很多时在我们的人际关系里面，都会重演又重演，无论家人也好、同事也好，很多时的情况是对方非常之不合理，或者同事都非常之麻烦。可另一方面又想按着神的心意，依靠神去做。故此都会心平气和跟他交谈，希望能够解得通，让他听明白。但你知道这世界上很多人是颇顽固听不入耳，试过一次跟他交谈、二次跟他交谈，很多次心平气和地跟他交谈，但对方一点儿都没有改变，甚至强词夺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次都慢慢跟他交谈，但交谈完一次、二次，经过很多回，但最后的情况都是一样，都是没有改变。换言之，一次的失败、二次的失败、三次的失败，重重复复都是这样。唯有继续寻求神的帮助，又回去祷告神，求神帮助他。诸如此类弄了一段时间之后，最后都行不通、不成功。所以肢体就会问，究竟问题在哪里？为何跟随神，求神帮助能够解决这些问题，但没有反应，不成功，究竟是什么问题？是否我有问题，或者神不喜悦，或是什么呢？肢体都不断地亲近神、求问神，祈祷各方面都不会少，但出来的结果跟他心里面的希望是完全相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为何我选择分享这方面的问题，因为这些事情是很常见的，无论是你的家人也好、同事也好、或伙伴也好，又或上司下属也一样。想分享这类的困难，是想提醒大家不可这样继续下去，不然压力会愈积愈大，最后可能精神亦会出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会这样？问题出自哪里，从哪里来？要解决问题都要知道问题在哪里，才可以解决。因为我之前分享过另一位肢体，她去寻求神，神就在她身上工作帮助她，她便改变了过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不会待人的，大家应该清楚知道神绝对没有偏心这回事，为何她可以，我又不可以呢？这就是解不通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收到这方面的问题，看见这些情况，我明白问题在哪里。基本上似乎很多信徒真的未能吸收，对他们来说愿意交在神的手里面，希望交在神的手里面，有神帮你的话，应该一切都有很完满的结局，其实不是这样。上次讲完那信息，谈到那例子其实都很明确，可不少肢体都不太能吸收问题在哪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焦点放错了：你只想神改变对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肢体跟家人有很大压力，或者跟同事之间合作有很大压力，去到神面前将事情交在神手里，愿意照着神的心意来做，认为这情况就应该会好转。这就是我们的期望，但这是错的，我们的心意是求神帮助我们就可去改变他。我相信大部份人都是这样思想：这个人有问题就去改变他，这样事情就会改变过来。我相信很多人都弄不清楚这事，如果神要去工作的话，不是要去改变他，而是要去改变你，很多人都弄不清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你会说「明明是他的问题，做的事情完全没有逻辑，是他乱作胡为，岂不是他错？」你对，是他错，不过你还欠思考另一部份，你有没有错呢？你只看见他的错，你有没有错呢？「我都照规矩做事，我没有做错，我给他的意见全部都是对的。」但我不是指这方面，不是指你行为上做错，而是你有没有放下你自己的心意？很多人都认为我所做的都是大道理，我是非常公平公正没有问题，我没做什么错事，我只是想改变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问题，你有什么权改变他？你有什么力量改变他？你是没能力可改变那人，只有神才可以改变人，你弄错了，你当你自己是神。想借你去改变人，即不用神、亦不用圣灵，有你就可以。我相信你弄错了，很多人就是这样，要去改变人，首先改变你自己，如果你仍未改变，你怎么可去改变人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我没有问题。」这是对的，在这社会来看你是没有问题，人际关系上面来说可能都没什么问题，不过你是否真的行神的路？这就是问题。你是行神的路，还是行你自己的路？很多人这方面都混乱，以为他的思想是最正确，他这样的思维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看看你生命里面，你有没有放下自己的心意？而你一心一意是是想神改变其他人，你知不知道如果神要工作的话，第一个需要做的就是先改变你。但你仍未改变，却要去改变其他人。很多时肢体都是求神帮助他，让神完成自己的心意，而自己的心意就是我想改变对方，这就是我的心意。但问题是这是否是神的心意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首先我们要被神改变，更新我们的心思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上次的信息都说得很清楚，说到那位肢体在家翻天覆地、在大风暴的情况里面，每一个家庭成员都有很大的问题。我们当然就想照顾他们、帮助他们、带他们回到真理，你应该记得答案是什么。但你有没有吸收到那信息呢？信息就是说，我们不是要去改变人，我们需要先被神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这位肢体真的被神改变，在大风浪当中神拯救了她、改变了她，以至她在十号风球里面，在风眼当中一点儿都不受影响。为什么？因为她的心思意念改变了，以至周围怎样也影响不到她。你留意这是其中一个线索，如果周围的人可影响你，令你的情绪不安。这样你都知道是什么意思，意思就是你不是行在神的旨意当中，你有自己的念头，你有自己的尺度，我要这些、我要那些，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要改变是先改变那信徒自己，使他真的能够心思意念跟随神。上次肢体说，周围环境一切都没有改变，但她自己的思想改变了。你分得出两者之间的分别吗？很多人就是喜欢改变那环境，你以为你是神吗？可改变环境？。这亦不是神的心意改变那环境，很多时在那环境，甚至很恶劣的环境，有时会变成那人终于降服的一个出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的思想跟神的思想真的很不同，人的思想是很单一，没多少变化，就是一切风平浪静就最好。你不知道大风大浪的时候，才是你经历到神的时候，风平浪静人人都可安稳，风平浪静的日子需要神吗？基本上都不需要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很多时我们学一些事情是一知半解，反而越走越远，所以我跟大家说清楚这方面，希望大家能够分辨两者之间的分别。一个是他心意更新了，是他自己改变了。另外一个就是他自己没有改变，他想改变其他人，还要求神帮他完成自己的大业，可以将有问题的人一个一个改变，这样就看为非常成功。我们想改变自己的家人、改变同事、改变上司、朋友，很多麻烦人都需要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们有没有想过，我们其实首先需要改变这样的态度和思维，因为这个思维是错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任务不是改变人，你的任务是先被神改变你。而当神改变了你的时候，到时你有这份平静，你能够可以去放手。放手的意思不是什么也不做，是他可以放下自己的意思，放下自己的意思叫放手，去跟随神的意思。在适当的时候，如果神介入的话，当然没有问题，但是这是神自己决定，不是我们决定什么时候介入，怎样介入。我们要弄清楚我们自己，就是我们有没有心意更新，这就是问题。我们以为对方需要改变，可原来我们完全没有留意到，我们比对方更迫切地需要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：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为什么，他的情况严重过我很多倍？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对，不过他是非信徒，你是信徒，如果你作为一个信徒，你的思想都没有改变的话，当然帮不到别人。所以我说这方面，因上次分享的例子，大家好像听了，但卻似没有吸收到，都仍是以其他人的反应为中心，这是错误的，走错了方向，这点的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仍然关注行为，即心思意念没有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弟兄姊妹所提出来跟圣经里面所讲是不一样，他只是想神去改变那人的行为，觉得那人是怎样乱来，希望神可以改好他。这是走错方向，重点不在行为，如果到现在还未掌握到，就真的很可惜。心意更新是指心思意念先开始改变，这点非常重要。当你去帮一个人的时候你怎样？你是想改变他的行为，不要这样做事。就算对付我们自己也是一样，我们的行为怎样？觉得我们的行为挺好，不错。不是，重点在思想那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肢体分享的时候，他们就是想怎样帮助他的家人，同事，怎样改变他们。很明显漏了一样很重要的东西，就是他的思想没有更新。我不是说被你帮助那人，而是想去帮助的那位，他自己的思想没有更新。为什么？他跟你说的全部都是什么？行为，应该怎样做是对，他应该怎样做、我应该怎样做。他的思维没有改变，这是很严重的事，很多信徒跌入这歧路，走错了路，就是怎样可以做得更好？不是，是怎样让你的思想要更新，在你的思维上先作改变，这点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跟肢体分享的时候，差不多全部的焦点都放在行为那里，就是想改对方的行为，以前你这么做，现在不要这么做，用另一个方法去做，去面对事情。但问题症结在心意更新，你要记住若你的心意永远不更新，你的行为即使有点改变，都是没用，因为是表面上的事情。最重要的改变是里面，不是外面。圣经里主耶稣都说得很清楚，当你里面清洁，外面就会清洁。但如果里面不清洁，那些人不断地清洗杯盘外面，外面可以洗到很干净都没用，因为杯里面污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吗？这是同一样事，就是很多时我们看其他人，只看见别人的错误，看不见自己的错误，为什么？因为他纯粹用行为来比较，在行为上你可以做得好，最少比别人好。可问题是你心思意念没有改变过，你的行为比别人高一点也没有什么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点我要重复再重复，去到一个地步你可能都觉得很闷。但问题是如果大家吸收不到也没办法，我讲完就算吗？我都觉得我有责任继续讲下去，当然看主的带领如何。心意更新这事是非常非常重要，你先要弄清楚这事，否则你不要想改变其他人、帮助其他人，因为你的心意都没有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心意更新能在恶劣环境下，里面仍然平静安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你会问，你怎么知道我的心意没有更新？看你做事的方法都会知道，因为两者之间是非常之不同。一个所改变的，是他自己心灵、心态的改变，心态里面改变你能知道？知道，上次已经告诉你，那位肢体就是说那环境完全没有改变，但当她里面改变了的时候，她就完全释放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环境仍然是打十号风球，海面的浪仍然十尺、二十尺，在这样的情况之下，她仍然可以完全平静安稳，这就是证明。你试下可不可以做得到，在这样翻天覆地的情况里面，你坐在那里的时候是心平气静，有一份平安在里面。这是其中一个标记，就是你里面是改变了、释放了，改变了即释放了，不再被这些东西捆住你。但如果你在这些情况之下，好像热锅上的蚂蚁，这样你知道你没有平安，亦即心思意念没有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思意念改变了，你里面是完全不同，你可以说简直是变了另一个人，外面的外表当然没有改变，但里面你好像变了另外一个人，是完全不同。所以不要以为里面的就看不见，是有线索可以彰显出来，有眼光的人是可以看得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做法就是不要想去改变其他人，首先你自己被神改变，至于其他人的情况，当然是由神来决定。神当然都会关心他们每一个，不单单关心我们，关心你的家人、关心你的同事，每一个他都会关心。但不是像你要改变他外面的行为，神有他自己的时间，他的方式，当然他都会尊重那人，对方有这自由，但神仍然继续帮每一个人。当然如果我们心意更新了，我们都会晓得怎样跟他们相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我是重复上次所讲的，因为弟兄姊妹好像不太吸收这方面，这样我只能够再讲多次，希望你能够弄清楚这事。你的心思意念、你的思维要改变，你需要做的就是被神改变你、释放你这方面，不是你想要神改变他们。你知道人就是这样，喜欢神改变他们，没有思想过神要先改变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改变了之后，那时你就会有智慧，知道怎样跟其他人相处。如果没有这份智慧在你里面，当然你就横冲直撞，你不是跟随圣灵的带领，所以这些次序一定不可以混乱。而重点不在行为，是在你的想法，若你的想法一天没有改变，你亦都一天不会知道神的心意，这个非常重要。要去知道神的心意，唯有你的心跟他的心，最少是同样方向，当然不可能去到完全一样的地步，但最少都是向著同一个方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如果你想你的属灵生命进步，属灵生命能够成长，一定要从这里开始，就是心意更新。你的心意、你的思维从里面改变过来，这样你外面生命的成长自然会出来，这先后次序是不能掉转，里面不改变，单单外面改变，当然不行。但很多时见很多弟兄姊妹，都是单单追求在外面行为那些事情，而没有真的看清楚思维方面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追求思维改变？就是不要去想我的行为可怎做得更好，究竟你的思维、你的想法有没有被神的灵来更新？而很多时候这就是失败的关键，一定要从这方面开始，要学习怎样可以被圣灵来更新你的思维，否则你一切所做的都只会是徒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跟大家分享第一部份，就是跟人之间的关系的问题，最后的答案是你要先处理好自己的问题，若你自己的都未处理好，而你想去帮别人处理，你用的方法必定是错漏百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跟神之间的关系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什么我愿完全放手交给神掌管，但却一直没改变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个案就是跟神关系这方面，亦是一些肢体的分享，说出他们遇到的难题。其中有说到，他都觉得圣经所讲要去跟随神，这当然是非常正确，这位肢体也说到他很愿意、很想放手交在神的手里交给神来掌管。他亦都有向神祷告，求神改变他，结果是没有反应，一个星期没有反应、两个星期没有反应、一个月都没有反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向神祈求，求神帮助他改变他，让他可以放手交给神，他愿意让神掌管一切，但没有事情发生。他完全愿意，可没有事情发生，这就是那个肢体分享的困难，或者其他肢体都同样想交在神的手里面，但好像没果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错误的观念：愿意将一切交给神掌管，生命就会自动被神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有一非常重要的元素及原则需要解说清楚，就是没有「我们放手交在神的手里」这回事。为何跟大家分享这方面？因为很多人都有这观念交在神的手里面，但圣经里面没有这回事，我也觉得很奇怪。这样做叫做推卸，你自己应该做的，就交给神做，这事是不行的。由神来改变我们，我们怎么样？我坐着不动神就改变我，我愿意你来改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观念颇有问题，所以为何我要抽出来讲，因为我相信当中不是一个两个会有此观念，我相信超过十个以上都有，很多人都喜欢这样想，交在神手里面即是叫神做好它，这是推卸責任。你要知道没有这事存在，大家要弄清楚。不单神不会施压力在我们身上压迫我们去做，而且他不会代我们做，你要知道这事。因为你有责任，这些事应该是你做，就不是神代你做，你要弄清楚这问题。很多人就是这观念，「神啊！我预备好开放的心，你改变我吧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认为我交给神掌管应该很属灵，这些都是人创造出来，是自己糊思乱想的观念。说交给神掌管，哪你思想掌管什么？读书的人说交给神掌管，即是说神决定成绩怎样？所以有些人入不到大学就会埋怨神，因认为已经交托了给你。这些事是神安排吗？是你自己勤不勤力读书，神又不会害你，令你考试不过关，要么是你懒惰，或者是你天资不足。我都不明白怎样将你读书成绩交给神。或者我们将金钱物质交给神，是这样吗？你做那一份工、你多少薪酬，究竟是你决定或是神决定？是你自己决定，你自己去找这份工，当然你加上祈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神是这样操控人吗？我都觉得很奇怪，有些人赚很多钱，但神又不会拿取一分毫，一切都是社会里面自然的安排，是你自己的选择。当然有时有些工作你想做都未必做得到，不过与神无关。所以为何你会觉得是神决定这些事？这么看，一个人犯罪都可以，犯罪是神最憎恶，他都可以犯罪，是神决定的吗？这是不合理的，故为何你觉得一切都是神掌管，犯罪与不犯罪，究竟是你选择或是神帮你选择？所以很多时这些说法其实不太合理，我们要思考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负我们的责任主动跟神合作，生命才能被神更新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徒很多时在这方面的思想都有很大的偏差，而很多时这些事情我们不弄清楚，会令我们一方面觉得好像常常被神压迫，神又逼我这样那样，因为他一切都作主。像有个人不停地替你作主，指挥你这样那样，真的很烦恼。不是这回事，所以大家要弄清楚这观念，不是我们放手交给神，是我们需要作我们的决定、作我们的行动，这是我们的责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当然会带领你、指示你，不过是你自己决定去做，否则请问将来怎样审判？要审判神吗？因一切都是他自己弄出来的事，与我无关，我交了给他，所以最后应该是他负责，麻烦你自己审你自己。可见我们的思想很混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指出思想更新是命令式亦是被动式，两者是很平衡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回去之前的经文：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不要模仿这个世代，倒要藉着心意的更新而改变过来，使你们可以察验出什么是神的旨意，就是察验出什么是美好的、蒙他悦纳的和完全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中文翻译「要藉着心意更新而改变过来」，中文翻译通常都有些问题，就是主动式或是被动式很多情况下都翻译不出来。当然英文较好，原文是一个命令式，是神命令我们要被改变过来，是被动式，是被神改变过来，</w:t>
      </w:r>
      <w:r>
        <w:rPr/>
        <w:t xml:space="preserve">(be transformed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你要参与，和神合作；也要被神改变。所以两样都有，是一个命令式，亦是一个被动式。所以这里是非常平衡，两方面都有，不是神做一切，亦都不是你自己去心意更新，是神在当中工作；同样是命令式，即是是我们的责任，但又不会全部是你作主，是要被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不是神做全部，是你有份参与的，两者之间是非常平衡。不是交在神的手里面，向神祈祷：神啊！求你使我心意更新，就睡得舒舒服服，然后第二天起来就改变了，神已经改变了我。不是这样，这样你只是一个木偶、一个机械人，被输入一些指令在机械人的脑里面，然后出来就照着你的指令执行。这样是换脑，当然不是这样，是在你的合作底下，所以这是非常平衡的事。是你要做你自己要做的那部份，不是说可以放手交给神掌管，然后就等时运到。不是这样，圣经都有讲很多这方面的教导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叫我们要祈求、寻找及叩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：「你们祈求，就给你们；寻找，就寻见；叩门，就给你们开门。因为凡祈求的就得着，寻找的就寻见，叩门的就给他开门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些经文应该非常熟悉，是不会盲目等机会，是有工作要做。首先当然要祈求、求神，因为知道不是我们自己可以做得到，所以需要祈求神帮助。不过不是祈求神帮助，就整个工作交了给他，你也要寻找，即你要行动，你要去寻找才找得到。寻找到都未够，还要叩门、叩门、直至开门为止。这叩门是用继续进行下去的文法，是指持续下去的叩门，不是叩一下、两下、三下，是叩到开门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圣经也说得很清楚，神会作工，我们都要作工，千万不要认为我们不作工，这不是神的心意。你要记住没有交给神这回事，这事大家一定要弄得很清楚，很多人就有这误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是需要我们参与，当然是圣灵在当中工作，但我们是要参与在里面，而不是放手给神「神啊！你心意更新我，更新我的心意，」是没有这回事。如果是这样神就将你变成拉线公仔，这都是很多人有的观念，认为人似一个拉线公仔交给神，神拉一拉，你就动一动，神踢一踢，你又动一动，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这样的时候，你是看神为极权主义，所以是很危险，社会上有极权主义，就是政府帮你管控一切。但你要知道天上的神不是这样，不会用极权主义来控制，所以很多人都弄错了。以为人人放手交给神，这就是最顺服，神最喜悦这样，当然不是。神是要我们心思意念的改变，这是我们需要参与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没有更新，属灵生命就不能长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「到这个时候，你们应该已经作老师了；可是你们还需要有人再把神道理的初步教导你们。你们成了只能吃奶而不能吃干粮的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讲说经文？就是发现现在这个案和之前的个案也是差不多，就是信徒听不少道理，但好像吸收方面出问题。因为当中参加教会的有不少以十年来计算，回来听教导、听圣经的教训十年甚至以上。十年已经很长，但这么基本的属灵观念都这么大的偏差，这是令人比较担心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我们的思想一直停留在婴孩阶段，留意一个小孩跟一个成年人，最重要的部份不是你身体长大，而是你思维长大。当你的身体已经长大了，但你的思维仍是小孩子的思维，这样就很有问题。如果你返教会这么长时间，但你的思想仍像小孩，经文说要将那些初步道理再次教你。换言之，之前学的那些没被消化，这是一个严重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的思想对属灵事，对真理的认识並不掌握、是错误的、是偏差的，是很严重的问题。所以我们的属灵生命会好像这里所说，如婴孩那样，是长大不到，亦不能够吃干粮。换言之，稍为深奥一些的属灵原则都消化不到，只能够吃最基本那些，如要去感恩的那些很基本道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属灵生命有成长时就不是这样，你的生命进程会改变，但这是要花很多心思、很多心机，跟和神合作来做。但如果你缺乏这方面，所以为何你属灵生命这么多年都是婴孩，因为你的思想没有成熟，这点是非常重要。所以为何心思意念都与这有关系，心思意念是你的思想，不断地进步，不断地成长下去。所以思想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是非常重要，故我要强调这方面，就是我们的心思意念要去改变，不是再好像小孩那样。你不是初来教会两、三年，你要开始思考一些较深程度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要讲这主题？讲了应该有一年七个月，都很长时间，因为是非常重要，不可以忽略这方面。我们真的需要好好学习，以至我们的思维真的能够吸收到圣经所讲的真理，不是来来去去都是很低层次的，这么多年都没有大进步，这样你就变成婴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才能吸收属灵的真理，明白神的旨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心意更新我们之前都看过，心意更新会带到去一个非常重要的元素，就是你会明白神的旨意，这在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里面也有提到。心意更新的时候，就能明白神的旨意，所以你都看见为何很多信徒不知道神的旨意。一般性的当然知道，神叫我传福音，神叫我去教会、看圣经。但稍为深一点可以吗？不会只是这么表面，在某些事情上面怎么做才合适？刚才举几个例子已经知道，不行，全部都错误，步骤方式全部错误，是因为不明白神的旨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可以明白神的旨意？心意更新，如果你是婴孩，真的不可以明白爸爸妈妈的旨意，你要成长不再是婴孩，甚至不是小童，要稍为长大有十岁八岁或者十多岁，你才可更明白父母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神也是一样，我们需要进步到一个地步，心意真的有更新过，这样我们才可吸收属灵的真理。我们才明白神是怎样思想，当然不是完全明白，最少明白一些，先从一些开始。但许多人连最基本神的旨意都不太清楚，好像刚才所说两个例子。他以为应该这么做，实际上是错误的，两样都不正确，都弄错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因就是这里，因为我们没有消化属灵的真理，心思意念亦都没有改变。过去这么思想，五年之后、八年之后都是继续这么思想，即是你没有进步。你应该回头看，想「那时我这么思想真是傻瓜，这样是不行的，要这样才可以」，这样才有进步。但如果你的思想十年如一日，即是你留级，你要知道，留得多可能要被赶出学校。所以这方面跟大家用实际的例子来说明，对不少人来说学习思想更新真的很困难，以为这么做是对，怎知道是完全偏差了，所以在这方面要非常努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在两方面认真操练心意更新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要努力认真追求，不能马虎处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大家要好好操练心意更新，神会工作，你亦都要合作，如果你不合作的话，神不可以在你身上工作。而去追求学习心意更新是要很认真，不是马马虎虎，你真的要去思想属灵的事情，思想得清清楚楚。我发现许多信徒都是说得出就说，不多思想就爆说出来，很多事情都要思想清楚，究竟是否真的？是否对的？是否神的心意？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方面不要马虎，你马虎時是对你的生命马虎。你要记住你来了教会十年，甚至已经十多年。是要成长。故此第一点是你自己要很努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放下自己的心意，才能被神的灵来光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当然要去寻求神的灵来光照你，这是非常非常重要。我相信很多信徒都很想寻求神的灵光照、寻求神的帮助，不过为何很多人很想却不可以？那跘脚石只是一个，就是你不愿意放下自己的意思，所以圣灵不能作工，你要明白这方面。你要愿意放下自己先入为主那套思想，但很多人都没有放下，他认为是这样就是这样，十年都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去祈求圣灵光照你，你要愿意放下自己的思想，承认自己的思想是会错的、是会偏差的。你在社会上工作认识的人都是不喜欢听别人说话，你应该遇到不少，他认为是这样就是这样。我们是否这样？可能我们都是这样，我认为是这样就是这样，这样就真的很难听到神及圣灵的声音。圣灵是非常乐意光照你，这是他的任务来光照你，但为何不行？因你不肯放下自己的思想、不肯放下自己的看法，你若是这样死都不改，便真的不行。所以，第一不能马虎处理，要真的深入去弄清楚。第二就是你要肯放下自己的心意、自己的想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从这里开始，将这些错误的心思开始去改变。譬如：我刚才说到这个例子，一个就是愿意放手交在神的手里掌管，这是错误的事。错误的事即你要去改，否则听完之后仍不改是没用的，要去纠正这些错误。你要去做相反的，就是全力去寻求，究竟神的心意是什么？就不是等运到、等神告诉你，不是放手等神向我启示。不是，你要去追求神的心意，以至去到一个地步，你能经历改变，这就非常宝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当你思想改变了时你的属灵视野不再一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「立刻有鳞状的东西，从扫罗的眼里掉下来，他就能看见了。于是起来，受了洗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也是这样，保罗以前也是很执着，他身为一个法利赛人当然非常执着，那些一代一代传下来的教训，他非常熟识也照着来行事。可最后神开他的眼，以至那原先封住他眼睛的鳞掉下来。这就是我们需要的，每一个人都需要，心意更新就是要先将你旧的东西拿走。好像保罗，有鳞封住你的眼，不掉下来的话，你永远所看的东西都是隔山打牛，糊里糊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需要追求这方面，在我们的思想上，将那些不合乎真理的除掉，虽然我们已经很惯常这样思想。其实许多时你跟信徒接触也是这样，他说话永远是这样，他的思维同样都是这样。不是，你要改变这些旧的思维，就是这些鳞一层一层地阻挡住我们，要它们在你眼里面掉下来，没有这些东西捆住我们，我们才开始看得清楚。啊！原来属灵的事情是这样的，之前那些全部都是人的想法，人的思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新审视我们的思维，将不合乎真理的思想丢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重点就是要开放，将你过往你认为是对的事情，从新审视它，是否真的对？是否真的如圣经所讲？许多圣徒都是这样，从来都没有更新，十年前他这样看事情，十年后他都同样这样看事情，即你没有进步，应该是年年都有更新。应该你现在看往年所看、所思想都是错的，每年从新再更新它。所以要将你里面那些思想挖掘出来检查清楚，审视它们是不是真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样要改变的，就是人际关系里面那些相处，无论跟你的家人、同事、朋友，跟人之间的相处，通常我们的做法就是怎样改变他们，这个陋习惯要改。你这么热衷改变其他人，不如你用同样的热衷先改变你自己，更新你自己，这样你的看法就完全不同。过往你那份根深蒂固的观念，令你非常固执，很多事情都不肯放手，因为这是人的看法，认为自己是最对的，看人人都错，只是我对。可以他们都错，不过你也可以同样有错，不要以为其他人错，只有我不错。我也承认他们是错，不过你自己都有错，所以我们都要更新。让圣灵改变你的心思意念，以至你看这些情况是跟以前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不是单单听了这些道理，而是回去之后真的照着这些去做，当你有些观念的时候，你立即要反省，究竟这些是人的想法，抑或是神的想法？我可以告诉你大部份的观念都是人的想法，虽然你说你可用圣经来印证。但曲解圣经是自有圣经以来，都已经不是新闻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的成长在于思想不断地被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问题在乎你有没有被更新、被改变？而这更新改变当然不是一次性的，而是年复年、月复月、甚至日复日。这样你的属灵生命就会一层一层地进步，而你看事物是跟以前完全不同，是越来越不同，你有没有试过这样的经历？以前这么看事情，现在我不是这么看事情，以前只是婴孩，现在不是这么看，你有没有这样的改变？我们是需要的，这就是心意更新，是不停地更新。我们在地上日子的时候继续这更新，这更新是非常宝贵。当你被更新了，你就明白神的心意，同样地你亦都可以生命成长，不会再是婴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成熟的人很重要的因素是，他的思想成熟，但很多人他的思想不成熟，所以虽然他好像年岁增长，但思想仍然是婴孩的思想，这样真的不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跟大家分享这思想问题，大家回去要好好地思想你的思想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s://www.lgweb.net/sc/hs/msg-09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5-31T17:48:00Z</dcterms:modified>
  <cp:revision>2</cp:revision>
  <dc:subject/>
  <dc:title/>
</cp:coreProperties>
</file>