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兩種常見的錯誤思想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兩種類型心意更新的實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會繼續講解在聖靈裡心意更新這系列的內容。今天會轉從另一個角度去看，以往在信息中主要講聖經的教導，當中會附一些例子來說明。今天會有些變動，你可以說是換一個新的角度，今次會用實際事件來分析。有時講一些道理多是純粹一些觀念上的事情，但今次想用一些實際經歷的事件作分析，以至可以從不同的角度，令我們可更明白聖經的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就會講兩類型的實際經歷。第一類型是關於人與人之間的關係，第二個是人和神之間的關係，這兩個角度已頗包羅萬有。你記得上次的信息講一位肢體的見證，分享他怎樣經歷神在他身上的工作，令他的心思意念真的更新了、改變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與人之間的關係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何願按著神的心意行，都解決不了人際關係的問題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們會看同樣的事例，不過希望在過程中能更詳細分析。剛才我說會講及兩類型，我會先從人際關係開始。人際關係當然會涉及很多類型，例如你的家人、你的同事、或者你的上司，各樣都有，跟人之間有接觸便會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中有些肢體很坦白分享他遇到的難題，所以我們有較為實質的場面，可更清晰地剖析當中問題，明白實際上怎解決人際關係問題。當然大家都知，在地上最麻煩的是甚麼，就是人，沒有任何東西比人更麻煩，所以跟人相處的確是不簡單的事，甚至作為一位信徒，若沒有聖靈更新，你可以說是不能解決的一件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各人都曾經遇過這類問題，無論是和家人或同事，跟我分享的肢體也有同樣的情況，當中遇到問題、困難出現了，我們會怎樣？當然最基本的反應就是向神禱告，相信大部份信徒都會這樣做，向神禱告、求神幫助、給力量，以至可在與人相處上按著聖經的教導來行。這是非常正確的方向，但問題是仍然解決不到，學去跟隨神的教導當然好，但問題是做不到。我們知道需要神的幫助，但當你去做時，就發現不是這麼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些事件其實很多時在我們的人際關係裡重演又重演，無論家人也好、同事也好，很多時的情況便是對方非常不合理，或者同事非常麻煩。可另一方面我們又想按著神的心意，依靠神去做，故此都會心平氣和跟他交談，希望可以能夠解決，讓他聽明白。但你知道這世界上很多人是頗頑固，聽不入耳，雖試過一次跟他交談、二次跟他交談，很多次心平氣和地跟他交談，但對方一點兒都沒有改變，甚至是強詞奪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信徒可能都會嘗試每次慢慢地和對方交談，但交談完一次、二次，經過很多回，但最後的情況都是一樣沒有改變。換言之，一次的失敗、二次的失敗、三次的失敗，重重覆覆仍是這樣。唯有繼續尋求神的幫助，又回去禱告神，求神幫助他。諸如此類弄了一段時間之後，最後還是行不通、不成功。所以肢體就會問，究竟問題在哪裡？為何跟隨神，求神幫助去解決這些問題，但沒有反應，不成功，究竟是甚麼問題？是否我有問題，或者神不喜悅，或是甚麼呢？肢體都不斷地親近神、求問神，祈禱各方面都不會少，但出來的結果跟他心裡面所期望的是完全相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為何我選擇分享這方面的問題，因為這些事情是很常見的，無論是和你的家人也好、同事也好、或拍擋也好，又或上司下屬也一樣。想分享這類的困難，是想提醒大家不可這樣繼續下去，不然壓力會愈積愈大，最後可能精神亦會出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會這樣？問題出自哪裡，從哪裡來？要解決問題都要知道問題在哪裡才可解決。因為我之前分享過另一位肢體，他去尋求神，神就在他身上工作幫助她，他便改變了過來。神是不會偏待人的，大家應該清楚知道神絕對沒有偏心，為何他可以，我又不可以呢？這就是解不通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收到這方面的問題，看見這些情況，我明白問題在哪裡。基本上似乎很多信徒真的未能吸收、明白這些事情，對他們來說，願意交在神的手裡，即神幫助你，應該一切會有很完滿的結局。不是這樣的，上次分享訊息談到那例子其實很明確說明，可是不少肢體仍不太吸收問題在哪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焦點錯了：你只想神改變對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肢體跟家人有很大壓力，或者跟同事之間合作有很大壓力，會去到神面前將事情交在神手裡，願意照著神的心意來做，認為這情況就應該會好轉。這就是我們的期望，但這是錯的，我們的心意是求神幫助我們就可去改變他。我相信很大部份人都是這樣思想：這個人有問題就去改變他，這樣事情就會改變過來。可是，我相信很多人都沒弄清楚一事，就是如果神要去工作，不是要去改變他，而是要去改變你，但很多人都沒弄清楚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你會說「但明明是他的問題，做事情完全沒有邏輯，是他亂作胡為，豈不是他錯嗎？」你對，是他錯，不過你還欠思考另一部份，哪你有沒有錯呢？你只看見他的錯，哪你有沒有錯呢？「我只照正規做事，我沒有做錯，我給他的意見全部都是對的。」但我不是指這方面，不是指你行為上做錯，而是你有沒有放下你自己的心意？很多人都認為我所做的都是大道理，我是非常公平公正沒有問題，我沒做甚麼錯事，我只是想改變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問題，你有什麼權去改變他？你有甚麼力量去改變他？你是沒能力可改變那人，只有神才可改變人，你弄錯了，你當了自己是神，想藉你去改變人，即不用神、亦不用聖靈，有你就可以，我相信你弄錯了，很多人就是這樣。若要去改變人，首先要去改變你自己，如果你仍未改變，你怎可去改變人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我沒有問題。」這是對的，按社會來看你是沒有問題，在人際關係上可能都沒甚麼問題，不過你是否真的行神的路？這就是問題。你是去行神的路，還是你自己的路？很多人都在這方面混亂了，以為他的思想是最正確，他這樣的思維就是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看看在你生命裡面，你有沒有放下自己的心意？而你一心一意是想神去改變其他人，你知不知如果神要工作的話，第一個需要做的就是先改變你，但你仍未改變，卻要去改變其他人。很多時肢體都是求神幫助他，讓神完成自己的心意，而自己的心意就是我想改變對方，這就是我的心意。但問題是這是否是神的心意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首先我們要被神改變，更新我們的心思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上次的信息已說得很清楚，說到那位肢體的家翻天覆地，在大風暴的情況中，每位家庭成員都有很大的問題，我們當然就想照顧他們、幫助他們、帶他們回到真理，你應該記得最後答案是甚麼。但你有沒有吸收到那信息呢？那信息就是說：我們不是要去改變人，我們要先被神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這位肢體真的被神改變，在大風浪當中神拯救了他、改變了他，以至他在十號風球、在風眼中一點兒都不受影響。為甚麼？因為他的心思意念改變了，以至周圍怎變也影響不到他。你留意這是其中一個線索，如果周圍的人可影響你，令你的情緒不安，這樣你就可知是甚麼意思，就是你不是行在神的旨意中，你有自己的意思，你有自己的尺度，我要這些、我要那些，不是這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要改變是先改變那信徒自己，使他真的能夠心思意念跟隨神。上次肢體說，周圍環境一切都沒有改變，但他自己的思想改變了。你分得出兩者之間的分別嗎？很多人就是喜歡改變那環境，你以為你是神嗎？可改變環境？這亦不是神的心意去改變那環境，很多時在那環境，甚至是很惡劣的環境，有時可變成那人終於投降的一個出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們的思想跟神的思想真的很不同，人的思想是很單一，沒多少變化，就是認為一切風平浪靜就最好。但你不知道大風大浪時才是你經歷神的時候，風平浪靜人人都可安穩，但風平浪靜的日子需要神嗎？基本上都不需要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多時我們學一些事情是一知半解，反而越走越遠，所以我想和大家說清楚這方面，希望大家能夠分辨到兩者的分別：一個是他心意更新了，是他自己改變了；另外一個就是他自己沒有改變，他想改變其他人，還要求神幫他完成自己的大業，可以將有問題的人一個一個改變，這樣就看為非常成功，我們想改變自己的家人、改變同事、改變上司、朋友，很多麻煩的人都需要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們有沒有想過，我們其實首先需要改變這種態度和思維，因為這個思維是錯的。你的任務不是去改變人，你的任務是先被神改變你。而當神改變了你時，到時你有這份平靜，你能夠可以去放手。放手的意思不是甚麼也不做，是他可以放下自己的意思。放下自己的意思叫放手，去跟隨神的意思。在適當的時候如果神介入的話，當然沒有問題，但這是神自己決定，不是我們決定甚麼時候介入，怎樣介入。我們要弄清楚自己，就是我們有沒有心意更新，這就是問題。我們以為對方需要改變，但原來我們完全沒有留意到，我們比對方更逼切地需要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：「為甚麼，他的情況比我嚴重很多倍吧？」對，不過他是非信徒，你是信徒，如果你作為一個信徒，你的思想都沒有改變，當然幫不到別人。所以我說再這方面，因上次分享的例子大家好像聽了，但卻似沒有吸收到，仍以其他人的反應為中心，這是錯誤的，走錯了方向，這點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仍然關注行為，即心思意念沒有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弟兄姊妹的分享和聖經所說的是不一樣，只是想神改變那人的行為，心想他是這樣亂來，希望神可改好他。但這是走錯方向，重點不在行為，如果到現在還未掌握到，就真的很可惜。心意更新是指從心思意念開始改變先，這點非常重要。當你去幫一個人時你是怎樣？你是想改變他的行為，不要這樣做。就算對付我們自己也一樣，我們會看我們的行為怎樣？覺得我們的行為頗好、不錯。不是，重點是在思想那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肢體分享的時候，他們就是想怎樣幫助他的家人、同事，怎樣改變他們。很明顯漏了一樣很重要的東西，就是他的思想沒有更新。我不是說被幫助那位，而是想去幫助的那位，他自己的思想沒有更新。為甚麼這樣說？因他跟你說的全都是甚麼？行為，說他應該怎樣做、我應該怎樣做。他的思維沒有改變，這是很嚴重的事，很多信徒跌入這歧路，走錯了路，就是怎樣可以做得更好？不是，是要想你的思想要怎樣更新，從你的思維上先作改變，這點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跟肢體分享的時候，差不多全部的焦點都放在行為，想去改對方的行為，以前你這麼做，現在不這麼做，或用了另一方法做去面對事情。但問題癥結在心意更新，你要記住若你的心意永遠不更新，即使你的行為有點改變也是沒用，因那只是表面上的事。最重要的改變是在裡面，不是外面。聖經主耶穌也說得很清楚，當你裡面清潔，外面便會清潔。但如果裡面不清潔，那些人不斷地清洗杯盤外面，出面可以洗得很乾淨也沒用，因為杯內污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嗎？這是同一件事，就是很多時我們看其他人，只看見別人的錯誤，看不見自己的錯誤，為甚麼？因為他純粹用行為來比較，在行為上你可以做得好，最少比別人好。可是問題是你心思意念也是一樣沒有改變過，你的行為比別人高一點也沒甚麼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點我要重複再重複，去到一地步可能你也覺得很悶。但問題是如果大家吸收不到也沒辦法，我講過了便算嗎？我覺得我有責任繼續講下去，當然要看主的帶領如何。心意更新這事是非常非常重要，你先要弄清楚這事，否則你不要想改變其他人、幫助其他人，因為你的心意都沒有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心意更新的人在惡劣環境下內裡仍能平靜安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你會問，你怎知道我的心意沒有更新？看你做事的方法都會知道，因為兩者之間是非常之不同。一個所改變的，是他自己心靈、心態上的改變。心態上有改變你也能知道？知道，上次已經告訴你，那位肢體就是說那環境完全沒有改變，但當他裡面改變了的時候，他就完全釋放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環境仍然是打十號風球，海面的浪仍然十尺、二十尺，在這樣的情況之下，他仍然可以完全平靜安穩，這就是證明。你試下可不可做到，在這樣翻天覆地的情況裡面，你坐在那裡時是心平氣靜，有一份平安在裡面。這是其中一個標記，就是你裡面改變了、釋放了，改變了即釋放了，不再被這些東西捆住你。但如果當你在這些情況下好像熱鍋上的螞蟻，這樣你就知道你沒有平安，亦即心思意念沒有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思意念改變了，你裡面是完全不同，你可以說簡直是變了另一個人，出面的外表當然可以是像沒改變，但在內裡你發現像變了另一個人，是完全不同。所以你不要以為在裡面的就看不見，是有線索可彰顯出來，有眼光的人是可看得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這做法就是不要想去改變其他人，首先你自己要被神改變，至於其他人的情況，當然是由神來決定。神當然都會關心他們每一個，不單單關心我們，關心你的家人、關心你的同事，每一個他都會關心。但不是像你要改變他外在的行為，神有他自己的時間，他的方式，當然他也會尊重那人，對方有這自由，但神仍然繼續幫每一個人。如果我們心意更新了，我們就會曉得怎樣跟他們相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我是重複上次所講的，因為弟兄姊妹好像不太吸收這方面，這樣我只能再講多次，希望你能夠弄清楚這事。你的心思意念、你的思維要改變，你需要做的就是被神改變你、釋放你這方面，不是你想要神改變他們。你知道人就是這樣，喜歡神改變他們，沒有思想過是神要先改變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改變了後，那時你就會有智慧，知道怎樣跟其他人相處。如果沒有這份智慧在你裡面，當然你就橫衝直撞，你不是跟隨聖靈的帶領，所以這次序一定不可以混亂。而重點不在行為，是在你的想法，若你的想法一天沒有改變，你也不會有知道神心意的一天，這點非常重要。要去知道神的心意，唯有你的心跟他的心最少是同一方向，當然不可能去到完全一樣的地步，但最少都是向著同一方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如果你想你屬靈生命進步，屬靈生命能夠成長，一定要從這裡開始，就是心意更新。你的心意、你的思維從裡面改變過來，這樣你外面生命的成長自然會出來，這先後次序是不能倒轉，但很多時看見很多弟兄姊妹單單追求外面行為那些事，而沒有真的看清楚思維方面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追求思維的改變？就是不要去想我的行為可怎做得更好，而是究竟你的思維、你的想法有沒有被神的靈來更新？而很多時候這就是失敗的關鍵，一定要從這方面開始，要學習怎樣可以被聖靈來更新你的思維，否則你一切所做的都只是徒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和大家分享的第一部份。就是處理與人之間關係的問題，最後的答案是你要先處理好自己的問題，若你自己的都未處理好，而你想去幫別人處理，你用的方法必定是錯漏百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跟神之間的關係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什麼我願完全放手交給神掌管，但卻一直沒改變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個案就是和神的關係的問題有關，亦是一些肢體分享自己遇到的情況、難題。其中有人說覺得要按聖經所說去跟隨神，這當然是非常正確，這位肢體也說他很願意、很想放手交在神的手裡交給神掌管。他亦有向神禱告，求神改變他，結果是沒有反應，一個星期沒有反應、兩個星期也沒有反應、一個月都沒有反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向神祈求，求神幫助他改變他，讓他可放手交給神，他願意讓神掌管一切，他說是完全願意的，但沒有事情發生。這就是那位肢體的困難，就如其他肢體同樣都想交在神手裡，但好像沒果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錯誤的觀念：願意將一切交給神掌管，生命就會自動被神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有一非常重要的元素及原則需要解說清楚，就是沒有「我們放手交在神的手裡」這回事。為何要跟大家說分享這方面？因為很多人都有這觀念要交在神的手裡，但聖經裡沒有這回事，我也覺得很奇怪。若這樣做是叫做卸責，你自己應該做的卻交給神做，這是不行的。想由神來改變我們，那我們怎麼樣？我就坐著不動讓神就改變我，只對神說我願意你來改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觀念頗有問題，所以為何我要指出來，因為我相信當中不只有一、兩位會有此觀念，我相信超過十位以上的人都有，很多人都喜歡這樣想：只要交在神手裡，但這樣即是叫神做好它，這是推卸責任。你要知道沒有這事存在，大家要弄清楚。神不單不會施壓力在我們身上迫我們去做，而且他也不會代我們去做。因為你有責任，這些事應該是由你去做，不應是神代你做，你要弄清楚這問題。很多人就是抱這觀念認為「神啊！我預備好開放的心，你改變我吧。」但神改變一個人不是那人不用做，只等神時候到了就改變他，絕對沒有這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認為我交給神掌管應該很屬靈，這些都是人創造出來，是自己糊思亂想的觀念。說交給神掌管，哪你思想掌管甚麼？讀書的人說交給神掌管，即是說神決定成績怎樣？所以有些人入不到大學就會埋怨神，因認為已經交託了給你。這些事是神安排嗎？是你自己有沒有勤力讀書，神不會害你令你考不到試，要麼是你懶惰，或者是你天資不足，我不明白你怎樣將你讀書成績交給神。或者我們說將金錢物質交給神，是這樣嗎？你做那一份工、你有多少薪酬，究竟是你決定或是神決定？是你自己決定，是你自己去找這份工，當然你說你是有加上祈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神是這樣操控人的嗎？很奇怪，有些人賺很多錢，但神又不會拿取一分毫，一切都是社會裡自然的安排，是你自己的選擇。當然有時有些工作你想做都未必做到，但這與神無關。所以為何你會覺得是神決定這些事？這樣看，一個人犯罪都可以？犯罪是神最憎恨的，但那人都可以犯罪，是神決定的嗎？這是不合理的，故為何你覺得一切都是神掌管，犯罪與不犯罪，究竟是你選擇或是神幫你選擇？所以很多時這些說法其實不太合理，我們要思考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負我們的責任主動跟神合作，生命才能被神更新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很多時在這方面的思想都有很大的偏差，而很多時我們沒弄清楚這些事情，會令我們一方面覺得好像常常被神壓迫，神又逼我這樣那樣，因為他一切都作主。像有個人不停地替你作主，指揮你這樣那樣，真的很煩惱。不是這回事，所以大家要弄清楚這觀念，不是我們放手交給神，是我們需要作我們的決定、作我們的行動，這是我們的責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當然會帶領你、指示你，不過是你自己決定去做，否則請問將來審判會怎樣？要審判神嗎？因一切都是他自己弄出來的事，與我無關，我交了給他，所以最後應該由他負責，說請你自己審你自己。可見我們的思想很混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指出思想更新是命令式亦是被動式，兩者是很平衡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去看之前看過的經文，羅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不要模仿這個世代，倒要藉著心意的更新而改變過來，使你們可以察驗出甚麼是神的旨意，就是察驗出甚麼是美好的、蒙他悅納的和完全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中文翻譯「要藉著心意更新而改變過來」，中文翻譯通常都有些問題，就是主動式或是被動式在很多情況下都沒被翻譯出來。當然英文較貼近原文，原文是用命令式，是神命令我們要被改變過來；亦用了被動式，是要被神改變過來，</w:t>
      </w:r>
      <w:r>
        <w:rPr/>
        <w:t xml:space="preserve">(be transformed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你要參與，和神合作；也要被神改變。所以兩樣都有，是命令式，亦是被動式。所以這是非常平衡，兩方面都有，不是神做一切，亦不是你自己去心意更新，是神在當中工作；同樣是命令式，即是是我們的責任，但又不會全部是你作主，是要被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不是神做全部，是你有份參與的，兩者之間是非常平衡。不是交在神的手裡面，向神祈禱：神啊！求你使我心意更新，就睡得舒舒服服，然後第二天起來就改變了，神已經改變了我。不是這樣，這樣你只是一個木偶、一個機械人，被輸入一些指令在機械人的腦裡面，然後出來就照著指令執行。這是換腦，當然不是這樣，是要在你的合作下。所以這是非常平衡的事，是你要做自己要做的那部份，不是說放手交給神掌管然後就等時運到。不是這樣，聖經也有講很多這方面的教導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叫我們要祈求、尋找及叩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：「你們祈求，就給你們；尋找，就尋見；叩門，就給你們開門。因為凡祈求的就得著，尋找的就尋見，叩門的就給他開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經文應該非常熟悉，我們不是只等運到，是有工作要做。首先當然要祈求，去求神，因為知道不是我們自己可以做得到，所以需要祈求神幫助。不過不是祈求神幫助後，就把整個工作交給他。你也要尋找，即你要行動，你要去尋找才找得到。不過就算尋找到還未夠，還要叩門、叩門，直至開門為止。這叩門是用繼續進行下去的文法，是指持續去叩門，不是叩一下、兩下、三下，是叩到開門為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聖經也說得很清楚，神會作工，我們也要作工，千萬不要認為我們不用作工，這不是神的心意，你要記住沒有交給神這回事，這事大家一定要明白得很清楚，很多人有這誤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是需要我們參與，當然是聖靈在當中工作，但我們是要參與在裡面，而不是放手給神想「神啊！請你更新我的心意！」，是沒有這回事。如果是這樣你就變成神的扯線公仔，這是很多人有的觀念，認為人似一扯線公仔交給神，神拉一拉，你就動一動，神踢一踢你又動一動，不是這樣的。如果是這樣，你是看神為極權主義，所以是很危險，社會上有極權主義，就是政府幫你管控一切。但你要知道天上的神不是這樣，不會用極權主義來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很多人都弄錯了，認為人人放手交給神就是最順服，神最喜悅這樣，當然不是，神是要我們心思意念的改變，這是我們需要參與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沒更新，屬靈生命不能長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「到這個時候，你們應該已經作老師了；可是你們還需要有人再把神道理的初步教導你們。你們成了只能吃奶而不能吃乾糧的人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說這經文？就是發現現這個案和之前的個案也是差不多，發現信徒聽不少道理，但好像吸收方面出問題。特別當中不少返教會的，回來聽教導、聽聖經的教訓有十年甚或以上。十年時間已很長，但這麼基本的屬靈觀念都有這麼大的偏差，這是令人較擔心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我們的思想，一直停留在嬰孩階段。我們要留意小孩和成年人，最重要的部份不是身體長大，而是思維長大。當你的身體已經長大了，但你的思維仍是小孩子的思維，這樣就有很大問題。如果你返教會這麼長時間，但你的思想仍像小孩，經文說要將那些初步道理再次教你，換言之，之前學的那些沒被消化，這是一個嚴重的問題。當我們的思想對屬靈事、對真理的認識並不掌握，是錯誤、是偏差的，是很嚴重的問題。所以我們的屬靈生命會好像經文所說，如嬰孩那樣，長大不到，亦不能吃乾糧。換言之，稍為深奧一些的屬靈原則都不能消化，只能夠吃最基本那些，如要去感恩的那些基本道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屬靈生命有成長時就不是這樣，你的生命進程會改變，但這是要花很多心思、很多心機，要和神合作一起做。但如果你缺乏這方面，故此這麼多年你的屬靈生命仍是嬰孩，因為你的思想沒有成熟，這點是非常重要。所以為何心思意念與這有關係，心思意念是你的思想，不斷地進步，不斷地成長。所以思想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是非常重要，故我要強調這方面，我們的心思意念要改變，不是再像小孩那樣。你不是初返教會兩、三年，你要開始思考一些較深程度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要講這這主題？也講了應該有一年七個月，是頗長的時間，因為這是非常重要，不可忽略這方面。我們真的需要好好學習，以至我們的思維真的能吸收到聖經所講的真理，不是來來去去仍是在很低層次的，這麼多年都沒有大進步，這樣你就變成嬰兒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才能吸收屬靈的真理，明白神的旨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心意更新我們之前都看過，心意更新會帶到去一個非常重要的元素，就是你會明白神的旨意，這在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裡面也有說及。心意更新的時候，就能明白神的旨意。故你可看見為何很多信徒不知道神的旨意，一般性的當然知道：神叫我傳福音、神叫我返教會、看聖經。但稍為深一點可以嗎？不會只是這麼表面，在某些事情上怎麼做才適合？剛才舉的幾個例子已經知道，不行，全部都錯誤，步驟方式全部錯誤，是因為不明白神的旨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明白神的旨意，心意更新？如果你是嬰孩，真的不可明白爸爸媽媽的旨意，你要成長，不再是嬰孩，甚至不是小童，要稍為長大到有十歲、八歲，或十多歲，你才可更清楚明白父母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神也是一樣，我們需要進步到一個地步，心意真的有更新過，這樣我們才可吸收屬靈的真理，我們才可明白神是怎樣思想，當然不是完全明白，最少明白少少，先從少少開始。但許多人連最基本神的旨意都不太清楚，如剛才所說的兩個例子。他認為應該這麼做，實際上是錯誤的，兩樣都不是正確，都是弄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因就是這裡，因為我們沒有消化屬靈的真理，心思意念亦都沒有改變。過去這樣思想，五年後、八年後仍是繼續這樣思想，即是你沒有進步。你應該回頭看，想「那時我這麼思想真是傻瓜，這樣是不行的，要這樣才可以」，這樣才有進步。但如果你的思想十年如一日，即是你留班了，留班留得多可能要被趕出學校的。所以這方面要和大家用實際的例子來說明，對不少人來說學習思想更新真的很困難，以為這樣做是對，怎知是完全偏差了，所以要在這方面要非常努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在兩方面認真操練心意更新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要努力認真追求，不能馬虎地處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大家要好好操練心意更新，神會工作，你亦都要合作，如果你不合作的話，神不會在你身上工作。而去追求學習心意更新是要很認真，不可馬馬虎虎，你真的要去思想屬靈的事情，思想得清清楚楚。我發現許多信徒都是隨便說出口，不多思想就說出來，很多事情都要思想清楚，究竟是否真的？是否是對的、這是否是神的心意？要思想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方面不要馬虎，你馬虎時其實是對你的生命馬虎，你要記住已你返了教會十年，甚至已經十多年，是要成長。故此第一點是你自己要很努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放下自己的心意才能被神的靈光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，當然要去尋求神的靈來光照你，這是非常非常重要。我相信很多信徒都很想尋求神的靈光照、尋求神的幫助，不過為何很多人很想但都不可以？那跘腳石、困難只有一個，就是你不願意放下自己的意思，所以聖靈不能作工。你要明白這方面，你要願意放下自己先入為主那套思想，但很多人都沒有放下，他認為是這樣就是這樣，十年都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去祈求聖靈光照你，你要願意放下自己的思想，承認自己的思想是會錯的、是會有偏差的。你在社會、工作上認識的人也是不喜歡聽別人說話，你應該遇到不少，他認為是這樣就是這樣。我們是否這樣？可能我們都是這樣，我認為是這樣就是這樣，這樣就真的很難聽到神及聖靈的聲音。聖靈是非常樂意光照你，這是他的任務是要來光照你，但為何不行？因你不肯放下自己的思想、不肯放下自己的看法，你若是這樣死也不改，便真的不行。所以，第一是不能馬虎處理，要真的掘下去弄清楚。第二就是你要肯放下自己的心意、自己的想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從這裡開始，將這些錯誤的心思開始去改變。譬如：我剛才說到這個例子，一個就是願意放手交在神的手裡掌管，這是錯誤的事。錯誤的事即你要去改，否則聽完後仍不改是沒用的，要去糾正這些錯誤。你要去做相反的，就是全力去尋求，究竟神的心意是甚麼？而不是等運到、等神告訴你，不是放手等神向我啟示。不是，你要去追求神的心意，以至去到一個地步，你能經歷改變，這就非常寶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當你思想改變了時你的屬靈視野不再一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「立刻有鱗狀的東西，從掃羅的眼裏掉下來，他就能看見了。於是起來，受了洗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也是這樣，保羅以前也是很執著，他身為一個法利賽人當然非常執著，那些一代一代傳下來的教訓，他非常熟悉，也照著來行事。可是最後神開他的眼，以至那原先封住他眼睛的鱗掉下來。這就是我們需要的，每一個人都需要，心意更新就是要先將你舊的東西拿走，保羅也一樣，當有鱗封著你的眼，不掉下來的話，你永遠看東西都是朦朦朧朧不清不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需要追求這方面，在我們的思想上將那些不乎合真理的除掉，雖然我們已經很慣常這樣思想。其實很多時你跟信徒接觸也是這樣，他說話永遠都是這樣，他的思維同樣是這樣。不是這樣的，你要改變這些舊的思維，就是這些鱗一層一層地阻擋住我們，要讓它在你眼中掉下來，沒有這些東西捆住我們，我們才可開始看得清楚。啊！原來屬靈的事情是這樣的，之前那些全部都是人的想法，人的思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開放地重新審視我們過往的思維是否符合真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重點就是要開放，將你過往你認為是對的事情，重新審視它是否真的對，是否真的按聖經所講？許多聖徒都是這樣，從來沒有更新，十年前他這樣看事情，十年後他仍同樣這樣看事情，這樣即是你沒有進步。應該是年年都有更新的，應該是你現在看上年所看、所思想的都是錯的，每年重新再更新它。所以要將你裡面那些思想挖掘出來檢查清楚，審視它們是不是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樣要改變的，就是有關人際關係的那些相處。無論和你的家人、同事、朋友，與人之間的相處，通常我們的做法就是要怎樣改變他們，這個陋習要改。你這麼熱衷改變其他人，不如你用同樣的熱衷先改變你自己，更新你自己，這樣你的看法就完全不同。過往你那份根深柢固的觀念，令你非常固執，很多事情都不肯放手，因為這是人的看法，認為自己是最正確的，看人人都錯只是我對。可以是他們都錯，不過你也可以同樣有錯，不要以為其他人錯，只我不錯。我也承認他們是錯，不過你自己都有錯，所以我們都要更新。讓聖靈改變你的心思意念，以至你看這些情況跟以前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不是單單聽了這些道理，而是回去之後真的照著這些去做，當你有這些觀念時，你立即要反省，究竟這些是人的想法，或是是神的想法？我可以告訴你大部份的觀念都是人的想法，雖然你說你可用聖經來印證，但曲解聖經，是自有聖經以來都已不是什麼新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的成長在於思想不斷地被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問題在乎你有沒有被更新、被改變？而這更新改變當然不是一次性的，而是年復年、月復月、甚至日復日，這樣你的屬靈生命就會一層一層地進步，而你看事物是跟以前完全不同，是越來越不同。你有沒有試過這樣的經歷？以前這樣看事情，現在我不是這樣看事情，以前只是嬰孩，現在不是這樣看，你有沒有這樣的改變？這是我們需要的，這就是心意更新，是不停地更新。我們在地上的日子時要不斷繼續這更新，這更新是非常寶貴。當你被更新了，你就明白神的心意，同樣地你亦可有生命成長，不再是嬰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成熟的人很重要的因素是，他的思想成熟，但很多人他的思想不成熟，所以雖然他好像年歲增長，但思想仍然是嬰孩的思想，這樣真的不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跟大家分享這思想問題，大家回去要好好地思想你的思想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s://www.lgweb.net/tc/hs/msg-09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5-31T17:47:00Z</dcterms:modified>
  <cp:revision>3</cp:revision>
  <dc:subject/>
  <dc:title/>
</cp:coreProperties>
</file>