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center"/>
        <w:rPr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称赞是要从神来的</w:t>
      </w:r>
    </w:p>
    <w:p>
      <w:pPr>
        <w:pStyle w:val="NormalWeb"/>
        <w:spacing w:lineRule="atLeast" w:line="400" w:before="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马可牧师主讲</w:t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心意更新是属灵生命最重要的基础，信徒必须要追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过去一段颇长的日子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应该有一年多、两年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里面，都在讲圣灵在我们身上的工作这个系列，让我们的心思意念能够被更新，这个非常重要的讯息。在我服事教会的好几十年内，花这么长时间集中地讲一个主题，可以说是前所未有的，通常半年、一年都讲完一个系列。即便如此，目前为止都没有打算进入尾声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重点不是系列里有很多内容要讲述，虽然也确实如此，而是似乎弟兄姊妹、朋友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主要是弟兄姊妹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不太能够吸收得到，这一点对我来说非常困难。而这个讯息主题的重要性是无可比拟的，你可以说是我们属灵生命里面最重要的基础。如果没有这个基础在我们生命里面，可以说一切一切都是徒然、一切一切都是虚空，这点非常非常重要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很明显地，主的心意都是一样，我也不会打算在这时候停下来。尤其留意到，弟兄姊妹当然有在听，基本上就算不太专心，或多或少也会听到。但关键不在于听多少，而是至少在大家的回应当中，发现有不少的信徒都觉得不太想，或者没有很多动力去追求这方面，这就是我所关心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从与你们的交谈、听你们的分享中就能知道，因为极少人分享关于这方面的事情。如果你在这方面有所学习，固然是好事，你自然会分享出来；又或者你想进步，但遇到困难，也可以将困难说出来。无论如何，最少你正在向这方面发展。但现况是，据我所听，都有不少信徒没甚么回应，不一定是对我的回应，而是甚至大家弟兄姊妹之间的交流也一样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因此我也颇关心这情况，因为相等于不少人没有认真去追求这方面，甚至可能思想固化，不想再有什么新事情，信主十年八载，甚至更长的时间，不特别想有翻天覆地的改变和追求。这让我颇担心，大家没有多少的回应，就算有也不过是少部份。我相信大家不是刻意的，而是真的没甚么可分享，这样你又怎可以作声呢，同样代表着目前处于很困难的情况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属灵生命迟钝是因为没有认真回应神的提醒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一方面的原因是有没有用心去追求呢？另一方面是想追求，却不知道从何入手，好像有听到一些教导，不过究竟怎么运用呢？究竟怎样可以在我生命里面成为真实呢？两者都有很大的难度。所以我都觉得要继续讲这方面，并且欢迎弟兄姊妹，如果真的遇到甚么困难，你当然也要作声，要来找牧者们处理问题，不可以停下来就算，甚至有些人感觉上好像不太有兴趣听这方面，这是颇严重的事情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看一节经文，马太福音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5</w:t>
      </w:r>
      <w:r>
        <w:rPr>
          <w:rFonts w:ascii="PMingLiU;新細明體" w:hAnsi="PMingLiU;新細明體" w:cs="PMingLiU;新細明體" w:eastAsia="PMingLiU;新細明體"/>
        </w:rPr>
        <w:t>节：「因为这人民的心思迟钝，用不灵的耳朵去听，又闭上了眼睛；免得自己眼睛看见，耳朵听见，心里明白，回转过来，我就医好他们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经文说到神的子民心里面对属灵事情非常迟钝，这当然是非常恶劣的情况，是很危险的事情。这里的表达颇有趣，你说他们有否在听？又真的有听，不是抗拒不听，但问题是用不灵的耳朵去听，他的耳朵不灵、不敏锐、不吸收，以致于听完之后，会不会就像今天的讯息那样，又再次听完就算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问他听了些甚么？来来去去都是那些，几乎都捉摸不到讲了些什么，好像不断地兜兜转转，到了都颇危急的地步。不灵的耳朵，即并不是完全拒绝不听，但不知道为什么总是听不进去。这个问题很严重，到了不忍直视的地步，有些人觉得既然都看不见，就干脆选择闭上眼睛，最后放弃。耳朵听不到、心里又不明白，当然也都得不到神的医治、神的改变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我再一次提醒大家，这个系列不是出于我，而是圣经里面说非常重要的。当然我也理解并不容易，没有人说跟随神容易，但千万不要因为不容易就却步，觉得自己还是不行，这是没可能的，只在乎你是否想去寻找神。任何人到神那里去，真心诚心想神帮你，解决你的捆绑、困难或各种事情，神一定会帮我们。你不需要担心神会不会听自己的祈求，神一定会的。问题只是人没有向神开放，不会是你开放去寻求神，而神不理你。所以我要再强调，真的要好好地追求，弄清楚这方面的事情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用了大约两年时间，希望你未来一两年里面，真的能有突破，靠着神的恩典，只要你是认真的话，神一定会帮你。当然如果你不认真的话，做甚么也不行，认真是非常非常重要的。所以我要提醒这一点，好让大家不是回来听一下道就算，而是你需要回应、行动。如果你不回应的话，你听全所有讯息都没用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成为神的子民，不在于割礼与否，在于是否遵守律法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天我想集中在一段经文里面，经文有五节比较长，我们先看头三节，罗马书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5-27</w:t>
      </w:r>
      <w:r>
        <w:rPr>
          <w:rFonts w:ascii="PMingLiU;新細明體" w:hAnsi="PMingLiU;新細明體" w:cs="PMingLiU;新細明體" w:eastAsia="PMingLiU;新細明體"/>
        </w:rPr>
        <w:t>节：「你若遵行律法，割礼固然有益处；但你若是犯律法的，你的割礼就不是割礼了。这样，没有受割礼的人，如果遵守律法所规定的，他虽然没有受过割礼，不也算是受过割礼的吗？那本来没有受割礼却遵守律法的人，就要审判你这有仪文和割礼而犯律法的人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是否觉得很乱，不知所云？这段是比较深，不过我们可以简单地说。虽然当时是新约时代，但开始时信徒主要是犹太人。当然，犹太人有他们犹太教的律法规条，这些律法是神在旧约的时候颁布下来，而保罗集中在其中一样，就是重复了好几次的割礼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为何保罗提这事？对我们来说，并不知道割礼是怎么一回事，但对犹太人来说，割礼是非常非常重要的一件事情。可以说在所有旧约里面的教训，割礼是一个很重要的元素，他们也非常严格地遵行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婴孩出生一个星期之后，第八天就行割礼，这是以色列人引以为荣的事，所有人都要受割礼才能够成为犹太人、成为神的子民，这是他们很严格的要求。从</w:t>
      </w:r>
      <w:r>
        <w:rPr/>
        <w:t>25</w:t>
      </w:r>
      <w:r>
        <w:rPr>
          <w:rFonts w:ascii="PMingLiU;新細明體" w:hAnsi="PMingLiU;新細明體" w:cs="PMingLiU;新細明體" w:eastAsia="PMingLiU;新細明體"/>
        </w:rPr>
        <w:t>节开始就是讲这方面，保罗的讨论理据在</w:t>
      </w:r>
      <w:r>
        <w:rPr/>
        <w:t>26</w:t>
      </w:r>
      <w:r>
        <w:rPr>
          <w:rFonts w:ascii="PMingLiU;新細明體" w:hAnsi="PMingLiU;新細明體" w:cs="PMingLiU;新細明體" w:eastAsia="PMingLiU;新細明體"/>
        </w:rPr>
        <w:t>节。他说到如果有人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当然这是假设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遵守神的律法所规定的，但他没有受过割礼，这样神会不会接纳他？他虽然没有受过割礼，但这与他无关，因为出生之后第八天就要行割礼，你不会要求婴儿主动提出行割礼，是父母帮他处理。为何不做？当然这只是一个讨论，不是现实发生的事情，就当是上一代忽略了，没有行割礼，但在他不断地成长，成为成年人期间，他所行的完全遵守神的律法。这样神会不会接纳他？保罗的意思是神当然会接纳他。而且如果另外一些人，他虽然依着律法行了割礼，但他在生活里犯律法，处处犯错，得罪神又得罪人，你猜这样神会不会接受他？答案当然很清楚，虽然他遵行过割礼，像犹太人一样，但如果生活行事触犯神的律法，做得不对的，这样行了割礼也没有用。保罗是从这个角度跟当时的犹太人来讨论，这部份应该不太难理解，我们要集中的其实在最后两节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遵守律法重点不在外表行为，重点在心里面的状况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换言之，他解释给人知道，律法所讲的那些要求，做这做那，出生就要行割礼等，重点不是在条文。所以后面第</w:t>
      </w:r>
      <w:r>
        <w:rPr/>
        <w:t>28-29</w:t>
      </w:r>
      <w:r>
        <w:rPr>
          <w:rFonts w:ascii="PMingLiU;新細明體" w:hAnsi="PMingLiU;新細明體" w:cs="PMingLiU;新細明體" w:eastAsia="PMingLiU;新細明體"/>
        </w:rPr>
        <w:t>节就说，肉身上的割礼，并不是割礼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罗马书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8-29</w:t>
      </w:r>
      <w:r>
        <w:rPr>
          <w:rFonts w:ascii="PMingLiU;新細明體" w:hAnsi="PMingLiU;新細明體" w:cs="PMingLiU;新細明體" w:eastAsia="PMingLiU;新細明體"/>
        </w:rPr>
        <w:t>节：「因为表面上作犹太人的并不是犹太人，在肉身上表面的割礼也不是割礼。唯有在内心作犹太人的才是犹太人；割礼也是心里的、是靠着圣灵而不是靠着仪文。这样的人所受的称赞，不是从人来的，而是从神来的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两节经文里，保罗说得很清楚，简单来说，要做一个神的子民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犹太人就是神的子民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他行的事情是神所喜悦的，重点不是外表的行为。那重点在哪呢？重点就在你里面，你心里面的状况是怎样。因为很多人以自己的行为来量度，有没有每个星期去教会？有没有抄笔记？有抄笔记、又有去教会、又跟弟兄姊妹交通，所有这些都做了，只是有些事情没有做。你可能以为没有做某些事不是很重要，但当中差异在于你做足外在的，就是没有做里面的那些东西，这就是最重要的事，保罗在此就是想表达这一点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圣经里面当然有很多条文、很多要求，很多信徒都会照着做：去崇拜、奉献、帮助弟兄姊妹或者去传福音等，全都做了。慢着，保罗说什么才是重要？不是你外表做的这一切，而是你里面是怎样的情况，这才是最重要，这就是保罗想带出来的意思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归纳三点：</w:t>
      </w:r>
      <w:r>
        <w:rPr>
          <w:u w:val="single"/>
        </w:rPr>
        <w:t xml:space="preserve">1) </w:t>
      </w:r>
      <w:r>
        <w:rPr>
          <w:rFonts w:ascii="PMingLiU;新細明體" w:hAnsi="PMingLiU;新細明體" w:cs="PMingLiU;新細明體" w:eastAsia="PMingLiU;新細明體"/>
          <w:u w:val="single"/>
        </w:rPr>
        <w:t>外在与里面的分别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简单地将它归纳为三点，第一点就是外在和里面的分别。换言之，你做了许多事情，但究竟你所做的事是单单属于外在，还是在里面？这一点就很重要，集中在最后</w:t>
      </w:r>
      <w:r>
        <w:rPr/>
        <w:t>28-29</w:t>
      </w:r>
      <w:r>
        <w:rPr>
          <w:rFonts w:ascii="PMingLiU;新細明體" w:hAnsi="PMingLiU;新細明體" w:cs="PMingLiU;新細明體" w:eastAsia="PMingLiU;新細明體"/>
        </w:rPr>
        <w:t>两节描述。就像刚才所说，你有做到外表，但里面有没有做呢？很简单，很多例子都一样，譬如问你有没有读圣经？相信大部份人都有，我也相信你，你既然说有读就真的有读。你读了圣经，甚至每天都读，但有没有吸收到你里面去？圣经那些话语有没有走到你的心里面？或是今天读完圣经，读了半小时，就完事了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问题就在这里，人很容易外在做了点事情，但只停留在外面，里面有没有吸收到呢？圣经、神的说话有没有进入你的心里面？还是你只是看了一大段道理、很多条文？保罗就是指出外在和里面的差异很重要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例如做属灵上的功课，有时我们都有些学习、训练，让大家回去吸收，然后要交功课，看你们吸收得怎样。基本上大家都会做，应该没有人不做功课，但功课的内容有没有进去你心里面，你应该心知肚明。所以很多时候做外在的事情，其实很容易，不是很难，你花点时间心力甚至可以做完整篇文章，做这做那的，很多规条。但圣经里面所讲，你应该知道最简单的原则，就是一切的事情都要从心里面出来才是真的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做一切事情都要从心里面出来才是真的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换言之，我们要反思一下，究竟我们做的所有事情，是单单在表面行动上做，因为是乖孩子所以会做，还是从心而发地做？两者之间有很大很大的差别，就算你现在坐在教会里，那是出于行为或是从心而发？你真的心里面很渴望，很想来亲近神，还是因为要固定来教会？两者有很大的差别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回来教会两个小时后，就完成任务，回去继续做你自己的事。你来教会做什么？是来亲近神的，你告诉我，你的心是否亲近神？为甚么不亲近神的仍然会来教会？因为你不来的话，别人会觉得你很差劲，问你去了哪，你都不知道怎么回答。明白吗？我们做的一切都是外在，不在里面，你告诉我有没有用？对于你的身份有用，别人会觉得你是一个好信徒，但真正在你的生命里面就没用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你要大大地扭转，认清重点在你的里面。故此无论你做什么，你要弄清楚自己是否发自内心？如果不是，你就只是在浪费时间、浪费心机、浪费车资，所有都是白费。不过浪费了也不要紧，时间你花在哪都是浪费，你以为可以保留它吗？钱就更不成问题了，所以问题在哪里？是你以为自己做对了，欺骗了你自己，这才是最危险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保罗很厉害，一开始他已经告诉你，所有都要从心而发，神一律都不看人的外表，而是看人的里面。所以你来教会，只是为了给其他人看，人就是看外表，因为人看不见里面，但神从来不看外表，他只看里面，因为里面才重要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你能够掌握到，你属灵的生命就会有翻天覆地的不同了，你也不会好像以往一样，觉得要做这做那，很烦恼。那是当然，你都不是从心而发，相当于老板吩咐你做事，你不是真的想做，不过老板叫你做，为何不做？唯有无可奈何地照做。而现在神变成你的老板，这样是没有意思的，所以你要从里面改变过来。现在你知道心思意念改变的重要，如果没有的话，你所做的一切全部都是外在、没有价值的东西。这是第一点，比较外在与里面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u w:val="single"/>
        </w:rPr>
        <w:t xml:space="preserve">2) </w:t>
      </w:r>
      <w:r>
        <w:rPr>
          <w:rFonts w:ascii="PMingLiU;新細明體" w:hAnsi="PMingLiU;新細明體" w:cs="PMingLiU;新細明體" w:eastAsia="PMingLiU;新細明體"/>
          <w:u w:val="single"/>
        </w:rPr>
        <w:t>所做的一切都是靠圣灵而做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二点就是里面的割礼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这就是改变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是靠圣灵的能力来达到，这一点非常重要。</w:t>
      </w:r>
      <w:r>
        <w:rPr/>
        <w:t>29</w:t>
      </w:r>
      <w:r>
        <w:rPr>
          <w:rFonts w:ascii="PMingLiU;新細明體" w:hAnsi="PMingLiU;新細明體" w:cs="PMingLiU;新細明體" w:eastAsia="PMingLiU;新細明體"/>
        </w:rPr>
        <w:t>节说到，割礼是在心里面，就算真的行了割礼，以色列人都要有从心而发的割礼才有效，如果只是一个仪式是没有效，这一点我刚才说了。第二点就是下面那句，不单要真的从心里面而来，还不足够，而是你做这些事情的时候，要靠着圣灵做，不是靠守一些规条。换言之，圣灵会带领你怎样行、做些什么，而不是根据一条又一条的条文、律法来做，不是靠自己的能力去做，而是要倚靠圣灵的能力来做，这一点非常重要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都做了不少属灵上的事情，请问你有没有靠着圣灵去做？很多人甚至不知道什么是靠着圣灵来做，有祈祷算不算靠着圣灵呢？你都不太知道自己是否靠着圣灵，就埋头苦干、满腔热血地冲刺。这代表你跟圣灵的关系有问题，但你不介意，也不理会，只要做了教会里面讲的条文就当完成。这是错误的，所以保罗说要靠着圣灵而做，不是靠着仪文、规条而做，不是跟从字句而做，而是内在有很多改变。换言之，你要做，而且是从你心里面出发，这是第一步。第二，就是你要在圣灵里面来做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会提出疑问说：「我一向都没有接触圣灵，我都不知道他在哪里。」问题正是你一向都不接触圣灵，所以你以前所做的一切，差不多全部都石沉大海。因此你的学习、你的追求要有很大的改变，你要去追求圣灵带领你。这道理应该很简单，亦不难去理解，你以为自己横冲直撞就可以吗？你不需要圣灵，即是代表不需要神。这些其实是很基本的事情，但我们却完全忽略。为什么？因为我们人习惯用人意、用我们的方式，一些这么基本的事我们都忽略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换句话说，你不要匆匆做事，不如看看圣灵想带你做些什么。每个人的情况都不同，你需要寻求圣灵带領，然后才可以做到神吩咐你做的事情。否则单靠你的血气就可以做到吗，不需要圣灵吗？并不是，这是很简单的基本原则，但我们都忽略了。我们常常只靠规条约束，而不是被圣灵带领来做事，两者之间真的有天壤之别。因为一种只是做给人看，另外一种就是出于圣灵的带领，这是第二点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u w:val="single"/>
        </w:rPr>
        <w:t xml:space="preserve">3) </w:t>
      </w:r>
      <w:r>
        <w:rPr>
          <w:rFonts w:ascii="PMingLiU;新細明體" w:hAnsi="PMingLiU;新細明體" w:cs="PMingLiU;新細明體" w:eastAsia="PMingLiU;新細明體"/>
          <w:u w:val="single"/>
        </w:rPr>
        <w:t>人的称赞与神的称赞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三点是最后这节所说的，符合上述两点的人，就会得到称赞，而这称赞不是从人来的，是从神来的。这个差别同样地非常大，这里虽然短短两节经文，已经有三个非常宏大的元素在里面。第三个元素是什么？就是得到称赞，不过你要弄清楚是得到哪里来的称赞。是神对你的称赞，或是人对你的称赞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人人都知道不该求人的称赞，这点不是什么新事情。但你有没有追求神的称赞呢？这一点就重要了，很多时候，人都会被人的称赞弄得飘飘然。我要告诉你这方面很危险，所以经文这里特别说明，不是从人来的，从人而来的称赞会成为你的绊脚石。一方面令你飘飘然，另一方面也令你以为自己都不错，然后你就忘记，从神那里来的称赞才是真的，而人的称赞经常都是错的，所以这点亦非常重要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要知道两者并非一致，如果你要得到神的称赞，你就要放下人的称赞。但很多人都很接受别人的称赞，赞你属灵，赞你这样做得好、那样做得好，但这不是一件好事。神的称赞跟人的称赞不同，人的称赞属血气。人就是血气，如果你被血气的人称赞，而你又接受，你就有危险、有祸了。除非你很肯定他是属灵人，但我告诉你，属灵的人少。所以有人称赞你时，不要快快接受，你要弄清楚，这个是否属肉体，这点也很重要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需要回去好好吸收这三点，千万不要以为人的称赞是真的，那往往会绊到我们，而偏偏我们又喜欢听，但我们需要从神那里来的称赞。如果你接受人的称赞，你就接受不到神的称赞，因为你走错了方向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的称赞才是真实永恒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想用一个案例来说明这事，有时说一些实例会较为容易解释。大概一两年前，当时有位信徒跟我分享，他不太明白以下的情况。他是一位老师，他觉得学校里有些老师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不是太大部份，可能两、三个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真的很有爱心，亦很真诚地去关心学生。每天上班都能看到那同事，所以可以观察得很清楚，觉得他真的有用心来关心学生的需要，并且跟同事之间相处得非常非常好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这位信徒都觉得，他们真的可以说是学校里面的模范老师，甚至他觉得他们的生命超越许多自称为基督徒的人。所以他觉得很难解释，为什么那些未信主的人，可以真的这么有质素，相反那些基督徒真是无法直视。他跟我分享到，他们很有质素，但他们不信神，他们没有神在他们里面，他就问我该怎样明白这方面的事情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根据这位老师所分享的一些例子，我也认同他所说的，那几位老师都是非常有爱心的人，亦值得被称赞。我也会称赞他，这位老师真的很用心去做他的工作，培育下一代，我都会觉得他是很特别的老师，真的很有质素。不过我要加上一点，这只是我个人的看法，至于神会否称赞他，我就不知道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所知道的只是很少，都是那位信徒告诉我的，以我所听，他是很有质素的人，但你不要以为我讲的就代表神讲的，当然会相差很远，千万不要混为一谈。我不是代表神来讲，这只是从我的角度来看，实际上我当然不完全认识他，只不过从这位弟兄口中略有所闻，我都觉得他们所做的值得称赞。这里我要指出一件事，这只是人的看法、人的角度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为什么我要特别提这一点？因为最后那一节的意思就在此，一个人所得的称赞该是怎样？不是从人来的，而是从神来的，两者有很大的分别。依我所看就觉得他们真的很有质素，至于神觉得怎样？我当然不知道，我又不知道他的全面，就算知道很多也不是由我去批评他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藉此我带出一个原则，大家都需要留意这方面，就是你真的要能够有这心态，看到人的称赞没意思、没价值，你要明白这事。唯有神的称赞才是真的称赞、真的重要，甚至是永恒。所以首先你要弄清楚两者的分别，人的称赞与神的称赞有天壤之别、很大很大的分别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要得到神的称赞－必须要靠着圣灵割掉心里一切的不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怎样才能够得到神的称赞？当然这里也有说明，保罗都说得很清楚。他是靠着圣灵来行事，而他的行事是出于内心里面，不是外在的，所以他说割礼也是心里的。犹太人行的割礼是什么？出生后第八天割了什么？是他身体上的一个部份，是肉体上面的割礼。但这里讲的不是这种，真正为神所接纳的，不是行这些仪式、帮他割掉哪里，不是这些外表的东西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对于神来说重要的是什么？是心里面的割礼，神接纳的，就是完全割走你心里面一切不洁净的东西。肉身上面的割礼没什么价值，不会影响那人是好是坏、爱神或是爱钱，割不割他都不会有什么分别。你需要割的是哪部份？是在心里面那些、不合神心意的那些，在你里面的心意，即包括一切心思意念，那些就要完全切割出来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心里面是否仍然有很多不敢说出来的事？若有无法启齿的事，你就知道你必定很有问题，累积在心里面。这样你要快快割走这一切，否则你里面会有很多污秽的东西。所以没错，圣经里面讲割礼，但它不是讲肉身上面的割礼，是要割去心灵里面所有那些污秽，而那些是不为人知的。我们互看都会觉得大家都是好人、都是关心别人，你内心怎样骂人，当然没有人知道，不过神知道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重要的是你要除掉你里面这一切，割礼就是割礼，要将心灵里面一切不好的东西，完全割除，这才是真正神所要求的割礼。而这割礼当然也会是靠着圣灵而行，靠我们的话，我们都不一定能分辨事情的对错，更不用说要将它割出来。你以为这么容易割掉？是需要圣灵在当中，要靠着圣灵，在圣灵里面割掉这一切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拒绝一切从人来的称赞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虽然只是一节经文，却有很多很多重点。合乎经文描述的人所受的称赞，就不是从人而来。换言之，我们连这方面都要割掉，割掉人的称赞。从人来的称赞是没用的，所以我们要留意，这些很容易出现在我们里面，不单我们称赞其他人，我们还喜欢别人称赞我们。圣经说不要追求人的称赞，一是没意思，第二也对你有害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别人称赞你，说你这样又好、那样又好，教会没有你就真的不得了，我相信很快，明天你已经下地狱。如果我没有记错，宋尚节有一次讲完道之后，有个听道的人，过来对他说：「宋博士，你真的讲得非常好。」你知道宋尚节怎样回应吗？他说：「魔鬼，离开我。」相信你听到，不会敢再去拍马屁。宋尚节都要小心，但我们常常都喜欢别人称赞自己，另外我们又喜欢称赞别人，一来一往关系就很好。当然我不是要大家关系不好，但要小心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里一个非常重要的元素，就是一个外面的割礼，不是真正的割礼，里面的才是真的。意思是说，如果是让人看得见的割礼，那些出生后八天行的割礼，是让人看得见的，你知道那些是假的。为何那些是假的？你在人面前做这么多好事，你想得人的荣耀、得人的称赞，所以圣经里面说什么？你做的事要隐藏地做，以致不会有人称赞你，那些就出自内心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然这是一个原则，不可能说我要到晚上八点，人走清光才回来打扫教会，不是这么死板，是一个原则。换言之，最少你不是希望别人看见、希望别人称赞你。而是别人真的称赞你的时候，你都会知道这不重要。究竟我所做的，神是否接纳？如果你这么思想，你就知道一百个人来称赞自己都没用，最重要的是究竟神是否觉得这样好？他会不会接纳我呢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讲的当然是一个心态，不是一个行动。不是别人感谢你打扫得这么干净，你就说：「干什么，你想我下地狱？」不是这样子，那只是心态上。别人感谢你是应该的，只不过你自己不应该寻求这些事，也不应觉得这些算什么。如果你的心放在神那里的话，这些事不会摇动你，但如果你的心不是放在神那里的话，你就会觉得都不错，所以我们需要改变这个心态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总括今天所讲，圣经里面教导我们怎样来处事，在这些事情上面怎样行才对，怎样看我们的里面，而不是外面。希望大家回去好好吸收，以致你能够应用所听的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信徒听不到圣灵带领的绊脚石是两把声音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最后我有一个总结，就是这里主题讲到被圣灵带领，我相信十个信徒，十个都会很渴慕能够被圣灵带领。但偏偏实际上就是很多信徒，真的没有经历过、没有体验过圣灵带领，也不知道原因，为何没有被圣灵带领？我用这里的原则，帮我们明白问题在哪里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圣灵是非常愿意向我们说话，这点非常重要，他愿意跟我们讲话、愿意去带领我们，而这也是他的任务。你要知道是神差派他来的任务，所以对于他来说，他是常常想帮你、常常想指示你、带领你。然后你会问：「为何我接收不到？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问题就在这里，你要知道不是圣灵在休息，不是圣灵很忙碌，他常常想带领你、常常想指示你。但事实上又如何呢？你有没有试过打电话给别人，回应你的只有忙线的录音？这就是我们的情况。我们对圣灵就是以忙线回应，让他稍后再打来。是我们不听，你明白吗？是我们不听，或者听不进去，这就是我们需要处理的事情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要知道圣灵常常、甚至可以说天天想跟你讲话、指引你、带领你，但为何你收不到？因为有绊脚石，你需要除去这个绊脚石才行。这绊脚石是什么？在</w:t>
      </w:r>
      <w:r>
        <w:rPr/>
        <w:t>29</w:t>
      </w:r>
      <w:r>
        <w:rPr>
          <w:rFonts w:ascii="PMingLiU;新細明體" w:hAnsi="PMingLiU;新細明體" w:cs="PMingLiU;新細明體" w:eastAsia="PMingLiU;新細明體"/>
        </w:rPr>
        <w:t>节，有两把声音，一个是神那里来的声音，圣灵那里来的声音；另外一个是人的声音，两个声音、两个称赞，这就是问题所在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喜欢听人的称赞，就听不到圣灵责备的声音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问题就是我们喜欢人的声音，为什么？因为人晓得阿谀奉承，人晓得赞美你、称颂你，这就是那绊脚石。称赞是要从神那里来，不可以从人那里来，这点非常重要。但很可惜我们很喜欢从人来的称赞，而这就变成我们的障碍，为什么？因为我们喜欢听称赞，而神或圣灵是来指出你的错，你说你喜欢听谁？当然是听人的，那么甜。很多人想听别人称赞他，说他棒、说他做得好、说他真的很特别，这是很危险的事，我们需要去学习这点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要留意两者只能择其一，当你喜欢人的称赞时，你猜你听不听得到神提示你？那时你已经不会听得到，这么多人说你好、说你棒、做得非常好。所以如果你要听神的话语，你要丢弃人的赞赏，这样你才可以得到神的赞赏，但很多人都喜欢人的赞赏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现在你要开始改变过来，不要被这些思想入侵。当你接受了人的称赞之后，你就不会听神的声音，因为你已经有了称赞，所以这点非常重要。圣经说人种的是什么，收的也是什么。如果你种的是想得到人的荣耀、称赞，你就得不到神的称赞，所以我们要学习不要追求人的赞赏，而是追求真正的事实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不要注重外面的行为，要追求内心的清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因为最后那节说，一个真的割礼，是心里面的割礼。有没有注意到，很多信徒都是留意自己的行为，而忽略了自己的心？人看事情的另外一个问题就是很表面。所以保罗说不是靠着仪文、条文，但我们常常用一些肉眼可见的行动来衡量。不是这样的，你要改变的另一样事情，就是不要看自己的行为为主，更重要的是你的心如何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很简单，你回想你过去的日子里，你有多少反省自己的心？反省自己的行为比较多，这样我做错了、那样做得不太好，都是纯粹在行动上。我们不习惯去看内心，但一个人的重点在内心不在行为，很多人想改些琐事，都是在改行为。不是行为方面，而是究竟有没有一个清心，心是如何的？这点非常重要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行为是什么？行为是外在的事情，所以叫你不要看外在，你要看里面的心，心才重要。有时候行为上做错了，我们当然会留意，也会向人道歉，会纠正过来，讲错话当然要处理好。不过如果你心里面有些不对的事情，你有没有拿出来处理？这就甚少，外面得罪了人，当然要处理，但你心里面想些对他不好的事，没有人知道。谁会知道？神会知道，人不知道，甚至我们自己都不知道，因为我们很少看自己的内心，我们大多看自己的行为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另外这点就是说，不是靠着仪文、不是靠着外表那些行为，做了这样，没有做那样，而是我们的心是怎样？当你的心真的是一个清心的话，一切都会在正路里面。但问题是我们里面没有一个清心。我们常常很随便思想事情，因为想过了思想就会飘走，但讲过的话就没那么容易飘走，因为有人听见，所以你都会处理。因此经常我们注意的，都是外面那部份，而不是注意里面那部份，这点也非常重要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有些信徒可以在外表上是一个非常模范的信徒，但他里面的心是怎样？没有人知道。有时一些外表像空壳的人，可能他里面不是空壳；相反可能外表很和善的人，他心里面可以有很多埋怨，有很多鄙视人的想法。所以我们每一个人都要清理自己的里面。做出来的事情，通常我们都会处理，但心里的就不一样，因为没有人知道，那你就不需要处理了？错了，虽然没有人知道，但你要明白神知道，所以你一定要处理这方面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做事不是表面这么简单，要追求属灵的事情，是一定要追求里面的，甚至包括我们的心思意念，从里面开始，因为那里才是一切的根源。圣经说，清心的人有福了，重点不单是行为怎样、言语怎样，而是我们有没有清理心里面的东西，以致我们的心是真的清洁。有清洁的心就能够明白神的心意，但如果你的心是不清洁的话，很明显，有这么多东西阻挡，怎能够听到圣灵的声音、他的指引呢？所以这是很重要的事情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需要多一点去看我们的灵，多一点去看我们的心，当然行为都重要，但我们的灵、我们的心才是基础。如果那里是清洁的话，这样你的行为当然都会持续清洁。所以我们说属灵上的事情，都是要从心灵里面开始，不再从行为开始。当然不是不处理你的行为，但那不是根，只处理行为并不足够，你一定要到心灵的层次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你里面是清洁的时候，你才会得到神的赞赏。神的赞赏不是单单看外表，而是看里面。我们要反过来看，不是重视行为，所以经文说真正的割礼不是肉身上的割礼，不是一个看得见的割礼，而是在你的灵里面，割除那些不合神心意的。这样你就开始走在神的带领、圣灵的指引当中，更新心思意念就是这个意思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天带大家去处理心思意念方面的清洁，不单是停留在行为方面。希望大家回去好好吸收应用这方面，来到这个阶段，我都会多讲点「怎样做」的事情？之前说了很多知识，又说了很多原则，但怎样去做呢？这次我从罗马书这段经文开始，处理不是行事上面，而是我们心灵状况的事情，回去要好好清洁你的心，从心开始。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sz w:val="22"/>
          <w:szCs w:val="22"/>
        </w:rPr>
        <w:t>© 2023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网。版权所有。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欢迎转载，但须註明出处及链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并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链接：</w:t>
      </w:r>
      <w:hyperlink r:id="rId2" w:tgtFrame="_blank">
        <w:r>
          <w:rPr>
            <w:rStyle w:val="InternetLink"/>
            <w:sz w:val="22"/>
            <w:szCs w:val="22"/>
          </w:rPr>
          <w:t>https://www.lgweb.net/sc/hs/msg-10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sc/hs/msg-1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23-07-01T02:33:00Z</dcterms:modified>
  <cp:revision>3</cp:revision>
  <dc:subject/>
  <dc:title/>
</cp:coreProperties>
</file>